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b/>
        <w:t>AFRICAN AMERICANS IN THE AMERICAN WEST</w:t>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b/>
        <w:t>from 1528 to the Present</w:t>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b/>
        <w:t>Professor Quintard Taylor</w:t>
      </w:r>
    </w:p>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b/>
        <w:t>Department of History</w:t>
      </w:r>
    </w:p>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b/>
        <w:t>University of Washington</w:t>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b/>
        <w:t>Winter, 2010</w:t>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 w:val="left" w:pos="0" w:leader="none"/>
        </w:tabs>
        <w:suppressAutoHyphens w:val="true"/>
        <w:spacing w:lineRule="atLeast" w:line="240"/>
        <w:ind w:left="720" w:right="720" w:hanging="720"/>
        <w:rPr>
          <w:rFonts w:ascii="Georgia" w:hAnsi="Georgia" w:cs="Times New Roman"/>
          <w:i/>
          <w:i/>
          <w:iCs/>
          <w:sz w:val="24"/>
          <w:szCs w:val="24"/>
        </w:rPr>
      </w:pPr>
      <w:r>
        <w:rPr>
          <w:rFonts w:cs="Times New Roman" w:ascii="Georgia" w:hAnsi="Georgia"/>
          <w:i/>
          <w:iCs/>
          <w:sz w:val="24"/>
          <w:szCs w:val="24"/>
        </w:rPr>
        <w:tab/>
        <w:tab/>
        <w:t>Not to know what happened before one was born is to always remain a child.</w:t>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ab/>
        <w:tab/>
        <w:tab/>
        <w:tab/>
        <w:tab/>
        <w:tab/>
        <w:tab/>
      </w:r>
      <w:r>
        <w:rPr>
          <w:rFonts w:cs="Times New Roman" w:ascii="Georgia" w:hAnsi="Georgia"/>
          <w:sz w:val="24"/>
          <w:szCs w:val="24"/>
        </w:rPr>
        <w:t>--Cicero</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suppressAutoHyphens w:val="true"/>
        <w:spacing w:lineRule="atLeast" w:line="240"/>
        <w:ind w:left="720" w:right="720" w:firstLine="720"/>
        <w:outlineLvl w:val="0"/>
        <w:rPr/>
      </w:pPr>
      <w:r>
        <w:rPr>
          <w:rFonts w:cs="Times New Roman" w:ascii="Georgia" w:hAnsi="Georgia"/>
          <w:i/>
          <w:iCs/>
          <w:spacing w:val="-2"/>
          <w:sz w:val="24"/>
          <w:szCs w:val="24"/>
        </w:rPr>
        <w:t>As slaves they had long been aware that for themselves, as for most of their countrymen, geography was fate.  Not only had they observed the transformation of individual fortune made possible by the westward movement along the frontier, and the Mason-Dixon Line had taught them the relationship between geography and freedom… They knew that to escape across the Mason-Dixon Line northward was to move in the direction of greater freedom.  But freedom was also to be found in the West of the old Indian Territory.  Bessie Smith gave voice to this knowledge when she sang of “Goin’ to the Nation, Goin’ to the Terr’tor’” and it is no accident that much of the symbolism of our folklore is rooted in the image of geography.  For the slaves had learned through the repetition of group experience that freedom was to be attained through geographical movement, and that freedom required one to risk his life against the unknown</w:t>
      </w:r>
      <w:r>
        <w:rPr>
          <w:rFonts w:cs="Times New Roman" w:ascii="Georgia" w:hAnsi="Georgia"/>
          <w:spacing w:val="-2"/>
          <w:sz w:val="24"/>
          <w:szCs w:val="24"/>
        </w:rPr>
        <w:t>.</w:t>
      </w:r>
    </w:p>
    <w:p>
      <w:pPr>
        <w:pStyle w:val="Normal"/>
        <w:numPr>
          <w:ilvl w:val="0"/>
          <w:numId w:val="0"/>
        </w:numPr>
        <w:suppressAutoHyphens w:val="true"/>
        <w:spacing w:lineRule="atLeast" w:line="240"/>
        <w:ind w:left="720" w:right="720" w:firstLine="720"/>
        <w:outlineLvl w:val="0"/>
        <w:rPr>
          <w:rFonts w:ascii="Georgia" w:hAnsi="Georgia" w:cs="Times New Roman"/>
          <w:spacing w:val="-2"/>
          <w:sz w:val="24"/>
          <w:szCs w:val="24"/>
        </w:rPr>
      </w:pPr>
      <w:r>
        <w:rPr>
          <w:rFonts w:cs="Times New Roman" w:ascii="Georgia" w:hAnsi="Georgia"/>
          <w:spacing w:val="-2"/>
          <w:sz w:val="24"/>
          <w:szCs w:val="24"/>
        </w:rPr>
        <w:tab/>
        <w:tab/>
        <w:tab/>
        <w:tab/>
        <w:tab/>
        <w:t>--Ralph Ellison</w:t>
      </w:r>
    </w:p>
    <w:p>
      <w:pPr>
        <w:pStyle w:val="Normal"/>
        <w:numPr>
          <w:ilvl w:val="0"/>
          <w:numId w:val="0"/>
        </w:numPr>
        <w:suppressAutoHyphens w:val="true"/>
        <w:spacing w:lineRule="atLeast" w:line="240"/>
        <w:ind w:left="720" w:right="720" w:firstLine="720"/>
        <w:outlineLvl w:val="0"/>
        <w:rPr>
          <w:rFonts w:ascii="Georgia" w:hAnsi="Georgia" w:cs="Times New Roman"/>
          <w:spacing w:val="-2"/>
          <w:sz w:val="24"/>
          <w:szCs w:val="24"/>
        </w:rPr>
      </w:pPr>
      <w:r>
        <w:rPr>
          <w:rFonts w:cs="Times New Roman" w:ascii="Georgia" w:hAnsi="Georgia"/>
          <w:spacing w:val="-2"/>
          <w:sz w:val="24"/>
          <w:szCs w:val="24"/>
        </w:rPr>
        <w:tab/>
        <w:tab/>
        <w:tab/>
        <w:tab/>
        <w:tab/>
        <w:t>Oklahoma City, 1980</w:t>
      </w:r>
    </w:p>
    <w:p>
      <w:pPr>
        <w:pStyle w:val="Normal"/>
        <w:numPr>
          <w:ilvl w:val="0"/>
          <w:numId w:val="0"/>
        </w:numPr>
        <w:suppressAutoHyphens w:val="true"/>
        <w:spacing w:lineRule="atLeast" w:line="240"/>
        <w:ind w:left="720" w:right="720" w:firstLine="720"/>
        <w:outlineLvl w:val="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 w:val="left" w:pos="0" w:leader="none"/>
        </w:tabs>
        <w:suppressAutoHyphens w:val="true"/>
        <w:spacing w:lineRule="atLeast" w:line="240"/>
        <w:ind w:left="720" w:hanging="72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Georgia" w:hAnsi="Georgia"/>
          <w:spacing w:val="-2"/>
          <w:sz w:val="24"/>
          <w:szCs w:val="24"/>
        </w:rPr>
        <w:tab/>
        <w:tab/>
      </w:r>
      <w:r>
        <w:rPr>
          <w:rFonts w:cs="Times New Roman" w:ascii="Georgia" w:hAnsi="Georgia"/>
          <w:i/>
          <w:iCs/>
          <w:spacing w:val="-2"/>
          <w:sz w:val="24"/>
          <w:szCs w:val="24"/>
        </w:rPr>
        <w:t>If the people of any race have no record of their past, or have no aspirations or achievement that they think worthwhile, that race becomes a drone in the community and is treated as a nonentity.  Therefore it is the duty of each race to feel keenly the necessity of keeping some record in which are chronicled their past efforts to verify their statements, and show that they appreciate the part they have played as members of the body politic of the community in which they live...  We should learn to record our doings, or we will be unprepared for the future examination and remain a nonentity in the great universe in which we live.</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tab/>
        <w:tab/>
        <w:tab/>
        <w:tab/>
        <w:tab/>
        <w:tab/>
        <w:tab/>
        <w:t>--Samuel DeBow and Edward Pitter</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tab/>
        <w:tab/>
        <w:tab/>
        <w:tab/>
        <w:tab/>
        <w:tab/>
        <w:tab/>
        <w:t>Seattle, Washington, 1922</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jc w:val="both"/>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jc w:val="both"/>
        <w:rPr>
          <w:rFonts w:ascii="Georgia" w:hAnsi="Georgia" w:cs="Times New Roman"/>
          <w:spacing w:val="-2"/>
          <w:sz w:val="24"/>
          <w:szCs w:val="24"/>
        </w:rPr>
      </w:pPr>
      <w:r>
        <w:rPr>
          <w:rFonts w:cs="Times New Roman" w:ascii="Georgia" w:hAnsi="Georgia"/>
          <w:spacing w:val="-2"/>
          <w:sz w:val="24"/>
          <w:szCs w:val="24"/>
        </w:rPr>
      </w:r>
    </w:p>
    <w:p>
      <w:pPr>
        <w:pStyle w:val="Normal"/>
        <w:numPr>
          <w:ilvl w:val="0"/>
          <w:numId w:val="0"/>
        </w:numPr>
        <w:tabs>
          <w:tab w:val="clear" w:pos="720"/>
          <w:tab w:val="center" w:pos="4680" w:leader="none"/>
        </w:tabs>
        <w:suppressAutoHyphens w:val="true"/>
        <w:spacing w:lineRule="atLeast" w:line="240"/>
        <w:jc w:val="both"/>
        <w:outlineLvl w:val="0"/>
        <w:rPr>
          <w:rFonts w:ascii="Georgia" w:hAnsi="Georgia" w:cs="Times New Roman"/>
          <w:spacing w:val="-2"/>
          <w:sz w:val="24"/>
          <w:szCs w:val="24"/>
        </w:rPr>
      </w:pPr>
      <w:r>
        <w:rPr>
          <w:rFonts w:cs="Times New Roman" w:ascii="Georgia" w:hAnsi="Georgia"/>
          <w:b/>
          <w:bCs/>
          <w:spacing w:val="-2"/>
          <w:sz w:val="24"/>
          <w:szCs w:val="24"/>
        </w:rPr>
        <w:tab/>
        <w:t>TABLE OF CONTENTS</w:t>
      </w:r>
    </w:p>
    <w:p>
      <w:pPr>
        <w:pStyle w:val="Normal"/>
        <w:tabs>
          <w:tab w:val="clear" w:pos="720"/>
          <w:tab w:val="left" w:pos="-720" w:leader="none"/>
        </w:tabs>
        <w:suppressAutoHyphens w:val="true"/>
        <w:spacing w:lineRule="atLeast" w:line="240"/>
        <w:jc w:val="both"/>
        <w:rPr>
          <w:rFonts w:ascii="Georgia" w:hAnsi="Georgia" w:cs="Times New Roman"/>
          <w:spacing w:val="-2"/>
          <w:sz w:val="24"/>
          <w:szCs w:val="24"/>
        </w:rPr>
      </w:pPr>
      <w:r>
        <w:rPr>
          <w:rFonts w:cs="Times New Roman" w:ascii="Georgia" w:hAnsi="Georgia"/>
          <w:spacing w:val="-2"/>
          <w:sz w:val="24"/>
          <w:szCs w:val="24"/>
        </w:rPr>
      </w:r>
    </w:p>
    <w:sdt>
      <w:sdtPr>
        <w:docPartObj>
          <w:docPartGallery w:val="Table of Contents"/>
          <w:docPartUnique w:val="true"/>
        </w:docPartObj>
      </w:sdtPr>
      <w:sdtContent>
        <w:p>
          <w:pPr>
            <w:pStyle w:val="Normal"/>
            <w:tabs>
              <w:tab w:val="clear" w:pos="720"/>
              <w:tab w:val="left" w:pos="-720" w:leader="none"/>
            </w:tabs>
            <w:suppressAutoHyphens w:val="true"/>
            <w:spacing w:lineRule="atLeast" w:line="240"/>
            <w:rPr>
              <w:rFonts w:ascii="Georgia" w:hAnsi="Georgia" w:cs="Times New Roman"/>
              <w:spacing w:val="-2"/>
              <w:sz w:val="24"/>
              <w:szCs w:val="24"/>
            </w:rPr>
          </w:pPr>
          <w:r>
            <w:fldChar w:fldCharType="begin"/>
          </w:r>
          <w:r>
            <w:rPr>
              <w:sz w:val="24"/>
              <w:spacing w:val="-2"/>
              <w:szCs w:val="24"/>
              <w:rFonts w:cs="Times New Roman" w:ascii="Georgia" w:hAnsi="Georgia"/>
            </w:rPr>
            <w:instrText xml:space="preserve">toc \f C \e 1-2 </w:instrText>
          </w:r>
          <w:r>
            <w:rPr>
              <w:sz w:val="24"/>
              <w:spacing w:val="-2"/>
              <w:szCs w:val="24"/>
              <w:rFonts w:cs="Times New Roman" w:ascii="Georgia" w:hAnsi="Georgia"/>
            </w:rPr>
            <w:fldChar w:fldCharType="separate"/>
          </w: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spacing w:val="-2"/>
              <w:sz w:val="24"/>
              <w:szCs w:val="24"/>
            </w:rPr>
            <w:t xml:space="preserve">INTRODUCTION </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b/>
              <w:bCs/>
              <w:i/>
              <w:iCs/>
              <w:spacing w:val="-2"/>
              <w:sz w:val="24"/>
              <w:szCs w:val="24"/>
            </w:rPr>
            <w:t>CHAPTER ONE: Spanish Origin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i/>
              <w:iCs/>
              <w:spacing w:val="-2"/>
              <w:sz w:val="24"/>
              <w:szCs w:val="24"/>
            </w:rPr>
            <w:t>Terms For Week On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ESTEBAN, THE BLACK "KATSIN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DEATH OF ESTEBA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RACE AND CLASS IN COLONIAL MEXIC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FRO-SPANIARDS IN THE FAR SOUTH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ISABEL De OLVERA ARRIVES IN NEW MEXIC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RACIAL MIXTURE IN COLONIAL NEW MEXIC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MARRIAGE IN COLONIAL NEW MEXICO: THE RODRIGUEZ SAG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LAVERY AND FREEDOM IN SPANISH NEW MEXIC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NTTONIA LUSGARDIA ERNANDES FIGHTS FOR HER S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ONORA y SINALOA: MADRE PATRIA CHICA DE LOS ANGELE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FOUNDING OF LOS ANGELE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SETTLEMENT IN SPANISH TEXA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FREE BLACKS ON THE TEXAS FRONTIE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ANTA ANNA AND BLACK FREEDOM</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YELLOW ROSE OF TEXA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YORK AND THE LEWIS AND CLARK EXPEDITI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EDWARD ROSE AND THE OVERLAND ASTORIAN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WILLIAM A. LEIDESDORFF AND JOHN A. SUTTE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JAMES BECKWOURTH: MOUNTAIN MAN</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b/>
              <w:bCs/>
              <w:i/>
              <w:iCs/>
              <w:spacing w:val="-2"/>
              <w:sz w:val="24"/>
              <w:szCs w:val="24"/>
            </w:rPr>
            <w:t>CHAPTER TWO: Slavery in the Antebellum 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i/>
              <w:iCs/>
              <w:spacing w:val="-2"/>
              <w:sz w:val="24"/>
              <w:szCs w:val="24"/>
            </w:rPr>
            <w:t>Terms For Week Tw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EXAS: AN EMPIRE FOR SLAVE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 TEXAS SLAVE'S LETTER TO HER HUSBAND, 1862</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RUNAWAY SLAVES IN MEXIC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LAVE AND FREE BLACKS IN INDIAN TERRITO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GOPHER JOHN AND THE FATE OF THE SEMINOLE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RESETTLEMENT IN THE 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COMANCHES, THE FEDERAL GOVERNMENT AND THE SLAVE TRAD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RANSOMING: THE JOHNSON FAMILY SAG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SEMINOLES, THE BLACKS AND SLAVE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WILD CAT AND THE JOURNEY TO MEXIC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LAVERY IN THE CALIFORNIA MINE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MORMONS AND BLACK SLAVE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END OF SLAVERY IN UTAH</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LAVERY IN OREGON: TWO NARRATIVE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CHEROKEE EMANCIPATION PROCLAMATI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END OF SLAVERY IN THE WEST: THE TEXAS EMANCIPATION PROCLAMATION</w:t>
          </w:r>
        </w:p>
        <w:p>
          <w:pPr>
            <w:pStyle w:val="Normal"/>
            <w:tabs>
              <w:tab w:val="clear" w:pos="720"/>
              <w:tab w:val="right" w:pos="9360" w:leader="dot"/>
            </w:tabs>
            <w:suppressAutoHyphens w:val="true"/>
            <w:spacing w:lineRule="atLeast" w:line="240"/>
            <w:ind w:left="720" w:right="720" w:hanging="720"/>
            <w:rPr>
              <w:rFonts w:ascii="Georgia" w:hAnsi="Georgia" w:cs="Times New Roman"/>
              <w:b/>
              <w:b/>
              <w:bCs/>
              <w:i/>
              <w:i/>
              <w:iCs/>
              <w:spacing w:val="-2"/>
              <w:sz w:val="24"/>
              <w:szCs w:val="24"/>
            </w:rPr>
          </w:pPr>
          <w:r>
            <w:rPr>
              <w:rFonts w:cs="Times New Roman" w:ascii="Georgia" w:hAnsi="Georgia"/>
              <w:b/>
              <w:bCs/>
              <w:i/>
              <w:iCs/>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b/>
              <w:bCs/>
              <w:i/>
              <w:iCs/>
              <w:spacing w:val="-2"/>
              <w:sz w:val="24"/>
              <w:szCs w:val="24"/>
            </w:rPr>
            <w:t>CHAPTER THREE: Free Black Communities in the Antebellum 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i/>
              <w:iCs/>
              <w:spacing w:val="-2"/>
              <w:sz w:val="24"/>
              <w:szCs w:val="24"/>
            </w:rPr>
            <w:t>Terms For Week Thre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GEORGE WASHINGTON BUSH ON THE OREGON TRAIL</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BNER HUNT FRANCIS WRITES FREDERICK DOUGLASS, 1851</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O. B. FRANCIS PETITION, 1851</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RIGHTS IN ANTEBELLUM OREG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OREGON TERRITORY BANS AFRICAN AMERICAN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FRICAN AMERICANS ON THE CALIFORNIA TRAIL</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DIARY OF A BLACK FORTY-NINE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MINERS IN THE MOTHER LOD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 LETTER FROM CALIFORNI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FRICAN AMERICANS IN GOLD RUSH CALIFORNI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FIRST CALIFORNIA NEGRO CONVENTION, 1855</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DDRESS TO THE PEOPLE OF CALIFORNI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MIFFLIN W. GIBBS IN CALIFORNI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VICTORIA EXODUS, 1858</w:t>
          </w:r>
        </w:p>
        <w:p>
          <w:pPr>
            <w:pStyle w:val="Normal"/>
            <w:tabs>
              <w:tab w:val="clear" w:pos="720"/>
              <w:tab w:val="right" w:pos="9360" w:leader="dot"/>
            </w:tabs>
            <w:suppressAutoHyphens w:val="true"/>
            <w:spacing w:lineRule="atLeast" w:line="240"/>
            <w:ind w:left="1440" w:right="720" w:hanging="1440"/>
            <w:rPr/>
          </w:pPr>
          <w:r>
            <w:rPr>
              <w:rFonts w:cs="Times New Roman" w:ascii="Georgia" w:hAnsi="Georgia"/>
              <w:spacing w:val="-2"/>
              <w:sz w:val="24"/>
              <w:szCs w:val="24"/>
            </w:rPr>
            <w:t xml:space="preserve">THE </w:t>
          </w:r>
          <w:r>
            <w:rPr>
              <w:rFonts w:cs="Times New Roman" w:ascii="Georgia" w:hAnsi="Georgia"/>
              <w:spacing w:val="-2"/>
              <w:sz w:val="24"/>
              <w:szCs w:val="24"/>
              <w:u w:val="single"/>
            </w:rPr>
            <w:t>PACIFIC APPEAL</w:t>
          </w:r>
          <w:r>
            <w:rPr>
              <w:rFonts w:cs="Times New Roman" w:ascii="Georgia" w:hAnsi="Georgia"/>
              <w:spacing w:val="-2"/>
              <w:sz w:val="24"/>
              <w:szCs w:val="24"/>
            </w:rPr>
            <w:t xml:space="preserve"> ON THE FREEDME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 xml:space="preserve">THE SAN FRANCISCO </w:t>
          </w:r>
          <w:r>
            <w:rPr>
              <w:rFonts w:cs="Times New Roman" w:ascii="Georgia" w:hAnsi="Georgia"/>
              <w:spacing w:val="-2"/>
              <w:sz w:val="24"/>
              <w:szCs w:val="24"/>
              <w:u w:val="single"/>
            </w:rPr>
            <w:t>ELEVATO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JOHN BROWN IN THE WEST: KANSAS, 1858</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FREEDOM IN KANSAS, 1863</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HENRY CLAY BRUCE AND KANSAS "FREEDOM"</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FREEDMEN AND EDUCATION</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b/>
              <w:b/>
              <w:bCs/>
              <w:i/>
              <w:i/>
              <w:iCs/>
              <w:spacing w:val="-2"/>
              <w:sz w:val="24"/>
              <w:szCs w:val="24"/>
            </w:rPr>
          </w:pPr>
          <w:r>
            <w:rPr>
              <w:rFonts w:cs="Times New Roman" w:ascii="Georgia" w:hAnsi="Georgia"/>
              <w:b/>
              <w:bCs/>
              <w:i/>
              <w:iCs/>
              <w:spacing w:val="-2"/>
              <w:sz w:val="24"/>
              <w:szCs w:val="24"/>
            </w:rPr>
            <w:t>CHAPTER FOUR: Reconstruction in the West</w:t>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i/>
              <w:iCs/>
              <w:spacing w:val="-2"/>
              <w:sz w:val="24"/>
              <w:szCs w:val="24"/>
            </w:rPr>
            <w:t>Terms For Week Fou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TEXAS EMANCIPATION PROCLAMATI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FELIX HAYWOOD REMEMBERS THE DAY OF JUBLI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JUNETEENTH: BIRTH OF AN AFRICAN AMERICAN HOLIDA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RECONSTRUCTION VIOLENCE IN TEXAS: JOHN WESLEY HARDI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COMANCHE WAR PARTIES IN TEXA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ILL SIMMS MIGRATES TO KANSA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KANSANS CALL FOR EQUAL RIGHT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CHOOL SEGREGATION COMES TO PORTLAND</w:t>
          </w:r>
        </w:p>
        <w:p>
          <w:pPr>
            <w:pStyle w:val="Normal"/>
            <w:tabs>
              <w:tab w:val="clear" w:pos="720"/>
              <w:tab w:val="right" w:pos="9360" w:leader="dot"/>
            </w:tabs>
            <w:suppressAutoHyphens w:val="true"/>
            <w:spacing w:lineRule="atLeast" w:line="240"/>
            <w:ind w:left="1440" w:right="720" w:hanging="1440"/>
            <w:rPr/>
          </w:pPr>
          <w:r>
            <w:rPr>
              <w:rFonts w:cs="Times New Roman" w:ascii="Georgia" w:hAnsi="Georgia"/>
              <w:spacing w:val="-2"/>
              <w:sz w:val="24"/>
              <w:szCs w:val="24"/>
            </w:rPr>
            <w:t xml:space="preserve">THE </w:t>
          </w:r>
          <w:r>
            <w:rPr>
              <w:rFonts w:cs="Times New Roman" w:ascii="Georgia" w:hAnsi="Georgia"/>
              <w:spacing w:val="-2"/>
              <w:sz w:val="24"/>
              <w:szCs w:val="24"/>
              <w:u w:val="single"/>
            </w:rPr>
            <w:t>ELEVATOR</w:t>
          </w:r>
          <w:r>
            <w:rPr>
              <w:rFonts w:cs="Times New Roman" w:ascii="Georgia" w:hAnsi="Georgia"/>
              <w:spacing w:val="-2"/>
              <w:sz w:val="24"/>
              <w:szCs w:val="24"/>
            </w:rPr>
            <w:t xml:space="preserve"> CELEBRATES PASSAGE OF THE FIFTEENTH AMENDMEN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HELENA CITIZENS CELEBRATE THEIR NEW RIGHT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HENRY O. WAGONER, JR., ON BLACK RIGHT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VOTING RIGHTS: TWO VIEWS FROM WASHINGTON TERRITO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VOTING RIGHTS: A HAWAIIAN NEWSPAPER'S VIEW</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RECONSTRUCTION AMENDMENTS: OREGON'S RESPONS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FREDERICK DOUGLAS DESCRIBES THE "COMPOSITE NATION"</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b/>
              <w:bCs/>
              <w:i/>
              <w:iCs/>
              <w:spacing w:val="-2"/>
              <w:sz w:val="24"/>
              <w:szCs w:val="24"/>
            </w:rPr>
            <w:t>CHAPTER FIVE: Post Civil War Migration and Settlement</w:t>
          </w:r>
        </w:p>
        <w:p>
          <w:pPr>
            <w:pStyle w:val="Normal"/>
            <w:tabs>
              <w:tab w:val="clear" w:pos="720"/>
              <w:tab w:val="right" w:pos="9360" w:leader="dot"/>
            </w:tabs>
            <w:suppressAutoHyphens w:val="true"/>
            <w:spacing w:lineRule="atLeast" w:line="240"/>
            <w:ind w:left="1440" w:right="720" w:hanging="1440"/>
            <w:rPr/>
          </w:pPr>
          <w:r>
            <w:rPr>
              <w:rFonts w:cs="Times New Roman" w:ascii="Georgia" w:hAnsi="Georgia"/>
              <w:i/>
              <w:iCs/>
              <w:spacing w:val="-2"/>
              <w:sz w:val="24"/>
              <w:szCs w:val="24"/>
            </w:rPr>
            <w:t>Terms For Week Five</w:t>
          </w:r>
          <w:r>
            <w:rPr>
              <w:rFonts w:cs="Times New Roman" w:ascii="Georgia" w:hAnsi="Georgia"/>
              <w:spacing w:val="-2"/>
              <w:sz w:val="24"/>
              <w:szCs w:val="24"/>
            </w:rPr>
            <w:t>1</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 BLACK WOMAN ON THE MONTANA FRONTIE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FOUNDING OF NICODEMU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WILLIANNA HICKMAN REMEMBERS NICODEMU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NICODEMUS IN THE 1990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TEXANS AND THE KANSAS EXODU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DDRESS TO THE COLORED PEOPLE OF TEXA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FRICAN AMERICANS IN A TEXAS FRONTIER TOW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GEORGE WASHINGTON CARVER IN KANSA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FRICAN AMERICAN COLONIES IN COLORAD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O EMIGRATE TO NEBRASK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HOMESTEADING ON THE PLAINS: THE AVA SPEESE DAY STO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DREAMS OF OKLAHOM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BATTLE FOR THE CIMARRON VALLE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OOKER T. WASHINGTON DESCRIBES BOLEY, INDIAN TERRITO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EDWIN P. McCABE AND LANGSTON CITY, OKLAHOMA TERRITO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LLENSWORTH, CALIFORNI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VIRGINIA CITY AND DODGE CITY:URBAN OUTPOST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KATE D. CHAPMAN DESCRIBES YANKTON, DAKOTA TERRITO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RACE RELATIONS IN LATE 19TH CENTURY WEST KANSA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JIM KELLY AND PRINT OLIV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D.W. "80 JOHN" WALLACE: A BLACK CATTLE RANCHE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END OF THE TRAIL: BLACK COWBOYS IN DODGE CIT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DEMISE OF LAWLESSNESS AT FORT GRIFFI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COWBOYS AND THE PENDLETON ROUNDUP</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USINESSES: ARIZONA TERRITO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 NORTH DAKOTA DAUGHTER</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b/>
              <w:bCs/>
              <w:i/>
              <w:iCs/>
              <w:spacing w:val="-2"/>
              <w:sz w:val="24"/>
              <w:szCs w:val="24"/>
            </w:rPr>
            <w:t>CHAPTER SIX: Buffalo Soldiers and the Defense of the 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i/>
              <w:iCs/>
              <w:spacing w:val="-2"/>
              <w:sz w:val="24"/>
              <w:szCs w:val="24"/>
            </w:rPr>
            <w:t>Terms For Week Six</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NINTH AND TENTH CAVALRY: FIRST YEARS, FIRST OFFICER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FIRST RECRUITS, NINTH CAVALRY, 1866</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UFFALO SOLDIERS AT FORT DAVIS, TEXA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 xml:space="preserve">BLACK SOLDIERS AND THE OPENING OF THE </w:t>
          </w:r>
          <w:r>
            <w:rPr>
              <w:rFonts w:cs="Times New Roman" w:ascii="Georgia" w:hAnsi="Georgia"/>
              <w:i/>
              <w:iCs/>
              <w:spacing w:val="-2"/>
              <w:sz w:val="24"/>
              <w:szCs w:val="24"/>
            </w:rPr>
            <w:t>LLANO ESTACAD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HENRY O. FLIPPER SAG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ISAIAH DORMAN AT THE LITTLE BIG HORN, 1876</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SOLDIERS RESCUE A NEW MEXICO TOW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PRIVATE W.A. PRATHER'S POEM</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STURGIS EPISODE, 1885</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REGIMENTAL BANDS IN NEW MEXICO TERRITO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TWENTY-FOURTH INFANTRY IN SALT LAKE CIT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N EX-SOLDIER COMMUNITY ON THE TEXAS FRONTIE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TROOPS AND WHITE STRIKERS IN IDAH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RMY LIFE IN NEBRASKA: THE FORT ROBINSON YMC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 BLACK OFFICER SPEAKS AT STANFORD</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FIGHT AT CARRIZAL</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HOUSTON MUTINY &amp; RACE RIOT, 1917</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HOUSTON MUTINY &amp; RACE RIOT: ONE SOLDIER'S LAST WORD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b/>
              <w:bCs/>
              <w:i/>
              <w:iCs/>
              <w:spacing w:val="-2"/>
              <w:sz w:val="24"/>
              <w:szCs w:val="24"/>
            </w:rPr>
            <w:t>CHAPTER SEVEN: The Black Urban West, 1880-1940</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i/>
              <w:iCs/>
              <w:spacing w:val="-2"/>
              <w:sz w:val="24"/>
              <w:szCs w:val="24"/>
            </w:rPr>
            <w:t>Terms For Week Seve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WILLIAM GROSE AND ROBERT MORA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ERIAH BROWN ON CIVIL RIGHTS IN SEATTLE, 1874</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HOUSTON'S FOURTH WARD</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IDDY MASON AND POST CIVIL WAR LOS ANGELE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MASON LEGACY CONTINUES: ROBERT C. OWEN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 BLACK COMMUNITY EMERGES IN OAKLAND</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CHOOL SEGREGATION IN THE WEST: A DEFENS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CHOOL SEGREGATION IN THE WEST: A CRITIQU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CHOOL SEGREGATION: TUCSON ARIZON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HELENA AND TOPEK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WESTERN TUSKEGE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FRICAN AMERICAN OMAHA: THE COURT HOUSE RIO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JACK JOHNSON: A SOCIAL HISTO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REACTION TO JACK JOHNS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ESSIE COLEMAN: PIONEER AVIATO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W.E.B. DuBOIS VISITS THE PACIFIC NORTH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EATRICE CANNADY: PORTLAND ACTIVI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UNIA ON THE WEST COA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MARCUS GARVEY: A SEATTLE WOMAN REMEMBER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 BLACK WESTERN LITERARY TRADITI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WALLACE THURMAN IN THE 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LANGSTON HUGHES IN KANSA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LANGSTON HUGHES CONFRONTS SEGREGATI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CENTRAL AVENUE: THE "PULSE" OF BLACK LOS ANGELE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HOLLYWOOD IN THE 1920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PAUL WILLIAMS: A LOS ANGELES ARCHITEC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KENNY WASHINGTON AT UCLA, 1937</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 PROTEST IN DENVER, 1932</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b/>
              <w:bCs/>
              <w:i/>
              <w:iCs/>
              <w:spacing w:val="-2"/>
              <w:sz w:val="24"/>
              <w:szCs w:val="24"/>
            </w:rPr>
            <w:t>CHAPTER EIGHT: World War II and the Black 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i/>
              <w:iCs/>
              <w:spacing w:val="-2"/>
              <w:sz w:val="24"/>
              <w:szCs w:val="24"/>
            </w:rPr>
            <w:t>Terms For Week Eigh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MARCH ON WASHINGTON, 1941</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CAN NEGROES REALLY FLY AIRPLANE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JAPANESE INTERNMENT--ONE BLACK NEWSPAPER RESPOND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FRICAN AMERICAN SOLDIERS DEFEND HOLLYWOOD</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GROWTH OF BLACK SAN FRANCISCO, 1940-1945</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WOMEN MIGRATE TO THE EAST BA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WOMEN IN THE PORTLAND SHIPYARD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EX AND THE SHIPYARD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WHITE WOMEN AND BLACK MEN IN THE PORTLAND SHIPYARD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LYN CHILDS CONFRONTS A RACIST AC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ETTA GERMANY WRITES TO THE PRESIDEN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JAMES v. MARINSHIP CORPORATION et al.</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NORTHEAST PORTLAND: THE GROWTH OF A BLACK COMMUNIT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BUILDERS OF THE ALCAN HIGHWA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S, WHITES, ASIANS IN WORLD WAR II HAWAII</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PORT CHICAGO TRAGED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PORTLAND WOMEN AND POST-WAR DISCRIMINATI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LAS VEGAS: THE "MISSISSIPPI OF THE WEST"</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b/>
              <w:bCs/>
              <w:i/>
              <w:iCs/>
              <w:spacing w:val="-2"/>
              <w:sz w:val="24"/>
              <w:szCs w:val="24"/>
            </w:rPr>
            <w:t>CHAPTER NINE: The Civil Rights Movement in the 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i/>
              <w:iCs/>
              <w:spacing w:val="-2"/>
              <w:sz w:val="24"/>
              <w:szCs w:val="24"/>
            </w:rPr>
            <w:t>Terms for Week Nin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EGREGATION IN PUBLIC SCHOOLS IN THE WEST, 1950</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DA LOIS SIPUEL FISHER AND THE U.S. SUPREME COUR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GEORGE McLAURIN AT THE UNIVERSITY OF OKLAHOMA</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N EARLY CIVIL RIGHTS VICTORY IN NEW MEXICO</w:t>
          </w:r>
        </w:p>
        <w:p>
          <w:pPr>
            <w:pStyle w:val="Normal"/>
            <w:tabs>
              <w:tab w:val="clear" w:pos="720"/>
              <w:tab w:val="right" w:pos="9360" w:leader="dot"/>
            </w:tabs>
            <w:suppressAutoHyphens w:val="true"/>
            <w:spacing w:lineRule="atLeast" w:line="240"/>
            <w:ind w:left="1440" w:right="720" w:hanging="1440"/>
            <w:rPr/>
          </w:pPr>
          <w:r>
            <w:rPr>
              <w:rFonts w:cs="Times New Roman" w:ascii="Georgia" w:hAnsi="Georgia"/>
              <w:spacing w:val="-2"/>
              <w:sz w:val="24"/>
              <w:szCs w:val="24"/>
            </w:rPr>
            <w:t>SCHOOL DESEGREGATION: THE ARIZONA VICTORY, 1953</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ROWN V. TOPEKA BOARD OF EDUCATI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BROWN DECISION: ONE WOMAN REMEMBER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FIRST SIT-IN: WICHITA, KANSAS, 1958</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SIT-INS: THE OKLAHOMA CITY CAMPAIGN, 1958</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KATZ DRUG STORE SIT-IN, 1958</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CHARLTON HESTON MARCHES IN OKLAHOMA CIT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SIT-IN MOVEMENT COMES TO HOUSTON</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MOVEMENT IN SAN ANTONIO</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FEDERAL GOVERNMENT AND BLACK CIVIL RIGHTS PROT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 NATIVE AMERICAN NEWSPAPER ASSESSES THE CIVIL RIGHTS MOVEMEN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END OF NON-VIOLENCE: THE WATTS RIO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MARQUETTE FRYE: FROM WYOMING TO WATT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BLACK OMAHA: FROM NON-VIOLENCE TO BLACK POWE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BLACK PANTHER PART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ANGELA DAVIS ON BLACK MEN AND THE MOVEMEN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UNIVERSITY OF WASHINGTON BLACK STUDENT UNION</w:t>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right" w:pos="9360" w:leader="dot"/>
            </w:tabs>
            <w:suppressAutoHyphens w:val="true"/>
            <w:spacing w:lineRule="atLeast" w:line="240"/>
            <w:ind w:left="720" w:right="720" w:hanging="720"/>
            <w:rPr>
              <w:rFonts w:ascii="Georgia" w:hAnsi="Georgia" w:cs="Times New Roman"/>
              <w:spacing w:val="-2"/>
              <w:sz w:val="24"/>
              <w:szCs w:val="24"/>
            </w:rPr>
          </w:pPr>
          <w:r>
            <w:rPr>
              <w:rFonts w:cs="Times New Roman" w:ascii="Georgia" w:hAnsi="Georgia"/>
              <w:b/>
              <w:bCs/>
              <w:i/>
              <w:iCs/>
              <w:spacing w:val="-2"/>
              <w:sz w:val="24"/>
              <w:szCs w:val="24"/>
            </w:rPr>
            <w:t>CHAPTER TEN: The Black West: Into The 21st Centur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WATTS RIOT: TWENTY FIVE YEARS LATER</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KOREAN GREEN GROCERS: CHALLENGE AND OPPORTUNITY</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CRIPPIN: THE RISE OF BLACK GANGS IN POST-WATTS LOS ANGELES</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BLOCK, 1992</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CRACK AND THE BLACK 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CRIME AND PUNISHMENT: TWO BLACK GENERATIONS COLLIDE</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PAN-AFRICANISM IN PORTLAND, 1991</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THE MULTICULTURAL AMERICAN WEST</w:t>
          </w:r>
        </w:p>
        <w:p>
          <w:pPr>
            <w:pStyle w:val="Normal"/>
            <w:tabs>
              <w:tab w:val="clear" w:pos="720"/>
              <w:tab w:val="right" w:pos="9360" w:leader="dot"/>
            </w:tabs>
            <w:suppressAutoHyphens w:val="true"/>
            <w:spacing w:lineRule="atLeast" w:line="240"/>
            <w:ind w:left="1440" w:right="720" w:hanging="1440"/>
            <w:rPr>
              <w:rFonts w:ascii="Georgia" w:hAnsi="Georgia" w:cs="Times New Roman"/>
              <w:spacing w:val="-2"/>
              <w:sz w:val="24"/>
              <w:szCs w:val="24"/>
            </w:rPr>
          </w:pPr>
          <w:r>
            <w:rPr>
              <w:rFonts w:cs="Times New Roman" w:ascii="Georgia" w:hAnsi="Georgia"/>
              <w:spacing w:val="-2"/>
              <w:sz w:val="24"/>
              <w:szCs w:val="24"/>
            </w:rPr>
            <w:t>ETHNIC POPULATION DISTRIBUTION IN WASHINGTON, 2000</w:t>
          </w:r>
          <w:r>
            <w:rPr>
              <w:sz w:val="24"/>
              <w:spacing w:val="-2"/>
              <w:szCs w:val="24"/>
              <w:rFonts w:cs="Times New Roman" w:ascii="Georgia" w:hAnsi="Georgia"/>
            </w:rPr>
            <w:fldChar w:fldCharType="end"/>
          </w:r>
        </w:p>
      </w:sdtContent>
    </w:sdt>
    <w:p>
      <w:pPr>
        <w:pStyle w:val="Normal"/>
        <w:tabs>
          <w:tab w:val="clear" w:pos="720"/>
          <w:tab w:val="left" w:pos="-720" w:leader="none"/>
        </w:tabs>
        <w:suppressAutoHyphens w:val="true"/>
        <w:spacing w:lineRule="atLeast" w:line="240"/>
        <w:rPr>
          <w:rFonts w:ascii="Georgia" w:hAnsi="Georgia" w:cs="Times New Roman"/>
          <w:spacing w:val="-2"/>
          <w:sz w:val="24"/>
          <w:szCs w:val="24"/>
        </w:rPr>
      </w:pPr>
      <w:r>
        <w:rPr>
          <w:rFonts w:cs="Times New Roman" w:ascii="Georgia" w:hAnsi="Georgia"/>
          <w:spacing w:val="-2"/>
          <w:sz w:val="24"/>
          <w:szCs w:val="24"/>
        </w:rPr>
      </w:r>
    </w:p>
    <w:p>
      <w:pPr>
        <w:pStyle w:val="Normal"/>
        <w:tabs>
          <w:tab w:val="clear" w:pos="720"/>
          <w:tab w:val="center" w:pos="4680" w:leader="none"/>
        </w:tabs>
        <w:suppressAutoHyphens w:val="true"/>
        <w:spacing w:lineRule="atLeast" w:line="240"/>
        <w:rPr>
          <w:rFonts w:ascii="Georgia" w:hAnsi="Georgia" w:cs="Times New Roman"/>
          <w:b/>
          <w:b/>
          <w:bCs/>
          <w:spacing w:val="-2"/>
          <w:sz w:val="24"/>
          <w:szCs w:val="24"/>
        </w:rPr>
      </w:pPr>
      <w:r>
        <w:rPr>
          <w:rFonts w:cs="Times New Roman" w:ascii="Georgia" w:hAnsi="Georgia"/>
          <w:b/>
          <w:bCs/>
          <w:spacing w:val="-2"/>
          <w:sz w:val="24"/>
          <w:szCs w:val="24"/>
        </w:rPr>
      </w:r>
    </w:p>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b/>
        <w:t xml:space="preserve">INTRODUCTION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sz w:val="24"/>
          <w:szCs w:val="24"/>
        </w:rPr>
        <w:tab/>
        <w:t xml:space="preserve">I have assembled in this manual instructional aids which will help enhance your understanding of the lectures and readings for this course, </w:t>
      </w:r>
      <w:r>
        <w:rPr>
          <w:rFonts w:cs="Times New Roman" w:ascii="Georgia" w:hAnsi="Georgia"/>
          <w:b/>
          <w:bCs/>
          <w:sz w:val="24"/>
          <w:szCs w:val="24"/>
        </w:rPr>
        <w:t>African Americans in the American West, 1528 to the Present</w:t>
      </w:r>
      <w:r>
        <w:rPr>
          <w:rFonts w:cs="Times New Roman" w:ascii="Georgia" w:hAnsi="Georgia"/>
          <w:sz w:val="24"/>
          <w:szCs w:val="24"/>
        </w:rPr>
        <w:t>, or which explain and clarify the organization and require</w:t>
        <w:softHyphen/>
        <w:t>ments of the course.  These aids include vignettes which are usually statements by important historical figures or commentary by observers of critical events and episodes in the history of black Americans in the United States, statistical tables, informa</w:t>
        <w:softHyphen/>
        <w:t>tion sheets and maps.</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ab/>
        <w:t>Also included are lists of weekly terms introduced and emphasized during the lectures or discussed in the assigned readings.  These terms reflect some critical event or development for a particular period of American history or refer to a concept which will help you better understand the historical process and our contemporary nation.  Since I will randomly choose some of the terms for your midterm and final exams you should learn the definition and historical significance of each of them.  Those terms not specifically discussed in class will be explained in your textbooks so it is particularly important that you do all of the assigned reading.  All of the instructional materials are arranged in the approximate order in which they will be dis</w:t>
        <w:softHyphen/>
        <w:t xml:space="preserve">cussed during the quarter.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eastAsia="Georgia" w:cs="Georgia" w:ascii="Georgia" w:hAnsi="Georgia"/>
          <w:sz w:val="24"/>
          <w:szCs w:val="24"/>
        </w:rPr>
        <w:t xml:space="preserve">    </w:t>
      </w:r>
      <w:r>
        <w:rPr>
          <w:rFonts w:cs="Times New Roman" w:ascii="Georgia" w:hAnsi="Georgia"/>
          <w:sz w:val="24"/>
          <w:szCs w:val="24"/>
        </w:rPr>
        <w:t xml:space="preserve">One final note: you should view the materials in this manual not simply as additional information you will have to learn for the exams but as data that will help you better comprehend and assimilate the varied issues addressed in the lectures and textbook reading assignments.  If you have any questions about any of the information presented in this manual please contact me during my office hours which are listed below.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DOCUMENTARIES AND FILMS ON THE BLACK WEST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he following films and documentaries are part of a growing list of titles on the African American west.  Many of them are in the Media Center collection in Odegaard Undergraduate Library.  Although the following videos are not requirements of the course I urge you to selectively view them to enhance your understanding of the history of the black people who populated this region.</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clear" w:pos="720"/>
          <w:tab w:val="left" w:pos="-720" w:leader="none"/>
        </w:tabs>
        <w:suppressAutoHyphens w:val="true"/>
        <w:spacing w:lineRule="atLeast" w:line="240"/>
        <w:outlineLvl w:val="0"/>
        <w:rPr/>
      </w:pPr>
      <w:r>
        <w:rPr>
          <w:rFonts w:cs="Times New Roman" w:ascii="Georgia" w:hAnsi="Georgia"/>
          <w:i/>
          <w:iCs/>
          <w:sz w:val="24"/>
          <w:szCs w:val="24"/>
        </w:rPr>
        <w:t>Within Our Gates</w:t>
      </w:r>
      <w:r>
        <w:rPr>
          <w:rFonts w:cs="Times New Roman" w:ascii="Georgia" w:hAnsi="Georgia"/>
          <w:sz w:val="24"/>
          <w:szCs w:val="24"/>
        </w:rPr>
        <w:t>: A silent film produced by Oscar Michaeux in 1919.</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Black Pioneers: True Faces of the West,</w:t>
      </w:r>
      <w:r>
        <w:rPr>
          <w:rFonts w:cs="Times New Roman" w:ascii="Georgia" w:hAnsi="Georgia"/>
          <w:sz w:val="24"/>
          <w:szCs w:val="24"/>
        </w:rPr>
        <w:t xml:space="preserve"> The first two episodes of a projected eight episode series on the black west.  These episodes were produced by the University of Wyoming, 1996.</w:t>
      </w:r>
    </w:p>
    <w:p>
      <w:pPr>
        <w:pStyle w:val="Normal"/>
        <w:tabs>
          <w:tab w:val="clear" w:pos="720"/>
          <w:tab w:val="left" w:pos="-720" w:leader="none"/>
        </w:tabs>
        <w:suppressAutoHyphens w:val="true"/>
        <w:spacing w:lineRule="atLeast" w:line="240"/>
        <w:rPr>
          <w:rFonts w:cs="Times New Roman"/>
        </w:rPr>
      </w:pPr>
      <w:r>
        <w:rPr>
          <w:rFonts w:eastAsia="Georgia" w:cs="Georgia" w:ascii="Georgia" w:hAnsi="Georgia"/>
          <w:sz w:val="24"/>
          <w:szCs w:val="24"/>
        </w:rPr>
        <w:t xml:space="preserve"> </w:t>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Jackson Sundown:</w:t>
      </w:r>
      <w:r>
        <w:rPr>
          <w:rFonts w:cs="Times New Roman" w:ascii="Georgia" w:hAnsi="Georgia"/>
          <w:sz w:val="24"/>
          <w:szCs w:val="24"/>
        </w:rPr>
        <w:t xml:space="preserve"> A 1995 documentary on a legendary Native American rodeo performer at the Pendleton Roundup around 1910-1912.  The documentary also features rare film of George Fletcher, the most prominent African American performer with the Roundup.</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Buffalo Soldiers:</w:t>
      </w:r>
      <w:r>
        <w:rPr>
          <w:rFonts w:cs="Times New Roman" w:ascii="Georgia" w:hAnsi="Georgia"/>
          <w:sz w:val="24"/>
          <w:szCs w:val="24"/>
        </w:rPr>
        <w:t xml:space="preserve"> A highly sentimentalized "hero's story" of black soldiers with vignettes and interviews with buffalo soldier descendants.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widowControl/>
        <w:suppressAutoHyphens w:val="true"/>
        <w:spacing w:lineRule="atLeast" w:line="240"/>
        <w:rPr/>
      </w:pPr>
      <w:r>
        <w:rPr>
          <w:rFonts w:cs="Georgia" w:ascii="Georgia" w:hAnsi="Georgia"/>
          <w:i/>
          <w:spacing w:val="-3"/>
          <w:sz w:val="24"/>
          <w:szCs w:val="24"/>
        </w:rPr>
        <w:t xml:space="preserve">The Bicycle Corps: America's Black Army on Wheels: </w:t>
      </w:r>
      <w:r>
        <w:rPr>
          <w:rFonts w:cs="Georgia" w:ascii="Georgia" w:hAnsi="Georgia"/>
          <w:spacing w:val="-3"/>
          <w:sz w:val="24"/>
          <w:szCs w:val="24"/>
        </w:rPr>
        <w:t>This University of Montana documentary produced in 2000 describes the 2,000 mile journey in the summer of 1896 of members of the 25</w:t>
      </w:r>
      <w:r>
        <w:rPr>
          <w:rFonts w:cs="Georgia" w:ascii="Georgia" w:hAnsi="Georgia"/>
          <w:spacing w:val="-3"/>
          <w:sz w:val="24"/>
          <w:szCs w:val="24"/>
          <w:vertAlign w:val="superscript"/>
        </w:rPr>
        <w:t>th</w:t>
      </w:r>
      <w:r>
        <w:rPr>
          <w:rFonts w:cs="Georgia" w:ascii="Georgia" w:hAnsi="Georgia"/>
          <w:spacing w:val="-3"/>
          <w:sz w:val="24"/>
          <w:szCs w:val="24"/>
        </w:rPr>
        <w:t xml:space="preserve"> Infantry from Ft. Missoula, Montana to St. Louis, Missouri, to test the feasibility of bicycles as transportation for infantry soldiers.    </w:t>
      </w:r>
    </w:p>
    <w:p>
      <w:pPr>
        <w:pStyle w:val="Normal"/>
        <w:tabs>
          <w:tab w:val="clear" w:pos="720"/>
          <w:tab w:val="left" w:pos="-720" w:leader="none"/>
        </w:tabs>
        <w:suppressAutoHyphens w:val="true"/>
        <w:spacing w:lineRule="atLeast" w:line="240"/>
        <w:rPr>
          <w:rFonts w:ascii="Georgia" w:hAnsi="Georgia" w:cs="Times New Roman"/>
          <w:spacing w:val="-3"/>
          <w:sz w:val="24"/>
          <w:szCs w:val="24"/>
        </w:rPr>
      </w:pPr>
      <w:r>
        <w:rPr>
          <w:rFonts w:cs="Times New Roman" w:ascii="Georgia" w:hAnsi="Georgia"/>
          <w:spacing w:val="-3"/>
          <w:sz w:val="24"/>
          <w:szCs w:val="24"/>
        </w:rPr>
      </w:r>
    </w:p>
    <w:p>
      <w:pPr>
        <w:pStyle w:val="Normal"/>
        <w:tabs>
          <w:tab w:val="clear" w:pos="720"/>
          <w:tab w:val="left" w:pos="-720" w:leader="none"/>
        </w:tabs>
        <w:suppressAutoHyphens w:val="true"/>
        <w:spacing w:lineRule="atLeast" w:line="240"/>
        <w:rPr/>
      </w:pPr>
      <w:r>
        <w:rPr>
          <w:rFonts w:cs="Times New Roman" w:ascii="Georgia" w:hAnsi="Georgia"/>
          <w:i/>
          <w:iCs/>
          <w:sz w:val="24"/>
          <w:szCs w:val="24"/>
        </w:rPr>
        <w:t xml:space="preserve">Dearfield: The Road Less Traveled: </w:t>
      </w:r>
      <w:r>
        <w:rPr>
          <w:rFonts w:cs="Times New Roman" w:ascii="Georgia" w:hAnsi="Georgia"/>
          <w:sz w:val="24"/>
          <w:szCs w:val="24"/>
        </w:rPr>
        <w:t xml:space="preserve"> A 1996, 30 minute documentary of the life and death of Colorado's most successful all-black town.  The documentary also focuses on O.T. Jackson, the town founder.</w:t>
      </w:r>
    </w:p>
    <w:p>
      <w:pPr>
        <w:pStyle w:val="Normal"/>
        <w:widowControl/>
        <w:suppressAutoHyphens w:val="true"/>
        <w:spacing w:lineRule="atLeast" w:line="240"/>
        <w:jc w:val="both"/>
        <w:rPr>
          <w:rFonts w:ascii="Georgia" w:hAnsi="Georgia" w:cs="Georgia"/>
          <w:spacing w:val="-3"/>
          <w:sz w:val="24"/>
          <w:szCs w:val="24"/>
        </w:rPr>
      </w:pPr>
      <w:r>
        <w:rPr>
          <w:rFonts w:cs="Georgia" w:ascii="Georgia" w:hAnsi="Georgia"/>
          <w:spacing w:val="-3"/>
          <w:sz w:val="24"/>
          <w:szCs w:val="24"/>
        </w:rPr>
      </w:r>
    </w:p>
    <w:p>
      <w:pPr>
        <w:pStyle w:val="Normal"/>
        <w:widowControl/>
        <w:suppressAutoHyphens w:val="true"/>
        <w:spacing w:lineRule="atLeast" w:line="240"/>
        <w:jc w:val="both"/>
        <w:rPr/>
      </w:pPr>
      <w:r>
        <w:rPr>
          <w:rFonts w:cs="Georgia" w:ascii="Georgia" w:hAnsi="Georgia"/>
          <w:i/>
          <w:spacing w:val="-3"/>
          <w:sz w:val="24"/>
          <w:szCs w:val="24"/>
        </w:rPr>
        <w:t xml:space="preserve">Black Indians: An American Story: </w:t>
      </w:r>
      <w:r>
        <w:rPr>
          <w:rFonts w:cs="Georgia" w:ascii="Georgia" w:hAnsi="Georgia"/>
          <w:spacing w:val="-3"/>
          <w:sz w:val="24"/>
          <w:szCs w:val="24"/>
        </w:rPr>
        <w:t xml:space="preserve">This 60 minute documentary produced in 2000 explores the dual identity of people of African American and Native American Ancestry. </w:t>
      </w:r>
    </w:p>
    <w:p>
      <w:pPr>
        <w:pStyle w:val="Normal"/>
        <w:widowControl/>
        <w:suppressAutoHyphens w:val="true"/>
        <w:spacing w:lineRule="atLeast" w:line="240"/>
        <w:jc w:val="both"/>
        <w:rPr>
          <w:rFonts w:ascii="Georgia" w:hAnsi="Georgia" w:eastAsia="Georgia" w:cs="Georgia"/>
          <w:spacing w:val="-3"/>
          <w:sz w:val="24"/>
          <w:szCs w:val="24"/>
        </w:rPr>
      </w:pPr>
      <w:r>
        <w:rPr>
          <w:rFonts w:eastAsia="Georgia" w:cs="Georgia" w:ascii="Georgia" w:hAnsi="Georgia"/>
          <w:spacing w:val="-3"/>
          <w:sz w:val="24"/>
          <w:szCs w:val="24"/>
        </w:rPr>
        <w:t xml:space="preserve"> </w:t>
      </w:r>
    </w:p>
    <w:p>
      <w:pPr>
        <w:pStyle w:val="Normal"/>
        <w:tabs>
          <w:tab w:val="clear" w:pos="720"/>
          <w:tab w:val="left" w:pos="-720" w:leader="none"/>
        </w:tabs>
        <w:suppressAutoHyphens w:val="true"/>
        <w:spacing w:lineRule="atLeast" w:line="240"/>
        <w:rPr>
          <w:rFonts w:ascii="Georgia" w:hAnsi="Georgia" w:cs="Georgia"/>
          <w:b/>
          <w:b/>
          <w:bCs/>
          <w:spacing w:val="-3"/>
          <w:sz w:val="24"/>
          <w:szCs w:val="24"/>
        </w:rPr>
      </w:pPr>
      <w:r>
        <w:rPr>
          <w:rFonts w:cs="Georgia" w:ascii="Georgia" w:hAnsi="Georgia"/>
          <w:b/>
          <w:bCs/>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 xml:space="preserve">CHAPTER ONE: Spanish Origin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Georgia" w:hAnsi="Georgia"/>
          <w:i/>
          <w:iCs/>
          <w:sz w:val="24"/>
          <w:szCs w:val="24"/>
        </w:rPr>
        <w:tab/>
        <w:t xml:space="preserve">The first black settlers in the region that would become the American West originated in Mexico and traveled north rather than west.  Their experiences are profiled in the following vignettes.  The first vignettes, </w:t>
      </w:r>
      <w:r>
        <w:rPr>
          <w:rFonts w:cs="Times New Roman" w:ascii="Georgia" w:hAnsi="Georgia"/>
          <w:b/>
          <w:bCs/>
          <w:i/>
          <w:iCs/>
          <w:sz w:val="24"/>
          <w:szCs w:val="24"/>
        </w:rPr>
        <w:t>Esteban and the "Discovery" of the U.S. Southwest</w:t>
      </w:r>
      <w:r>
        <w:rPr>
          <w:rFonts w:cs="Times New Roman" w:ascii="Georgia" w:hAnsi="Georgia"/>
          <w:i/>
          <w:iCs/>
          <w:sz w:val="24"/>
          <w:szCs w:val="24"/>
        </w:rPr>
        <w:t xml:space="preserve"> and </w:t>
      </w:r>
      <w:r>
        <w:rPr>
          <w:rFonts w:cs="Times New Roman" w:ascii="Georgia" w:hAnsi="Georgia"/>
          <w:b/>
          <w:bCs/>
          <w:i/>
          <w:iCs/>
          <w:sz w:val="24"/>
          <w:szCs w:val="24"/>
        </w:rPr>
        <w:t>The Death of Esteban</w:t>
      </w:r>
      <w:r>
        <w:rPr>
          <w:rFonts w:cs="Times New Roman" w:ascii="Georgia" w:hAnsi="Georgia"/>
          <w:i/>
          <w:iCs/>
          <w:sz w:val="24"/>
          <w:szCs w:val="24"/>
        </w:rPr>
        <w:t xml:space="preserve"> describe the role of one Spanish-speaking African in establishing Spain's claim to Northern Mexico.  </w:t>
      </w:r>
      <w:r>
        <w:rPr>
          <w:rFonts w:cs="Times New Roman" w:ascii="Georgia" w:hAnsi="Georgia"/>
          <w:b/>
          <w:bCs/>
          <w:i/>
          <w:iCs/>
          <w:sz w:val="24"/>
          <w:szCs w:val="24"/>
        </w:rPr>
        <w:t>Race and Class in Colonial Mexico</w:t>
      </w:r>
      <w:r>
        <w:rPr>
          <w:rFonts w:cs="Times New Roman" w:ascii="Georgia" w:hAnsi="Georgia"/>
          <w:i/>
          <w:iCs/>
          <w:sz w:val="24"/>
          <w:szCs w:val="24"/>
        </w:rPr>
        <w:t xml:space="preserve"> and </w:t>
      </w:r>
      <w:r>
        <w:rPr>
          <w:rFonts w:cs="Times New Roman" w:ascii="Georgia" w:hAnsi="Georgia"/>
          <w:b/>
          <w:bCs/>
          <w:i/>
          <w:iCs/>
          <w:sz w:val="24"/>
          <w:szCs w:val="24"/>
        </w:rPr>
        <w:t>Race Mixture in Colonial New Mexico</w:t>
      </w:r>
      <w:r>
        <w:rPr>
          <w:rFonts w:cs="Times New Roman" w:ascii="Georgia" w:hAnsi="Georgia"/>
          <w:i/>
          <w:iCs/>
          <w:sz w:val="24"/>
          <w:szCs w:val="24"/>
        </w:rPr>
        <w:t xml:space="preserve"> describes the multiracial population which emerges first in Mexico City and later in the remote provinces across much of Northern New Spain.  That theme is also pursued in </w:t>
      </w:r>
      <w:r>
        <w:rPr>
          <w:rFonts w:cs="Times New Roman" w:ascii="Georgia" w:hAnsi="Georgia"/>
          <w:b/>
          <w:bCs/>
          <w:i/>
          <w:iCs/>
          <w:sz w:val="24"/>
          <w:szCs w:val="24"/>
        </w:rPr>
        <w:t>Marriage in Colonial New Mexico: The Rodriguez Saga</w:t>
      </w:r>
      <w:r>
        <w:rPr>
          <w:rFonts w:cs="Times New Roman" w:ascii="Georgia" w:hAnsi="Georgia"/>
          <w:i/>
          <w:iCs/>
          <w:sz w:val="24"/>
          <w:szCs w:val="24"/>
        </w:rPr>
        <w:t xml:space="preserve"> and </w:t>
      </w:r>
      <w:r>
        <w:rPr>
          <w:rFonts w:cs="Times New Roman" w:ascii="Georgia" w:hAnsi="Georgia"/>
          <w:b/>
          <w:bCs/>
          <w:i/>
          <w:iCs/>
          <w:sz w:val="24"/>
          <w:szCs w:val="24"/>
        </w:rPr>
        <w:t>Slavery and Freedom in Spanish New Mexico</w:t>
      </w:r>
      <w:r>
        <w:rPr>
          <w:rFonts w:cs="Times New Roman" w:ascii="Georgia" w:hAnsi="Georgia"/>
          <w:i/>
          <w:iCs/>
          <w:sz w:val="24"/>
          <w:szCs w:val="24"/>
        </w:rPr>
        <w:t xml:space="preserve">.  Two vignettes show the concerns of black women at the time.  Both </w:t>
      </w:r>
      <w:r>
        <w:rPr>
          <w:rFonts w:cs="Times New Roman" w:ascii="Georgia" w:hAnsi="Georgia"/>
          <w:b/>
          <w:bCs/>
          <w:i/>
          <w:iCs/>
          <w:sz w:val="24"/>
          <w:szCs w:val="24"/>
        </w:rPr>
        <w:t>Isabel De Olvera Arrives in New Mexico</w:t>
      </w:r>
      <w:r>
        <w:rPr>
          <w:rFonts w:cs="Times New Roman" w:ascii="Georgia" w:hAnsi="Georgia"/>
          <w:i/>
          <w:iCs/>
          <w:sz w:val="24"/>
          <w:szCs w:val="24"/>
        </w:rPr>
        <w:t xml:space="preserve"> which describes the first black woman on the Northern frontier of New Spain, and </w:t>
      </w:r>
      <w:r>
        <w:rPr>
          <w:rFonts w:cs="Times New Roman" w:ascii="Georgia" w:hAnsi="Georgia"/>
          <w:b/>
          <w:bCs/>
          <w:i/>
          <w:iCs/>
          <w:sz w:val="24"/>
          <w:szCs w:val="24"/>
        </w:rPr>
        <w:t>Anttonia Lusgardia Ernandes Fights for Her Son</w:t>
      </w:r>
      <w:r>
        <w:rPr>
          <w:rFonts w:cs="Times New Roman" w:ascii="Georgia" w:hAnsi="Georgia"/>
          <w:i/>
          <w:iCs/>
          <w:sz w:val="24"/>
          <w:szCs w:val="24"/>
        </w:rPr>
        <w:t xml:space="preserve"> discuss the status of black women in the region.  The vignettes </w:t>
      </w:r>
      <w:r>
        <w:rPr>
          <w:rFonts w:cs="Times New Roman" w:ascii="Georgia" w:hAnsi="Georgia"/>
          <w:b/>
          <w:bCs/>
          <w:i/>
          <w:iCs/>
          <w:sz w:val="24"/>
          <w:szCs w:val="24"/>
        </w:rPr>
        <w:t>Afro-Spaniards in the Far Southwest</w:t>
      </w:r>
      <w:r>
        <w:rPr>
          <w:rFonts w:cs="Times New Roman" w:ascii="Georgia" w:hAnsi="Georgia"/>
          <w:i/>
          <w:iCs/>
          <w:sz w:val="24"/>
          <w:szCs w:val="24"/>
        </w:rPr>
        <w:t xml:space="preserve"> and </w:t>
      </w:r>
      <w:r>
        <w:rPr>
          <w:rFonts w:cs="Times New Roman" w:ascii="Georgia" w:hAnsi="Georgia"/>
          <w:b/>
          <w:bCs/>
          <w:i/>
          <w:iCs/>
          <w:sz w:val="24"/>
          <w:szCs w:val="24"/>
        </w:rPr>
        <w:t>The Founding of Los Angeles</w:t>
      </w:r>
      <w:r>
        <w:rPr>
          <w:rFonts w:cs="Times New Roman" w:ascii="Georgia" w:hAnsi="Georgia"/>
          <w:i/>
          <w:iCs/>
          <w:sz w:val="24"/>
          <w:szCs w:val="24"/>
        </w:rPr>
        <w:t xml:space="preserve"> describe the black and mulatto settlers in colonial California while </w:t>
      </w:r>
      <w:r>
        <w:rPr>
          <w:rFonts w:cs="Times New Roman" w:ascii="Georgia" w:hAnsi="Georgia"/>
          <w:b/>
          <w:bCs/>
          <w:i/>
          <w:iCs/>
          <w:sz w:val="24"/>
          <w:szCs w:val="24"/>
        </w:rPr>
        <w:t>Sonora y Sinaloa: Madre Patria Chica de Los Angeles</w:t>
      </w:r>
      <w:r>
        <w:rPr>
          <w:rFonts w:cs="Times New Roman" w:ascii="Georgia" w:hAnsi="Georgia"/>
          <w:i/>
          <w:iCs/>
          <w:sz w:val="24"/>
          <w:szCs w:val="24"/>
        </w:rPr>
        <w:t xml:space="preserve"> describes the area of origin of these settlers.  </w:t>
      </w:r>
      <w:r>
        <w:rPr>
          <w:rFonts w:cs="Times New Roman" w:ascii="Georgia" w:hAnsi="Georgia"/>
          <w:b/>
          <w:bCs/>
          <w:i/>
          <w:iCs/>
          <w:sz w:val="24"/>
          <w:szCs w:val="24"/>
        </w:rPr>
        <w:t>Black Settlement in Spanish Texas</w:t>
      </w:r>
      <w:r>
        <w:rPr>
          <w:rFonts w:cs="Times New Roman" w:ascii="Georgia" w:hAnsi="Georgia"/>
          <w:i/>
          <w:iCs/>
          <w:sz w:val="24"/>
          <w:szCs w:val="24"/>
        </w:rPr>
        <w:t xml:space="preserve"> describe their counterparts in Texas.  </w:t>
      </w:r>
      <w:r>
        <w:rPr>
          <w:rFonts w:cs="Times New Roman" w:ascii="Georgia" w:hAnsi="Georgia"/>
          <w:b/>
          <w:bCs/>
          <w:i/>
          <w:iCs/>
          <w:sz w:val="24"/>
          <w:szCs w:val="24"/>
        </w:rPr>
        <w:t>Free Blacks on the Texas Frontier</w:t>
      </w:r>
      <w:r>
        <w:rPr>
          <w:rFonts w:cs="Times New Roman" w:ascii="Georgia" w:hAnsi="Georgia"/>
          <w:i/>
          <w:iCs/>
          <w:sz w:val="24"/>
          <w:szCs w:val="24"/>
        </w:rPr>
        <w:t xml:space="preserve"> describes the initially successful effort by some African Americans to find freedom and economic security on the "cultural frontier" of Mexican Texas. </w:t>
      </w:r>
      <w:r>
        <w:rPr>
          <w:rFonts w:cs="Times New Roman" w:ascii="Georgia" w:hAnsi="Georgia"/>
          <w:b/>
          <w:bCs/>
          <w:i/>
          <w:iCs/>
          <w:sz w:val="24"/>
          <w:szCs w:val="24"/>
        </w:rPr>
        <w:t>Santa Anna and Black Freedom</w:t>
      </w:r>
      <w:r>
        <w:rPr>
          <w:rFonts w:cs="Times New Roman" w:ascii="Georgia" w:hAnsi="Georgia"/>
          <w:i/>
          <w:iCs/>
          <w:sz w:val="24"/>
          <w:szCs w:val="24"/>
        </w:rPr>
        <w:t xml:space="preserve"> and </w:t>
      </w:r>
      <w:r>
        <w:rPr>
          <w:rFonts w:cs="Times New Roman" w:ascii="Georgia" w:hAnsi="Georgia"/>
          <w:b/>
          <w:bCs/>
          <w:i/>
          <w:iCs/>
          <w:sz w:val="24"/>
          <w:szCs w:val="24"/>
        </w:rPr>
        <w:t>The Yellow Rose of Texas</w:t>
      </w:r>
      <w:r>
        <w:rPr>
          <w:rFonts w:cs="Times New Roman" w:ascii="Georgia" w:hAnsi="Georgia"/>
          <w:i/>
          <w:iCs/>
          <w:sz w:val="24"/>
          <w:szCs w:val="24"/>
        </w:rPr>
        <w:t xml:space="preserve"> describe African Americans and the Texas independence campaign.</w:t>
      </w:r>
      <w:r>
        <w:rPr>
          <w:rFonts w:cs="Times New Roman" w:ascii="Georgia" w:hAnsi="Georgia"/>
          <w:sz w:val="24"/>
          <w:szCs w:val="24"/>
        </w:rPr>
        <w:t xml:space="preserve">  </w:t>
      </w:r>
      <w:r>
        <w:rPr>
          <w:rFonts w:cs="Times New Roman" w:ascii="Georgia" w:hAnsi="Georgia"/>
          <w:i/>
          <w:iCs/>
          <w:sz w:val="24"/>
          <w:szCs w:val="24"/>
        </w:rPr>
        <w:t xml:space="preserve">The final vignettes describe the first English-Speaking African Americans who arrive in the region after 1800.  The vignette </w:t>
      </w:r>
      <w:r>
        <w:rPr>
          <w:rFonts w:cs="Times New Roman" w:ascii="Georgia" w:hAnsi="Georgia"/>
          <w:b/>
          <w:bCs/>
          <w:i/>
          <w:iCs/>
          <w:sz w:val="24"/>
          <w:szCs w:val="24"/>
        </w:rPr>
        <w:t>York and the Lewis and Clark Expedition</w:t>
      </w:r>
      <w:r>
        <w:rPr>
          <w:rFonts w:cs="Times New Roman" w:ascii="Georgia" w:hAnsi="Georgia"/>
          <w:i/>
          <w:iCs/>
          <w:sz w:val="24"/>
          <w:szCs w:val="24"/>
        </w:rPr>
        <w:t xml:space="preserve"> profiles the slave who accompanied the most famous western explorers.  </w:t>
      </w:r>
      <w:r>
        <w:rPr>
          <w:rFonts w:cs="Times New Roman" w:ascii="Georgia" w:hAnsi="Georgia"/>
          <w:b/>
          <w:bCs/>
          <w:i/>
          <w:iCs/>
          <w:sz w:val="24"/>
          <w:szCs w:val="24"/>
        </w:rPr>
        <w:t>Edward Rose and the Overland Astorians</w:t>
      </w:r>
      <w:r>
        <w:rPr>
          <w:rFonts w:cs="Times New Roman" w:ascii="Georgia" w:hAnsi="Georgia"/>
          <w:i/>
          <w:iCs/>
          <w:sz w:val="24"/>
          <w:szCs w:val="24"/>
        </w:rPr>
        <w:t xml:space="preserve"> and </w:t>
      </w:r>
      <w:r>
        <w:rPr>
          <w:rFonts w:cs="Times New Roman" w:ascii="Georgia" w:hAnsi="Georgia"/>
          <w:b/>
          <w:bCs/>
          <w:i/>
          <w:iCs/>
          <w:sz w:val="24"/>
          <w:szCs w:val="24"/>
        </w:rPr>
        <w:t>James Beckwourth: Mountain Man</w:t>
      </w:r>
      <w:r>
        <w:rPr>
          <w:rFonts w:cs="Times New Roman" w:ascii="Georgia" w:hAnsi="Georgia"/>
          <w:i/>
          <w:iCs/>
          <w:sz w:val="24"/>
          <w:szCs w:val="24"/>
        </w:rPr>
        <w:t xml:space="preserve"> discuss the two most famous black fur trappers in the West.  Finally, the vignette </w:t>
      </w:r>
      <w:r>
        <w:rPr>
          <w:rFonts w:cs="Times New Roman" w:ascii="Georgia" w:hAnsi="Georgia"/>
          <w:b/>
          <w:bCs/>
          <w:i/>
          <w:iCs/>
          <w:sz w:val="24"/>
          <w:szCs w:val="24"/>
        </w:rPr>
        <w:t>William A. Leidesdorff and John A. Sutter</w:t>
      </w:r>
      <w:r>
        <w:rPr>
          <w:rFonts w:cs="Times New Roman" w:ascii="Georgia" w:hAnsi="Georgia"/>
          <w:i/>
          <w:iCs/>
          <w:sz w:val="24"/>
          <w:szCs w:val="24"/>
        </w:rPr>
        <w:t>, describes the former as a prosperous pre-Gold Rush California merchant.</w:t>
      </w:r>
      <w:r>
        <w:rPr>
          <w:rFonts w:cs="Times New Roman" w:ascii="Georgia" w:hAnsi="Georgia"/>
          <w:sz w:val="24"/>
          <w:szCs w:val="24"/>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Terms For Week One </w:t>
      </w:r>
      <w:r>
        <w:rPr>
          <w:rFonts w:cs="Times New Roman" w:ascii="Georgia" w:hAnsi="Georgia"/>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steb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awik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Isabel De Olv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Founders of Los Ange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b/>
        <w:t>Luis Quintero and Maria Petra Rub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 xml:space="preserve">Jose Moreno and Maria Guadalupe Gertrud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 xml:space="preserve">Manuel Camero and Maria Toma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Antonio Mesa and Ana Gertrudis Lop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Maria Manuela Calixtra and Basilia Ro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 xml:space="preserve"> </w:t>
        <w:tab/>
        <w:t>Maria Rufina Dorotea and Jose Antonia Navar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Pio P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lob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Sebastian Rodriguez Br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nttonia Lusgardia Ernan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William Goy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Moses and Stephen Aus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Benjamin Lun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Fanny McFar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mily (West) Mor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he Ashworth C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General Antonio Lopez de Santa A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ames Beckwou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ESTEBAN, THE BLACK "KATSI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 xml:space="preserve">Most accounts of Esteban, the African-born slave whose exploits helped establish the Spanish claim to what is now the southwestern section of the United States, are written from the perspective of the Europeans who sponsored his foray into the Zuni village of Hawikuh in 1539.  Ramon A. Gutierrez, however, attempts to explain Esteban through the eyes of the Indian leaders who encountered and were forced to kill him "so that he would not reveal our location to his broth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In May of 1539, as preparations were being made to call the </w:t>
      </w:r>
      <w:r>
        <w:rPr>
          <w:rFonts w:cs="Times New Roman" w:ascii="Georgia" w:hAnsi="Georgia"/>
          <w:i/>
          <w:iCs/>
          <w:sz w:val="24"/>
          <w:szCs w:val="24"/>
        </w:rPr>
        <w:t>katsina</w:t>
      </w:r>
      <w:r>
        <w:rPr>
          <w:rFonts w:cs="Times New Roman" w:ascii="Georgia" w:hAnsi="Georgia"/>
          <w:sz w:val="24"/>
          <w:szCs w:val="24"/>
        </w:rPr>
        <w:t xml:space="preserve"> (ancestor spirit) to bring rain, the Zuni warriors of Hawikuh spotted a black katsina approaching from the west.  The katsina was unlike any they had ever seen before.  He was large in stature, wore animal pelts, and was richly adorned with large pieces of turquoise.  He "wore bells and feathers on his ankles and arms, and carried plates of various colors."  Many Pima, Papago, Opata, and Tarahumara Indians accompanied the katsina.  The called him Estevanico, a great healer and medicine man.  The men showered him with gifts, and the women, hoping to obtain his blessings, gave him their bodies.  All along Estevanico's route, he constructed large prayersticks (crosses) that he commanded everyone to wo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awikuh's cacique awaited the arrival of the black giant with great foreboding.  While still a day's distance from the village, Estevanico sent the town chief a red and white feathered gourd rattle and a message that "he was coming to establish peace and to heal them."  When the chief saw the rattle, he became very angry and threw it to the ground saying, "I know these people, for these jingle bells are not the shape of ours.  Tell them to turn back at once, or not one of their men will be spa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Undaunted by what his messengers told him, Estevanico proceeded to Hawikuh.  The road to the village was closed symbolically with a cornmeal line, and when the black katsina crossed it, the pueblo's warriors took him prisoner and confined him in a house outside the village.  There, "the oldest and those in authority listened to his words and tried to learn the reason for his coming."  The katsina told them that other white katsina, children of the Sun, would soon arrive.  The cacique thought these words were crazy, and when Estevanico demanded turquoise and women, he had him killed as a witch and foreign s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old men of the village huddled together in the </w:t>
      </w:r>
      <w:r>
        <w:rPr>
          <w:rFonts w:cs="Times New Roman" w:ascii="Georgia" w:hAnsi="Georgia"/>
          <w:i/>
          <w:iCs/>
          <w:sz w:val="24"/>
          <w:szCs w:val="24"/>
        </w:rPr>
        <w:t>kiva</w:t>
      </w:r>
      <w:r>
        <w:rPr>
          <w:rFonts w:cs="Times New Roman" w:ascii="Georgia" w:hAnsi="Georgia"/>
          <w:sz w:val="24"/>
          <w:szCs w:val="24"/>
        </w:rPr>
        <w:t>, pondering the meaning of what had been said and done.  Repeatedly they asked, Who was this black katsina?  Whence had he come?  What did he want?  Would more katsina shortly arrive, as Estevanico said.  The old men were silent on these matters, as were the ancient myths.  The answers to these questions would be found not in the Pueblo world but in a distant land across a sea in a place the black katsina called Cast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amon A. Gutierrez, </w:t>
      </w:r>
      <w:r>
        <w:rPr>
          <w:rFonts w:cs="Times New Roman" w:ascii="Georgia" w:hAnsi="Georgia"/>
          <w:i/>
          <w:iCs/>
          <w:sz w:val="24"/>
          <w:szCs w:val="24"/>
          <w:u w:val="single"/>
        </w:rPr>
        <w:t>When Jesus Came, the Corn Mothers Went Away: Marriage, Sexuality, and Power in New Mexico, 1500-1846</w:t>
      </w:r>
      <w:r>
        <w:rPr>
          <w:rFonts w:cs="Times New Roman" w:ascii="Georgia" w:hAnsi="Georgia"/>
          <w:i/>
          <w:iCs/>
          <w:sz w:val="24"/>
          <w:szCs w:val="24"/>
        </w:rPr>
        <w:t xml:space="preserve"> (Stanford, 1991), pp. 3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THE DEATH OF ESTEB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Although the death of Esteban at the hands of the Zuni Indians is certain, the reason for his murder remains a mystery.  Four possible explanations appear below.  The first is provided by Fray Marcos De Niza, the second is from Captain Hernando de Alarcon who sailed up the Gulf of California one year later where he met Indians who were aware of Esteban's encounter with the Zuni, the third is Francisco Vazquez de Coronado's report to Governor Mendoza in 1540 after he had reached Hawikuh, and the fourth, the narrative of Pedro de Castaneda, a member of the Coronado Expe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Fray Marcos's account:</w:t>
      </w:r>
      <w:r>
        <w:rPr>
          <w:rFonts w:cs="Times New Roman" w:ascii="Georgia" w:hAnsi="Georgia"/>
          <w:sz w:val="24"/>
          <w:szCs w:val="24"/>
        </w:rPr>
        <w:t xml:space="preserve"> As we were on our way, one day's journey from Cibola (Hawikuh), we met two...Indians of those who had gone with Esteban.  They were bloodstained and had many wounds.  Upon their arrival, they and those who were with me began such a weeping that they made me cry too, both through pity and fear.  They asked how they could keep still when they knew that of their fathers, sons, and brothers who had gone with Esteban, more than three hundred men were dead.  They said that they would no longer dare go to Cibola as they used to... I asked the wounded Indians about Esteban and what had happened... They told me that when Esteban was within a day's travel of the city of Cibola, he sent his messengers with a gourd to the ruler of the place, informing him of his visit and of how he was coming to establish peace and to heal them.  When the emissaries handed the ruler the gourd and he saw the jingle bells, he became very angry and threw the gourd to the ground, saying, "I know these people, for these jingle bells are not the shape of ours.  Tell them to turn back at once, or not one of their men will be spared."  The messengers went back very dejectedly,, and [told] Esteban.  He told them not to fear, that he would go there, for although the inhabitants gave him a bad answer, they would receive him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So Esteban went ahead with all his people, who mush have numbered more than three hundred men, besides many women, and reached the city of Cibola at sunset.  They were not allowed to come into the city, but were placed in a large house, quite a good lodging, which was located outside of the city.  Then the natives of Cibola took away from Esteban everything he carried, saying that it had been so ordered by their lord.  "During the whole night," the wounded Indians said, "they did not give us anything to eat or drink.  The next morning, when the sun had risen the height of a lance, Esteban went out of the house and some of the chiefs followed him, whereupon many people came out of the city.  When Esteban saw them, he began to flee, and we did also,  They at once began to shoot arrows at us, wounding us, and thus we remained until night, not daring to stir.  We heard much shouting in the city, and we saw many men and women on the terraces, watching, but we never saw Esteban again.  We believe that they shot him with arrows and also the others who were with him, as no one except ourselves esca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aring with the Indians said, and in view of the poor conditions for continuing my journey as I desired, I could not help but feel some apprehension for their loss and mine... Thus I turned back with much more fear than f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de Alarcon's account:</w:t>
      </w:r>
      <w:r>
        <w:rPr>
          <w:rFonts w:cs="Times New Roman" w:ascii="Georgia" w:hAnsi="Georgia"/>
          <w:sz w:val="24"/>
          <w:szCs w:val="24"/>
        </w:rPr>
        <w:t xml:space="preserve"> I asked [the chief] about Cibola and whether he knew if they people there had ever seen people like us.  He answered no, except a negro who wore on his feet and arms some things that tinkled.  Your Lordship must remember this negro who went with Fray Marcos wore bells, and feathers on his ankles, and arms, and carried plates of various colors.  He arrived there a little more than one year ago.  I asked him why they killed him.  He replied that the chieftain of Cibola asked the negro if he had any brothers, and he answered that he had an infinite number, that they had numerous arms, and that they were not very far from there.  Upon hearing this, many chieftains assembled and decided to kill him so that he would not reveal their location to his brothers.  For this reason they killed him and tore him into many pieces, which were distributed among the chieftains so that they should know that he was de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Coronado's account:</w:t>
      </w:r>
      <w:r>
        <w:rPr>
          <w:rFonts w:cs="Times New Roman" w:ascii="Georgia" w:hAnsi="Georgia"/>
          <w:sz w:val="24"/>
          <w:szCs w:val="24"/>
        </w:rPr>
        <w:t xml:space="preserve"> The death of the negro is perfectly certain, because many of the things which he wore have been found, and the Indians say that they killed him here because the Indians of Chichilticale said that he was a bad man, and not like the Christians who never kill women, and he killed them, and because he assaulted their women, who the Indians love better than themselves.  Therefore they determined to kill him, but they did not kill any of the others who came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Castaneda's account:</w:t>
      </w:r>
      <w:r>
        <w:rPr>
          <w:rFonts w:cs="Times New Roman" w:ascii="Georgia" w:hAnsi="Georgia"/>
          <w:sz w:val="24"/>
          <w:szCs w:val="24"/>
        </w:rPr>
        <w:t xml:space="preserve"> After the friars and the negro Esteban set out, it seem that the negro fell from the good graces of the friars because he took along the women that were given to him, and collected turquoises, and accumulated everything.  Besides, the Indians of the settlements they crossed got along better with the negro, since they had seen him before.  For this reason he was sent ahead to discover and pacify the land so that when the others arrived all they would have to do would be to listen and make a report of what they were searching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When Esteban got away from the said friars, he craved to gain honor and fame in everything and to be credited with the boldness and daring of discovering, all by himself, those terraced pueblos, so famed throughout the land.  Accompanied by the people who followed him, he tried to cross the uninhabited regions between Cibola and the inhabited area.  He had traveled so far ahead of the friars that when they reached Chichilticale...he was already at Cibo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ay, then, that when the negro Esteban reached Cibola, he arrived there laden with a large number of turquoises and with some pretty women, which the natives had given him.  The gifts were carried by Indians who accompanied and followed him through every settlement he crossed, believing that, by going under his protection, they could traverse the whole country without any danger.  But as the people of the land were more intelligent that those who followed Esteban, they lodged him at a lodging house which they had outside of the pueblo, and the oldest and those in authority listened to his words and tried to learn the reason for his coming to that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they were well informed, they held councils for three days.  As the negro had told them that farther back two white men, send by a great lord, were coming, that they were learned in the things of heaven, and that the were coming to instruct them in divine matters, the Indians thought he must have been a spy or guide of some nations that wanted to come and conquer them.  They though it was nonsense for him to say that the people in the land whence he came were white, when he was black, and that he had been sent by them.  So they went to him, and because, after some talk, he asked them for turquoises and women, they considered this an affront and determined to kill him.  So they did without killing any one of those who came with him... The friars were seized with such fear that, not trusting these people who had accompanied the negro, they opened their bags and distributed everything they had among them keeping only the vestments for saying mass.  From there they turned back without seeing more land than what the Indians had told them of.  On the contrary, they were traveling by forced marches, with their habits up to their wai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George P. Hammond, and Agapito Rey, eds., </w:t>
      </w:r>
      <w:r>
        <w:rPr>
          <w:rFonts w:cs="Times New Roman" w:ascii="Georgia" w:hAnsi="Georgia"/>
          <w:i/>
          <w:iCs/>
          <w:sz w:val="24"/>
          <w:szCs w:val="24"/>
          <w:u w:val="single"/>
        </w:rPr>
        <w:t>Narratives of the Coronado Expedition, 1540-1542</w:t>
      </w:r>
      <w:r>
        <w:rPr>
          <w:rFonts w:cs="Times New Roman" w:ascii="Georgia" w:hAnsi="Georgia"/>
          <w:i/>
          <w:iCs/>
          <w:sz w:val="24"/>
          <w:szCs w:val="24"/>
        </w:rPr>
        <w:t xml:space="preserve"> (Albuquerque, 1940) pp. 77, 145, 177-178, 198-199.</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RACE AND CLASS IN COLONIAL MEXI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As the Esteban vignette, and those which follow, attest, historians have taken great pains to establish the presence of persons of African ancestry in the history of colonial Mexico.  The task before the next generation of historians is to determine the quality of the life they led and their interaction not only with the Spanish but with Indians and the various bi- and multi-racial populations which emerged in the region.  In the following vignette R. Douglas Cope analyzes the population of Mexico City between 1660 and 1720, and in the process, suggests some possibilities for this next stage of historical inqui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African slaves had accompanied the Spaniards from the beginning.  Before the century's end, tens of thousands more would be imported.  As foremen, managers, and skilled laborers, Africans provided invaluable aid to the process of Hispanic colonization; as slaves and thus potential insurrectionaries, they provoked the fear and contempt of their masters.  But for the Spanish, Africans were the devil they knew.  Still more troublesome was the inevitable yet unexpected emergence of the </w:t>
      </w:r>
      <w:r>
        <w:rPr>
          <w:rFonts w:cs="Times New Roman" w:ascii="Georgia" w:hAnsi="Georgia"/>
          <w:i/>
          <w:iCs/>
          <w:sz w:val="24"/>
          <w:szCs w:val="24"/>
        </w:rPr>
        <w:t>castas</w:t>
      </w:r>
      <w:r>
        <w:rPr>
          <w:rFonts w:cs="Times New Roman" w:ascii="Georgia" w:hAnsi="Georgia"/>
          <w:sz w:val="24"/>
          <w:szCs w:val="24"/>
        </w:rPr>
        <w:t xml:space="preserve">, products of miscegenation, new kinds of people for whom names had to be invented: mestizos, </w:t>
      </w:r>
      <w:r>
        <w:rPr>
          <w:rFonts w:cs="Times New Roman" w:ascii="Georgia" w:hAnsi="Georgia"/>
          <w:i/>
          <w:iCs/>
          <w:sz w:val="24"/>
          <w:szCs w:val="24"/>
        </w:rPr>
        <w:t>castizos, zambos</w:t>
      </w:r>
      <w:r>
        <w:rPr>
          <w:rFonts w:cs="Times New Roman" w:ascii="Georgia" w:hAnsi="Georgia"/>
          <w:sz w:val="24"/>
          <w:szCs w:val="24"/>
        </w:rPr>
        <w:t>, and many other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Spaniards, of course, had always been a minority in Mexico, their scattered cities bulwarks against the indigenous countryside.  But by the early seventeenth century, the rapid growth of the castas had created large non-Hispanic populations in Spanish urban centers and mining campus and even in the Spaniards' chief redoubt, Mexico City.  How could the heirs of the conquistadors sustain their rule over this multiracial melange without the benefit of a standing army?   Spaniards thought themselves superior to the people they dominated.  The trick lay in convincing Africans and Indians of this tautological line of reasoning.... The Spanish monopolized political power and dominated the elite occupations, thereby enjoying a grossly disproportionate share of Mexico's wealth.  In contrast, Indians, Africans, and mixed-bloods languished in low-paying, low-prestige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should not [however] assume that subordinate groups are passive recipients of elite ideology.  Mesoamerican Indians, for instance, demonstrated a remarkable ability to resist cultural impositions...and indigenous structures and patterns survived the conquest on a much more massive scale and for a longer period of time than had seemed the case when we had to judge by the reports of Spaniards al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would do better, then, to view culture as a contested terrain, in which people from all walks of life (and not just the dominant group) engage in a continuous process of manipulating and constructing social reality.  In a multiracial society such as colonial Mexico, ethnic identity itself became a prime point of contention and confusion.  Elite attempts at racial or ethnic categorization met with resistance as non-Spaniards pursued their own, often contradictory...self-defin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ace, after all, was not the only dividing line in colonial Mexico.  Nor was it the only principle of social organization...  A mulatto marries a mestiza.  Who can say what combination of affection, sexual desire, family considerations, and economic calculation went into that decision.  We cannot know, from the act itself, whether one partner exulted in an opportunity or the other agonized over marrying "down."  The problem requires a more comprehensive...approach...  What material and social constraints shaped their world?  What role did race play?  How did their beliefs compare with those of the elite?  And what kinds of relations existed between those two components of society?</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 Douglas Cope, </w:t>
      </w:r>
      <w:r>
        <w:rPr>
          <w:rFonts w:cs="Times New Roman" w:ascii="Georgia" w:hAnsi="Georgia"/>
          <w:i/>
          <w:iCs/>
          <w:sz w:val="24"/>
          <w:szCs w:val="24"/>
          <w:u w:val="single"/>
        </w:rPr>
        <w:t>The Limits of Racial Domination: Plebeian Society in Colonial Mexico City, 1660-1720</w:t>
      </w:r>
      <w:r>
        <w:rPr>
          <w:rFonts w:cs="Times New Roman" w:ascii="Georgia" w:hAnsi="Georgia"/>
          <w:i/>
          <w:iCs/>
          <w:sz w:val="24"/>
          <w:szCs w:val="24"/>
        </w:rPr>
        <w:t xml:space="preserve"> (Madison, 1994), pp.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 xml:space="preserve">ISABEL De OLVERA ARRIVES IN NEW MEXI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16th and 17th Century historical records of the U.S. Southwest are replete with examples of persons of African ancestry who accompanied Spanish explorers and colonizers.  The Juan de Onate party that established a colony along the upper Rio Grande near Santa Fe, in 1598, included at least five blacks and mulattoes, two of whom were soldiers.  Most of those explorers and settlers were men.  However in 1600 one black woman, Isabel De Olvera of Queretaro, the daughter of a black father and Indian mother, accompanied the Juan Guerra de Resa relief expedition to Santa Fe to strengthen the Spanish claim on the region.  Her arrival predates by 19 years the first known landing at Jamestown, Virginia, of twenty persons of African ancestry in British North America.  De Olvera, who was a servant for one of the Spanish women, was apparently concerned about her safety and status in the frontier region and gave the following deposition to the alcalde mayor of Queretaro.  To buttress her claim, Olvera presented three witnesses, Mateo Laines, a free black man living in Queretaro, Anna Verdugo, a mestiza who lived near the city, and Santa Maria, a black slave of the alcalde mayor.</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the town of Queretaro in New Spain, January 8, 1600, there appeared before Don Pedro Lorenzo de Castilla, his majesty's alcalde mayor in this town, a mulatto woman named Isabel, who presented herself before his grace in the appropriate legal manner and decla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As I am going on the expedition to New Mexico and have reason to fear that I may be annoyed by some individual since I am a mulatto, and as it is proper to protect my rights in such an eventuality by an affidavit showing that I am a free women, unmarried, and the legitimate daughter of Hernando, a negro and an Indian named Magdalena, I therefore request your grace to accept this affidavit, which show that I am free and not bound by marriage or slavery.  I request that a properly certified and signed copy be given to me in order to protect my rights, and that it carry full legal authority.  I demand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alcalde mayor instructed her to present the affidavits which she thought could be used and ordered that they be examined in accordance with this petition and that she be given the original.  He so ordered and signed.  DON PEDRO LORENZO DE CASTILLA.  Before me, BALTASAR MARTINEZ, royal no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George P. Hammond, and Agapito Rey, eds., </w:t>
      </w:r>
      <w:r>
        <w:rPr>
          <w:rFonts w:cs="Times New Roman" w:ascii="Georgia" w:hAnsi="Georgia"/>
          <w:i/>
          <w:iCs/>
          <w:sz w:val="24"/>
          <w:szCs w:val="24"/>
          <w:u w:val="single"/>
        </w:rPr>
        <w:t>Don Juan de Onate: Colonizer of New Mexico, 1595-1628</w:t>
      </w:r>
      <w:r>
        <w:rPr>
          <w:rFonts w:cs="Times New Roman" w:ascii="Georgia" w:hAnsi="Georgia"/>
          <w:i/>
          <w:iCs/>
          <w:sz w:val="24"/>
          <w:szCs w:val="24"/>
        </w:rPr>
        <w:t xml:space="preserve"> (Albuquerque, 1953), pp. 560-5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RACIAL MIXTURE IN COLONIAL NEW MEXI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Like California and Texas, the Spanish-speaking population of New Mexico was of diverse racial origins.  In the account below historian J. Manuel Espinosa, describes the emergence of that population and one example of its consequence, the role of blacks and mulattos in the famous Pueblo Indian Revolt of 16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mong the colonists, those of predominately Spanish blood dominated the patterns of social life and customs.  In the beginning there was clearly a considerable number of Spanish-born citizens, with a handful of non-Spanish Europeans.  By 1680 most of the population had been born in the province itself.  Over the years, blood mixture was inevitable in an isolated community which lived as neighbors among sedentary Indians who outnumbered them and on whom they were dependent economically.  Moreover, many of the first colonists were themselves mestizos.  The colonists, therefore, although a homogeneous group, were made up of Spanish-born Spaniards, American-born Spaniards, mestizos, and a variety of ethnic mixtures.  The servants, muleteers, farm and ranch hands, and menial workers were mestizos, New Mexican and Mexican Indians, Negroes, mulattoes, and a mixture of those in varying degrees of racial predominance.  There was a high proportion of lower-class elements and even some fugitives from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With the existence of a large proportion of persons of mixed blood, some obtained prominence who were referred to as </w:t>
      </w:r>
      <w:r>
        <w:rPr>
          <w:rFonts w:cs="Times New Roman" w:ascii="Georgia" w:hAnsi="Georgia"/>
          <w:i/>
          <w:iCs/>
          <w:sz w:val="24"/>
          <w:szCs w:val="24"/>
        </w:rPr>
        <w:t>mulato pardo</w:t>
      </w:r>
      <w:r>
        <w:rPr>
          <w:rFonts w:cs="Times New Roman" w:ascii="Georgia" w:hAnsi="Georgia"/>
          <w:sz w:val="24"/>
          <w:szCs w:val="24"/>
        </w:rPr>
        <w:t xml:space="preserve">, </w:t>
      </w:r>
      <w:r>
        <w:rPr>
          <w:rFonts w:cs="Times New Roman" w:ascii="Georgia" w:hAnsi="Georgia"/>
          <w:i/>
          <w:iCs/>
          <w:sz w:val="24"/>
          <w:szCs w:val="24"/>
        </w:rPr>
        <w:t>pardo</w:t>
      </w:r>
      <w:r>
        <w:rPr>
          <w:rFonts w:cs="Times New Roman" w:ascii="Georgia" w:hAnsi="Georgia"/>
          <w:sz w:val="24"/>
          <w:szCs w:val="24"/>
        </w:rPr>
        <w:t xml:space="preserve">, </w:t>
      </w:r>
      <w:r>
        <w:rPr>
          <w:rFonts w:cs="Times New Roman" w:ascii="Georgia" w:hAnsi="Georgia"/>
          <w:i/>
          <w:iCs/>
          <w:sz w:val="24"/>
          <w:szCs w:val="24"/>
        </w:rPr>
        <w:t>mestizo-amulatado</w:t>
      </w:r>
      <w:r>
        <w:rPr>
          <w:rFonts w:cs="Times New Roman" w:ascii="Georgia" w:hAnsi="Georgia"/>
          <w:sz w:val="24"/>
          <w:szCs w:val="24"/>
        </w:rPr>
        <w:t xml:space="preserve">, or </w:t>
      </w:r>
      <w:r>
        <w:rPr>
          <w:rFonts w:cs="Times New Roman" w:ascii="Georgia" w:hAnsi="Georgia"/>
          <w:i/>
          <w:iCs/>
          <w:sz w:val="24"/>
          <w:szCs w:val="24"/>
        </w:rPr>
        <w:t>mulato</w:t>
      </w:r>
      <w:r>
        <w:rPr>
          <w:rFonts w:cs="Times New Roman" w:ascii="Georgia" w:hAnsi="Georgia"/>
          <w:sz w:val="24"/>
          <w:szCs w:val="24"/>
        </w:rPr>
        <w:t xml:space="preserve">, including captains in the Spanish military forces and at least one </w:t>
      </w:r>
      <w:r>
        <w:rPr>
          <w:rFonts w:cs="Times New Roman" w:ascii="Georgia" w:hAnsi="Georgia"/>
          <w:i/>
          <w:iCs/>
          <w:sz w:val="24"/>
          <w:szCs w:val="24"/>
        </w:rPr>
        <w:t>alcalde mayor</w:t>
      </w:r>
      <w:r>
        <w:rPr>
          <w:rFonts w:cs="Times New Roman" w:ascii="Georgia" w:hAnsi="Georgia"/>
          <w:sz w:val="24"/>
          <w:szCs w:val="24"/>
        </w:rPr>
        <w:t xml:space="preserve">.  From the mid-seventeenth century on there were Pueblo Indian leaders who were mestizos, mulattos, </w:t>
      </w:r>
      <w:r>
        <w:rPr>
          <w:rFonts w:cs="Times New Roman" w:ascii="Georgia" w:hAnsi="Georgia"/>
          <w:i/>
          <w:iCs/>
          <w:sz w:val="24"/>
          <w:szCs w:val="24"/>
        </w:rPr>
        <w:t>coyotes</w:t>
      </w:r>
      <w:r>
        <w:rPr>
          <w:rFonts w:cs="Times New Roman" w:ascii="Georgia" w:hAnsi="Georgia"/>
          <w:sz w:val="24"/>
          <w:szCs w:val="24"/>
        </w:rPr>
        <w:t xml:space="preserve"> (mixture of Indian and mestizo), and </w:t>
      </w:r>
      <w:r>
        <w:rPr>
          <w:rFonts w:cs="Times New Roman" w:ascii="Georgia" w:hAnsi="Georgia"/>
          <w:i/>
          <w:iCs/>
          <w:sz w:val="24"/>
          <w:szCs w:val="24"/>
        </w:rPr>
        <w:t>lobos</w:t>
      </w:r>
      <w:r>
        <w:rPr>
          <w:rFonts w:cs="Times New Roman" w:ascii="Georgia" w:hAnsi="Georgia"/>
          <w:sz w:val="24"/>
          <w:szCs w:val="24"/>
        </w:rPr>
        <w:t xml:space="preserve"> (mixture of Negro and Indian) and there were </w:t>
      </w:r>
      <w:r>
        <w:rPr>
          <w:rFonts w:cs="Times New Roman" w:ascii="Georgia" w:hAnsi="Georgia"/>
          <w:i/>
          <w:iCs/>
          <w:sz w:val="24"/>
          <w:szCs w:val="24"/>
        </w:rPr>
        <w:t>ladinos</w:t>
      </w:r>
      <w:r>
        <w:rPr>
          <w:rFonts w:cs="Times New Roman" w:ascii="Georgia" w:hAnsi="Georgia"/>
          <w:sz w:val="24"/>
          <w:szCs w:val="24"/>
        </w:rPr>
        <w:t xml:space="preserve"> among them who were quite proficient in speaking, reading, and writing in the Spanish language.  There were some local admixtures across the whole spectrum.  In general, however, social distinctions were simpler than those in New Spain.  Certainly no difference was made between Spaniards and creoles, and the position of mestizo in New Mexico was apparently better than in the more densely settled areas of New Spain.</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Pueblo Indian medicine men, who were unwilling to give up their traditional influence, backed by many of the Pueblo Indian chiefs and warriors, were always a threat to the authority of the friars at the missions by stirring up trouble among peaceful mission converts.  Some of the most troublesome were a small group of renegades of racial mixture, including mistreated mulattoes and Negroes, originally from New Spain, who had gone to New Mexico from areas north of Mexico City in the hope of escaping from a life doomed to lowly servitude and who had taken up residence with the Indi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J. Manual Espinosa, ed., </w:t>
      </w:r>
      <w:r>
        <w:rPr>
          <w:rFonts w:cs="Times New Roman" w:ascii="Georgia" w:hAnsi="Georgia"/>
          <w:i/>
          <w:iCs/>
          <w:sz w:val="24"/>
          <w:szCs w:val="24"/>
          <w:u w:val="single"/>
        </w:rPr>
        <w:t>The Pueblo Indian Revolt of 1696 and the Franciscan Missions in New Mexico: Letters of the Missionaries and Related Documents</w:t>
      </w:r>
      <w:r>
        <w:rPr>
          <w:rFonts w:cs="Times New Roman" w:ascii="Georgia" w:hAnsi="Georgia"/>
          <w:i/>
          <w:iCs/>
          <w:sz w:val="24"/>
          <w:szCs w:val="24"/>
        </w:rPr>
        <w:t xml:space="preserve"> (Norman: University of Oklahoma Press, 1988), pp. 11-13, 24-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MARRIAGE IN COLONIAL NEW MEXICO: THE RODRIGUEZ SAG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account historian Dedra McDonald introduces both Sebastian Rodriguez Brito and provides a glimpse into the fluid social relations of multiethnic and multiracial Colonial New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689, Sebastian Rodriguez Brito, an African from Luanda in the nation of Angola and Antonia Naranjo, daughter of a New Mexico mulatto family, initiated marital proceedings in the jurisdiction of El Paso del Norte.  Their plans to wed, however, soon faltered. Rodriguez's former employer, Governor Pedro Reneros de Posada, claimed that Rodriguez had already married a woman in Veracruz.  In response, Rodriguez insisted, "I am free and single," and that Reneros' allegations were false.  Rodriguez brought forward three witnesses to attest to his bachelorh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ose witnesses, Juan Luis, Francisco Romero de Pedraza, Esteban de Berdiguil, and Antonio Montoya, all living at El Paso del Norte, did not help matters much.  They could only repeat what they had heard from Governor Reneros while working from him.  Juan Luis reported that Sebastian Rodriguez informed Reneros of his plans to marry Antonia Naranjo and that Reneros expressed pleasure at this news, "preferring this step to [Rodriguez's] whoring around."  A few days later, Luis explained, Reneros told Rodriguez that he could not get married because he must continue to work as Reneros' servant when he returned from El Paso del Norte to New Spain.  Francisco Romero de Pedraza's testimony also provided little support for Sebastian's claims.  Romero had overheard Governor Reneros say that Sebastian was married and that he should return to Mexico City... Romero added that Reneros had summoned Antonia Naranjo's mother, Maria Romero, to inform her of Sebastian's status as a married man.  The third witness, Esteban de Berdiguil, declared that two Mexico City merchants claimed that Rodriguez had already married and requested that he "be put in manacles and returned to his wife."  Finally, Antonio Montoya corroborated the previous testimonies.  The marriage did not tak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ree years later, in May 1692, Sebastian Rodriguez proved his status as a single man when a Franciscan testified regarding a handwritten letter dated April 14, 1692, in which Governor Reneros de Posada admitted that Rodriguez had not previously married.  Rodriguez, age 40 in 1692, had planned another marriage, this time to widow Isabel Olguin, an </w:t>
      </w:r>
      <w:r>
        <w:rPr>
          <w:rFonts w:cs="Times New Roman" w:ascii="Georgia" w:hAnsi="Georgia"/>
          <w:i/>
          <w:iCs/>
          <w:sz w:val="24"/>
          <w:szCs w:val="24"/>
        </w:rPr>
        <w:t>espanola</w:t>
      </w:r>
      <w:r>
        <w:rPr>
          <w:rFonts w:cs="Times New Roman" w:ascii="Georgia" w:hAnsi="Georgia"/>
          <w:sz w:val="24"/>
          <w:szCs w:val="24"/>
        </w:rPr>
        <w:t xml:space="preserve"> and 44 years of age. With the matter of his marital status clear, Rodriguez could and did marry Olguin.  Their wedding took place June 4, 16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Isabel Olguin died within four years of the marriage, which brought Sebastian to initiate yet another marriage, this time with Maria de la Cruz, </w:t>
      </w:r>
      <w:r>
        <w:rPr>
          <w:rFonts w:cs="Times New Roman" w:ascii="Georgia" w:hAnsi="Georgia"/>
          <w:i/>
          <w:iCs/>
          <w:sz w:val="24"/>
          <w:szCs w:val="24"/>
        </w:rPr>
        <w:t>mestiza</w:t>
      </w:r>
      <w:r>
        <w:rPr>
          <w:rFonts w:cs="Times New Roman" w:ascii="Georgia" w:hAnsi="Georgia"/>
          <w:sz w:val="24"/>
          <w:szCs w:val="24"/>
        </w:rPr>
        <w:t xml:space="preserve"> and servant of Lieutenant General Luis Granillo.  This marriage may not actually have taken place, for less than one year later, on May 2, 1697, Sebastian initiated a fourth marriage, with Juana de la Cruz, </w:t>
      </w:r>
      <w:r>
        <w:rPr>
          <w:rFonts w:cs="Times New Roman" w:ascii="Georgia" w:hAnsi="Georgia"/>
          <w:i/>
          <w:iCs/>
          <w:sz w:val="24"/>
          <w:szCs w:val="24"/>
        </w:rPr>
        <w:t>coyota</w:t>
      </w:r>
      <w:r>
        <w:rPr>
          <w:rFonts w:cs="Times New Roman" w:ascii="Georgia" w:hAnsi="Georgia"/>
          <w:sz w:val="24"/>
          <w:szCs w:val="24"/>
        </w:rPr>
        <w:t xml:space="preserve"> (the offspring of parents of mixed heritages including mulatto, </w:t>
      </w:r>
      <w:r>
        <w:rPr>
          <w:rFonts w:cs="Times New Roman" w:ascii="Georgia" w:hAnsi="Georgia"/>
          <w:i/>
          <w:iCs/>
          <w:sz w:val="24"/>
          <w:szCs w:val="24"/>
        </w:rPr>
        <w:t>mestizo</w:t>
      </w:r>
      <w:r>
        <w:rPr>
          <w:rFonts w:cs="Times New Roman" w:ascii="Georgia" w:hAnsi="Georgia"/>
          <w:sz w:val="24"/>
          <w:szCs w:val="24"/>
        </w:rPr>
        <w:t>, Indian, and Spanish) of Las Salinas.  Their marriage took place May 12, 16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 Sebastian Rodriguez's fascinating life story provides more than entertainment. Rodriguez, a free black African from Angola whose parents were </w:t>
      </w:r>
      <w:r>
        <w:rPr>
          <w:rFonts w:cs="Times New Roman" w:ascii="Georgia" w:hAnsi="Georgia"/>
          <w:i/>
          <w:iCs/>
          <w:sz w:val="24"/>
          <w:szCs w:val="24"/>
        </w:rPr>
        <w:t>bozales</w:t>
      </w:r>
      <w:r>
        <w:rPr>
          <w:rFonts w:cs="Times New Roman" w:ascii="Georgia" w:hAnsi="Georgia"/>
          <w:sz w:val="24"/>
          <w:szCs w:val="24"/>
        </w:rPr>
        <w:t>, or African-born slaves, lived and worked on the far northern frontier of New Spain in the late seventeenth and eighteenth centuries.  He intermarried, or at least attempted to marry, women representing the spectrum of racial categories that existed in colonial New Mexico.  Moreover, he exhibited economic mobility as he moved from a position as a servant to drummer and soldier, as well as landholder.  In all of these aspects, Sebastian Rodriguez's experience suggest that the history of colonial New Mexico must include the stories of black and mulattoes, free and enslaves, and that the region's geographical isolation allowed them unprecedented economic and social opportun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t>Source: Dedra S. McDonald, "Black Drummers and Mulatto Slaves: African Descendants in Colonial New Mexico," Unpublished paper presented at the Rocky Mountain Council on Latin American Studies Conference, 1995, pp.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SLAVERY AND FREEDOM IN SPANISH NEW MEXI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account by Dedra McDonald we see a snapshot of slavery and at least one manner of exit from the institution in 16th and 17th Century colonial New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Enslaved blacks and mulattoes accompanied their masters to New Mexico, assisting in both the seventeenth century colonization and eighteenth-century recolonization of the region.  High prices and a shortage of slaves on the far northern frontier made slave ownership prohibitive for all but the wealthiest landowners, government officials and merchants.  Eighteenth-century El Paso de Norte slaveholders included the landowning Valverde Cosio family, who listed eight slaves, four of them mulatto, ranging in age from 14 to 31 years.  Merchant Jose de Colarte and his wife, Manuela Garcia de Noriega, owned six mulatto slaves, ages 10 to 46, during the years 1760 to 1785... Even clergyman Bachiller Telles Giron owned a mulatta named Jesus and her child.  The youth of several of these slaves suggests that natural increase, along with outright purchase, added to the slave population in northern New S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olonists residing to the north of El Paso also owned slaves.  Francisco Javier's mulatta slave, Maria Madrid...was captured by the Picuris Indians when the Pueblo Revolt broke out in 1680.  Diego de Vargas's forces liberated her in 1692...  Some slaves accompanied high ranking government officials as they moved from one post to the next.  Jose Manuel Reinoso, slave of Governor Valverde Cosio, arrived in New Mexico with his master prior to 1720.  The son of don Antonio Reinoso and Maria de la Encarnacion, who was a slave...Jose Reinoso married Elena de la Cruz, native of Santa Fe, on February 6, 1720.  Reinoso's elite status, it seems, did not lead to manumission...  While not all New Mexicans could afford to own slaves, enough colonists acquired slaves to make the institution of slavery and interactions with African descendants a part of everyday life in New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life story of Jose Antonio exemplifies the New Mexican slave experience: slave trade; northward journey; frontier life, intermarriage; and manumission.  Jose Antonio began his experience as a slave at the tender age of three years.  Originally from the Congo, he left Cabo Verde on the west coast of Africa around 1738, arriving in the port city of Veracruz that same year.  Bought and sold five times, Jose Antonio accompanied his fifth recorded owner, Sargento mayor Manuel Antonio San Juan Jaquez de Valverde, on a journey through Chihuahua to El Paso del Norte.  Arriving in El Paso in 1752, Jose Antonio, along with his master, became a resident of the area. Eight years later, at age 23 he married an Apache woman named Marcela, age 19.  She had been reared and educated in the house of Javier Garcia de Noriega, for whom she worked as a maid servant.  Jose Antonio may have brought some education to his marriage, as is indicated by his clear signature and fancy rubric on extan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764, Sargento mayor Jan Juan drafted a will in which his asking price for Jose Antonio's services [was lowered] from 300 pesos to 200 pesos.  Perhaps San Juan hoped to make it easier for Jose Antonio to earn enough money to purchase his freedom.  His plan, however, fell through.  Following San Juan's death, Celedonio de Escorza purchased Jose Antonio at the reduced rate of 200 pesos, destroying Jose Antonio's opportunity to gain his free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One] path to freedom for enslaved blacks and mulattoes involved the indirect process of racial mixture, occurring over time and across generations.  Slave men married free women to ensure that their children would be free.  Legal and social traditions assigned slave or free status according to the status of the child's mother.  In New Mexico, the admittedly sparse evidence suggests that slave men appear to have married non-slave women more frequently than they married slaves.  Out of fifty marriages, only one took place between two slaves.  Moreover, enslaved blacks and mulattoes expanded their connections with free persons through the daily relations of work, religion and family.  Networks linking slaves to free persons were frequently noted through the structure of witnessing marri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In 1736, Guadalajara native Nicholas Joseph Antonio Morales, mulatto slave on the Hacienda of San Antonio de Pauda, married Apache servant Maria Isidra at Santa Maria de las Caldas, a community in the El Paso del Norte district...  Also in Santa Maria de las Caldas in 1736, mulatto slave Pablo Jose Vanegas married free mulatta Josefa Naranjo, age 16...  Naranjo declared that she wished to marry Vanegas and that she knew he was enslaved, but her feelings for him "were born in her heart."   Don de Dios, mulatto slave of don Jose Garcia de Noriega, married Bernarda, [an] Apache.  Bernarda, age 32, was the widow of Quitenio, a slave owned by dona Francisca Garcia de Noriega... Finally, in 1776 in El Paso del Norte, Pedro Joseph Chacon, black slave of militia captain Jose Garcia de Noriega, married Manuela Jimenez, free mulatta born of free parents...  Through both spousal selection and social networks, slaves attempted to gain access to freedom, if not for themselves, then for their child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addition to the freedom of future generations guaranteed by marriages of male slaves to free women of various ethnicities, the documentary glimpses of the lives of blacks and mulattoes portray colonial New Mexico as a multicultural meeting place, where blacks, mulattoes, Indians, mestizos, and Spaniards intermingled on the most intimate of levels--marriage, as well as in society and the econ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t>Source: Dedra S. McDonald, "Black Drummers and Mulatto Slaves: African Descendants in Colonial New Mexico," Unpublished paper presented at the Rocky Mountain Council on Latin American Studies Conference, 1995, pp. 11-28.</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ANTTONIA LUSGARDIA ERNANDES FIGHTS FOR HER 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Occasionally the records of Colonial New Spain reveal not only numbers of blacks and mulattoes but some idea of their status, and of relationships among the colony's Spanish-speaking which crossed race, class and gender boundaries.  In 1735, for example, Anttonia Lusgardia Ernandes, a free mulatta in San Antonio, [Texas] sued her former patron, Don Miguel Nunes Morillo, for custody of their son.  Morillo admitted paternity but argued that Ernandes had voluntarily relinquished custody to his wife.  The court found otherwise and awarded custody to the biological mother on the condition that she give her son a "proper home."  Her lawsuit petition appear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Anttonia Lusgardia Ernandes, a free mulatta residing in the presidio, do hereby appear before your Lordship in the best form according to law and my own interests and state that about eight or nine years ago I entered the home of Don Miguel Nunes, taking a daughter of mine with me.  I entered the said home without any salary whatever and while I was working in the said home of Don Miguel Nunes Morillo I suffered so much from lack of clothing and from mistreatment of my humble person that I left the said house and went to the home of Alberto Lopez, taking two children with me, one of whom I had when I entered the home of the said Don Miguel and another which I gave birth to in his home.  Just for this reason, and because his wife baptized the said creature, he, exercising absolute power, snatched away from me my son--the only man I have and the one who I hope will eventually support me.  He took him from the house where I live and carried him to his own, I being but a poor, helpless woman whose only protection is a good administration and a good judicial system.  Your Lordship will please demand that the said Don Miguel Nunes, without the least delay, shall proceed to deliver my son to me without making any excuses.  I wish to make use of all the laws in my favor, and of Your Lordship, as a father and protector of the poor and helpless, as well as anything else which might be in my fav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Vicki L. Ruiz, "Gendered Histories: Interpreting Voice and Locating Power," in Clyde A. Milner, ed., </w:t>
      </w:r>
      <w:r>
        <w:rPr>
          <w:rFonts w:cs="Times New Roman" w:ascii="Georgia" w:hAnsi="Georgia"/>
          <w:i/>
          <w:iCs/>
          <w:sz w:val="24"/>
          <w:szCs w:val="24"/>
          <w:u w:val="single"/>
        </w:rPr>
        <w:t>A New Significance: Re-Envisioning the History of the American West</w:t>
      </w:r>
      <w:r>
        <w:rPr>
          <w:rFonts w:cs="Times New Roman" w:ascii="Georgia" w:hAnsi="Georgia"/>
          <w:i/>
          <w:iCs/>
          <w:sz w:val="24"/>
          <w:szCs w:val="24"/>
        </w:rPr>
        <w:t xml:space="preserve"> (New York), p. 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SONORA y SINALOA: MADRE PATRIA CHICA DE LOS ANGE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vignette historian Antonio Rios-Bustamante describes the particular role of the New Spain provinces of Sonora and Sinaloa in the founding of Los Ange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Probably the least understood, most controversial aspect of the early history of Los Angeles had been the significance of ethnicity and origins of the founding pobladores and other settlers.  While it has long been acknowledged that the original group of 11 families which founded Los Angeles was composed primarily of mulattoes, Indios, and Mestizos, past interpretations have erroneously indicated that they were atypical of later settlers and presidial soldiers.  Just the opposite is the case; the original settlers of Los Angeles were racially mixed persons of Indian, African, and European descent.  This mixed racial composition was typical of both the settlers of Alta California and of the majority of the population of the northwest coast provinces of Mexico from which they were recru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ince the majority of the settlers of Alta California came from Sonora and Sinaloa, it is not surprising that people in mid-nineteenth century California often considered the Mexican states of Sonora and Sinaloa as "la madre patria," or motherland of California.  Also important is the fact that the basic social and cultural patters of Mexican society in Alta California had been brought there from these states where they had been developed during the previous 200 years of colo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pparent from the 1793 census is the fact that a much larger proportion of the population was of African descent than has been previously admitted.  Mulattoes, mestizos, and other persons of mixed caste were not a rarity in Sonora, Sinaloa, or in colonial Mexico.  In Sinaloa in 1793, there were only 139 European Spaniards and 18,394 espanoles Americanos, while there were 15,078 mulattoes, 2,671 persons of other mixed castes and 18,780 Indians.  In Sonora the ethnic composition of the population was similar, except that there were fewer mulattoes recorded and more Indians.  Also give the fact that most Africans had entered these provinces about 100 years earlier, and that their descendants were racially mixed by 1769, it is clear that persons of African descent in Alta California were no more atypical than the large number of mulattoes in the population of Sonora and Sinaloa.  The Los Angeles pobladores were simply a fair cross-section of the laboring population of these provi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founders of Los Angeles] reflected the ethnic composition of Sonora y Sinaloa from which most came.  Eight of the twenty-three adults were Indians, ten were of African descent, two </w:t>
      </w:r>
      <w:r>
        <w:rPr>
          <w:rFonts w:cs="Times New Roman" w:ascii="Georgia" w:hAnsi="Georgia"/>
          <w:i/>
          <w:iCs/>
          <w:sz w:val="24"/>
          <w:szCs w:val="24"/>
        </w:rPr>
        <w:t>negros</w:t>
      </w:r>
      <w:r>
        <w:rPr>
          <w:rFonts w:cs="Times New Roman" w:ascii="Georgia" w:hAnsi="Georgia"/>
          <w:sz w:val="24"/>
          <w:szCs w:val="24"/>
        </w:rPr>
        <w:t xml:space="preserve">, and eight mulattoes. Records also show that one of the black settlers, Luis Quintero, was the son of a black slave and an Indian woman of Alamos.  One was born in Cadiz, Spain; another listed as an </w:t>
      </w:r>
      <w:r>
        <w:rPr>
          <w:rFonts w:cs="Times New Roman" w:ascii="Georgia" w:hAnsi="Georgia"/>
          <w:i/>
          <w:iCs/>
          <w:sz w:val="24"/>
          <w:szCs w:val="24"/>
        </w:rPr>
        <w:t>espanol americano</w:t>
      </w:r>
      <w:r>
        <w:rPr>
          <w:rFonts w:cs="Times New Roman" w:ascii="Georgia" w:hAnsi="Georgia"/>
          <w:sz w:val="24"/>
          <w:szCs w:val="24"/>
        </w:rPr>
        <w:t xml:space="preserve">...a person of Spanish descent born in Mexico. One person was listed as a </w:t>
      </w:r>
      <w:r>
        <w:rPr>
          <w:rFonts w:cs="Times New Roman" w:ascii="Georgia" w:hAnsi="Georgia"/>
          <w:i/>
          <w:iCs/>
          <w:sz w:val="24"/>
          <w:szCs w:val="24"/>
        </w:rPr>
        <w:t>coyota</w:t>
      </w:r>
      <w:r>
        <w:rPr>
          <w:rFonts w:cs="Times New Roman" w:ascii="Georgia" w:hAnsi="Georgia"/>
          <w:sz w:val="24"/>
          <w:szCs w:val="24"/>
        </w:rPr>
        <w:t xml:space="preserve">, a coyota or coyote, usually considered to be the child of a mestizo and an Indian of the frontier, or a mulatto and an Indian of the frontier.  One person was a </w:t>
      </w:r>
      <w:r>
        <w:rPr>
          <w:rFonts w:cs="Times New Roman" w:ascii="Georgia" w:hAnsi="Georgia"/>
          <w:i/>
          <w:iCs/>
          <w:sz w:val="24"/>
          <w:szCs w:val="24"/>
        </w:rPr>
        <w:t>Chino</w:t>
      </w:r>
      <w:r>
        <w:rPr>
          <w:rFonts w:cs="Times New Roman" w:ascii="Georgia" w:hAnsi="Georgia"/>
          <w:sz w:val="24"/>
          <w:szCs w:val="24"/>
        </w:rPr>
        <w:t>, Chinese, which sometimes meant an Asian and sometimes a person of mixed black Indian descent.  This was Antonio Miranda Rodriguez, who was probably a Filipino, since records show that he was born in Manila, the capital of the then Spanish colony of the Philippines.  Similarly out of the 21 children, 19 were of racially mixed descent, while two were Ind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Antonio Rios-Bustamante, "Los Angeles, Pueblo and Region, 1781-1850: Continuity and Adaptation on the North Mexican Periphery," (PhD dissertation, UCLA, 1985), pp. 56-59, 71-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cs="Times New Roman"/>
        </w:rPr>
      </w:pPr>
      <w:r>
        <w:rPr>
          <w:rFonts w:eastAsia="Georgia" w:cs="Georgia"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THE FOUNDING OF LOS ANGE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account below historian Lonnie Bunch, III, describes the establishment of Los Angeles and the role persons of African ancestry played in its sett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Of the forty-four </w:t>
      </w:r>
      <w:r>
        <w:rPr>
          <w:rFonts w:cs="Times New Roman" w:ascii="Georgia" w:hAnsi="Georgia"/>
          <w:i/>
          <w:iCs/>
          <w:sz w:val="24"/>
          <w:szCs w:val="24"/>
        </w:rPr>
        <w:t>pobladores</w:t>
      </w:r>
      <w:r>
        <w:rPr>
          <w:rFonts w:cs="Times New Roman" w:ascii="Georgia" w:hAnsi="Georgia"/>
          <w:sz w:val="24"/>
          <w:szCs w:val="24"/>
        </w:rPr>
        <w:t xml:space="preserve"> or settlers of the pueblo of "Nuestra Senora la Reina de Los Angeles de Porciuncula," twenty-six were either black or of mixed racial ancestry.  The site that would become Los Angeles was known to the Spanish governors of Mexico as early as 1769.  However, plans to settle the area remained unclear until Felipe de Neve, the governor of Alta California (literally the current state of California), decided a civilian community was needed in the region between the mission in San Gabriel and the Presidio of Santa Barba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Captain Fernando X. Rivera was charged with obtaining twenty-four families of farmers, artisans and cattlemen.  Rivera was ordered to offer these families cash, supplies, tools, animals, clothing, a limited period of no taxation, and access to land.  Despite these inducements, only twelve families agreed to undertake the venture.  Those individuals who did agree were recruited from Sinaloa, Mexico, a less than prosperous area of the country where one third of the residents were of African ancestry.  Many of the </w:t>
      </w:r>
      <w:r>
        <w:rPr>
          <w:rFonts w:cs="Times New Roman" w:ascii="Georgia" w:hAnsi="Georgia"/>
          <w:i/>
          <w:iCs/>
          <w:sz w:val="24"/>
          <w:szCs w:val="24"/>
        </w:rPr>
        <w:t>pobladores</w:t>
      </w:r>
      <w:r>
        <w:rPr>
          <w:rFonts w:cs="Times New Roman" w:ascii="Georgia" w:hAnsi="Georgia"/>
          <w:sz w:val="24"/>
          <w:szCs w:val="24"/>
        </w:rPr>
        <w:t xml:space="preserve"> hailed from the city of Rosario, a village where two-thirds of the residents were listed as mulattoes in the census, many having resided as free men and women for a long period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band of settlers...left Alamos, Sonora, with their military escorts in February 1781.  After months of travel, eleven of the twelve families that left Sinaloa arrived at the mission in San Gabriel that August.  After a month's quarantine to ensure that the settlers did not carry the smallpox virus, the band of Indians, mulattoes, and Spaniards arrived in the area of the planned settlement on 4 Septembe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The Afro-Mexican families that contributed to the establishment of Los Angeles were a diverse group ranging from 1 to 67 years of age.  They included: Luis Quintero, a 55-year-old black tailor accompanied by his mulatto wife Maria Petra Rubio, 40 and their five children.  Quintero was born in Guadalajara, Jalisco in 1725.  Jose Moreno, 22, and Maria Guadalupe Gertrudis, 19, a recently wed mulatto couple, were both born in Rosario, Mexico as were Manuel Camero, 30, and Maria Tomasa, 24, two mulattoes also from Rosario.  Antonio Mesa, 38, a Negro born in Alamos, Sonora, his mulatto wife, Ana Gertrudis Lopez, 27, and their two children.  Maria Manuela Calixtra, 43, the mulatto mother of six and her Indian husband, Basilia Rosas, 67.  Maria Rufina Dorotea, 45, also a mulatto, brought her three children and her mestizo husband, 42-year-old Jose Antonia Navar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se settlers...worked hard to maintain the colony.  Los Angeles was laid out in the typical pattern for Spanish colonial towns: Each family was allocated a lot surrounding the rectangular public plaza, with meadows, common grazing and farm lands on the outskirts of the pueblo.  Immediately after establishing the town lots, the community built the </w:t>
      </w:r>
      <w:r>
        <w:rPr>
          <w:rFonts w:cs="Times New Roman" w:ascii="Georgia" w:hAnsi="Georgia"/>
          <w:i/>
          <w:iCs/>
          <w:sz w:val="24"/>
          <w:szCs w:val="24"/>
        </w:rPr>
        <w:t>zanja madre</w:t>
      </w:r>
      <w:r>
        <w:rPr>
          <w:rFonts w:cs="Times New Roman" w:ascii="Georgia" w:hAnsi="Georgia"/>
          <w:sz w:val="24"/>
          <w:szCs w:val="24"/>
        </w:rPr>
        <w:t xml:space="preserve">, a series of channels created to bring water into the area.  Within a short time, the colony no longer relied upon supplies from Mexico and its population grew to 141 residents, according to the </w:t>
      </w:r>
      <w:r>
        <w:rPr>
          <w:rFonts w:cs="Times New Roman" w:ascii="Georgia" w:hAnsi="Georgia"/>
          <w:i/>
          <w:iCs/>
          <w:sz w:val="24"/>
          <w:szCs w:val="24"/>
        </w:rPr>
        <w:t>Estado</w:t>
      </w:r>
      <w:r>
        <w:rPr>
          <w:rFonts w:cs="Times New Roman" w:ascii="Georgia" w:hAnsi="Georgia"/>
          <w:sz w:val="24"/>
          <w:szCs w:val="24"/>
        </w:rPr>
        <w:t xml:space="preserve"> taken on 17 August 17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os Angeles] prospered enough to become the largest Spanish settlement in Alta California by 1800... As Los Angeles matured, many of its citizens received large grants of land to encourage the development of rancheros--large ranches that prospered due to the cattle and tallow trades.  Several Afro-Mexicans received these grants from the Spanish colonial administration, demonstrating the significant roles they were expected to play in the affairs of the colony...  The Pico brothers, Pio and Andes, obtained land near Simi, while Francisco Reyes controlled large areas of the San Fernando Valley and Lompoc.  Other landowners of Africa descent were Bartolo Tapia, whose holdings were centered near the Topanga Canyon, and Manuel Nieto in the eastern San Gabriel Valley...  By 1820 Maria Rita Valdez, a descendant of Luis Quintero...was granted Rancho Rodeo de Las Aquas--now a quaint little village called Beverly H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Lonnie Bunch, III, </w:t>
      </w:r>
      <w:r>
        <w:rPr>
          <w:rFonts w:cs="Times New Roman" w:ascii="Georgia" w:hAnsi="Georgia"/>
          <w:i/>
          <w:iCs/>
          <w:sz w:val="24"/>
          <w:szCs w:val="24"/>
          <w:u w:val="single"/>
        </w:rPr>
        <w:t>Black Angelenos: The African American in Los Angeles, 1850-1950</w:t>
      </w:r>
      <w:r>
        <w:rPr>
          <w:rFonts w:cs="Times New Roman" w:ascii="Georgia" w:hAnsi="Georgia"/>
          <w:i/>
          <w:iCs/>
          <w:sz w:val="24"/>
          <w:szCs w:val="24"/>
        </w:rPr>
        <w:t xml:space="preserve"> (Los Angeles, 1989), pp. 1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BLACK SETTLEMENT IN SPANISH TEX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account provides a brief description of the contrasting status of African Americans in Spanish\Mexican and Independent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lacks participated in the initial exploration and settlement of Texas.... Esteban, an African who was one of the four survivors of the Cabeza de Vaca expedition that shipwrecked on the Texas coast in 1528, established the pattern of black involvement in Spanish Texas.  Blacks accompanied most Spanish expeditions into Texas in the sixteenth and seventeenth centuries, and they were part of the population of most Spanish garrisons and settlements in Texas in the eighteenth century.  Blacks probably comprised between 15 and 25% of the population of Spanish Texas in the late eighteenth century.  Furthermore, although the Spanish introduced slavery into Texas, the majority of blacks residing in the province were free.  For examples, in the San Antonio area in 1778, 151 of 759 male residents were black or mulatto, and only 4 of these were slaves.  Free blacks in Spanish Texas faced few, if any, restrictions on their freedom.  They were accepted socially and followed whatever trade or profession that they chose.  Census data lists blacks or mulattos as farmers, merchants, teachers, shoemakers, carpenters, miners, teamsters, laborers, and domestic servants.  Several of them owned land and c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ost of the blacks who resided in Spanish Texas were born there or even further south in what is present-day Mexico.  However, beginning in the early nineteenth century, an increasing number came from the United States.  This migration increased after 1821, when Mexico won its independence from Spain.  Free blacks came to Texas because there was greater opportunity and much less racial prejudice under Spanish and Mexican governments than in the United States.  Tex also attracted its share of runaway slaves, especially from neighboring Louisiana.  Under Mexican rule, conditions that blacks faced in Texas were hospitable enough for abolitionist Benjamin Lundy to seek official permission to establish a colony of free American blacks there in the early 1830s.  The Mexican government endorsed Lundy's proposal, but the project was dropped after Texas achieved its indepen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espite the generally enlightened racial attitude of the Mexican government, the situation for blacks in Texas began to deteriorate under Mexican rule, especially when the government opened Texas' borders to colonists from the United States.  When Moses Austin rode into San Antonio in 1820 seeking permission to establish a colony in Texas, he brought a black servant with him.  Nearly all of the white settlers who followed Austin into Texas either brought slaves with them or strongly supported slavery.  Mexican law prohibited slavery, and the Mexican government periodically attempted to apply this law.  Enforcement was never effective, however, and Texas settlers rather easily circumvented the law.  Consequently, slavery flourished in most Anglo communities in Texas.  In 1825, for example, 69 of 1,347 residents of the Austin colony were slaveholders who owned 443 slaves.  As more Anglos migrated from the United States, slavery grew; as a result, by the late 1820s slaves outnumbered free blacks in Texas for the first time.  The number of slaves in the Austin colony grew to approximately 1,000 in 1835; in that year there were an estimated 5,000 slaves in all of Texas.  After independence the slave population increased from 11,323 in 1840 to 58,161 in 1850 and then to 182,556 in 1860.  Due to restrictions imposed by the Texas government, the free black population in the state dwindled to less than 500 by the eve of the Civil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Howard Beeth and Cary D. Wintz, </w:t>
      </w:r>
      <w:r>
        <w:rPr>
          <w:rFonts w:cs="Times New Roman" w:ascii="Georgia" w:hAnsi="Georgia"/>
          <w:i/>
          <w:iCs/>
          <w:sz w:val="24"/>
          <w:szCs w:val="24"/>
          <w:u w:val="single"/>
        </w:rPr>
        <w:t>Black Dixie: Afro-Texan History and Culture in Houston</w:t>
      </w:r>
      <w:r>
        <w:rPr>
          <w:rFonts w:cs="Times New Roman" w:ascii="Georgia" w:hAnsi="Georgia"/>
          <w:i/>
          <w:iCs/>
          <w:sz w:val="24"/>
          <w:szCs w:val="24"/>
        </w:rPr>
        <w:t xml:space="preserve"> (College Station, 1992), pp. 1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FREE BLACKS ON THE TEXAS FRONTI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1965 article George Woolfolk argues that although Southern white settlers brought slavery to Texas, free blacks nevertheless sought the province in the 1820s and 1830s when it was still part of Mexico because the area represented a "cultural frontier" where they could easily gain land and were accepted by their German and Mexican neighbors.  Part of his article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ree persons of color whose connections with white parents, husbands or wives made their position untenable in Southern society [moved to Texas].  In this group would be John Bird, Negro [grandson] of General Bird of Virginia.  John and his son, Henry, had "emigrated and settled in Texas under the belief that they would be received as citizens under the colonization laws of the Mexican United States and entitled as such to land.  David (white) and his wife Sophia (Negro) Townes fled to Texas with their children in 1827 where they could be married legally under the Mexican regime.  Samuel McCullouch came....before the Texas Declaration of Independence with Peggy and Rose, two women of color, "desiring [they] should....remain free all the remainder of their l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ore poignant still was the plight of the free persons of color whose wives and children were slaves.  When the master moved to Texas, ties...pulled these husbands and fathers after their own.  Single men and women who were either emancipated or bought their freedom in the old South [also] fled to Coahuila and Texas to remain free.  Nelson Kavanaugh, a barber freed in Richmond, Kentucky was to find such sanctuary in Houston as did Zylpha Husk and child, one of a number of extraordinary Negro women who found both freedom and opportunity on this cultural fron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and hunger....pulled free persons of color to Texas.... Land was not only an item of wealth, but also a badge of citizenship.  Samuel Hardin and his wife came to Texas "under laws that invited their emigration and acquired rights and property..."  William Goyens "accumulated considerable property in land.... The fabulous Ashworth clan moved from Louisiana into Coahuila and Texas, and, by taking advantage of every homestead and headright provision, acquired vast holdings that reached from Jefferson County on the Southeast to Angelina County in deep East Texas.</w:t>
        <w:tab/>
        <w:t>Both black and mulatto free Negroes brought to the Texas cultural frontier the full range of [old South] skills.   Free Negroes....engaged in stock raising and serving as herdsmen.  A goodly representation of domestic servant, artisan and diversified laboring skills were to be found in this group; and there were a few professio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ew urban free Negroes chose the plantation areas of East Texas.  The Mexican area below the German barrier [area of heavy German settlement] was the locale of the urban Free Negro with the towns of Galveston, San Antonio, Brownsville, and Austin being preferred.  Free Negro farmers were concentrated in the plantation area of East Texas running roughly from Nacogdoches County to the Galveston-Jefferson County region.  Stock-raising Free Negroes tended to concentrate in Jackson County, an old area for cattle.  Artisans, servants and some agricultural laborers also found the German-Mexican areas of central-south Texas more hospitable and concentrated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George R. Woolfolk, "Turner's Safety-Valve and Free Negro Westward Migration," </w:t>
      </w:r>
      <w:r>
        <w:rPr>
          <w:rFonts w:cs="Times New Roman" w:ascii="Georgia" w:hAnsi="Georgia"/>
          <w:i/>
          <w:iCs/>
          <w:sz w:val="24"/>
          <w:szCs w:val="24"/>
          <w:u w:val="single"/>
        </w:rPr>
        <w:t>Journal of Negro History</w:t>
      </w:r>
      <w:r>
        <w:rPr>
          <w:rFonts w:cs="Times New Roman" w:ascii="Georgia" w:hAnsi="Georgia"/>
          <w:i/>
          <w:iCs/>
          <w:sz w:val="24"/>
          <w:szCs w:val="24"/>
        </w:rPr>
        <w:t>, 50:3 (July, 1965), pp. 193-1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SANTA ANNA AND BLACK FREED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While most histories depict the Texas Revolution of 1835-36 as the struggle of liberty-loving Texans against a brutal Mexican dictator General Antonio Lopez de Santa Anna, the black slaves of the province clearly understood that their personal freedom rested with the success of the Mexican Army.  In the account below, historian Paul Lack describes the relationship between the antislavery sentiments of Mexico and black liberation.</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exico did not officially invite a slave rebellion.  In fact its army marched northward without a clear policy regarding slavery.  As late as February, 1836, Santa Anna queried government officials in Mexico: "Shall we permit those wretches to moan in chains any longer in a country whose kind laws protect the liberty of man without distinction of caste or color?"  At the end of the month F. M. Diaz Noriega replied that the contract system of Texas was an illegal pretext for slavery. In fact, those "unhappy people became free solely by the act of stepping into our territory," and he advised recruiting blacks for the army so they could discover and claim their own freedom.... Minister of War Jose Maria Tornel wrote Santa Anna on March 18, agreeing that the "philanthropy of the Mexican nation" had already freed Texas slaves.  He advised Santa Anna to grant their "natural rights," including "the liberty to go to any point on the globe that appeals to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atever hesitation may have been shown in published Mexican policy, the Mexican army had an actual disposition toward black freedom.  The ranks of the first troops to arrive in Bexar even included some black infantrymen and servants.  Until March the location of the fighting limited contact between Mexican soldiers and slaves, but the army's basic attitude became clear when Joe, a black servant of William B. Travis, survived the slaughter at the Alamo, the only male to do so.  During the six week interval that followed this victory, the Mexican army moved east of the Colorado and then the Brazos River and thus into the region where most Texas bondsmen lived.  General [Sam] Houston attempted to secure the slave property of those who fled but did not always succeed in preventing blacks from "joining the enemy," as one observer described it.  Slaves often seized the opportunity of running away, frequently in group ventures, and gained refuge with the invaders.  Fourteen slaves and their families became free by fleeing to the command of General Jose de Urrea near Victoria on April 3, 1836.  Even in retreat the Mexican forces attracted runaways: a Matagorda resident who returned to his home in early May discovered that at least thirteen blacks had "left my neighborhood" with the southbound army.  He complained, too, that many cattle and eight wagons loaded with provisions, property that he valued at a total of $100,000, had been taken by the enemy.  According to General Vicente Filisola, at least some of the plundered goods were taken by slaves who robbed houses in their flights for liberty.  The Mexicans found these fugitives often ready to serve as well as to seek protection.  Blacks aided river crossings, acted as messengers, and performed other chores for their liber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Paul D. Lack, "Slavery and the Texas Revolution,"  </w:t>
      </w:r>
      <w:r>
        <w:rPr>
          <w:rFonts w:cs="Times New Roman" w:ascii="Georgia" w:hAnsi="Georgia"/>
          <w:i/>
          <w:iCs/>
          <w:sz w:val="24"/>
          <w:szCs w:val="24"/>
          <w:u w:val="single"/>
        </w:rPr>
        <w:t>Southwestern Historical Quarterly</w:t>
      </w:r>
      <w:r>
        <w:rPr>
          <w:rFonts w:cs="Times New Roman" w:ascii="Georgia" w:hAnsi="Georgia"/>
          <w:i/>
          <w:iCs/>
          <w:sz w:val="24"/>
          <w:szCs w:val="24"/>
        </w:rPr>
        <w:t xml:space="preserve"> 89:2 (October 1985), pp. 193-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THE YELLOW ROSE OF TEX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While the vast majority of African American slaves in Texas favored a Mexican victory over the Texas insurgents, at least one black woman, Emily (West) Morgan, claims a place in ensuring the opposite outcome.  Morgan "occupied the attention" of General Antonio Lopez de Santa Anna at the beginning of the Battle of San Jacinto in 1836 and according to some sources accounted for the surprise victory of the Texans led by Sam Houston over a much larger Mexican Army.  The victory at San Jacinto established an independent Texas.  The vignette below attempts to place Emily Morgan, and the state song she inspired, "The Yellow Rose of Texas," within the larger context of Texas and African American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I would venture to say that most Americans are familiar with the folksong, "The Yellow Rose of Texas."  If they cannot recall all of the lyrics, there is still a resonant quality about the song.  I would also venture to say that few of those Americans--Texans notwithstanding--have reflected overly long on the implications of the fact that the song is not just about a woman, but about a black woman, or that a black man probably composed it.  Scholars such as Martha Anne Turner have linked the song to its contextual origins--that of the Texas war for independence from Mexico in the 1830s and a specific incident in 1836--and others have argued its irrelevance to that event.  It was only in 1989, however, when Anita Richmond Bunkley published </w:t>
      </w:r>
      <w:r>
        <w:rPr>
          <w:rFonts w:cs="Times New Roman" w:ascii="Georgia" w:hAnsi="Georgia"/>
          <w:sz w:val="24"/>
          <w:szCs w:val="24"/>
          <w:u w:val="single"/>
        </w:rPr>
        <w:t>Emily, The Yellow Rose</w:t>
      </w:r>
      <w:r>
        <w:rPr>
          <w:rFonts w:cs="Times New Roman" w:ascii="Georgia" w:hAnsi="Georgia"/>
          <w:sz w:val="24"/>
          <w:szCs w:val="24"/>
        </w:rPr>
        <w:t>, a novel based upon the presumed incidents that spawned the fame of the yellow rose, that the fictionalized expansion of the facts encouraged a larger and perhaps different audience to become aware of the historical significance of Emily D. West, the hypothetical "Yellow Rose of Texas."  This publishing event certainly re-centered the song and the incident in African-American culture, for over many years and numerous versions, the song had been deracialized.  Bunkley, herself an African-American woman, researched the complex history of another African-American woman and imaginatively recreated and reclaim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presumed historical facts are simple and limited.  Emily D. West, a teenage orphaned free Negro woman in the northeastern United States, journeyed by boat to the wilderness of Texas in 1835.  Colonel James Morgan, on whose plantation she worked as an indentured servant, established the little settlement of New Washington (later Morgan's Point).  When Santa Anna and his troops arrived in the area, he claimed West to take the place of his stay-at-home wife in Mexico City and the traveling wife he had acquired on the way to Texas.  The traveling wife had to be sent back when swollen river waters prevented him from taking her across in the fancy carriage in which she was riding.  Santa Anna was either partying with West or having sex with her when Sam Houston’s troops arrived for the Battle of San Jacinto, thus forcing him to escape in only a linen shirt and “silk drawers,” in which he was captured the next day.  West's possible forced separation from her black lover and her placement in Santa Anna's camp, according to legend, inspired her lover to compose the song we know as "The Yellow Rose of Texas."  Publicity surrounding the hotel in San Antonio that was named after Emily Morgan asserts that West was a spy for Texas.  Other historians claim there is absolutely no tie between West and the events of the Texas war for independence from Mexico.  Still others claim that it was only West's heroic feat of keeping Santa Anna preoccupied that enabled the Texas victory.  Broadening perceptions of how texts are created and the purposes to which they are put provide the context, during the course of this paper, from which I want to explore West’s story and take issue with assigning heroic motives to her adven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Trudier Harris, “The Yellow Rose of Texas: A Different Cultural View,” in Francis Edward Abernathy and Carolyn Fielder Satterwhite, eds., </w:t>
      </w:r>
      <w:r>
        <w:rPr>
          <w:rFonts w:cs="Times New Roman" w:ascii="Georgia" w:hAnsi="Georgia"/>
          <w:i/>
          <w:iCs/>
          <w:sz w:val="24"/>
          <w:szCs w:val="24"/>
          <w:u w:val="single"/>
        </w:rPr>
        <w:t>Juneteenth Texas: Essays in African-American Folklore</w:t>
      </w:r>
      <w:r>
        <w:rPr>
          <w:rFonts w:cs="Times New Roman" w:ascii="Georgia" w:hAnsi="Georgia"/>
          <w:i/>
          <w:iCs/>
          <w:sz w:val="24"/>
          <w:szCs w:val="24"/>
        </w:rPr>
        <w:t xml:space="preserve"> (Denton, 1996), 31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YORK AND THE LEWIS AND CLARK EXPED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York, the personal servant of Lieutenant William Clark, accompanied the Lewis and Clark Expedition of 1804-1806, the first Americans to travel overland from St. Louis to the Pacific coast.  Although a slave to Lieutenant Clark, York proved to be an essential member of the party before the expedition ended, as a hunter, explorer, trader and scout.  The following vignette, however, suggest that York's actions occasionally generated problems for the expedition, as during the party's 1804 encounter with the Arikara Indians along the Upper Missouri in what is now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was York who proved to be the center of attention [in the Arikara village] that afternoon.  The Arikaras were both attracted to and terrified by his blackness.  Having never seen a black man, they were quite unsure if York was a man, a beast, or a strange and powerful spirit being.  Clark later explained that Arikaras who had seen whites but not blacks though York "something strange &amp; from his very large size more vicious than whites."  On the other hand, those Arikaras who had seen neither whites nor blacks were convinced that all members of the expedition, regardless of color, were possessed with extraordinary powers.  York thoroughly enjoyed his newfound celebrity status and had already "made himself more turribal" than the captains wished.  That afternoon York and hordes of Arikara children had chased each other, the black man bellowing at them that he was a wild bear caught and tamed by Captain Clark.  What may have worried the Captains in this playful sport was York's boast that he ate human flesh.  The Arikaras practiced ritual cannibalism of their fallen enemies, but that was a far cry from consuming village youth.  With Arikara chiefs embroiled in factional disputes and Teton agents ready to use those tensions against the expedition, Lewis and Clark did not need rumors drifting through the earth lodges that the Americans kept a great he-bear ready to eat India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notebook journals of the expedition, there were only the most oblique references to sexual contact with Arikara women.  Clark claimed that Arikara overtures were rejected while the expedition was at the village but implied that once the party departed on October 12 it was quite a different story.  Clark recorded that on the evening of the 12th two young women were sent by an Arikara man "and persisted in their civilities...."  Other travelers observed that Arikara women usually initiated sexual encounters, and there seems to be little doubt that the men in the expedition accepted the offers.  The only fully documented case of this involved York.  In the Arikaras' eyes, York was the central attraction of the Lewis and Clark expedition.  Airguns, gifts, and strange doings with a sextant all paled in insignificance before York.  The black man fascinated Indian adults and terrified their children.  York's blackness was viewed by the Arikaras as a sign of special spiritual power, and they appropriately named him "the big Medison."  To have sexual contact with York was to get in touch with what seemed awesome spirit forces.  On one occasion an Arikara man invited York to his lodge, offered him his wife, and guarded the entrance during the act.  When a member of the expedition came looking for York, "the master of the house would not let him in before the affair was fin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ames P. Ronda, </w:t>
      </w:r>
      <w:r>
        <w:rPr>
          <w:rFonts w:cs="Times New Roman" w:ascii="Georgia" w:hAnsi="Georgia"/>
          <w:i/>
          <w:iCs/>
          <w:sz w:val="24"/>
          <w:szCs w:val="24"/>
          <w:u w:val="single"/>
        </w:rPr>
        <w:t>Lewis and Clark Among the Indians</w:t>
      </w:r>
      <w:r>
        <w:rPr>
          <w:rFonts w:cs="Times New Roman" w:ascii="Georgia" w:hAnsi="Georgia"/>
          <w:i/>
          <w:iCs/>
          <w:sz w:val="24"/>
          <w:szCs w:val="24"/>
        </w:rPr>
        <w:t xml:space="preserve"> (Lincoln, 1984), pp. 58-59, 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EDWARD ROSE AND THE OVERLAND ASTORI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York was a member of the Lewis and Clark Expedition, and as such his loyalties to the expedition, and to EuroAmerican interests were unquestioned.  This was not the case with Edward Rose, the black trader who became a "transfrontiersman," that is, he worked on behalf of his adopted people the Absaroka (Crow) Indians of the Upper Missouri region.  Wilson Price Hunt, leader of the Overland Astoria Party feared that loyalty during his brief encounter with Rose in what is now northeastern Wyoming in the late summer of 1811.  Here below is a description of that encou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ading southwest from their camp, the Astorians followed a rough trail that cut across the headwaters of the north and middle forks of Crazy Woman Creek.   On August 29 hunters reported fresh signs of Indians.... Indian sign became Indian presence the next day when two Crows showed up at the Astorians' camp.  Their arrival signaled the beginning of serious trouble between Hunt and a remarkable character named Edward Rose.  Rose had joined the Astorians at the Arikara villages.  His background and extraordinary personal history would soon set him at odds with the entire Astorian enterpr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was little hint of impending trouble when a great parade of Crows came to the Astorians' camp on August 31.  Men, women, and children--all mounted on fine horses--made a spectacular entrance.... The Crow's welcome put [Wilson Price] Hunt at ease and soon the Astorians were headed to pay a visit to the Indians' camp... Perhaps using Edward Rose as an interpreter, Hunt explained his journey to the Crow chiefs and gave them gifts of cloth, powder, bullets, and knives... In the midst of this good-natured swapping, Hunt began to hear rumors about Rose.  The trapper had been engaged because he was an experienced mountain man... Hunt [later] described Edward as a "very bad fellow full of daring."  Perhaps it would have been fairer to have marked him as a man who lived by his wits, always ready to grab the main ch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umor in camp had it that Rose's main chance would come when the Astorians reached Crow country.  As Hunt heard it in whispers from others, Rose "planned to desert us,...taking with him as many of our men as he could seduce, and steal our horses."  The expedition's leader vowed to watch Rose closely in the days to come.  Robert McClellan, always an advocate of direct action, wanted to end the affair quickly by shooting Rose.  On September 2, with the Astorians traveling south along the eastern foothills of the Bighorns, a second band of Crows suddenly appeared.  Hunt took their arrival as an opportunity to confront Rose.  Hunt had decided that it would be wiser to bribe the trapper than force his outright expulsion from the party.  Pointing to the newly arrived Crows, Hunt suggested that Rose join them.  As an incentive, Hunt promised half a year's wages, a horse, three beaver traps, and some trade goods.  Just what scheme Rose had in mind remains unclear, but with Hunt determined to watch his every move, Rose decided to clear out before the bargain got less attra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Rose's departure may have eased some fears about mutiny, but it did nothing to smooth what was quickly becoming a treacherous mountain passage.... By September 3 the expedition was laboring to escape "precipices" in elevations of seven and eight thousand feet.  Stumbling horses and men gasping for breath slowed progress to an agonizing crawl.  When Edward Rose suddenly reappeared on September 4, Hunt must have thought his troubles had just compounded.  But Rose brought salvation, not discord.... The Crow chief whose band Rose had joined realized that the Astorians had strayed off the main trading path.  Rose was not at Hunt's camp with accurate travel directions.  The next day the Astorians struck that path, found a pass over the main divide of the Bighorns, and came down on the west side of the range just east of present-day Ten Sleep, Wyo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ames P. Ronda, </w:t>
      </w:r>
      <w:r>
        <w:rPr>
          <w:rFonts w:cs="Times New Roman" w:ascii="Georgia" w:hAnsi="Georgia"/>
          <w:i/>
          <w:iCs/>
          <w:sz w:val="24"/>
          <w:szCs w:val="24"/>
          <w:u w:val="single"/>
        </w:rPr>
        <w:t>Astoria and Empire</w:t>
      </w:r>
      <w:r>
        <w:rPr>
          <w:rFonts w:cs="Times New Roman" w:ascii="Georgia" w:hAnsi="Georgia"/>
          <w:i/>
          <w:iCs/>
          <w:sz w:val="24"/>
          <w:szCs w:val="24"/>
        </w:rPr>
        <w:t xml:space="preserve"> (Lincoln, 1990), pp. 172-1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WILLIAM A. LEIDESDORFF AND JOHN A. SUT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Historian Albert Hurtado in his book on California Indians described the correspondence between William A. Leidesdorff and John A. Sutter, revealing an extensive business relationship involving the exchange of trade goods for Indian labor.  The correspondence also shows that the Indians were considered little more than slaves by both Mexican and non-Mexican residents.  Sutter probably did not know of Leidesdorff's African ancestry.  Examples of the relationship between these two pre-Gold Rush Californians appear below.</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John A.] Sutter tried to make sure that his Indian workers were clothed with at least cotton shirts, but his goal was not always met.  In 1845 Sutter wrote to William Leidesdorff requesting some brown manta cloth for his "boys and girls of the house, about 100, who are nearly all in rags and naked."  He was concerned because "when strangers come here it looks very b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utter sent Indian workers to many whites in northern California including Antonio Sunol, John Marsh, Henry Delano Fitch, Charles Weber, Vicente Peralta, John Coppinger, and William Leidesdorff.  The surviving financial details of these transactions are sparse, but among the manuscripts in the Leidesdorff Collection at the Huntington Library is a statement of Sutter's financial dealings with Leidesdorff from August 1844 to January 1846, showing that he owned Leidesdorff $2,198,10.  To help pay his debt, Sutter charged Leidesdorff for Indian labor as well as other goods and services.  After giving himself credit for all these items, Sutter reckoned he owned only $114.90.  By Sutter's figures, $716.05 of his charges to the merchant were for Indian labor and associated expenses.  In other words, Sutter was able to liquidate nearly one third of his debt by supplying Leidesdorff with Indian wo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account shows that the value of Indian workers varied according to their skills and that Sutter charged higher rates for short terms of service.  For example, he received two dollars per day apiece (or the equivalent of sixty dollars per month) for Indian boys kept for only three days.  On the other hand, Sutter received eight to ten dollars per month for Indians whom he sent to Leidesdorff for two months or more.  A vaquero equipped with two horses returned three dollars per day.  This account also indicates some dissatisfaction among the Indians who went to Leidesdorff, since six of them ran away.  Two others "left previous" to the date that this document was executed, but no reason was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Sutter-Leidesdorff correspondence reveals other characteristics of the traffic in Indian people.  In the spring of 1846 Leidesdorff requested nine Indians, including a girl, but Sutter could not supply them because he did not have enough workers for his own rancho.  Several weeks later Sutter begged off again, claiming he only had a few new hands from the mountains.  He promised to send the merchant ten or twelve "selected Indians...which will be of some service to you," as well as "6 new hands for Vicente Peralta, and five Sawyers and Shingle makers to Denis Martin."  In the meantime he sent Leidesdorff "two Indian Girls, of which you will take which you like best, the other is for Mr. Ridley, whom I promised one longer as two year's [sic] ago."  Sutter added, "As this shall never be considered an article of trade [I] make you a present with the Girl..."   Sutter's blacksmith, John Chamberlain, reported that it was "customary for Capt Sutter to buy and sell Indian boys and girls at New Helvetia."  Evidently, Sutter did not commit to writing some details of the New Helvetia Indian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any case, Leidesdorff not only accepted the Indian girls from Sutter but gave one of them to Mrs. William G. Rae, widow of the Hudson's Bay Company representative in California.  Since William Buzzell, Leidesdorff's Sacramento Valley ranch overseer, occasionally sent Indian children to Yerba Buena (San Francisco), he also participated in the trade in nativ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Albert L. Hurtado, </w:t>
      </w:r>
      <w:r>
        <w:rPr>
          <w:rFonts w:cs="Times New Roman" w:ascii="Georgia" w:hAnsi="Georgia"/>
          <w:i/>
          <w:iCs/>
          <w:sz w:val="24"/>
          <w:szCs w:val="24"/>
          <w:u w:val="single"/>
        </w:rPr>
        <w:t>Indian Survival on the California Frontier</w:t>
      </w:r>
      <w:r>
        <w:rPr>
          <w:rFonts w:cs="Times New Roman" w:ascii="Georgia" w:hAnsi="Georgia"/>
          <w:i/>
          <w:iCs/>
          <w:sz w:val="24"/>
          <w:szCs w:val="24"/>
        </w:rPr>
        <w:t xml:space="preserve"> (New Haven, 1988), pp. 5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JAMES BECKWOURTH: MOUNTAIN 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James P. Beckwourth is one of the most remarkable individuals to emerge in a region of exceptional African Americans.  Born in Virginia of a white father and slave mother in 1798, Beckwourth lived and worked throughout the West as a fur trader, trapper, Army Scout, and erstwhile entrepreneur for nearly sixty years, residing at various times in Montana, Wyoming, Idaho, Utah, California, New Mexico and Colorado and roaming over much of the rest of the region.  Easily persuaded that his life was significant, Beckwourth told his story to New York writer Thomas Bonner who "ghost wrote" his 1856 autobiography, one of the few book-length primary sources detailing the lives of mountain men.  The vignette below describes Beckwourth's discovery of the mountain pass and valley in the Sierra Nevadas that bear his name.  Although the autobiography appeared when Beckwourth was 58 years old, it does not cover the last decade of his life where he became in 1859 one of the first residents of Denver, and where one year later he married Elizabeth Lettbetter, the only African American woman of his four wives (the other two were Native American women and Louisa Sandoval, a "young Spanish girl" he wed in Santa Fe in 1840).  Nor does it chronicle his witnessing the Sand Creek Massacre of 1864 and his subsequent testimony before a military commission which investigated the slaughter.  Because the massacre "revolted him," Beckwourth, now widowed, abandoned Denver and returned to the Montana-Wyoming Montana where he died among the Absaroka Indians in Montana in 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xt Spring [1851] I engaged in mining and prospecting in various parts of the gold region.  I advanced as far as the American Valley, having one man in my company, and proceeded north into the Pitt River country...  While on this excursion I discovered what is now known as "Beckwourth's Pass" in the Sierra Nevada...  On my return to the American Valley, I made known my discovery to a Mr. Turner, proprietor of the American Ranch, who enthusiastically [endorsed my plan to] divert travel into that road; he thought I should be a made man for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immediately went out to [Northern Nevada] to turn emigration into my newly-discovered route.  While thus busily engaged I was seized with erysipelas, and abandoned all hopes of recovery; I was over one hundred miles away from medical assistance, and my only shelter was a brush tent.  I made my will, and resigned myself to death.  Life still lingered in me, however, and a train of wagons came up, and encamped near to where I lay.  I was reduced to a very low condition, but I saw the drivers, and acquainted them with the object which had brought me out there.  They offered to attempt the new road if I thought myself sufficiently strong to guide them through it.  The women, God bless them! came to my assistance, and through their kind attentions and excellent nursing I rapidly recovered from my lingering sickness, until I was soon able to mount my horse, and lead the first train, consisting of seventeen wagons, through "Beckwourth's P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spring of 1852 I established [my home] in Beckwourth Valley, and finally found myself transformed into a hotel-keeper and chief of a trading-post.  My house is considered the emigrant's landing-place, as it is the first ranch he arrives at in the gold state, and is the only house between this point and Salt Lake.  Here is a valley two hundred and forty miles in circumference, containing some of the choicest land in the world.  Its yield of hay is incalculable; the red and white clovers spring up spontaneously, and the grass that covers its smooth surface is of the most nutritious nature.  When the weary, toil-worn emigrant reaches this valley, he feels himself secure; he can lay himself down and taste refreshing repose, undisturbed by the fear of Indians.  His cattle can graze around him in pasture up to their eyes, without running any danger of being driven off by the Arabs of the forest, and springs flow before them as pure as any that refreshes this verdant earth... There is no place in the whole state that offers so may attractions for a few weeks' or months' retirement; for its charms of scenery, with sylvan...sports, present unusual attractions.  During the winter season my nearest neighbors are sixteen miles away; in the summer they are within four miles of my house, so that social broils do not disturb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ames P. Beckwourth, </w:t>
      </w:r>
      <w:r>
        <w:rPr>
          <w:rFonts w:cs="Times New Roman" w:ascii="Georgia" w:hAnsi="Georgia"/>
          <w:i/>
          <w:iCs/>
          <w:sz w:val="24"/>
          <w:szCs w:val="24"/>
          <w:u w:val="single"/>
        </w:rPr>
        <w:t>The Life and Adventures of James P. Beckwourth: As Told to Thomas D. Bonner</w:t>
      </w:r>
      <w:r>
        <w:rPr>
          <w:rFonts w:cs="Times New Roman" w:ascii="Georgia" w:hAnsi="Georgia"/>
          <w:i/>
          <w:iCs/>
          <w:sz w:val="24"/>
          <w:szCs w:val="24"/>
        </w:rPr>
        <w:t xml:space="preserve"> (New York, 1856), pp. 514-52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 xml:space="preserve">CHAPTER TWO: Slavery in the Antebellum West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Georgia" w:hAnsi="Georgia"/>
          <w:i/>
          <w:iCs/>
          <w:sz w:val="24"/>
          <w:szCs w:val="24"/>
        </w:rPr>
        <w:tab/>
        <w:t xml:space="preserve">The following chapter explores the peculiar institution in the West.  The first vignettes, </w:t>
      </w:r>
      <w:r>
        <w:rPr>
          <w:rFonts w:cs="Times New Roman" w:ascii="Georgia" w:hAnsi="Georgia"/>
          <w:b/>
          <w:bCs/>
          <w:i/>
          <w:iCs/>
          <w:sz w:val="24"/>
          <w:szCs w:val="24"/>
        </w:rPr>
        <w:t>Texas: An Empire for Slavery</w:t>
      </w:r>
      <w:r>
        <w:rPr>
          <w:rFonts w:cs="Times New Roman" w:ascii="Georgia" w:hAnsi="Georgia"/>
          <w:i/>
          <w:iCs/>
          <w:sz w:val="24"/>
          <w:szCs w:val="24"/>
        </w:rPr>
        <w:t xml:space="preserve"> and </w:t>
      </w:r>
      <w:r>
        <w:rPr>
          <w:rFonts w:cs="Times New Roman" w:ascii="Georgia" w:hAnsi="Georgia"/>
          <w:b/>
          <w:bCs/>
          <w:i/>
          <w:iCs/>
          <w:sz w:val="24"/>
          <w:szCs w:val="24"/>
        </w:rPr>
        <w:t>A Texas Slave's Letter to Her Husband, 1862</w:t>
      </w:r>
      <w:r>
        <w:rPr>
          <w:rFonts w:cs="Times New Roman" w:ascii="Georgia" w:hAnsi="Georgia"/>
          <w:i/>
          <w:iCs/>
          <w:sz w:val="24"/>
          <w:szCs w:val="24"/>
        </w:rPr>
        <w:t xml:space="preserve">, describe bondage in the western state with the vast majority of the region's slaves.  Yet black slavery existed among the Five Civilized Nations as seen in the vignettes </w:t>
      </w:r>
      <w:r>
        <w:rPr>
          <w:rFonts w:cs="Times New Roman" w:ascii="Georgia" w:hAnsi="Georgia"/>
          <w:b/>
          <w:bCs/>
          <w:i/>
          <w:iCs/>
          <w:sz w:val="24"/>
          <w:szCs w:val="24"/>
        </w:rPr>
        <w:t>Slaves and Free Blacks in Indian Territory</w:t>
      </w:r>
      <w:r>
        <w:rPr>
          <w:rFonts w:cs="Times New Roman" w:ascii="Georgia" w:hAnsi="Georgia"/>
          <w:i/>
          <w:iCs/>
          <w:sz w:val="24"/>
          <w:szCs w:val="24"/>
        </w:rPr>
        <w:t xml:space="preserve"> and </w:t>
      </w:r>
      <w:r>
        <w:rPr>
          <w:rFonts w:cs="Times New Roman" w:ascii="Georgia" w:hAnsi="Georgia"/>
          <w:b/>
          <w:bCs/>
          <w:i/>
          <w:iCs/>
          <w:sz w:val="24"/>
          <w:szCs w:val="24"/>
        </w:rPr>
        <w:t>Resettlement in the West</w:t>
      </w:r>
      <w:r>
        <w:rPr>
          <w:rFonts w:cs="Times New Roman" w:ascii="Georgia" w:hAnsi="Georgia"/>
          <w:i/>
          <w:iCs/>
          <w:sz w:val="24"/>
          <w:szCs w:val="24"/>
        </w:rPr>
        <w:t xml:space="preserve">.  The curious role of government in ransoming slaves is profiled in </w:t>
      </w:r>
      <w:r>
        <w:rPr>
          <w:rFonts w:cs="Times New Roman" w:ascii="Georgia" w:hAnsi="Georgia"/>
          <w:b/>
          <w:bCs/>
          <w:i/>
          <w:iCs/>
          <w:sz w:val="24"/>
          <w:szCs w:val="24"/>
        </w:rPr>
        <w:t>The Comanches, the Federal Government and the Slave Trade</w:t>
      </w:r>
      <w:r>
        <w:rPr>
          <w:rFonts w:cs="Times New Roman" w:ascii="Georgia" w:hAnsi="Georgia"/>
          <w:i/>
          <w:iCs/>
          <w:sz w:val="24"/>
          <w:szCs w:val="24"/>
        </w:rPr>
        <w:t xml:space="preserve"> and </w:t>
      </w:r>
      <w:r>
        <w:rPr>
          <w:rFonts w:cs="Times New Roman" w:ascii="Georgia" w:hAnsi="Georgia"/>
          <w:b/>
          <w:bCs/>
          <w:i/>
          <w:iCs/>
          <w:sz w:val="24"/>
          <w:szCs w:val="24"/>
        </w:rPr>
        <w:t>Ransoming: The Johnson Family Saga</w:t>
      </w:r>
      <w:r>
        <w:rPr>
          <w:rFonts w:cs="Times New Roman" w:ascii="Georgia" w:hAnsi="Georgia"/>
          <w:i/>
          <w:iCs/>
          <w:sz w:val="24"/>
          <w:szCs w:val="24"/>
        </w:rPr>
        <w:t xml:space="preserve">.  Some Indians combined with blacks to resist slavery in Indian Territory.  Their saga is depicted in </w:t>
      </w:r>
      <w:r>
        <w:rPr>
          <w:rFonts w:cs="Times New Roman" w:ascii="Georgia" w:hAnsi="Georgia"/>
          <w:b/>
          <w:bCs/>
          <w:i/>
          <w:iCs/>
          <w:sz w:val="24"/>
          <w:szCs w:val="24"/>
        </w:rPr>
        <w:t>Gopher John and the Fate of the Seminoles</w:t>
      </w:r>
      <w:r>
        <w:rPr>
          <w:rFonts w:cs="Times New Roman" w:ascii="Georgia" w:hAnsi="Georgia"/>
          <w:i/>
          <w:iCs/>
          <w:sz w:val="24"/>
          <w:szCs w:val="24"/>
        </w:rPr>
        <w:t xml:space="preserve">, </w:t>
      </w:r>
      <w:r>
        <w:rPr>
          <w:rFonts w:cs="Times New Roman" w:ascii="Georgia" w:hAnsi="Georgia"/>
          <w:b/>
          <w:bCs/>
          <w:i/>
          <w:iCs/>
          <w:sz w:val="24"/>
          <w:szCs w:val="24"/>
        </w:rPr>
        <w:t>The Seminoles, the Blacks and Slavery</w:t>
      </w:r>
      <w:r>
        <w:rPr>
          <w:rFonts w:cs="Times New Roman" w:ascii="Georgia" w:hAnsi="Georgia"/>
          <w:i/>
          <w:iCs/>
          <w:sz w:val="24"/>
          <w:szCs w:val="24"/>
        </w:rPr>
        <w:t xml:space="preserve">, and </w:t>
      </w:r>
      <w:r>
        <w:rPr>
          <w:rFonts w:cs="Times New Roman" w:ascii="Georgia" w:hAnsi="Georgia"/>
          <w:b/>
          <w:bCs/>
          <w:i/>
          <w:iCs/>
          <w:sz w:val="24"/>
          <w:szCs w:val="24"/>
        </w:rPr>
        <w:t>Wild Cat and the Journey to Mexico</w:t>
      </w:r>
      <w:r>
        <w:rPr>
          <w:rFonts w:cs="Times New Roman" w:ascii="Georgia" w:hAnsi="Georgia"/>
          <w:i/>
          <w:iCs/>
          <w:sz w:val="24"/>
          <w:szCs w:val="24"/>
        </w:rPr>
        <w:t xml:space="preserve">.   On black servitude in the Far West see </w:t>
      </w:r>
      <w:r>
        <w:rPr>
          <w:rFonts w:cs="Times New Roman" w:ascii="Georgia" w:hAnsi="Georgia"/>
          <w:b/>
          <w:bCs/>
          <w:i/>
          <w:iCs/>
          <w:sz w:val="24"/>
          <w:szCs w:val="24"/>
        </w:rPr>
        <w:t xml:space="preserve">Slavery in the California Mines </w:t>
      </w:r>
      <w:r>
        <w:rPr>
          <w:rFonts w:cs="Times New Roman" w:ascii="Georgia" w:hAnsi="Georgia"/>
          <w:i/>
          <w:iCs/>
          <w:sz w:val="24"/>
          <w:szCs w:val="24"/>
        </w:rPr>
        <w:t xml:space="preserve">and </w:t>
      </w:r>
      <w:r>
        <w:rPr>
          <w:rFonts w:cs="Times New Roman" w:ascii="Georgia" w:hAnsi="Georgia"/>
          <w:b/>
          <w:bCs/>
          <w:i/>
          <w:iCs/>
          <w:sz w:val="24"/>
          <w:szCs w:val="24"/>
        </w:rPr>
        <w:t>Slavery in Oregon: The Lou Southworth Narrative</w:t>
      </w:r>
      <w:r>
        <w:rPr>
          <w:rFonts w:cs="Times New Roman" w:ascii="Georgia" w:hAnsi="Georgia"/>
          <w:i/>
          <w:iCs/>
          <w:sz w:val="24"/>
          <w:szCs w:val="24"/>
        </w:rPr>
        <w:t xml:space="preserve">.  Black slavery existed elsewhere in the region as seen in </w:t>
      </w:r>
      <w:r>
        <w:rPr>
          <w:rFonts w:cs="Times New Roman" w:ascii="Georgia" w:hAnsi="Georgia"/>
          <w:b/>
          <w:bCs/>
          <w:i/>
          <w:iCs/>
          <w:sz w:val="24"/>
          <w:szCs w:val="24"/>
        </w:rPr>
        <w:t>The Mormons and Black Slavery</w:t>
      </w:r>
      <w:r>
        <w:rPr>
          <w:rFonts w:cs="Times New Roman" w:ascii="Georgia" w:hAnsi="Georgia"/>
          <w:i/>
          <w:iCs/>
          <w:sz w:val="24"/>
          <w:szCs w:val="24"/>
        </w:rPr>
        <w:t xml:space="preserve"> which describes how this major religious denomination came to accept black slavery and ideas of black inferiority, and </w:t>
      </w:r>
      <w:r>
        <w:rPr>
          <w:rFonts w:cs="Times New Roman" w:ascii="Georgia" w:hAnsi="Georgia"/>
          <w:b/>
          <w:bCs/>
          <w:i/>
          <w:iCs/>
          <w:sz w:val="24"/>
          <w:szCs w:val="24"/>
        </w:rPr>
        <w:t>The End of Slavery in Utah</w:t>
      </w:r>
      <w:r>
        <w:rPr>
          <w:rFonts w:cs="Times New Roman" w:ascii="Georgia" w:hAnsi="Georgia"/>
          <w:i/>
          <w:iCs/>
          <w:sz w:val="24"/>
          <w:szCs w:val="24"/>
        </w:rPr>
        <w:t xml:space="preserve"> which describes the quiet demise of the institution in the only territory west of the Rocky Mountains to legally embrace African American servit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erms for Week Two</w:t>
      </w:r>
      <w:r>
        <w:rPr>
          <w:rFonts w:cs="Times New Roman" w:ascii="Georgia" w:hAnsi="Georgia"/>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slave cowb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Seminole W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Wild C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rail of T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pPr>
      <w:r>
        <w:rPr>
          <w:rFonts w:cs="Times New Roman" w:ascii="Georgia" w:hAnsi="Georgia"/>
          <w:i/>
          <w:iCs/>
          <w:sz w:val="24"/>
          <w:szCs w:val="24"/>
        </w:rPr>
        <w:tab/>
        <w:t>John Cowaya (Gopher John or John Ho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acienda de Naci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1842 Cherokee Slave Revo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Matamoros,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lijah Ab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Green Fl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Brigham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Isaac and Jane J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Alvin Coff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olmes v. F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udge George A. Willi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Lou Southw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TEXAS: AN EMPIRE FOR SLAV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In the introduction to his 1989 book, </w:t>
      </w:r>
      <w:r>
        <w:rPr>
          <w:rFonts w:cs="Times New Roman" w:ascii="Georgia" w:hAnsi="Georgia"/>
          <w:i/>
          <w:iCs/>
          <w:sz w:val="24"/>
          <w:szCs w:val="24"/>
          <w:u w:val="single"/>
        </w:rPr>
        <w:t>An Empire for Slavery</w:t>
      </w:r>
      <w:r>
        <w:rPr>
          <w:rFonts w:cs="Times New Roman" w:ascii="Georgia" w:hAnsi="Georgia"/>
          <w:i/>
          <w:iCs/>
          <w:sz w:val="24"/>
          <w:szCs w:val="24"/>
        </w:rPr>
        <w:t xml:space="preserve">, historian Randolph B. Campbell reconciles the state's self-projected "western" image with its "southern" heritage of human bondage. Part of that introduction appears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is a widespread popular misconception, particularly in Texas, that somehow the institution of Negro slavery was not very important in the Lone Star state.  This is not really surprising in that may historians, writers, and creators of popular culture have preferred to see Texas as essentially western rather than southern.  The state thus become part of the romantic West, the West of cattle ranches, cowboys, and gunfighters and seemingly less compelling moral issues such as destruction of the Indians.  So long as Texas is not seen as a southern state, its people do not have to face the great moral evil of slavery and the bitter heritage of black-white relations that followed the defeat of the Confederacy in 1865.  Texans are thus permitted to escape a major part of what C. Vann Woodward called the "burden of Southern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is true that slavery had a relatively brief history in Texas.  As an Anglo-American institution, it lasted about fifty years...from 1816 or so until 1865, whereas in an original southern state such as Virginia its history extended from the mid-seventeenth century to the close of the Civil War, a period of more than two hundred years.  Texas had a small fraction of the total slave population of the United States, less than 5% of the census of 1860, while, by comparison, Virginia had 12% and Louisiana, Texas's closest neighbor to the east, had more than 8%.  Also, slavery spread over only the eastern two-fifths of the Lone Star state before it was ended in 18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limited nature of Texas's historical experience with slavery, however, belies the vast importance of the institution to the Lone Star state.  The great majority of immigrants to antebellum Texas come from the older southern states (77%), and many brought with them their slaves and all aspects of slavery as it had matured in their native states.  More than one-quarter of Texas families owned slaves during the 1850s, and bondsmen constituted approximately 30% of the state's total population.  Proportions of slaveholders and slaves in the populations of Texas and Virginia during the last antebellum decade were closely comparable.  In this sense, then, slavery was as strongly established in Texas, the newest slave state, as it was in the oldest slave state in the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850 and 1860, more than 93% of Texas's free population and 99% of its slaves live east of a line extending from the Red River at approximately the 98th meridian southward to the mouth of the Nueces River on the Gulf of Mexico.  The area of slaveholding, although covering only the eastern two-fifths of Texas, as large as Alabama and Mississippi combined.  Even without further expansion to the west, it constituted virtually an empire for sla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Antebellum Texans considered slavery vital to their future.  The first settlers in Stephen F. Austin's colony brought slaves, and Austin himself, although not particularly devoted to slavery in the abstract, concluded by 1833 that "Texas </w:t>
      </w:r>
      <w:r>
        <w:rPr>
          <w:rFonts w:cs="Times New Roman" w:ascii="Georgia" w:hAnsi="Georgia"/>
          <w:i/>
          <w:iCs/>
          <w:sz w:val="24"/>
          <w:szCs w:val="24"/>
        </w:rPr>
        <w:t>must be</w:t>
      </w:r>
      <w:r>
        <w:rPr>
          <w:rFonts w:cs="Times New Roman" w:ascii="Georgia" w:hAnsi="Georgia"/>
          <w:sz w:val="24"/>
          <w:szCs w:val="24"/>
        </w:rPr>
        <w:t xml:space="preserve"> a slave country.  Circumstances and unavoidable necessity compels it..."  As Texas moved from Mexican colony to independent republic to statehood, Austin's opinion was frequently repeated.... "We want more slaves--we </w:t>
      </w:r>
      <w:r>
        <w:rPr>
          <w:rFonts w:cs="Times New Roman" w:ascii="Georgia" w:hAnsi="Georgia"/>
          <w:i/>
          <w:iCs/>
          <w:sz w:val="24"/>
          <w:szCs w:val="24"/>
        </w:rPr>
        <w:t>need</w:t>
      </w:r>
      <w:r>
        <w:rPr>
          <w:rFonts w:cs="Times New Roman" w:ascii="Georgia" w:hAnsi="Georgia"/>
          <w:sz w:val="24"/>
          <w:szCs w:val="24"/>
        </w:rPr>
        <w:t xml:space="preserve"> them," wrote Charles DeMorse, Massachusetts-born editor of the Clarksville </w:t>
      </w:r>
      <w:r>
        <w:rPr>
          <w:rFonts w:cs="Times New Roman" w:ascii="Georgia" w:hAnsi="Georgia"/>
          <w:i/>
          <w:iCs/>
          <w:sz w:val="24"/>
          <w:szCs w:val="24"/>
        </w:rPr>
        <w:t>Northern Standard</w:t>
      </w:r>
      <w:r>
        <w:rPr>
          <w:rFonts w:cs="Times New Roman" w:ascii="Georgia" w:hAnsi="Georgia"/>
          <w:sz w:val="24"/>
          <w:szCs w:val="24"/>
        </w:rPr>
        <w:t xml:space="preserve">.  "We care nothing for...slavery as an abstraction--but we desire the practicality; the increase of our productions; the increase of the comforts and wealth of the population; and if slavery, or slave labor...ministers to this, why that is what we want..."  John Marshall, editor of the Austin </w:t>
      </w:r>
      <w:r>
        <w:rPr>
          <w:rFonts w:cs="Times New Roman" w:ascii="Georgia" w:hAnsi="Georgia"/>
          <w:i/>
          <w:iCs/>
          <w:sz w:val="24"/>
          <w:szCs w:val="24"/>
        </w:rPr>
        <w:t>Texas State Gazette</w:t>
      </w:r>
      <w:r>
        <w:rPr>
          <w:rFonts w:cs="Times New Roman" w:ascii="Georgia" w:hAnsi="Georgia"/>
          <w:sz w:val="24"/>
          <w:szCs w:val="24"/>
        </w:rPr>
        <w:t>, argued in 1858 that Texas was destined to become the "Empire State of the South," provided that the African slave trade could be reopened.  Slavery was growing, but too slowly, Marshall wrote, "an until we reach somewhere in the vicinity of two millions of slaves, it is equally evident that such a thing as too many slaves in Texas is an absurdity."  Texas..slavery's frontier during the late antebellum period…held the promise of growth and vitality for years to 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Randolph B. Campbell, </w:t>
      </w:r>
      <w:r>
        <w:rPr>
          <w:rFonts w:cs="Times New Roman" w:ascii="Georgia" w:hAnsi="Georgia"/>
          <w:i/>
          <w:iCs/>
          <w:sz w:val="24"/>
          <w:szCs w:val="24"/>
          <w:u w:val="single"/>
        </w:rPr>
        <w:t>An Empire for Slavery: The Peculiar Institution in Texas, 1821-1865</w:t>
      </w:r>
      <w:r>
        <w:rPr>
          <w:rFonts w:cs="Times New Roman" w:ascii="Georgia" w:hAnsi="Georgia"/>
          <w:i/>
          <w:iCs/>
          <w:sz w:val="24"/>
          <w:szCs w:val="24"/>
        </w:rPr>
        <w:t xml:space="preserve"> Baton Rouge, 1989), pp.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A TEXAS SLAVE'S LETTER TO HER HUSBAND, 186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Because most slaves could not read and write only rarely do we have the opportunity to read the thoughts expressed by someone in bondage.  Fanny Perry, a Harrison County, Texas slave woman has provided one such opportunity with the letter she wrote to her husband, Norfleet Perry, the personal servant of Theophilus Perry, who at the time was serving with the 28th Texas Cavalry in Arkansas.  Here is Fanny's letter of December 28, 1862.  We do not know if she and Norfleet were ever reunited during or after the Civil War.</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ab/>
        <w:tab/>
        <w:tab/>
        <w:tab/>
        <w:t>Spring Hill, Dec. 28th 18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My Dear Hus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would be mighty glad to see you and I wish you would write back here and let me know how you are getting on.  I am doing tolerable well and have enjoyed very good health since you left.  I haven't forgot you nor I never will forget you as long as the world stands, even if you forget me.  My love is just as great as it was the first night I married you, and I hope it will be so with you.  My heart and love is pinned to your breast, and I hope yours is to mine.  If I never see you again, I hope to meet you in Heaven.  There is not time night or day but what I am studying about you.  I haven't had a letter from you in some time.  I am very anxious to hear from you.  I heard once that you were sick but I heard afterwards that you had got well.  I hope your health will be good hereafter.  Master gave us three days Christmas.  I wish you could have been here to enjoy it with me for I did not enjoy myself much because you were not here.  I went up to Miss Ock's to a candy stew last Friday night, I wish you could have been here to have gone with me.  I know I would have enjoyed myself so much better.  Mother, Father, Grandmama, Brothers &amp; Sisters say Howdy and they hope you will do well.  Be sure to answer this soon for I am always glad to hear from you.  I hope it will not be long before you can come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ab/>
        <w:tab/>
        <w:tab/>
        <w:tab/>
        <w:t>Your Loving W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ab/>
        <w:tab/>
        <w:t>Fan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andolph B. Campbell and Donald K. Pickens, "'My Dear Husband,' A Texas Slave's Love Letter, 1862," </w:t>
      </w:r>
      <w:r>
        <w:rPr>
          <w:rFonts w:cs="Times New Roman" w:ascii="Georgia" w:hAnsi="Georgia"/>
          <w:i/>
          <w:iCs/>
          <w:sz w:val="24"/>
          <w:szCs w:val="24"/>
          <w:u w:val="single"/>
        </w:rPr>
        <w:t>Journal of Negro History</w:t>
      </w:r>
      <w:r>
        <w:rPr>
          <w:rFonts w:cs="Times New Roman" w:ascii="Georgia" w:hAnsi="Georgia"/>
          <w:i/>
          <w:iCs/>
          <w:sz w:val="24"/>
          <w:szCs w:val="24"/>
        </w:rPr>
        <w:t xml:space="preserve"> 65:4(Fall 1980):361-3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RUNAWAY SLAVES IN MEXI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Hundreds of black Texas slaves made their way to freedom in Mexico in the years before the Civil War.  Here is a brief glimpse of the lives of fugitive slaves in Mexico written by Fredrick Law Olmstead following his famous journey across Texas in the mid-1850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Very few persons were moving in the streets, or engaged in any kind of labor...  As we turned a corner near the bank, we came suddenly upon two negroes, as they were crossing the street.  One of them was startled, and looking ashamed and confounded, turned hesitantly back and walked away from us; whereas some Mexican children laughed, and the other negro, looking at us, grinned impudently--expressing plainly enough--"I am not afraid of you."  He touched his hat, however, when I nodded to him, and then, putting his hands in his pockets, as if he hadn't meant to, stepped up on one of the sand-bank caverns, whistling.  Thither, wishing to have some conversation with him, I followed.  He very civilly informed me, in answer to inquiries, that he was born in Virginia, and had been brought South by a trader and sold to a gentleman who had brought him to Texas, from whom he had run away four or five years ago.  He would like...to see old Virginia again, that he would--</w:t>
      </w:r>
      <w:r>
        <w:rPr>
          <w:rFonts w:cs="Times New Roman" w:ascii="Georgia" w:hAnsi="Georgia"/>
          <w:i/>
          <w:iCs/>
          <w:sz w:val="24"/>
          <w:szCs w:val="24"/>
        </w:rPr>
        <w:t>if he could be free</w:t>
      </w:r>
      <w:r>
        <w:rPr>
          <w:rFonts w:cs="Times New Roman" w:ascii="Georgia" w:hAnsi="Georgia"/>
          <w:sz w:val="24"/>
          <w:szCs w:val="24"/>
        </w:rPr>
        <w:t>.  He was a mechanic, and could earn a dollar very easily, by his trade, every day.  He could speak Spanish fluently, and had traveled extensively in Mexico, sometimes on his own business, and sometimes as a servant or muleteer.  Once he had been beyond Durango, or nearly to the Pacific; and, northward, to Chihuahua, and he professed to be competent, as a guide, to any part of Northern Mexico.  He had joined the Catholic Church, he said, and he was very well satisfied with the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Runaways were </w:t>
      </w:r>
      <w:r>
        <w:rPr>
          <w:rFonts w:cs="Times New Roman" w:ascii="Georgia" w:hAnsi="Georgia"/>
          <w:i/>
          <w:iCs/>
          <w:sz w:val="24"/>
          <w:szCs w:val="24"/>
        </w:rPr>
        <w:t>constantly</w:t>
      </w:r>
      <w:r>
        <w:rPr>
          <w:rFonts w:cs="Times New Roman" w:ascii="Georgia" w:hAnsi="Georgia"/>
          <w:sz w:val="24"/>
          <w:szCs w:val="24"/>
        </w:rPr>
        <w:t xml:space="preserve"> arriving here; two had got over, as I had previously been informed, the night before.  He could not guess how many came in a year, but he could count forty, that he had known of, in the last three months.  At other points, further down the river, a great many more came than here.  He supposed a good many got lost and starved to death, or were killed on the way, between the settlements and the river.  Most of them brought with them money, which they had earned and hoarded for the purpose, or some small articles which they had stolen from their masters.  They had never been used to taking care of themselves, and when they first got here they were so excited with being free, and with being made so much of by these Mexican women, that they spent all they brought very soon; generally they gave it all away to the women, and in a short time they had nothing to live upon, and, not knowing the language of the country, they wouldn't find any work to do, and often they were very poor and miserable.  But, after they had learned the language, which did not generally take them long, if they chose to be industrious, they could live very comfortably.  Wages were low, but they had all they earned for their own, and a man's living did not cost him much here.  Colored men, who were industrious and saving, always did well...  The Mexican Government was very just to them, they could always have their rights as fully protected as if they were Mexican-born.  He mentioned to me several negroes whom he had seen, in different parts of the country, who had acquired wealth, and positions of honor.  Some of them had connected themselves, by marriage, with rich old Spanish families, who thought as much of themselves as the best white people in Virginia.  In fact, a colored man, if he could behave himself decently, had rather an advantage over a white American, he thought.  The people generally liked them better.  These Texas folks were too rough to suit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I believe these statements to have been pretty nearly true; he had no object, that I could discover, to exaggerate the facts either way, and showed no feeling except a little resentment towards the women, who probably wheedled him out of his earnings.  They were confirmed, also, in all essential particulars, by every foreigner I saw, who had lived or traveled in this part of Mexico, as well as by Mexicans themselves, with whom I was able to converse on the subject.  It is repeated as a standing joke--I suppose I have heard it fifty times in the Texas taverns, and always to the great amusement of the company--that a nigger in Mexico is just as good as a white man, and if you don't treat him civilly he will have you hauled up and fined by an </w:t>
      </w:r>
      <w:r>
        <w:rPr>
          <w:rFonts w:cs="Times New Roman" w:ascii="Georgia" w:hAnsi="Georgia"/>
          <w:i/>
          <w:iCs/>
          <w:sz w:val="24"/>
          <w:szCs w:val="24"/>
        </w:rPr>
        <w:t>alcalde</w:t>
      </w:r>
      <w:r>
        <w:rPr>
          <w:rFonts w:cs="Times New Roman" w:ascii="Georgia" w:hAnsi="Georgia"/>
          <w:sz w:val="24"/>
          <w:szCs w:val="24"/>
        </w:rPr>
        <w:t>.  The poor yellow-faced, priest-ridden heathen, actually hold, in earnest, the ideas on this subject put forth in that good old joke of our fathers--the Declaration of American Indepen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runaways are generally reported to be very poor and miserable, which, it is natural to suppose, they must be.  Yet there is something a little strange about this.  It is those that remain near the frontier that suffer most; they who have got far into the interior are said to be almost invariably doing passably well.  A gang of runaways, who are not generally able to speak Spanish, have settled together within a few days' walk of Eagle Pass, and I have heard them spoken of as being in a more destitute and wretched condition than any others.  Let any one of them present himself at Eagle Pass, and he would be greedily snatched up by the first American that he would meet, and restored, at once, to his old comfortable, careless life.  The escape from the wretchedness of freedom is certainly much easier to the negro in Mexico than has been his previous flight from slavery, yet I did not hear of a single case of his availing himself of this advantage.  If it ever occur, it must be as one to a thousand of those going the other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Dr. Stillman (</w:t>
      </w:r>
      <w:r>
        <w:rPr>
          <w:rFonts w:cs="Times New Roman" w:ascii="Georgia" w:hAnsi="Georgia"/>
          <w:i/>
          <w:iCs/>
          <w:sz w:val="24"/>
          <w:szCs w:val="24"/>
        </w:rPr>
        <w:t>Letters to the Crayon</w:t>
      </w:r>
      <w:r>
        <w:rPr>
          <w:rFonts w:cs="Times New Roman" w:ascii="Georgia" w:hAnsi="Georgia"/>
          <w:sz w:val="24"/>
          <w:szCs w:val="24"/>
        </w:rPr>
        <w:t>, 1856) notices having seen at Fort Inge a powerful and manly-looking mulatto, in the hands of a returning party of last year's filibustering expedition, who had been three times brought from beyond the Rio Grande.  Once, when seized, his cries awoke his Mexican neighbors, and the captor had to run for it.  Once, after having been captured, and when the claim to him had been sold for fifty dollars, he escaped with a horse and a six-shooter.  Once, again, he escaped from the field where his temporary holder had set him at work on the Leona.  In revenge for this carelessness, a suit was then pending for these temporary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impulse must be a strong one, the tyranny extremely cruel, the irksomeness of slavery keenly irritating, or the longing for liberty much greater than is usually attributed to the African race, which induces a slave to attempt an escape to Mexico.  The masters take care, when negroes are brought into Western Texas, that they are informed (certainly never with any reservation, and sometimes, as I have had personal evidence, with amusing extravagance) of the dangers and difficulties to be encountered by a run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is a permanent reward offered by the state for their recovery, and a considerable number of men make a business of hunting them.  Most of the frontier rangers are ready at any time to make a couple of hundred dollars, by taking them up, if they come in their way.  If so taken, they are severely punished, though if they return voluntarily they are commonly pardoned.  If they escape immediate capture by dogs or men, there is then the great dry desert country to be crossed, with the danger of falling in with savages, or of being attacked by panthers or wolves, or of being bitten or stung by the numerous reptiles that abound in it; of drowning miserably at the last of the fords; in winter, of freezing in a norther, and, at all seasons, of famishing in the wilderness from the want of means to procure f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ravo negro!  Say I.  He faces all that is terrible to man for the chance of liberty, from hunger and thirst to every nasty form of four-footed and two-footed devil.  I fear I should myself suffer the last servile indignities before setting foot in such a net of concentrated torture.  I pity the man whose sympathies would not warm to a dog under these odds.  How can they be held back from the slave who is driven to assert his claim to manh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Frederick Law Olmsted, </w:t>
      </w:r>
      <w:r>
        <w:rPr>
          <w:rFonts w:cs="Times New Roman" w:ascii="Georgia" w:hAnsi="Georgia"/>
          <w:i/>
          <w:iCs/>
          <w:sz w:val="24"/>
          <w:szCs w:val="24"/>
          <w:u w:val="single"/>
        </w:rPr>
        <w:t>A Journey Through Texas--Or, a Saddle-Trip on the Southwestern Frontier</w:t>
      </w:r>
      <w:r>
        <w:rPr>
          <w:rFonts w:cs="Times New Roman" w:ascii="Georgia" w:hAnsi="Georgia"/>
          <w:i/>
          <w:iCs/>
          <w:sz w:val="24"/>
          <w:szCs w:val="24"/>
        </w:rPr>
        <w:t>, (New York, Mason Brothers, 1859), pp. 323-3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SLAVE AND FREE BLACKS IN INDIAN TERRITO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ive Civilized Tribes, the Chickasaw, Choctaw, Cherokees Creeks and Seminoles all developed black slavery in their native homes stretching from North Carolina to Mississippi.  Upon their removal to Indian Territory (Oklahoma) in the 1830s, they brought slaves with them.  In the account below Daniel and Mary Ann Littlefield describe the status and treatment of African Americans, slave and free, among the Five Trib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greatest population, by far, was among the Seminoles.  Between 1838 and 1843, nearly 500 blacks, both slave and free, removed with them.  Many were freed by voluntary acts of their Seminole masters.  Some....were free by virtue of their assistance to the United States as informers, guides, and scouts.  The Seminoles had no laws restricting free blacks, who, like the Seminole slaves, were allowed to own property and carry weapons.  Because they spoke English as well as the Indians' native tongue, several of the free blacks served as interpr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 number of free blacks also lived among the Creeks.  Decades before their removal to the West, the Creeks had written laws which provided for the manumission of slavery by individual owners.  A census of 1832 showed 21,762 Creeks and 502 slaves with only a few Creeks owning more than ten slaves.  Among the Creeks were several free blacks who were heads of households.  The free blacks were removed with the Creeks, and by the time the Civil War began some of them owned businesses such as boarding houses and st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were fewer free blacks among the Cherokees despite large numbers of slaves among them.  In 1835, on the eve of removal, there were 16,543 Cherokees and 1,592 slaves.  By 1859 the number of slaves in the Cherokee Nation had reached 4,000.  Slavery among the Cherokees was little different from that in the white South and the status of slaves and free blacks declined as laws became more severe.... All persons of "negro or mulatto parentage" were excluded from holding office.  The Cherokee Council [governing legislature] prohibited the teaching of slaves and free blacks not of Cherokee blood to read and write....and in the aftermath of a slave revolt in 1842, [it] ordered all free blacks, not freed by Cherokee citizens, to leave the nation by January 1, 18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Fewer slaves lived in the Choctaw Nation.  An 1831 census listed 17,963 Choctaws, 512 slaves [and] eleven free blacks.  In 1838 the Choctaws forbade cohabitation with a slave, the teaching of a slave to read or write without the owner's consent and the council's emancipating slaves without the owner's consent.  Other laws prohibited intermarriage and persons of African descent from holding offic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hickasaws did not hold large numbers of slaves before removal.  But at that time many Chickasaws sold their homes in invested in slaves whom they moved to the West [and] opened large plantations [using] their blacks in agricultural labor.... The Chickasaws....regarded their slaves in the same manner as white owners.  In the late 1850s the Chickasaws forbade their council from emancipating slaves without the owner's consent....County judges were authorized to order [free] blacks out of their respective counties.  Those who refused to go were to be sold....as sla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Daniel F. Littlefield, Jr., and Mary Ann Littlefield, "The Beams Family: Free Blacks in Indian Territory," </w:t>
      </w:r>
      <w:r>
        <w:rPr>
          <w:rFonts w:cs="Times New Roman" w:ascii="Georgia" w:hAnsi="Georgia"/>
          <w:i/>
          <w:iCs/>
          <w:sz w:val="24"/>
          <w:szCs w:val="24"/>
          <w:u w:val="single"/>
        </w:rPr>
        <w:t>Journal of Negro History</w:t>
      </w:r>
      <w:r>
        <w:rPr>
          <w:rFonts w:cs="Times New Roman" w:ascii="Georgia" w:hAnsi="Georgia"/>
          <w:i/>
          <w:iCs/>
          <w:sz w:val="24"/>
          <w:szCs w:val="24"/>
        </w:rPr>
        <w:t>, 61:1 (January 1976), pp. 17-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GOPHER JOHN AND THE FATE OF THE SEMINO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account historian Susan Miller introduces "Gopher John" Cowaya, [also known as John Horse] the black interpreter for the Seminole nation during the negotiations for its removal from Florida to Indian Territory in 18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Gopher John" Cowaya, agriculturalist, businessman, military commander, and interpreter, had abandoned some ninety head of cattle in Florida, lent the United States emigration agent fifteen hundred dollars to meet the expenses of his removal party in 1842, and had another fifty head of cattle at risk on the Deep Fork (Indian Territory) in 1844....  In the course of his career he was known by a variety of names.  Cowaya, the name he used in the Indian country, was a variant of the name of his Seminole owner, Charley Covalla or Charles Cohia, Cowaya, Covalla, and Cohia, along with Cowiya, Coheia, and Coil, all appear to be English spellings of Muskogee renderings of the Spanish name Caballo, "Horse."  He was Juan Caballo in Mexico and some of his descendants in Texas use the name Horse.  United States military men in Florida knew him as John Warrior or Gopher Joh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Reportedly the son of a Negro mother with some Indian blood and of an Indian father with a trace of Spanish ancestry, he arrived September 5, 1842, with a removal party at the Creek Council Grounds on the Deep Fork.  He was then about thirty-five years old.  His family of three had preceded him west, while he served the United States Army in Flori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ention is scarce of Cowaya's relations with other blacks in the Indian country before 1845....  Evidence abounds, though, of his collaboration with Wild Cat and other Seminoles in the Cherokee Nation....  He was present when the delegation to Washington was decided at Richard Fields's place on Bayou Manard on April 9, 1844, and he signed the letter prepared by the delegation's lawyers in Washington.  Although N. Sayer Harris labeled him "the interpreter," and the lawyers to the Seminole delegation labeled him a "witness," it would be vain to assume that he was so passive in those dealings, especially with his advantage of being able to talk with everyone involved.  A good many reported interviews, therefore, between Americans and Seminoles, involving Cowaya as an interpreter, might rather have been three-way interactions with Cowaya representing the interest of the Seminole blacks, or of some of them.  In other cases, chroniclers failed altogether to mention his presence, although he had the ear of the confidence of participants who could hardly have communicated without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at is not to say that all Americans and Seminoles wished him well. After his return to Fort Gibson with the delegation, reports went to Washington that a Seminole hostile to him had shot at him but only killed his horse.  His mission to Washington may have drawn the fire.  Cowaya felt sufficiently threatened at Deep Fork to abandon his property there and move his family to the Fort, where [they were given] asyl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Susan A. Miller, "Wild Cat and the Origins of the Seminole Migration to Mexico," (M.A. Thesis, University of Oklahoma, 1988), pp. 80-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RESETTLEMENT IN THE W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Black slaves and freedpeople among the Indian nations were part of the removal to the West (Indian Territory) in the 1830s and early 1840s.  In the account below we see a brief description of the new settlements among the black Seminoles in the Little River region in the southwest portion of the Creek 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In all, twenty-seven Seminole towns settled in the Little River region in 1845.... The blacks settled in towns separate from the Seminoles as they had done before [in Florida]....  A few black towns were on a small tributary of the Canadian [River].  Trails connected these Seminole and black sites.  Many of the these black towns must have been Seminole black settlements, but others may not have been.  It would be interesting to know when and how the blacks moved to Little River and the form of their economic relations with the Seminoles, but no such record exi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w Seminole tract embraced a felicitous mixture of prairie land and postoak-blackjack forest.  The Seminoles could live more as the pleased at Littler River, because its isolation from American population centers allowed less interference by white people.  Hunting was better there than near Fort Gibson, and farming and stock-raising flourished there, although the climate could be harsh. Trade afforded the Seminoles new opportunities, open as it was to anyone who could deal with Plains trib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people built their homes near the streams, planting in the bottomlands.  There, "in the southwestern corner of the Creek Nation, and upon the verge of the immense prairies that extend from there to the Rocky Mountains," they began building cabins, clearing fields, and assembling herds.  A typical cabin was furnished with "a stool or two, pestle and mortar, 'hominy baskets,' two or three pots and kettles, with 'sokley' [sokfy] spoons, and a beef hide in the corner, which served as a bed...." Once homes were built and crops planted [the Seminoles] turned their attention to...diplomacy and trade.  Although United States agents frowned on the annual "hunt" of the Kickapoos, Delawares, Shawnees, and others, considering it uncivilized, it was a necessary element of a successful seasonal adaptation to the Little River environment.... Trade was a major object of the hunt as practiced at Little River.  Stores there and at Fort Smith and Van Buren [Arkansas] advanced supplies and trade goods that the hunters took onto the Plains.  Many of the pelts the Indians brought back were taken in trade from Plains peop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Susan A. Miller, "Wild Cat and the Origins of the Seminole Migration to Mexico," (M.A. Thesis, University of Oklahoma, 1988), pp. 104-106, 109-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 xml:space="preserve">THE COMANCHES, THE FEDERAL GOVERNMENT AND THE SLAVE TR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In the following account Susan Miller explores the curious relationship between the Comanches and the Federal Government in the "ransoming" of captives Texas captives in Indian Territory between the 1840s and 1860s.  Miller surmises that blacks were less likely to be ransomed than whites.   While that is generally true, the next vignette shows that the freedom of some African Americans temporarily held in captivity by the Comanches was purchased by the U.S. Government, and when Texas seceded from the Union, by Confederate government offici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omanches had found profit in trading in kidnapped Texans, Mexicans, and black slaves stolen from Texans, as well as in stolen mules and horses.  The other parties to this trade were the United States government, represented by officers at Fort Gibson and other frontier posts, and traders operating out of the permanent trading houses at the southern Plains frontier.  As early as 1820, Plains Indians were stealing mules and horses from the Spanish lands and selling them to traders from the American frontier, which was then in Arkansas.  United States national interests were engaged when, by 1836, a traffic developed in Angloamerican captives, largely from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y 1845 the trade worked typically like this:  A member of a war party of Comanches would steal a child from a homestead in Mexico or in the Republic of Texas, and, if he did not keep it, would either take it to a frontier trading post or turn it over to a trader who had journeyed onto the Plains.  The price would usually be American manufactured goods worth several hundred dollars.  The trader might then either keep the captive or sell it into slavery, especially if it was a Mexican or black child.  If it was a white child, he would offer to redeem it for ransom at the fort.  This made a tricky diplomatic problem for the United States officials, engaged in annexing Texas and wishing to appear responsive to the desperate appeals of Texas families and their friends and relatives in the United States, for recovery of lost children.  The cold truth of the United States ransoming brokering was that it stimulated trade in kidnap victims, encouraging the kidnapping.  On the other hand, it likely discouraged some killing of prisoners by Plains Indi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Susan A. Miller, "Wild Cat and the Origins of the Seminole Migration to Mexico," (M.A. Thesis, University of Oklahoma, 1988), pp. 11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RANSOMING: THE JOHNSON FAMILY SAG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As historian Kenneth W. Porter once remarked, the Comanches, Kiowa and other Plains Indians made no distinctions between blacks and whites on the frontier.  Their raids often resulted in the death of the males and captivity for women and children which led to temporary slavery and occasionally ransomed freedom.  In the account below the ransoming of captured members of the Britt Johnson family are profiled.  Three members of the family were captured (along with other blacks) during a Comanche raid on their Young County, Texas ranch in October, 1864.  No men were at the ranch that day in what became known as the Bragg ranch battle.  Consequently Milly Susanna Carter Durkin, a 21-year old black woman, led the defense of the women and children.  Durkin was killed along with Britt Johnson's five-year old son who attempted to flee the ranch.  The following account describes the ransoming of some of the survivors nine months later.  Despite the reuniting of his family in 1865, the Texas frontier continued to prove dangerous.  In 1871 Britt Johnson and two other African American men were killed by the Kiowa while delivering freight in Parker County,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ab/>
        <w:t>Sometime in 1865 Negro Britt Johnson is reported to have ridden into Indian Territory to bargain for his wife and to retrieve his family... It seems plausible that he would make a journey searching north of the Red River.  In accounts by those who knew him, there can be no doubt that he was fearless and brave.  One writer...summed it up when he wrote, "He was a brave and fearless Indian fighter; no one stood higher in the country in which he lived..."  Contrary to several memoirs  (of whites) he did not "rescue" Elizabeth Ann FitzPatrick, which he has been credited with doing by outstanding historians.  He did not "rescue" Lottie Durkin; and he did not "rescue" his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ritt's family now consisted of his wife and two children, who were taken captive, and an infant son born while Mary [his wife] was in captivity.  And then there was the nearly grown daughter of Britt's who survived the Bragg ranch battle.  When four of the Johnsons were located in Chief Silver Broach's Comanche camp during early June, 1865...they were retrieved or rescued from their captors by Comanche Chief Milky Way (Asa-Havey), a well-known peacemaker, and delivered to the agents in charge of Indian Affairs.  At the peace overtures...(August 15), Britt's family, accompanied by Milky Way and interpreter John S. Smith...was turned over to agents at Camp Napoleon, Oklahoma, and were, in turn, delivered to Decatur, Texas.  There they were met by representatives from the office of Brigadier General James W. Throckmorton.  Throckmorton was commander of the Frontier Department of Texas and was at that time Confederate Commissioner to the Ind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is no doubt that a substantial ransom was negotiated for their release.  The prevailing custom and policy precedent at this time was to pay money.  It is known that Chief Milky Way was once paid fifty horses as a ransom, and as late as 1870 he delivered to Indian Quaker Agent Tatum a white captive, Martin B. Kilgore, for a sum of one hundred dollars.  Negro Britt was notified and he traveled from...Parker County [Texas] where he lived at that time [serving as] a teamster, freighter, and skinner of buffalo h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lso delivered by Chief Milky Way to the agent was another Texas captive, Charlotte Elizabeth "Lottie" Durkin.  Lottie, like the Johnsons, had been in captivity for nine months.  Searches, although not extensive, were still being made by the U.S. military for her grandmother and her sister, Milly Jane.  Lottie, too, had been discovered while she was among Chief Silver Broach's bands at the northern edge of Comanche country...  The Indians had tattooed a blue moon about the size of a dime into her forehead, and had tattooed her arms, marking her for the remainder of her short lif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The release of Mary Johnson, her three children, and Lottie Durkin was a stroke of luck because there were difficult times ahead with the Indians of the Southwest.  The Kiowa and Comanche were being harassed by Anglo emigrants, "Bluecoats," and the "Iron Horse" as they spearheaded a drive across their...ancestral 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Barbara A. Neal Ledbetter, </w:t>
      </w:r>
      <w:r>
        <w:rPr>
          <w:rFonts w:cs="Times New Roman" w:ascii="Georgia" w:hAnsi="Georgia"/>
          <w:i/>
          <w:iCs/>
          <w:sz w:val="24"/>
          <w:szCs w:val="24"/>
          <w:u w:val="single"/>
        </w:rPr>
        <w:t>Fort Belknap Frontier Saga: Indians, Negroes and Anglo-Americans on the Texas Frontier</w:t>
      </w:r>
      <w:r>
        <w:rPr>
          <w:rFonts w:cs="Times New Roman" w:ascii="Georgia" w:hAnsi="Georgia"/>
          <w:i/>
          <w:iCs/>
          <w:sz w:val="24"/>
          <w:szCs w:val="24"/>
        </w:rPr>
        <w:t xml:space="preserve"> (Burnet, Texas, 1982), pp. 135-137.</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THE SEMINOLES, THE BLACKS AND SLAV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vignette Susan Miller describes the growing dilemma faced by black Seminole "slaves" who saw their autonomous place in Seminole society increasingly infringed upon by Seminole, Creeks, Cherokees and EuroAmerican slaveowners.  Eventually their plight would cause some of them to join Seminole leader Wild Cat (1810-1857), in an attempt to establish a new home in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John Cowaya was an energetic and capable man.  Had his political status been different, he might have spent his considerable personal resources towards more productive and fulfilling ends.  As it was, the peculiar institution filled his life with chores at once tedious, expensive, and stressful.  In 1845 or 1846, the half-Seminole owner of his sister Wannah, sold two of her children to [Creek slave trader] Siah Hardage, and a long dispute over their custody followed.  In 1847, Cowaya was obliged to seek documentation of his mother's freedom and, in 1848, of his own manumission.  Also in 1848 he sought to buy his wife and children.  Free blacks being barred from the Creek country, Cowaya had to carry a document signed by an officer at Fort Gibson, demanding that he be allowed "to pass and repass from the Seminole country...to any other portion of the Indian country where his necessary business might take him."  The Creeks were trying to enforce a law that would have denied him the use of his horses and guns.  He and his family and friends were always vulnerable to kidnapping and transport to a slave market outside the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lave raids against Seminole blacks had subsided during the treaty negotiations of 1844, but resumed once the treaty was made.  Neither black nor Seminole defenders could resist this progressive destruction of black families and communities.  John Cowaya's efforts to negotiate a removal of Seminole blacks from the Indian country were ineffective, for he had no leverage and could only appeal to sympathetic military officers.  The fate of the Seminole blacks was well beyond their own reach.  The President, empowered by the treaty to determine the blacks' legal status, did nothing about it for three years while interested parties jockeyed for position to influence his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Seminole leadership was obliged to defend a cherished, embattled institution of their social system.  The Seminole institution of slavery, older even than the Seminole institution of </w:t>
      </w:r>
      <w:r>
        <w:rPr>
          <w:rFonts w:cs="Times New Roman" w:ascii="Georgia" w:hAnsi="Georgia"/>
          <w:i/>
          <w:iCs/>
          <w:sz w:val="24"/>
          <w:szCs w:val="24"/>
        </w:rPr>
        <w:t>black</w:t>
      </w:r>
      <w:r>
        <w:rPr>
          <w:rFonts w:cs="Times New Roman" w:ascii="Georgia" w:hAnsi="Georgia"/>
          <w:sz w:val="24"/>
          <w:szCs w:val="24"/>
        </w:rPr>
        <w:t xml:space="preserve"> slavery, was integral to the Seminole culture, bound by the roles of slaves in the Seminole subsistence, status determinations, and kinship.  Black slaves, as military allies, interpreters, and consultants, played crucial roles in Seminole institutional relations with whites.  The Seminoles had resolutely upheld their slavery institution in a series of stands.  First, in Florida they had held out for the assurance--as a condition of their removal--that they would not be deprived of their slaves.... Then upon arriving in the West, they had resisted the plan to settle them among the Creeks, fearing loss of their slaves to Creek claimants.  [But] Seminoles' leverage was whittled away in the years of conflict and bargaining.  From Little River the Seminole chiefs made another stand to preserve their slavery institution.  To do so was to preserve the structural integrity of their way of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Army officers concerned with the case were uniformly protective of blacks' interests.  The highest ranking officer involved was Major General Thomas S. Jesup, whose expedient, if sympathetic disposition of the blacks in Florida had created the present ambiguity in their legal status.  Although his formal relation to the case had ended, he used his influence with officers…on behalf of the blac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officers stationed in the West cooperated with Jesup's efforts to help the blacks. From Second Military District headquarters at Fort Smith, Brevet Brigadier General Mathew Arbuckle carried out Jesup's requests as though they were official directives.  The series of commanders of Fort Gibson under Arbuckle's command acted accordingly, twice even issuing rations to cushion the blacks from hunger.  Regardless of their personal attitude towards the blacks--and attitudes varied widely--the officers in the West never broke ranks in promoting Jesup'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t>Source: Susan A. Miller, "Wild Cat and the Origins of the Seminole Migration to Mexico," (M.A. Thesis, University of Oklahoma, 1988), pp. 124-1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WILD CAT (COACOOCHEE) AND THE JOURNEY TO MEXI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vignette describes the remarkable journey of Indians and blacks to their new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out November 10, 1849, Wild Cat and John Cowaya and their bands left the Indian country to find a home in the South.  Twenty to twenty-five men and their families made up the band, perhaps a hundred or a hundred twenty-five persons.  The blacks comprised a party of about the same size....  Most of the people with John Cowaya were claimed as slaves by Seminoles, Creeks, or Cherokees.  The Creeks feared that their escape would trigger a general migration of Creek slaves.  The Creek agent went so far as to suggest that Wild Cat and Cowaya planned to murder and rob gold rush immigrants or Indian settlers friendly to the United States...  [Wild Cat] always said that he left the Indian country because the United States, having promised him a homeland in the West, had forced him to live among the Creeks, who had harassed him and his people intolerably.  He was more ambiguous about his destination, saying sometimes that he was going to Mexico and sometimes that he would prefer to live in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With no Indian Office appointee assigned to track their movements, the Seminoles' passage through Texas was incompletely and sometimes inaccurately reported by government officials and newspapers.  In a leisurely journey lasting seven to eight months...the Seminole emigration [had] the appearance of a long winter hunt.  Not so the blacks' escape which had drawn the immediate notice of the Creeks and their agent.  Wild Cat later denied involvement with the black hegira, except for having permitted them to join his company that winter.  He said he had no authority to obstruct their passage to Mexi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late winter or spring of 1850, the Seminoles passed through San Antonio on their journey to the Rio Grande.  When they reached a major river they would camp long enough to make rafts of logs tied together with rope, for the women, children and belongings.  The young men would swim the river to pull the rafts across from the far bank.... The Seminoles joined with a band of Kickapoos, perhaps on the Llano River about 125 miles south of Austin where they made a semi-permanent camp and planted corn.... About a hundred Kickapoo men and their families encamped with the Seminoles on the Llano were member of the several bands not occupying the Kickapoo reservation in Kansas.... These cultural kinfolk of the Shawnees and Delawares were known for their skills as horsemen, hunters and fighters.  The Comanche "hate them cordially," wrote Texas Indian Agent John Rollins, "but are afraid to make war on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uring the spring and early summer Wild Cat traveled the Rio Grande basin, acquainting himself with the border country and its inhabitants... On a hot summer day at Fort Duncan, just above the town of Eagle Pass, the journalist Cora Montgomery....sat sipping chocolate.  From her vantage, she witnessed the arrival of Wild Cat's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 xml:space="preserve">Emerging from the broken ground in a direction that we know was untraversed by any but the wild and hostile Indians, came forth a long procession of horsemen.  The sun flashed back from a mixed array of arms and barbaric gear, but as this unexpected army....drew nearer it grew less formidable in apparent numbers, and opened upon us a more pacific aspect.  Some reasonably well-mounted Indians circled round a dark nucleus of female riders, who seemed objects of special care.  But the long straggling rear-guard...threw Falstaff's regiment altogether in the shade.  Such an array of all manners and sizes of animals, mounted by all ages, sexes and sizes of negroes, piled up to a most bewildering height, on an among such a promiscuous assemblage of blankets, babies, cooking utensils, and savage traps...never were or could be held together on horseback by any beings on earth but themselves and their red broth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ontgomery was present when Wild Cat called on the commander in company with John Cowaya, Nocosa Emathla and some other men.  Speaking through Cowaya, he presented himself as a pacific statesman who had for the past six months traveled among the diverse tribes of the frontier, urging peace with the wh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ild Cat's company lived for a time on the north bank of the Rio Grande, where they established ties with persons on the Mexican side of the river while Wild Cat negotiated with officials in Coahuila for a permanent homesite.  Agreement was reached in late June, but the United States Commander at Eagle Pass denied him permission to cross the Rio Grande for the purpose of settling in Mexico.  Characteristically, Wild Cat moved his people across the river anyway... They settled first at the Colonia Militar de Guerrero (present Guerrero, Coahuila) just across the river.  By July 12 the Kickapoos were at San Fernando de Rosas (present Zaragoza), and late that month, Wild Cat, Cowaya, and the Kickapoo chief Papiqua met with Colonel Juan Manuel Maldonado, sub inspector of the Colonia, to request land, tools, livestock, arms, and the services of a gunsmith.  They received tentative approval, pending confirmation by the central government, and were allowed to occupy certain sites in the region of Eagle Pass.  [In February 1851] the land grant was approved and Wild Cat was appointed Judge, and commissioned colonel in the Mexican Army.... The black migration [to the colony] continued for some time.  Although several groups of blacks were massacred on the Plains by the Comanches, about a hundred reached the Mexican co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Seminoles first permanent land grant in Mexico encompassed some thirty-five thousand acres at the head of the Rio San Rodrigo and another thirty-five thousand acres at the head of the Rio San Antonio.  In July, 1852, Wild Cat and Papiqua exchanged that land for about seventeen thousand acres at the Hacienda de Nacimiento at the head of the Rio Sabinas on the </w:t>
      </w:r>
      <w:r>
        <w:rPr>
          <w:rFonts w:cs="Times New Roman" w:ascii="Georgia" w:hAnsi="Georgia"/>
          <w:i/>
          <w:iCs/>
          <w:sz w:val="24"/>
          <w:szCs w:val="24"/>
        </w:rPr>
        <w:t>latifundio</w:t>
      </w:r>
      <w:r>
        <w:rPr>
          <w:rFonts w:cs="Times New Roman" w:ascii="Georgia" w:hAnsi="Georgia"/>
          <w:sz w:val="24"/>
          <w:szCs w:val="24"/>
        </w:rPr>
        <w:t xml:space="preserve"> of the Sanchez Navarro family.  From that site in the Santa Rosa Mountains the Seminole and black alliance cooperated with Mexican authorities for another fiv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1859 and 1861, with relations degenerating between Seminoles and Mexican officials, the Mexican Seminoles returned to the Indian country.... The blacks remained in Mexico with John Cowaya (Juan Caballo), who died there in 1882.  In 1870 the black leader John Kibbits (Chitto Tastenaki) led some of them across the Rio Grande to Fort Duncan, Texas, where the men served as scouts in the United States Army until their unit was disbanded in 1914.  Today there are communities of Seminole blacks at Nacimiento de los Negros near Muzquiz, Coahuila, and at Brackettville and Del Rio, Tex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Susan A. Miller, "Wild Cat and the Origins of the Seminole Migration to Mexico," (M.A. Thesis, University of Oklahoma, 1988), pp. 134-1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SLAVERY IN THE CALIFORNIA M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account by historian Rudolph Lapp, we get a brief glimpse of slavery in Gold Rush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Eastern newspapers published rumors of large numbers of slaves and many slaveholders coming to California.  Available evidence suggests, however, that the great majority of those who entered California as slaves came with their masters in groups of three at the most...  It is reasonable to estimate that there were at any given time in the early 1850s between 200 and 300 black men and women in the mining country held as slaves.  Including those who returned to the slave states, there were probably between 500 and 600 slaves in the gold rush.  This guess is ventured cautiously because...some slaveholders, worried about the possible loss of their human property, tried to stay out of sight.  One Mississippi white with his slave was advised to seek remote mining areas in order not to be seen using slave la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lave expectations must have varied with time and type of master in this unusual journey.  Most of those who left their native states with their owners before it was known that California would become a free state must have viewed their journey for gold as of no greater importance than a long trip between cotton plantations, although a bit more interesting.  Some were told that hard work at gold mining could result in their freedom.  This statement was repeated with greater frequency by masters after they learned California had been declared a free state.  They continued to come, although contemporary comments suggests that the larger number of slaves were brought between the first news of the gold rush and the adoption of the constitution in November 1849...  The most plausible explanation for the continuing immigration of Southerners with slaves to the mining areas is that the slaveholders could easily calculate that the gamble was worth the possible profit.  A few years of lucky gold mining with a slave might far exceed in profits one black man's entire working life in Southern agr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ittle is known about the black men who came as slaves to the mining country and returned to slave states.  More is known about those who achieved freedom in California and remained to become permanent residents...  It is certain that many slaves were kept in bondage by force...  In one case a slave was encouraged by nearby antislavery miners to tell his master that he was a free man in California and ask for a grubstake so that he might go on his own as a miner.  The master then publicly announced that he was going to whip the slave for this effrontery, and that if any of his white friends wished to take up cudgels for the black man, he was ready for them.  No one stepped forward and the slave was whi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only black member of the prestigious Society of California Pioneers, Alvin Coffey, came to California in 1849 as a slave.  He was twenty-seven years old, the property of Dr. Bassett, a Missourian.  Freedom purchase was obviously in Coffey's mind.  He dug gold to the value of $5,000 for Bassett, and, in his spare time over a two year period, earned $700 washing clothes for nearby miners.  However, Dr. Bassett decided to return to Missouri and Coffey had to go with him...  Evidently Bassett did not have any sympathy for black men who yearned for freedom, and so he sold Alvin Coffey to another Missourian, after taking Coffey's $700 from him.  The new master seems to have been a different kind of Missourian.  He allowed Coffey to return to California to mine gold for his freedom.  This Coffey did, paying $1,500 for himself and, in time, similar amounts to Dr. Bassett for his wife and daughters, who eventually joined him in California.  He did all this by placer mining around Redding and Red Blu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udolph M. Lapp, </w:t>
      </w:r>
      <w:r>
        <w:rPr>
          <w:rFonts w:cs="Times New Roman" w:ascii="Georgia" w:hAnsi="Georgia"/>
          <w:i/>
          <w:iCs/>
          <w:sz w:val="24"/>
          <w:szCs w:val="24"/>
          <w:u w:val="single"/>
        </w:rPr>
        <w:t>Blacks in Gold Rush California</w:t>
      </w:r>
      <w:r>
        <w:rPr>
          <w:rFonts w:cs="Times New Roman" w:ascii="Georgia" w:hAnsi="Georgia"/>
          <w:i/>
          <w:iCs/>
          <w:sz w:val="24"/>
          <w:szCs w:val="24"/>
        </w:rPr>
        <w:t>, (New Haven, 1977), pp. 64-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MORMONS AND BLACK SLA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By 1852 Utah had become the only territory to legalize both black and Indian slavery.  Lester Bush, Jr., a member of the Church of Jesus Christ of Latter-day Saints, described the evolution of Mormon doctrines on blacks and slavery against the background of the antebellum slavery controversy.  Part of his account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re once was a time, albeit brief, when a "Negro problem" did not exist for the Church of Jesus Christ of Latter-day Saints.  During those early months in New York and Ohio....the Gospel was for "all nations, kindreds, tongues and peoples...."  A Negro, "Black Pete," was among the first converts in Ohio...  W.W. Phelps opened a mission to Missouri in July, 1831, and preached to....Negroes among his first audience.  The following year another black, Elijah Abel, was baptized in Maryland. [Abel was later named a priest in the church and lived for a time in Prophet Joseph Smith's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is initial period was brought to an end by the influx of Mormons into the Missouri mission in late 1831 and early 1832....In less than a year a rumor was afoot that [the Mormons] were "tampering" with the slaves. In the summer of 1833, W.W. Phelps published an article....Missourians interpreted as an invitation "to free negroes from other states to become 'Mormon' and settle among us."  The local citizenry immediately drafted a list of accusations against the Saints, prominently featuring the anti-slavery issue....  In response Phelps issued an "Extra" explaining that he had been 'misunderstood'....and declared [no blacks] "will be admitted into the Church."  The Mormons, in spite of their repeated denials, continued to be charged with anti-slavery activity in Missouri.  In response, the next issue of the </w:t>
      </w:r>
      <w:r>
        <w:rPr>
          <w:rFonts w:cs="Times New Roman" w:ascii="Georgia" w:hAnsi="Georgia"/>
          <w:sz w:val="24"/>
          <w:szCs w:val="24"/>
          <w:u w:val="single"/>
        </w:rPr>
        <w:t>Messenger and Advocate</w:t>
      </w:r>
      <w:r>
        <w:rPr>
          <w:rFonts w:cs="Times New Roman" w:ascii="Georgia" w:hAnsi="Georgia"/>
          <w:sz w:val="24"/>
          <w:szCs w:val="24"/>
        </w:rPr>
        <w:t>, [the Church newspaper] was devoted to a rebuttal of abolitionism.... However, far from professing divine insight the authors [including Joseph Smith] made it expressly clear that these were their personal 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Mormon exodus to the Salt Lake Valley did not free the Saints from the slavery controversy, for much of the national debate was focused on the West.... The constitution of Deseret was intentionally without reference to slavery and Brigham Young declared "as a people we are adverse to slavery but we do not wish to meddle in the subject."  Though no law authorized....slavery in Utah, there were slaves in the territory.  They were fully at liberty to leave their masters if they chose.  Slaveowning converts were instructed to bring their slaves west if the slaves were willing to come, but were otherwise advised to "sell them" or let them go free.  The first group of Mormons to enter the Salt Lake valley were accompanied by three Negro "servants."  By 1850 nearly 100 blacks had arrived, approximately two-thirds of whom were sla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laissez-faire" approach to slavery came to an end in 1852.  In his request for legislation on slavery Governor Brigham Young....declared "while servitude may and should exist...and [there are] those who are naturally designed to occupy the position of 'servant of servants'....we should not....make them beasts of the field, regarding not the humanity with attaches to the colored race....nor elevate them....to an equality with those whom Nature and Nature's God has indicated to be their ma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Lester E. Bush, Jr., "Mormonism's Negro Doctrine: An Historical Overview," </w:t>
      </w:r>
      <w:r>
        <w:rPr>
          <w:rFonts w:cs="Times New Roman" w:ascii="Georgia" w:hAnsi="Georgia"/>
          <w:i/>
          <w:iCs/>
          <w:sz w:val="24"/>
          <w:szCs w:val="24"/>
          <w:u w:val="single"/>
        </w:rPr>
        <w:t>Dialogue: A Journal of Mormon Thought</w:t>
      </w:r>
      <w:r>
        <w:rPr>
          <w:rFonts w:cs="Times New Roman" w:ascii="Georgia" w:hAnsi="Georgia"/>
          <w:i/>
          <w:iCs/>
          <w:sz w:val="24"/>
          <w:szCs w:val="24"/>
        </w:rPr>
        <w:t>, 8:(1973), pp. 11-25.</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THE END OF SLAVERY IN UTA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Slavery existed legally in only one far western Territory, Utah.  Yet, given the distance from Texas, and the Indian Territory, and the close scrutiny of the local government by a divided Congress that was suspicious of the territory's political leadership, it never obtained a firm hold.  The black slave population in Utah was minute, only twenty-six were counted in the 1850 Census, along with twenty-four free blacks, and the slave population declined during the remainder of the decade.  Slavery's death in the far west territory is explained below by historian Ron Coleman.</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860 there were twenty-nine slaves in Utah Territory.  They like slaves throughout the United States gained their freedom during the course of the Civil War.  When the war first began, Mormons viewed it as the fulfillment of Joseph Smith's revelation...  Later Mormon leaders viewed it as the Lord's revenge for the death of Joseph Smith and the injustices placed upon the Saints by the United States government.  Mormons also believed that zealots in the North and South were responsible for the loss of lives and the destruction of the Union.  According to Brigham Young, "One portion of the country wish to raise their negroes or black slaves, and the other portion wish to free them, who cares?  I should never fight one moment about it for the cause of human improvement is not in the least advanced by the dreadful war... Ham will continue to be the servant of servants, the Lord has decreed, until the curse is rem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lthough President Young did not care about slavery and black freedom, Sam Bankhead, a slave in Utah Territory was continually inquiring about the cause of the war.  On one occasion he was heard to comment, "My God, I hope de Souf get lic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legal sanctions for slavery in Utah ended in the spring of 1862 [when Congress outlawed slavery in the territories].  The record is unclear as to whether all Utah slave owners immediately complied with the federal statute.  The Emancipation Proclamation of 1863 received coverage in the Utah newspapers.  Some owners may have waited until then, or 1865, when involuntary servitude was abolished throughout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1860 the black population in Utah had changed from being predominately slave to an almost even ratio between slave and free... It is significant that the settlement of the James family provided Utah with a free black population from its beginning in 1847.  Before they met in Nauvoo, Isaac and Jane James were members of the Latter-day Saints Church.  Jane had lived and worked in the home of Joseph and Emma Smith.  After Smith's death she resided in Brigham Young's home, and during this time she married Isaac.  Their family left Nauvoo with other Saints early in 1846.  At the time of their departure, Jane was pregnant with her son Silas, who was born at Hogg Creek, Iowa.... In the spring of 1848 Isaac and Jane became the parents of a daughter, MaryAnn, who was the first black child born in Utah.  Five more children were added to the family by 1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manumission of some slaves and the subsequent birth of children increased the free black population.  James Valentine had come to Utah in 1855 with William and Talitha Dennis, and in 1860, Valentine was freed and lived in Salt Lake County near Green Flake [the black man who accompanied Brigham Young into the Salt Lake Valley in 1847]  Green and Martha Flake were freed during the 1850s and by 1860 they were the parents of two children, Lucinda and Abraham....  It appears that Brigham Young freed Green without informing Agnes Flake [his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Elijah Abel, his wife Mary Ann, and their three children arrived in Utah in 1853.  Elijah was baptized [into the Church] in September 1832, and ordained an Elder in the Melchizadek Priesthood in 1836.  He continued to hold the priesthood despite the evolution of a policy denying [it] to black males.  After arriving in Utah, Abel worked as a carpenter in the L.D.S. public works program.  By 1860, two additional children were born increasing the family to se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Ronald Gerald Coleman, "A History of Blacks in Utah, 1825-1910," (PhD. Dissertation, University of Utah, 1980), pp. 54-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SLAVERY IN OREGON: TWO NARRATI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vignette draws on two narratives which reflect the existence of black bondage in Oregon Territory despite the laws which prohibited slavery.  The first narrative is of Lou Southworth was brought to Oregon as a slave in 1851 and finally purchased his freedom from the gold he mined in Southern Oregon in 1858.  The second is the story of Amanda Gardner Johnson who was brought to Oregon in 1853 and became free with the Civil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ab/>
        <w:t>Southworth:</w:t>
      </w:r>
      <w:r>
        <w:rPr>
          <w:rFonts w:cs="Times New Roman" w:ascii="Georgia" w:hAnsi="Georgia"/>
          <w:sz w:val="24"/>
          <w:szCs w:val="24"/>
        </w:rPr>
        <w:t xml:space="preserve"> The brethren wouldn't stand for my violin, which was all the company I had most of the time.  They said it was full of all sorts of wicked things and that it belonged to the devil.  And it hurt me a good deal when they told me that playin' a fiddle is a proceedin' unbecomin' to a Christian in the sight of the Lord.  So I told them to keep me in the church with the fiddle if they could, but to turn me out if they must, for I couldn't think of parting with my old-time friend.  They turned me out and  I reckon my name isn't written in their books here any longer, but I somehow hope it is written in the Big Book up yonder in the land of golden harps where they aren't so particular about the old man's fidd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d I know, friends, you won't think hard of me and give me the cold shoulder for loving my fiddle these many years.  I sometimes think that when you go up yonder and find my name to your surprise in the Big Book, you'll meet many a fellow who remembers the old fiddler who played 'Home Sweet Home,' 'Dixie Land,' 'Arkansas Traveler,' 'Swanee River,' and other tunes for the boys who were far from home for the first time.  And some of the fellows will tell how the poor, homesick boys listened to the fiddle during the long winter evenings until they forgot their troubles so they could sleep as they had slept under their mothers' roofs at home.  And they'll talk over the days when there was no society for men like us out West: when there wasn't any Bible, and hymn books were unknown, when playin' poker and buckin' faro were the only schoolin' a fellow ever got; when whiskey ran like water and made the whites and Indians crazy; when men didn't go by their right names and didn't care what they did, and when there [was] no law and the court was the man who carried the best sixshooter.  And when they talked over those early days, the fellows will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re'd we all been and what'd we all done in the mines but for Uncle Lou's fiddle, which was the most like church of anything we had?"  For the boys used to think the good Lord put a heap of old-time religious music into my fiddle; and the old time religious music is good enough for the old man who's done some mighty hard work in 8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I forgot the work I've done and the years I've lived when my bow comes down soft and gentle-like and the fiddle seems to sing the songs of slavery days till the air grows mellow with music and the old-time feelin' comes back, and I can hear familiar voices that are no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are things a plain old man can't tell in words, and there are feelin's that won't fit into common everyday talk like mine.  When there's plenty of rosin on the bow and the player's feeling fine, and the fiddle pours out great torrents of music that calm down till he hears the bob white's whistle and the rustlin' of corn, and the whippoorwill and mockin' bird come to sing for him, and he forgets what he ought not to remember and he wants to make everybody glad--then it is that a plain man has feelin's he can't describe.  But he knows he's happier and better, and his next day's work is easier.  He has a smile and a kind word for every one he meets, and every one has a smile and a kind word for him.  The world is heavenly to that man, and his feelin's are nigh on to religi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ab/>
        <w:t>Johnson:</w:t>
      </w:r>
      <w:r>
        <w:rPr>
          <w:rFonts w:cs="Times New Roman" w:ascii="Georgia" w:hAnsi="Georgia"/>
          <w:sz w:val="24"/>
          <w:szCs w:val="24"/>
        </w:rPr>
        <w:t xml:space="preserve"> I am not much accustomed to being interviewed, but I will do the best I can to answer your questions.  I was born at Liberty, Clay County, Missouri, August 30, 1833.  My father and mother were born at Louisville, Kentucky.  No, sir.  I was never sold nor bartered for.  I was given as a wedding present to my owner's daughter.  I belonged to Mrs. Nancy Wilhite.  She was married, after her first husband's death, to Mr. Corum.  Mrs. Corum was the grandmother of Miss Maud Henderson, who answered your knock at the door, and the great-great-grandmother of Mrs. E. M. Reagan, whose husband owns the Albany </w:t>
      </w:r>
      <w:r>
        <w:rPr>
          <w:rFonts w:cs="Times New Roman" w:ascii="Georgia" w:hAnsi="Georgia"/>
          <w:i/>
          <w:iCs/>
          <w:sz w:val="24"/>
          <w:szCs w:val="24"/>
        </w:rPr>
        <w:t>Herald</w:t>
      </w:r>
      <w:r>
        <w:rPr>
          <w:rFonts w:cs="Times New Roman" w:ascii="Georgia" w:hAnsi="Georgia"/>
          <w:sz w:val="24"/>
          <w:szCs w:val="24"/>
        </w:rPr>
        <w:t>.  I have known seven generations of the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853 my owners decided to come to Oregon.  A merchant, hearing that my master was to go to Oregon Territory, were slaves could not be held, came to Mr. Deckard and said, "I will give you $1200 for Amanda.  You can't own her where you are going, so you might as well get what you can out of her.  I had been given to Miss Lydia, his wife, when I was seven, and I was 19 then.  Mr. Deckard said, "Amanda isn't for sale.  She is going across the plains to the Willamette Valley with us.  She has had the care of our four children.  My wife and the children like her.  In fact, she is the same as one of our family, so I guess I won't sell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took us six months, to a day, to travel by ox team from Liberty, Missouri to Oregon City.  We started from Clay County, March 13, 1853, and got to our destination September 13.  When I think back nearly 70 years to our trip across the plains I can see herds of shaggy-shouldered buffaloes, slender-legged antelopes, Indians, sagebrush, graves by the roadside, dust and high water and the campfire of buffalo chips over which I cooked the means...  No, I don't suppose there are many other colored people in Oregon who have been slaves but I have been free since I was 20, and that's nearly 70 years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s: George P. Rawick, ed., </w:t>
      </w:r>
      <w:r>
        <w:rPr>
          <w:rFonts w:cs="Times New Roman" w:ascii="Georgia" w:hAnsi="Georgia"/>
          <w:i/>
          <w:iCs/>
          <w:sz w:val="24"/>
          <w:szCs w:val="24"/>
          <w:u w:val="single"/>
        </w:rPr>
        <w:t>The American Slave: A Composite Autobiography</w:t>
      </w:r>
      <w:r>
        <w:rPr>
          <w:rFonts w:cs="Times New Roman" w:ascii="Georgia" w:hAnsi="Georgia"/>
          <w:i/>
          <w:iCs/>
          <w:sz w:val="24"/>
          <w:szCs w:val="24"/>
        </w:rPr>
        <w:t xml:space="preserve"> Volume 2, </w:t>
      </w:r>
      <w:r>
        <w:rPr>
          <w:rFonts w:cs="Times New Roman" w:ascii="Georgia" w:hAnsi="Georgia"/>
          <w:i/>
          <w:iCs/>
          <w:sz w:val="24"/>
          <w:szCs w:val="24"/>
          <w:u w:val="single"/>
        </w:rPr>
        <w:t>Arkansas, Colorado, Minnesota, Missouri, Oregon and Washington Narratives</w:t>
      </w:r>
      <w:r>
        <w:rPr>
          <w:rFonts w:cs="Times New Roman" w:ascii="Georgia" w:hAnsi="Georgia"/>
          <w:i/>
          <w:iCs/>
          <w:sz w:val="24"/>
          <w:szCs w:val="24"/>
        </w:rPr>
        <w:t xml:space="preserve"> (Westport, Ct: 1977), pp. 273-275; Fred Lockley </w:t>
      </w:r>
      <w:r>
        <w:rPr>
          <w:rFonts w:cs="Times New Roman" w:ascii="Georgia" w:hAnsi="Georgia"/>
          <w:i/>
          <w:iCs/>
          <w:sz w:val="24"/>
          <w:szCs w:val="24"/>
          <w:u w:val="single"/>
        </w:rPr>
        <w:t>Conversations with Pioneer Women</w:t>
      </w:r>
      <w:r>
        <w:rPr>
          <w:rFonts w:cs="Times New Roman" w:ascii="Georgia" w:hAnsi="Georgia"/>
          <w:i/>
          <w:iCs/>
          <w:sz w:val="24"/>
          <w:szCs w:val="24"/>
        </w:rPr>
        <w:t xml:space="preserve"> (Eugene, Oregon: Rainey Day Press, 1981), pp. 208-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 xml:space="preserve">CHAPTER THREE: Free Black Communities in the Antebellum West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ab/>
        <w:t xml:space="preserve">The antebellum West also saw the rise of a free black population.  The vignettes </w:t>
      </w:r>
      <w:r>
        <w:rPr>
          <w:rFonts w:cs="Times New Roman" w:ascii="Georgia" w:hAnsi="Georgia"/>
          <w:b/>
          <w:bCs/>
          <w:i/>
          <w:iCs/>
          <w:sz w:val="24"/>
          <w:szCs w:val="24"/>
        </w:rPr>
        <w:t>George Washington Bush on the Oregon Trail</w:t>
      </w:r>
      <w:r>
        <w:rPr>
          <w:rFonts w:cs="Times New Roman" w:ascii="Georgia" w:hAnsi="Georgia"/>
          <w:i/>
          <w:iCs/>
          <w:sz w:val="24"/>
          <w:szCs w:val="24"/>
        </w:rPr>
        <w:t xml:space="preserve"> and </w:t>
      </w:r>
      <w:r>
        <w:rPr>
          <w:rFonts w:cs="Times New Roman" w:ascii="Georgia" w:hAnsi="Georgia"/>
          <w:b/>
          <w:bCs/>
          <w:i/>
          <w:iCs/>
          <w:sz w:val="24"/>
          <w:szCs w:val="24"/>
        </w:rPr>
        <w:t>Diary of a Black Forty-Niner</w:t>
      </w:r>
      <w:r>
        <w:rPr>
          <w:rFonts w:cs="Times New Roman" w:ascii="Georgia" w:hAnsi="Georgia"/>
          <w:i/>
          <w:iCs/>
          <w:sz w:val="24"/>
          <w:szCs w:val="24"/>
        </w:rPr>
        <w:t xml:space="preserve"> afford a brief glimpse of the overland journeys of two such African Americans The three vignettes, </w:t>
      </w:r>
      <w:r>
        <w:rPr>
          <w:rFonts w:cs="Times New Roman" w:ascii="Georgia" w:hAnsi="Georgia"/>
          <w:b/>
          <w:bCs/>
          <w:i/>
          <w:iCs/>
          <w:sz w:val="24"/>
          <w:szCs w:val="24"/>
        </w:rPr>
        <w:t>Black Rights in Antebellum Oregon</w:t>
      </w:r>
      <w:r>
        <w:rPr>
          <w:rFonts w:cs="Times New Roman" w:ascii="Georgia" w:hAnsi="Georgia"/>
          <w:i/>
          <w:iCs/>
          <w:sz w:val="24"/>
          <w:szCs w:val="24"/>
        </w:rPr>
        <w:t xml:space="preserve">, </w:t>
      </w:r>
      <w:r>
        <w:rPr>
          <w:rFonts w:cs="Times New Roman" w:ascii="Georgia" w:hAnsi="Georgia"/>
          <w:b/>
          <w:bCs/>
          <w:i/>
          <w:iCs/>
          <w:sz w:val="24"/>
          <w:szCs w:val="24"/>
        </w:rPr>
        <w:t>Oregon Territory Bans African Americans</w:t>
      </w:r>
      <w:r>
        <w:rPr>
          <w:rFonts w:cs="Times New Roman" w:ascii="Georgia" w:hAnsi="Georgia"/>
          <w:i/>
          <w:iCs/>
          <w:sz w:val="24"/>
          <w:szCs w:val="24"/>
        </w:rPr>
        <w:t xml:space="preserve"> and </w:t>
      </w:r>
      <w:r>
        <w:rPr>
          <w:rFonts w:cs="Times New Roman" w:ascii="Georgia" w:hAnsi="Georgia"/>
          <w:b/>
          <w:bCs/>
          <w:i/>
          <w:iCs/>
          <w:sz w:val="24"/>
          <w:szCs w:val="24"/>
        </w:rPr>
        <w:t>The Abner H. Francis Petition</w:t>
      </w:r>
      <w:r>
        <w:rPr>
          <w:rFonts w:cs="Times New Roman" w:ascii="Georgia" w:hAnsi="Georgia"/>
          <w:i/>
          <w:iCs/>
          <w:sz w:val="24"/>
          <w:szCs w:val="24"/>
        </w:rPr>
        <w:t xml:space="preserve"> reflect the desire to exclude most blacks and the desire to attract all people committed to the region's development. On the initial migration to the gold fields see </w:t>
      </w:r>
      <w:r>
        <w:rPr>
          <w:rFonts w:cs="Times New Roman" w:ascii="Georgia" w:hAnsi="Georgia"/>
          <w:b/>
          <w:bCs/>
          <w:i/>
          <w:iCs/>
          <w:sz w:val="24"/>
          <w:szCs w:val="24"/>
        </w:rPr>
        <w:t>African Americans on the California Trail</w:t>
      </w:r>
      <w:r>
        <w:rPr>
          <w:rFonts w:cs="Times New Roman" w:ascii="Georgia" w:hAnsi="Georgia"/>
          <w:i/>
          <w:iCs/>
          <w:sz w:val="24"/>
          <w:szCs w:val="24"/>
        </w:rPr>
        <w:t xml:space="preserve">, </w:t>
      </w:r>
      <w:r>
        <w:rPr>
          <w:rFonts w:cs="Times New Roman" w:ascii="Georgia" w:hAnsi="Georgia"/>
          <w:b/>
          <w:bCs/>
          <w:i/>
          <w:iCs/>
          <w:sz w:val="24"/>
          <w:szCs w:val="24"/>
        </w:rPr>
        <w:t>Black Miners in the Mother Lode</w:t>
      </w:r>
      <w:r>
        <w:rPr>
          <w:rFonts w:cs="Times New Roman" w:ascii="Georgia" w:hAnsi="Georgia"/>
          <w:i/>
          <w:iCs/>
          <w:sz w:val="24"/>
          <w:szCs w:val="24"/>
        </w:rPr>
        <w:t xml:space="preserve"> and</w:t>
      </w:r>
      <w:r>
        <w:rPr>
          <w:rFonts w:cs="Times New Roman" w:ascii="Georgia" w:hAnsi="Georgia"/>
          <w:b/>
          <w:bCs/>
          <w:i/>
          <w:iCs/>
          <w:sz w:val="24"/>
          <w:szCs w:val="24"/>
        </w:rPr>
        <w:t xml:space="preserve"> A Letter from California</w:t>
      </w:r>
      <w:r>
        <w:rPr>
          <w:rFonts w:cs="Times New Roman" w:ascii="Georgia" w:hAnsi="Georgia"/>
          <w:i/>
          <w:iCs/>
          <w:sz w:val="24"/>
          <w:szCs w:val="24"/>
        </w:rPr>
        <w:t xml:space="preserve">.  The vignette </w:t>
      </w:r>
      <w:r>
        <w:rPr>
          <w:rFonts w:cs="Times New Roman" w:ascii="Georgia" w:hAnsi="Georgia"/>
          <w:b/>
          <w:i/>
          <w:iCs/>
          <w:sz w:val="24"/>
          <w:szCs w:val="24"/>
        </w:rPr>
        <w:t xml:space="preserve">The Bridget “Biddy” Mason Verdict </w:t>
      </w:r>
      <w:r>
        <w:rPr>
          <w:rFonts w:cs="Times New Roman" w:ascii="Georgia" w:hAnsi="Georgia"/>
          <w:i/>
          <w:iCs/>
          <w:sz w:val="24"/>
          <w:szCs w:val="24"/>
        </w:rPr>
        <w:t xml:space="preserve">describes how one slave family became free in California in 1856.  The vignettes, </w:t>
      </w:r>
      <w:r>
        <w:rPr>
          <w:rFonts w:cs="Times New Roman" w:ascii="Georgia" w:hAnsi="Georgia"/>
          <w:b/>
          <w:bCs/>
          <w:i/>
          <w:iCs/>
          <w:sz w:val="24"/>
          <w:szCs w:val="24"/>
        </w:rPr>
        <w:t>African Americans in Gold Rush California</w:t>
      </w:r>
      <w:r>
        <w:rPr>
          <w:rFonts w:cs="Times New Roman" w:ascii="Georgia" w:hAnsi="Georgia"/>
          <w:i/>
          <w:iCs/>
          <w:sz w:val="24"/>
          <w:szCs w:val="24"/>
        </w:rPr>
        <w:t xml:space="preserve">, </w:t>
      </w:r>
      <w:r>
        <w:rPr>
          <w:rFonts w:cs="Times New Roman" w:ascii="Georgia" w:hAnsi="Georgia"/>
          <w:b/>
          <w:bCs/>
          <w:i/>
          <w:iCs/>
          <w:sz w:val="24"/>
          <w:szCs w:val="24"/>
        </w:rPr>
        <w:t>The First California Negro Convention</w:t>
      </w:r>
      <w:r>
        <w:rPr>
          <w:rFonts w:cs="Times New Roman" w:ascii="Georgia" w:hAnsi="Georgia"/>
          <w:i/>
          <w:iCs/>
          <w:sz w:val="24"/>
          <w:szCs w:val="24"/>
        </w:rPr>
        <w:t xml:space="preserve"> and </w:t>
      </w:r>
      <w:r>
        <w:rPr>
          <w:rFonts w:cs="Times New Roman" w:ascii="Georgia" w:hAnsi="Georgia"/>
          <w:b/>
          <w:bCs/>
          <w:i/>
          <w:iCs/>
          <w:sz w:val="24"/>
          <w:szCs w:val="24"/>
        </w:rPr>
        <w:t>Address to the People of California</w:t>
      </w:r>
      <w:r>
        <w:rPr>
          <w:rFonts w:cs="Times New Roman" w:ascii="Georgia" w:hAnsi="Georgia"/>
          <w:i/>
          <w:iCs/>
          <w:sz w:val="24"/>
          <w:szCs w:val="24"/>
        </w:rPr>
        <w:t xml:space="preserve">, describe the attempts to limit rights in the state that in the 1850s was home to the vast majority of blacks in the Far West, and the African American response to those attempts.  The vignette </w:t>
      </w:r>
      <w:r>
        <w:rPr>
          <w:rFonts w:cs="Times New Roman" w:ascii="Georgia" w:hAnsi="Georgia"/>
          <w:b/>
          <w:bCs/>
          <w:i/>
          <w:iCs/>
          <w:sz w:val="24"/>
          <w:szCs w:val="24"/>
        </w:rPr>
        <w:t>Mifflin W. Gibbs in California</w:t>
      </w:r>
      <w:r>
        <w:rPr>
          <w:rFonts w:cs="Times New Roman" w:ascii="Georgia" w:hAnsi="Georgia"/>
          <w:i/>
          <w:iCs/>
          <w:sz w:val="24"/>
          <w:szCs w:val="24"/>
        </w:rPr>
        <w:t xml:space="preserve"> describes his first encounters in Gold Rush San Francisco, while </w:t>
      </w:r>
      <w:r>
        <w:rPr>
          <w:rFonts w:cs="Times New Roman" w:ascii="Georgia" w:hAnsi="Georgia"/>
          <w:b/>
          <w:bCs/>
          <w:i/>
          <w:iCs/>
          <w:sz w:val="24"/>
          <w:szCs w:val="24"/>
        </w:rPr>
        <w:t>The Victorian Exodus, 1858</w:t>
      </w:r>
      <w:r>
        <w:rPr>
          <w:rFonts w:cs="Times New Roman" w:ascii="Georgia" w:hAnsi="Georgia"/>
          <w:i/>
          <w:iCs/>
          <w:sz w:val="24"/>
          <w:szCs w:val="24"/>
        </w:rPr>
        <w:t xml:space="preserve">, details the disenchantment of one group of Californians with the Golden State.  The vignettes </w:t>
      </w:r>
      <w:r>
        <w:rPr>
          <w:rFonts w:cs="Times New Roman" w:ascii="Georgia" w:hAnsi="Georgia"/>
          <w:b/>
          <w:bCs/>
          <w:i/>
          <w:iCs/>
          <w:sz w:val="24"/>
          <w:szCs w:val="24"/>
        </w:rPr>
        <w:t xml:space="preserve">The </w:t>
      </w:r>
      <w:r>
        <w:rPr>
          <w:rFonts w:cs="Times New Roman" w:ascii="Georgia" w:hAnsi="Georgia"/>
          <w:b/>
          <w:bCs/>
          <w:i/>
          <w:iCs/>
          <w:sz w:val="24"/>
          <w:szCs w:val="24"/>
          <w:u w:val="single"/>
        </w:rPr>
        <w:t>Pacific Appeal</w:t>
      </w:r>
      <w:r>
        <w:rPr>
          <w:rFonts w:cs="Times New Roman" w:ascii="Georgia" w:hAnsi="Georgia"/>
          <w:b/>
          <w:bCs/>
          <w:i/>
          <w:iCs/>
          <w:sz w:val="24"/>
          <w:szCs w:val="24"/>
        </w:rPr>
        <w:t xml:space="preserve"> on the Freedmen</w:t>
      </w:r>
      <w:r>
        <w:rPr>
          <w:rFonts w:cs="Times New Roman" w:ascii="Georgia" w:hAnsi="Georgia"/>
          <w:i/>
          <w:iCs/>
          <w:sz w:val="24"/>
          <w:szCs w:val="24"/>
        </w:rPr>
        <w:t xml:space="preserve"> and </w:t>
      </w:r>
      <w:r>
        <w:rPr>
          <w:rFonts w:cs="Times New Roman" w:ascii="Georgia" w:hAnsi="Georgia"/>
          <w:b/>
          <w:bCs/>
          <w:i/>
          <w:iCs/>
          <w:sz w:val="24"/>
          <w:szCs w:val="24"/>
        </w:rPr>
        <w:t xml:space="preserve">The San Francisco </w:t>
      </w:r>
      <w:r>
        <w:rPr>
          <w:rFonts w:cs="Times New Roman" w:ascii="Georgia" w:hAnsi="Georgia"/>
          <w:b/>
          <w:bCs/>
          <w:i/>
          <w:iCs/>
          <w:sz w:val="24"/>
          <w:szCs w:val="24"/>
          <w:u w:val="single"/>
        </w:rPr>
        <w:t>Elevator</w:t>
      </w:r>
      <w:r>
        <w:rPr>
          <w:rFonts w:cs="Times New Roman" w:ascii="Georgia" w:hAnsi="Georgia"/>
          <w:i/>
          <w:iCs/>
          <w:sz w:val="24"/>
          <w:szCs w:val="24"/>
        </w:rPr>
        <w:t xml:space="preserve">, introduce the two influential African American newspapers which emerged in the 1860s to serve black communities in the West.  The three vignettes, </w:t>
      </w:r>
      <w:r>
        <w:rPr>
          <w:rFonts w:cs="Times New Roman" w:ascii="Georgia" w:hAnsi="Georgia"/>
          <w:b/>
          <w:bCs/>
          <w:i/>
          <w:iCs/>
          <w:sz w:val="24"/>
          <w:szCs w:val="24"/>
        </w:rPr>
        <w:t>Freedom in Kansas, 1863</w:t>
      </w:r>
      <w:r>
        <w:rPr>
          <w:rFonts w:cs="Times New Roman" w:ascii="Georgia" w:hAnsi="Georgia"/>
          <w:i/>
          <w:iCs/>
          <w:sz w:val="24"/>
          <w:szCs w:val="24"/>
        </w:rPr>
        <w:t xml:space="preserve">, </w:t>
      </w:r>
      <w:r>
        <w:rPr>
          <w:rFonts w:cs="Times New Roman" w:ascii="Georgia" w:hAnsi="Georgia"/>
          <w:b/>
          <w:bCs/>
          <w:i/>
          <w:iCs/>
          <w:sz w:val="24"/>
          <w:szCs w:val="24"/>
        </w:rPr>
        <w:t>Henry Clay Bruce and Kansas "Freedom,"</w:t>
      </w:r>
      <w:r>
        <w:rPr>
          <w:rFonts w:cs="Times New Roman" w:ascii="Georgia" w:hAnsi="Georgia"/>
          <w:i/>
          <w:iCs/>
          <w:sz w:val="24"/>
          <w:szCs w:val="24"/>
        </w:rPr>
        <w:t xml:space="preserve"> and </w:t>
      </w:r>
      <w:r>
        <w:rPr>
          <w:rFonts w:cs="Times New Roman" w:ascii="Georgia" w:hAnsi="Georgia"/>
          <w:b/>
          <w:bCs/>
          <w:i/>
          <w:iCs/>
          <w:sz w:val="24"/>
          <w:szCs w:val="24"/>
        </w:rPr>
        <w:t>The Freedmen and Education</w:t>
      </w:r>
      <w:r>
        <w:rPr>
          <w:rFonts w:cs="Times New Roman" w:ascii="Georgia" w:hAnsi="Georgia"/>
          <w:i/>
          <w:iCs/>
          <w:sz w:val="24"/>
          <w:szCs w:val="24"/>
        </w:rPr>
        <w:t xml:space="preserve">, describe the rapid Civil War era growth of the largest free black community in the West while </w:t>
      </w:r>
      <w:r>
        <w:rPr>
          <w:rFonts w:cs="Times New Roman" w:ascii="Georgia" w:hAnsi="Georgia"/>
          <w:b/>
          <w:bCs/>
          <w:i/>
          <w:iCs/>
          <w:sz w:val="24"/>
          <w:szCs w:val="24"/>
        </w:rPr>
        <w:t>John Brown in the West: Kansas, 1858</w:t>
      </w:r>
      <w:r>
        <w:rPr>
          <w:rFonts w:cs="Times New Roman" w:ascii="Georgia" w:hAnsi="Georgia"/>
          <w:i/>
          <w:iCs/>
          <w:sz w:val="24"/>
          <w:szCs w:val="24"/>
        </w:rPr>
        <w:t xml:space="preserve"> describes one source of the "abolitionist heritage" of the Sunflower state.  Another source is the early recruitment of African American troops as profiled in </w:t>
      </w:r>
      <w:r>
        <w:rPr>
          <w:rFonts w:cs="Times New Roman" w:ascii="Georgia" w:hAnsi="Georgia"/>
          <w:b/>
          <w:bCs/>
          <w:i/>
          <w:iCs/>
          <w:sz w:val="24"/>
          <w:szCs w:val="24"/>
        </w:rPr>
        <w:t>Black Soldiers and the Civil War in the West</w:t>
      </w:r>
      <w:r>
        <w:rPr>
          <w:rFonts w:cs="Times New Roman" w:ascii="Georgia" w:hAnsi="Georgia"/>
          <w:i/>
          <w:iCs/>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erms For Week Three</w:t>
      </w:r>
      <w:r>
        <w:rPr>
          <w:rFonts w:cs="Times New Roman" w:ascii="Georgia" w:hAnsi="Georgia"/>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George Bu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bner Hunt Franc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 xml:space="preserve">Black Laws of Oreg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Peter H. Burn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acob Vanderp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Bridget "Biddy" M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Robert and Minnie Ow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Downieville,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Mifflin W. Gib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r>
      <w:r>
        <w:rPr>
          <w:rFonts w:cs="Times New Roman" w:ascii="Georgia" w:hAnsi="Georgia"/>
          <w:i/>
          <w:iCs/>
          <w:sz w:val="24"/>
          <w:szCs w:val="24"/>
          <w:u w:val="single"/>
        </w:rPr>
        <w:t>Mirror of the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 xml:space="preserve">Peter Anderson, </w:t>
      </w:r>
      <w:r>
        <w:rPr>
          <w:rFonts w:cs="Times New Roman" w:ascii="Georgia" w:hAnsi="Georgia"/>
          <w:i/>
          <w:iCs/>
          <w:sz w:val="24"/>
          <w:szCs w:val="24"/>
          <w:u w:val="single"/>
        </w:rPr>
        <w:t>Pacific App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 xml:space="preserve">Philip A. Bell, </w:t>
      </w:r>
      <w:r>
        <w:rPr>
          <w:rFonts w:cs="Times New Roman" w:ascii="Georgia" w:hAnsi="Georgia"/>
          <w:i/>
          <w:iCs/>
          <w:sz w:val="24"/>
          <w:szCs w:val="24"/>
          <w:u w:val="single"/>
        </w:rPr>
        <w:t>Elev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Mary Ellen Pleas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Salt Spring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harlotte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Kansas-Nebraska Act, 1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ohn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ames H. L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Underground Rail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Lawrence,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Ladies Refugee Aid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rmy of the Fron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enry Clay Bru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aptain William Mathew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GEORGE BUSH ON THE OREGON TRA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Like thousands of other settlers in the Pacific Northwest, George Bush and his family migrated across the Oregon Trail in 1844, seeking new opportunity.  Bush, however, as an African American, had another concern.  He had heard of racial restrictions being imposed on blacks in the Oregon Country and shared with his friend, John Minto, his course of action.  Eventually Bush arrived in Oregon, but chose to settle north of the Columbia River because he believed the sparsely populated area would prove more accepting of his family.  Bush's decision, and the subsequent determination of his white traveling companions to follow him, initiated the first significant settlement north of the Columbia in what would become Washington Territory.  Minto correctly assessed Bush's influence on his fellow travelers.  However, as subsequent vignettes will show, he incorrectly indicated that Oregon's anti-black laws were never enforced.  Bush's thoughts, as recalled by Minto, are prese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truck the road again in advance of my friends near Soda Springs [Idaho].  There was in sight, however, G.W. Bush, at whose camp table Rees and I had received the hospitalities of the Missouri rendezvous.  Joining him, we went on to the Springs.  Bush was a mulatto, but he had means, and also a white woman for a wife, and a family of five children.  Not many men of color left a slave state so well to do, and so generally respected; but it was not in the nature of things that he should be permitted to forget his color.  As we went along together, he riding a mule, and I on foot, he led the conversation on the subject.  He told me he should watch, when we got to Oregon, what usage was awarded to people of color, and if he could not have a free man's rights he would seek the protection of the Mexican Government in California or New Mexico.  He said there were few in the train he would say as much to as he had just said to me.   I told him I understood.  This conversation enabled me afterwards to understand the chief reason for Col. M.T. Simmons and his kindred, and Bush and Jones determining to settle north of the Columbia.  It was understood that Bush was assisting at least two of these to get to Oregon, and while they were all Americans, they would take no part in ill treating G.W. Bush on account of his color.  No act of Colonel Simmons as a legislator in 1846 was more credible to him than getting Mr. Bush exempt from the Oregon law, intended to deter mulattoes or negroes from settling in Oregon--a law, however, happily never enfor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ohn Minto, "Reminiscences of Experiences on the Oregon Trail in 1844 (Part II) </w:t>
      </w:r>
      <w:r>
        <w:rPr>
          <w:rFonts w:cs="Times New Roman" w:ascii="Georgia" w:hAnsi="Georgia"/>
          <w:i/>
          <w:iCs/>
          <w:sz w:val="24"/>
          <w:szCs w:val="24"/>
          <w:u w:val="single"/>
        </w:rPr>
        <w:t>Oregon Historical Quarterly</w:t>
      </w:r>
      <w:r>
        <w:rPr>
          <w:rFonts w:cs="Times New Roman" w:ascii="Georgia" w:hAnsi="Georgia"/>
          <w:i/>
          <w:iCs/>
          <w:sz w:val="24"/>
          <w:szCs w:val="24"/>
        </w:rPr>
        <w:t xml:space="preserve"> 2:3 (September 1901):212-2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ABNER HUNT FRANCIS WRITES FREDERICK DOUGLASS, 185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Abner Hunt Francis moved to Portland, Oregon from Buffalo, New York in 1851 where he and his wife, Lynda, opened a boardinghouse.  Immediately upon his arrival Francis plunged into the campaign to prevent his brother, O.B. Francis from being expelled from the Territory under the provisions of Oregon's Black Exclusion Law.  Abner Francis's 1851 letter to his friend and fellow abolitionist, Frederick Douglass, which was subsequently printed in </w:t>
      </w:r>
      <w:r>
        <w:rPr>
          <w:rFonts w:cs="Times New Roman" w:ascii="Georgia" w:hAnsi="Georgia"/>
          <w:i/>
          <w:iCs/>
          <w:sz w:val="24"/>
          <w:szCs w:val="24"/>
          <w:u w:val="single"/>
        </w:rPr>
        <w:t>Frederick Douglass' Paper</w:t>
      </w:r>
      <w:r>
        <w:rPr>
          <w:rFonts w:cs="Times New Roman" w:ascii="Georgia" w:hAnsi="Georgia"/>
          <w:i/>
          <w:iCs/>
          <w:sz w:val="24"/>
          <w:szCs w:val="24"/>
        </w:rPr>
        <w:t>, in November 1851, alerted the Eastern abolitionist community to Oregon's efforts to limit black rights.  However it is quite apparent from the letter and the petition which appears as the next vignette, that many EuroAmerican Portlanders supported the efforts of the Francis brothers to remain in Oregon.  Indeed both remained for the rest of the decade.  Abner Francis's confident prediction that the Exclusion Law would be repealed, proved incorrect.  It remained in force until superceded by the Fourteenth Amendment to the United States Constitution was enacted after the Civil War.  Although unenforceable after 1868, it remained on Oregon's statute books until 1926.  The Hunt letter to Douglas is reprinted below.</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MY DEAR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Since my last letter to you, mailed at San Francisco, I had in part written out two communications intended for publication.  Before their completion, I was brought to the knowledge of the fact, and experienced the result of an existing law in this "free territory" of Oregon, so unjust and devilish in all its features, that I waive other matter that you may immediately give publicity to the facts relating to it.  After a two months' tour from Buffalo via New York to Chagres, through New Granada, Mexico, California and Oregon, I concluded in connection with my brother, to locate for a time in Oregon.  In accordance therewith, we went to a store and commenced business at a very heavy expense.  After the expiration of ten days, I was called away for three weeks.  Shortly after my departure, my brother was arrested through the complaint of an Englishman (said, by some, not to be naturalized), on charge of violating one of the laws of the territory.  And what do you suppose was the crime?  That he was a negro, and that one of the laws of the "free" territory forbid any colored person who had a preponderance of African blood from settling in the territory.  He was tried before a Justice of the Peace, and, I must say, very generously given six months to leave the territory.  The law says thirty da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second day after my return, Sept. 15th, the complainant, not being satisfied with the past decision, carried the case up to the Supreme Court, Judge Pratt presiding.  Before his Judgeship we were summoned.  After a formal hearing, establishing the fact of negro identity, the court adjourned, to meet the next morning at 9 o'clock.  At the hour appointed, the room was crowded, showing much feeling of indignation and wrath against the complainant.  Judge Tilford, late of San Francisco (a Kentuckian), appeared as counsel for the defense.  To be brief, he conducted the case with the ability and skill rarely seen by the legal profession, showing, by the constitution of the United States, the right of citizens of one state to enjoy the rights of citizens in another.  To be understood on this point, his argument rested that citizens of one state had a right to enjoy the same privileges that the same class of citizens enjoy in the state which they visit.  This he contended was the understanding or meaning of that article in the constitution.  He demanded for us, under this clause, all the rights which colored people enjoyed in the territory prior to the passage of this law.  (Those in the territory at the time of the passage of this law are not affected by it).  He then took the position, and clearly proved it, that the law was unconstitutional, on the ground that [it] made no provision for jury trial in these arrests, showing that any person, no matter how debased, had the power to enter complaint against any colored persons and have them brought before any petty Justice of the Peace and commanded to leave the territory.  Did space permit, I should gladly follow the Judge further in this branch of his interesting arg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At the close of it, the whole house appeared to feel that the triumph was complete on the part of the defendants, that unconstitutionality of the law must be conceded by Judge Pratt.  But alas! self-interest or selfishness led him to </w:t>
      </w:r>
      <w:r>
        <w:rPr>
          <w:rFonts w:cs="Times New Roman" w:ascii="Georgia" w:hAnsi="Georgia"/>
          <w:i/>
          <w:iCs/>
          <w:sz w:val="24"/>
          <w:szCs w:val="24"/>
        </w:rPr>
        <w:t>attempt</w:t>
      </w:r>
      <w:r>
        <w:rPr>
          <w:rFonts w:cs="Times New Roman" w:ascii="Georgia" w:hAnsi="Georgia"/>
          <w:sz w:val="24"/>
          <w:szCs w:val="24"/>
        </w:rPr>
        <w:t xml:space="preserve"> to override the whole argument, and prove the constitutionality of the law; and it is none the less true that we now stand condemned under his decision, which is to close up business and leave the territory within four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is decision produced considerable excitement.  Some said the scoundrel (the complainant) ought to have a coat of tar, while the mass have agreed to withhold their patronage from him...  The people declare we shall not leave at the expiration of the time, whether the Legislature repeal the law or not.  Petitions are now being circulated for its repeal.  The member from this district, Col. [William M] King, one of the most influential men in the house, declares, as far as his influence can go, it </w:t>
      </w:r>
      <w:r>
        <w:rPr>
          <w:rFonts w:cs="Times New Roman" w:ascii="Georgia" w:hAnsi="Georgia"/>
          <w:i/>
          <w:iCs/>
          <w:sz w:val="24"/>
          <w:szCs w:val="24"/>
        </w:rPr>
        <w:t>shall</w:t>
      </w:r>
      <w:r>
        <w:rPr>
          <w:rFonts w:cs="Times New Roman" w:ascii="Georgia" w:hAnsi="Georgia"/>
          <w:sz w:val="24"/>
          <w:szCs w:val="24"/>
        </w:rPr>
        <w:t xml:space="preserve"> be repealed at the commencement of the session, which takes place on the first of December next.  Thus you see, my dear sir, that even in the so-called </w:t>
      </w:r>
      <w:r>
        <w:rPr>
          <w:rFonts w:cs="Times New Roman" w:ascii="Georgia" w:hAnsi="Georgia"/>
          <w:i/>
          <w:iCs/>
          <w:sz w:val="24"/>
          <w:szCs w:val="24"/>
        </w:rPr>
        <w:t>free</w:t>
      </w:r>
      <w:r>
        <w:rPr>
          <w:rFonts w:cs="Times New Roman" w:ascii="Georgia" w:hAnsi="Georgia"/>
          <w:sz w:val="24"/>
          <w:szCs w:val="24"/>
        </w:rPr>
        <w:t xml:space="preserve"> territory of Oregon, the colored American citizen, thought he may possess all of the qualities and qualifications which make a man a good citizen, is drive out like a beast in the forest, made to sacrifice every interest dear to him, and forbidden the privilege to take the portion of the soil which the government says every citizen shall enjoy.  Ah! when I see and experience such treatment, the words of that departed patriot come before me. </w:t>
      </w:r>
      <w:r>
        <w:rPr>
          <w:rFonts w:cs="Times New Roman" w:ascii="Georgia" w:hAnsi="Georgia"/>
          <w:i/>
          <w:iCs/>
          <w:sz w:val="24"/>
          <w:szCs w:val="24"/>
        </w:rPr>
        <w:t>"I tremble for my country when I remember that God is just, and that his justice will not always sleep."</w:t>
      </w:r>
      <w:r>
        <w:rPr>
          <w:rFonts w:cs="Times New Roman" w:ascii="Georgia" w:hAnsi="Georgia"/>
          <w:sz w:val="24"/>
          <w:szCs w:val="24"/>
        </w:rPr>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 xml:space="preserve">I find...that more than half of the citizens of Portland were ignorant of any such law.  The universal sentiment is </w:t>
      </w:r>
      <w:r>
        <w:rPr>
          <w:rFonts w:cs="Times New Roman" w:ascii="Georgia" w:hAnsi="Georgia"/>
          <w:i/>
          <w:iCs/>
          <w:sz w:val="24"/>
          <w:szCs w:val="24"/>
        </w:rPr>
        <w:t>that it shall be repealed.</w:t>
      </w:r>
      <w:r>
        <w:rPr>
          <w:rFonts w:cs="Times New Roman" w:ascii="Georgia" w:hAnsi="Georgia"/>
          <w:sz w:val="24"/>
          <w:szCs w:val="24"/>
        </w:rPr>
        <w:t xml:space="preserve">  God grant that this may be the case.  If I have been one who, through suffering severely, has had the least agency in bringing about this repeal, I shall freely surrender, and be well pleased with the result.  Yours for equal rights, equal laws and equal justice to all 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C. Peter Ripley, ed., </w:t>
      </w:r>
      <w:r>
        <w:rPr>
          <w:rFonts w:cs="Times New Roman" w:ascii="Georgia" w:hAnsi="Georgia"/>
          <w:i/>
          <w:iCs/>
          <w:sz w:val="24"/>
          <w:szCs w:val="24"/>
          <w:u w:val="single"/>
        </w:rPr>
        <w:t>The Black Abolitionist Papers</w:t>
      </w:r>
      <w:r>
        <w:rPr>
          <w:rFonts w:cs="Times New Roman" w:ascii="Georgia" w:hAnsi="Georgia"/>
          <w:i/>
          <w:iCs/>
          <w:sz w:val="24"/>
          <w:szCs w:val="24"/>
        </w:rPr>
        <w:t xml:space="preserve"> Volume 4, </w:t>
      </w:r>
      <w:r>
        <w:rPr>
          <w:rFonts w:cs="Times New Roman" w:ascii="Georgia" w:hAnsi="Georgia"/>
          <w:i/>
          <w:iCs/>
          <w:sz w:val="24"/>
          <w:szCs w:val="24"/>
          <w:u w:val="single"/>
        </w:rPr>
        <w:t>The United States, 1847-1858</w:t>
      </w:r>
      <w:r>
        <w:rPr>
          <w:rFonts w:cs="Times New Roman" w:ascii="Georgia" w:hAnsi="Georgia"/>
          <w:i/>
          <w:iCs/>
          <w:sz w:val="24"/>
          <w:szCs w:val="24"/>
        </w:rPr>
        <w:t xml:space="preserve"> (Chapel Hill, 1991), pp. 103-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O. B. FRANCIS PETITION, 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When the Oregon Territorial Legislature enacted a law banning black migration to Oregon, Portland citizens successfully petitioned to grant an exemption to merchant O. B. Francis.  The petition, mentioned in Abner H. Francis's letter to Frederick Douglass,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To the Honorable Members of the Council and House of Representatives of the Territory of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We the undersigned citizens of the Territory of Oregon in view of an existing law passed by your honorable body in September 1849 prohibiting Negroes and mulattoes from settling in the territory beg leave to call your attention to the severity of the law and the injustice often resulting from the enforcement of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are frequently coming into this territory a class of men whom this law will apply.  They have proved themselves to me industri</w:t>
        <w:softHyphen/>
        <w:t>ous and civil.  Having no knowledge of this law some of them have spent their all by purchas</w:t>
        <w:softHyphen/>
        <w:t xml:space="preserve">ing property or entering into business to gain an honest living.  We see the injustice done to them by unworthy and designing men lodging complaints against them under this law and they thus ordered at great sacrifice to leave the territory.  We humbly ask this body to repeal or so modify this law that all classes of honest and industrious men may have an equal chance.  We would also represent to your honorable body that the reasons which dictated the law, namely the dangers arising from a colored population instilling hostility into the Indians has cea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petitioners further ask your honorable body that a special act may be passed at the earliest period possible permitting O.B. Francis, citizen from the state of New York located in business in Portland to remain.  They having for no crime but a malicious intent on the part of another been arraigned before Judge Pratt on the 11th of September past and proved to be of that class of men who came under this act, were ordered to leave within four months which time will soon expire.  All of which your humble body will please grant to your humble consid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The Petition is signed by 211 people including two territorial officials and Thomas Dryer, editor of the Portland </w:t>
      </w:r>
      <w:r>
        <w:rPr>
          <w:rFonts w:cs="Times New Roman" w:ascii="Georgia" w:hAnsi="Georgia"/>
          <w:b/>
          <w:bCs/>
          <w:i/>
          <w:iCs/>
          <w:sz w:val="24"/>
          <w:szCs w:val="24"/>
        </w:rPr>
        <w:t>Oregonian</w:t>
      </w:r>
      <w:r>
        <w:rPr>
          <w:rFonts w:cs="Times New Roman" w:ascii="Georgia" w:hAnsi="Georgia"/>
          <w:b/>
          <w:bCs/>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Source: Archives of the Oregon Historical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RIGHTS IN ANTEBELLUM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r>
      <w:r>
        <w:rPr>
          <w:rFonts w:cs="Times New Roman" w:ascii="Georgia" w:hAnsi="Georgia"/>
          <w:i/>
          <w:iCs/>
          <w:sz w:val="24"/>
          <w:szCs w:val="24"/>
        </w:rPr>
        <w:t>While the Francis case was contested, Territorial authorities moved against another African American, Jacob Vanderpool of Salem.  Vanderpool was the only African American successfully removed from Oregon under the provisions of the exclusion act.  Historian Elizabeth McLagan describes the legal exclusion of Vanderpool and suggests the motives for the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On August 20, 1851, a black man named Jacob Vanderpool, who owned a saloon, restaurant and boarding house across the street from the offices of the </w:t>
      </w:r>
      <w:r>
        <w:rPr>
          <w:rFonts w:cs="Times New Roman" w:ascii="Georgia" w:hAnsi="Georgia"/>
          <w:i/>
          <w:iCs/>
          <w:sz w:val="24"/>
          <w:szCs w:val="24"/>
        </w:rPr>
        <w:t>Oregon Statesman</w:t>
      </w:r>
      <w:r>
        <w:rPr>
          <w:rFonts w:cs="Times New Roman" w:ascii="Georgia" w:hAnsi="Georgia"/>
          <w:sz w:val="24"/>
          <w:szCs w:val="24"/>
        </w:rPr>
        <w:t xml:space="preserve"> in Salem, was arrested and jailed.  His crime was living illegally in Oregon because he was black.  Theophilus Magruder had filed a complaint against him, saying that his residence in Oregon was illegal because of an exclusion law passed by the Territorial government in 1849.  Five days later, Vanderpool was brought to trial.  His defense lawyer argued that the law was unconstitutional since it had not been legally approved by the legislature.  The prosecution produced three witnesses who verified the date of Vanderpool's arrival in Oregon.  All three were vague.  A verdict was rendered the following day, and Judge Thomas Nelson ordered Jacob Vanderpool to leave Oregon.... The decision was delivered to him the same day by the sheriff of Clakamas County.... Jacob Vanderpool was the only black person of record to be expelled from Oregon because of his 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 From the beginning of governmental organization in Oregon the question of slavery and the rights of free black people were discussed and debated.  Slavery existed, although consistently prohibited by law.  Exclusion laws designed to prevent black people from coming to Oregon were passed twice during the 1840s, considered several times and finally passed as part of the state constitution in 1857.  The takeover of Indian lands prompted hostility between Indians and whites; the "Cockstock Affair" raised fears that without an exclusion law settlers might have two hostile minority groups to deal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people who settled in Oregon tended to come from the frontier areas of the Middle West, particularly the Ohio and Mississippi River valleys.  The move West from many included the expectation that they could settle in an area untroubled by racial concerns....  Laws restricting the rights of black people were not an original idea in Oregon, nor were they unknown outside the South.  In the first fifty years of the 19th Century Ohio, Illinois, Indiana, and Missouri had passed laws restricting the rights of black people.  These laws denied them the vote, restricted free access into the territory, restricted testimony in court, required the posting of bonds for good behavior, demanded that black people carry proof of freedom, or excluded them altogether from living in these territories.  Exclusion laws similar to those enacted in Oregon were passed in Indiana and Illinois and considered, though never passed, in Ohio.  Familiar with laws passed in other frontier areas and desirous of keeping Oregon free from troublesome racial questions, settlers who brought racist attitudes with them across the plains saw legal restrictions as the best solution to th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Elizabeth McLagan, </w:t>
      </w:r>
      <w:r>
        <w:rPr>
          <w:rFonts w:cs="Times New Roman" w:ascii="Georgia" w:hAnsi="Georgia"/>
          <w:i/>
          <w:iCs/>
          <w:sz w:val="24"/>
          <w:szCs w:val="24"/>
          <w:u w:val="single"/>
        </w:rPr>
        <w:t>A Peculiar Paradise: A History of Blacks in Oregon, 1788-1940</w:t>
      </w:r>
      <w:r>
        <w:rPr>
          <w:rFonts w:cs="Times New Roman" w:ascii="Georgia" w:hAnsi="Georgia"/>
          <w:i/>
          <w:iCs/>
          <w:sz w:val="24"/>
          <w:szCs w:val="24"/>
        </w:rPr>
        <w:t xml:space="preserve"> (Portland, 1980), pp. 23-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FRICAN AMERICANS ON THE CALIFORNIA TR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following is a brief account of African Americans on the California Trail</w:t>
      </w:r>
      <w:r>
        <w:rPr>
          <w:rFonts w:cs="Times New Roman" w:ascii="Georgia" w:hAnsi="Georgia"/>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gold mines of California had a powerful attraction for black men who saw this difficult venture as the chance to buy their freedom more swiftly than they might black home.  Unknown numbers of these men were in the hordes that crossed the plains and thronged the routes across Central America.  Some left wives and children behind as hostages and departed for the gold fields with the approval of their masters, from whom they hoped to purchase their liberty.  Others who were already free hoped to buy freedom for their families.  A white Ohio forty-niner noted in his diary, as he was on his way across the plains, "I saw a colored man going to the land of gold prompted by the hope of redeeming his wife and seven children.  Success to him.  His name is James Taylor."  Jessie Benton Fremont recalled that on her first trip to California to meet her husband, John C. Fremont, she met a free black man en route who was hoping to attain the means of purchasing his family's freed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1852 two thousand black men and women were in the state.  California had become a free state, though hardly possessed of rights for black people comparable to those to be found in most New England states by this time.  But its lure as a land of opportunity persisted in the face of continuing negative coverage in the East.  The hopeful black argonaut could brush aside the reports of prejudice, hardship, and death when he heard stories such as that of the black New York leader, William H. Hall.  A forty-niner, Hall returned in 1851 in sufficient affluence to be married in a wedding that was reported as having a "splendor" that was "perhaps without a parallel in the history of coloured society in New York..."  Philadelphia Negroes read in an anti-slavery paper that two blacks returned to the East early in 1851 with $30,000 accumulated in four months of gold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human flood that readied itself in Missouri for the historic crossing of the plains and mountains in 1849 and 1850 was typically American.  It was black and white and included both free and slave blacks.  The hardships that these gold seekers were to face were to be shared equally.  Hunger, heat, drought, and disease were experienced by both races.  Attacking Indians on the plains or in the mountains did not discriminate.  Members of both races were buried along the trails that led to the gold country...  Black men in companies organized in the North were uniformly freeman.  A group of New Englanders, mostly from Roxbury, Massachusetts, took with them two men they called "colored servants."  An Illinois black named Henry Finley was noted as a member of an Ohio company headed by Major John Love of that state.  Similarly, Vardaman Buller, a Kentucky free Negro, was hired to drive a team to California for William Gill, a white Kentuckian.  Another Kentucky-born free Negro, John, earned his passage to California from El Paso, Texas, by cooking, barbering, and caring for the pack animals for a military unit headed west...  A New York black went as cook with a company of Germans who had organized their venture in that city.  If this group was composed of radical refugees from persecution in Germany, as so many were at this time, this Negro cook was in the most congenial of company.  One black man had the misfortune of being associated on the overland trek with a domestically troubled white family.  He found himself from time to time in the awkward position of being ordered by the husband to beat the wife.  When this group arrived in the mines, the wife complained of this treatment to nearby miners, who then whipped the black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plains took their toll of these adventurers.  In 1849 the dread cholera from Europe competed with the gold rush for the attention of the American people.  In fact, the gold rush facilitated the spread of the disease.  Only the few who plunged west ahead of the crowd had a chance of escaping contact with those who were infected.  Late-spring starters had reduced chances of immunity.  Four of the nine black slaves who came with C.C. Churchill, a Kentuckian died on the plains because of their master's late start.  Another tragedy was noted by a diarist simply, "Jones (a black boy) in my mess is very sick..." and a day later, "...Jones died."  Still another surviving record stated, "A white woman and a colored one died yesterday of the chol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udolph M. Lapp, </w:t>
      </w:r>
      <w:r>
        <w:rPr>
          <w:rFonts w:cs="Times New Roman" w:ascii="Georgia" w:hAnsi="Georgia"/>
          <w:i/>
          <w:iCs/>
          <w:sz w:val="24"/>
          <w:szCs w:val="24"/>
          <w:u w:val="single"/>
        </w:rPr>
        <w:t>Blacks in Gold Rush California</w:t>
      </w:r>
      <w:r>
        <w:rPr>
          <w:rFonts w:cs="Times New Roman" w:ascii="Georgia" w:hAnsi="Georgia"/>
          <w:i/>
          <w:iCs/>
          <w:sz w:val="24"/>
          <w:szCs w:val="24"/>
        </w:rPr>
        <w:t>, (New Haven, 1977), pp. 21-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DIARY OF A BLACK FORTY-N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Alvin Coffey, a former slave, and the first African American to be elected to the California Pioneers Association, left this account of his impressions of crossing the Western United States in 1849 enroute to the California gold fields.  The vignette below provides excerpts from his diary.  The first four excerpts describe the overland journey and the last discusses his first winter in Californ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tarted from St. Louis, Missouri, on the 2nd of April in 1849.  There was quite a crowd of neighbors who drove through the mud and rain to St. Joe to see us off. About the first of May we organized the train.  There were twenty wagons in number and from three to five men in each wa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got across the plains to Fort Laramie, the 16th of June and the ignorant driver broke down a good may oxen on the trains.  There were a good many ahead of us, who had doubled up their trains and left tons upon tons of bacon and other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Starting across the desert to Black Rock at 4 o'clock in the evening, we traveled all night.  The next day it was hot and san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 great number of cattle perished before we got to Black Rock... I drove our oxen all the time and I knew about how much an ox could stand.  Between nine and ten o'clock a breeze came up and the oxen threw up their heads and seemed to have a new life.  At noon we drove into Black 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crossed the South Pass on the Fourth of July.  The ice next morning was as thick as a dinner-pl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the morning of the 15th (of October) we went to dry-digging mining.  We dug and dug to the first of November, at night it commenced raining, and rained and snowed pretty much all the winter.  We had a tent but it barely kept us all dry.  There were from eight to twelve in one camp.  We cut down pine trees for stakes to make a cabin.  It was a whole week before we had a cabin to keep us d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B. Gordon Wheeler, </w:t>
      </w:r>
      <w:r>
        <w:rPr>
          <w:rFonts w:cs="Times New Roman" w:ascii="Georgia" w:hAnsi="Georgia"/>
          <w:i/>
          <w:iCs/>
          <w:sz w:val="24"/>
          <w:szCs w:val="24"/>
          <w:u w:val="single"/>
        </w:rPr>
        <w:t>Black California: The History of African-Americans in the Golden State</w:t>
      </w:r>
      <w:r>
        <w:rPr>
          <w:rFonts w:cs="Times New Roman" w:ascii="Georgia" w:hAnsi="Georgia"/>
          <w:i/>
          <w:iCs/>
          <w:sz w:val="24"/>
          <w:szCs w:val="24"/>
        </w:rPr>
        <w:t xml:space="preserve"> (New York, 1993), pp. 56-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MINERS IN THE MOTHER L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following account provides a description of blacks in the California gold fields, including the role they played in founding the town of Downieville, the present-day county seat of Sierra County</w:t>
      </w:r>
      <w:r>
        <w:rPr>
          <w:rFonts w:cs="Times New Roman" w:ascii="Georgia" w:hAnsi="Georgia"/>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Well over half of the Afro-Americans in the Mother Lode counties by the beginning of 1850 were free persons.  The overwhelming majority, whether free or slave, were classified as miners...  Many blacks tried their luck in the gold fields, but only those whose luck was exceptional gained any notice.  Perhaps the first of these fortunate gold hunters was a cook named Hector, who deserted the naval squadron ship </w:t>
      </w:r>
      <w:r>
        <w:rPr>
          <w:rFonts w:cs="Times New Roman" w:ascii="Georgia" w:hAnsi="Georgia"/>
          <w:i/>
          <w:iCs/>
          <w:sz w:val="24"/>
          <w:szCs w:val="24"/>
        </w:rPr>
        <w:t>Southampton</w:t>
      </w:r>
      <w:r>
        <w:rPr>
          <w:rFonts w:cs="Times New Roman" w:ascii="Georgia" w:hAnsi="Georgia"/>
          <w:sz w:val="24"/>
          <w:szCs w:val="24"/>
        </w:rPr>
        <w:t xml:space="preserve"> in Monterey in 1848.  An on-the-spot observer was present when Hector returned to Monterey with $4,000 in gold.  One of the richest strikes made by anyone was that of a black man known only as Dick, who mined $100,000 worth of gold in Tuolumne County in 1848, only to lose it by gambling in San Francisco.  [Yet] the average daily earnings of most successful miners were like those of Mr. Smith, a black miner in Amador County, who worked his claim hydraulically, paid for his water at "two bits" an inch, and made five to six dollars a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environment of the gold rush it was inevitable that a mythology emerge about blacks and gold.  News of black men making lucky strikes took on an aura of almost superstitious inevitability.  The mythology was fed by true tales like that of a white prospector whose slave told him that in a dream he had found gold underneath their cabin.  The unbelieving miner finally dug under the cabin and came upon a rich find...  When the New England Quaker Pancoast heard that a black man had made a lucky strike at Mariposa Flat, he hurried there to take a claim next to him.  He must have become a true believer of the myth because while he did well, making twenty-five dollars a day, the black man made one hundred dollars a day just a few feet away from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lack miners, like the whites, from time to time formed associations among themselves for purposes of mutual aid...  In that uncertain and overwhelmingly white world blacks had a real need for mutual aid...  The manuscript census clearly suggest that groups such as the eighteen blacks on the middle fork of the American River in 1850 were organized into a company...  Organized black companies became even more visible when they occasionally associated themselves with whites.  Such associations not only served the usual purposes, but for the blacks they sometimes worked as an umbrella of protection against hostile whites...  A striking case of black-white collaboration is that of the company organized by the Scotsman, William Downie, the founder of Downieville.  His party had nine men, seven of them black, mostly sailors and most, if not all of them, from the States.  Downie had been alternating between mining and storekeeping on the Yuba River.  His opportunity came when several Negro miners who had been working the river nearby dropped in to Downie's store for a drink.  The congenial conversation that ensued resulted in a new partnership that made gold rush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the organization of this group was completed, it was composed of Downie, a white lad named Duvarney, and seven Negroes, of whom only Albert Callis and Charley Wilkins are known by name.  Downie surmised that Callis was a runaway slave, originally from Virginia.  This was not implausible, as some slaves brought to California had effected their freedom by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ine men proceeded to the upper reaches of the Yuba River, until they came upon the beautiful site of the river forks where the town of Downieville now stands.  There they struck gold and decided to remain.  On Sundays, for religious reasons, the blacks would not do any digging.  One of them, Callis, became a permanent resident of Downieville.  He eventually turned to his trade of barbering, married, and raised a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udolph M. Lapp, </w:t>
      </w:r>
      <w:r>
        <w:rPr>
          <w:rFonts w:cs="Times New Roman" w:ascii="Georgia" w:hAnsi="Georgia"/>
          <w:i/>
          <w:iCs/>
          <w:sz w:val="24"/>
          <w:szCs w:val="24"/>
          <w:u w:val="single"/>
        </w:rPr>
        <w:t>Blacks in Gold Rush California</w:t>
      </w:r>
      <w:r>
        <w:rPr>
          <w:rFonts w:cs="Times New Roman" w:ascii="Georgia" w:hAnsi="Georgia"/>
          <w:i/>
          <w:iCs/>
          <w:sz w:val="24"/>
          <w:szCs w:val="24"/>
        </w:rPr>
        <w:t>, (New Haven, 1977), pp. 49-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 LETTER FROM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1851, Peter Brown wrote his wife, Mrs. Ally Brown, in St. Genevieve City, Missouri, about his experiences in the California gold fields.  Peter Brown may have been a slave, and surely his son was, because his letter spoke of buying his son's freedom.  The letter appear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Cosumnes River,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December 1, 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Dear W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take the present opportunity of writing you a few lines to inform you that I am well and enjoying good health.  I am now mining on the Cosumnes River about 25 miles from Sacramento City and doing very well.  I have been working for myself the last two months by paying 80 dollars a month and cleared three hundred dollars since I have been in this country and a good prospect for next summer and think I shall start home in the fall.  Mr. Brown speaks of coming home this winter but I hardly think he will sta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t is very strange indeed that you never write to me.  I have written you letters, and have never yet received the first mark of a 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California is the best country in the world to make money.  This is the best place for black folks on the globe.  All a man has to do, is to work, and he will make money.  Best climate in the world and a healthy country to live in.  Most of the miners are waiting for rain to wash in the ravines and gulches during this winter.  But [we] have had very little so far and [I] hardly think we will until next spring.  If we do not have some then, there will be a great many [miners] ruined and compelled to stay until the next winter to come.  The miners are doing equally as well as they were last year when I came to this country.  Wages are four dollars a day and some diggings more.  The company that I came out with are doing well and have been all summ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obert Isom and Harrison, his brother, have been working with me, both [are] in good health.  Tell Mrs. Eliza Brown that Harrison Isom sends his best compliments....  I wish you to tell Peter to be industrious...  I am trying to make enough money to buy him when I get home, and not to let my mother suffer for anything and get what is due me from Mr. Pratt, if you need it.  I conclude by sending my best respects to all of my friends, white and black, to Peter in particular, and be sure and write when you receive this letter and send it in care of Mr. Pratt, Sacramento City,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Your husband until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P. Brow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Source: Amoureux-Bolduc Papers, Missouri Historical Society, St. Louis, Missou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i/>
          <w:i/>
          <w:iCs/>
          <w:sz w:val="24"/>
          <w:szCs w:val="24"/>
        </w:rPr>
      </w:pPr>
      <w:r>
        <w:rPr>
          <w:rFonts w:cs="Times New Roman" w:ascii="Georgia" w:hAnsi="Georgia"/>
          <w:b/>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FRICAN AMERICANS IN GOLD RUSH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status of blacks in California during the first decade of statehood indicated the precarious position of African Americans who sought freedom and opportunity in the West.  Although only 1,000 blacks resided in California in 1850 out of a population of 175,000, they became the focus of intense legislative debate. In the account below historian Malcolm Edwards describes the debate which prompted 400 black Californians, ten percent of the state's black population in 1858, to emigrate to British Columbia in tha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As early as the autumn months of 1849 the proper position of black people in California had been debated long and heatedly by the constitutional convention at Monterey.  San Francisco's delegate had been instructed "by all honorable means to oppose any act, measure, provision, or ordinance that is calculated to further the introduction of domestic slavery into the territory of California" and they and their fellows agreed that slavery was unacceptable within the boundaries of the proposed 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Having disposed of the slavery question directly, the convention then moved to the critical question regarding the exclusion of "free persons of color" from California....  M.M. McCarver, born in Kentucky and arrived in Sacramento in 1848 urged the exclusion of all free persons of color and "to effectively prevent the owners of slaves from bringing them into this State for the purpose of setting them free".  McCarver's logic, and that of many conventioneers, was that slaves freed by their masters solely to become indentured servants in the mines would constitute a threat to order "greater that slavery itsel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prejudice against free blacks expressed in the constitutional convention carried over into the first legislature and maintained momentum as the debate progressed.  The state's first governor, Peter Burnett, openly opposed....free negroes within California's boundaries.  The legislature, which gathered in 1850, was divided on the question.... Northern and Southern whites representing the mining districts, feared economic competition with alien or colored races and worked....without success for the exclusion of blacks.  The majority was [opposed to] prohibition but promptly began to write statutes which humiliated, restricted, and periled any blacks who chose to enter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1858 eight California legislatures had built an appallingly extensive body of discriminatory laws including: the prohibition of testimony in civil and criminal actions involving whites; the institution of poll and property taxes; the invalidation of marriages between whites and blacks or mulattoes; exclusion from the state homestead law; exclusion from jury eligibility; and the lapsing of legislation affection free blacks' rights under Fugitive Slave laws.  In practical terms this meant that free blacks, and those brought in indenture to California during the late 1840s and early 1850s, lived a lean socio-political exist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Malcolm Edwards, "The War of Complexional Distinction: Blacks in Gold Rush California and British Columbia," </w:t>
      </w:r>
      <w:r>
        <w:rPr>
          <w:rFonts w:cs="Times New Roman" w:ascii="Georgia" w:hAnsi="Georgia"/>
          <w:i/>
          <w:iCs/>
          <w:sz w:val="24"/>
          <w:szCs w:val="24"/>
          <w:u w:val="single"/>
        </w:rPr>
        <w:t>California Historical Quarterly</w:t>
      </w:r>
      <w:r>
        <w:rPr>
          <w:rFonts w:cs="Times New Roman" w:ascii="Georgia" w:hAnsi="Georgia"/>
          <w:i/>
          <w:iCs/>
          <w:sz w:val="24"/>
          <w:szCs w:val="24"/>
        </w:rPr>
        <w:t>, 56:1 (Spring 1977), pp. 34-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FIRST CALIFORNIA NEGRO CONVENTION, 18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Black Californians shared the concerns of their African-American brethren in the East but they were particularly disturbed about the rash of anti-black laws enacted by the state assembly.  The McClay Negro Testimony Bill was the most objectionable measure because it prevented blacks from testifying in court even on their own behalf.  Delegates from throughout the state met at the Colored Methodist Church in Sacramento in November, 1855, to voice their concern. This resolution of the convention appears below and the "Appeal to the Citizens of California" appears on the follow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reas, We the colored people of the State of California, believing that the laws of this State, relating to the testimony of colored people in the courts of justice, recorded in 394th section of chapter 3d of an act entitled "an act for regulating proceedings in the court practice of the courts of this State," as follows:  "And persons having one-half or more of Negro blood, shall not be witnesses in an action or proceeding to which a white person is a party"--to be unjust in itself and oppressive to every class in the community; that this law was intended to protect white persons from a class whose intellectual and social condition was supposed to be so low as to justify the depriving them of their test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d, whereas, We believe that careful inquiries into our social, moral, religious, intellectual, and financial condition, will demonstrate that, as a class, allowing for the disabilities under which we labor, we compare favorably with any class in th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d whereas, We believe that petitions to the Legislature, to convene in January, praying for the abrogation of this law will meet with a favorable response; believing, as we do, that it cannot be sustained on the ground of sound policy or expedi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esolved, That we memorialize the Legislature at its approaching session, to repeal the third and fourth paragraphs of section three hundred and ninety-four of an Act passed April 20th, 1851, entitled, "An Act to regulate proceeding in civil cases, in the Courts of Justice of this State," and also for the repeal of sections fourteen of an Act entitled "An Act concerning Crimes and Punishments," passed April 6th, 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esolved, That a State Executive Committee be appointed by the Convention, with full powers to adopt such measures as may be deemed expedient to accomplish the object in 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esolved, That we recommend the organization of a State Association, with auxiliaries in every county, for the purpose of collecting statistical and other evidences of our advancement and prosperity; also to encourage education, and a correct and proper deportment in our relations towards our white fellow citizens and to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esolved, That we regret and reprobate the apathy and timidity of a portion of our people, in refusing to take part in any public demonstration, having for its object the removal of political and other disabilities, by judicious and conservative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esolved, That we recommend the creation of a contingent fund of twenty thousand dollars, to be controlled by a Committee having discretionary powers, to enable us to carry forward any measure that has for its object the ameliora</w:t>
        <w:softHyphen/>
        <w:t>tion of our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DDRESS TO THE PEOPLE OF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olored citizens of this Commonwealth, would respectfully repre</w:t>
        <w:softHyphen/>
        <w:t>sent before you, their state and condition; and they respectfully ask a candid and careful investigation of facts in relation to their true charac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ur population numbers about 6,000 persons, who own capital to the amount of near $3,000,000.  This has been accumulated by our own industry, since we migrated to the shores of the Paci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ost of us were born upon your soil; reared up under the influence of your institutions; become familiar with your manners and customs; acquired most of your habits, and adopted your policies.  We yield allegiance to no other country save this.  With all her faults we love her st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ur forefathers were among the first who took up arms and fought side by side with yours; poured out their blood freely in the struggle for American independence.  They fought, as they had every reason to suppose, the good fight of liberty, until it finally triump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again call upon you to regard our condition in the State of California.  We point with pride to the general character we maintain in your midst, for integrity, industry, and thrift.  You have been wont to multiply our vices, and never to see our virtues.  You call upon us to pay enormous taxes to support Government, at the same time you deny us the protection you extend to others; the security for life and property.  You require us to be good citizens, while seeking to degrade us.  You ask why we are not more intelligent?  You receive our money to educate your children, and then refuse to admit our children into the common schools.  You have enacted a law, excluding our testimony in the Courts of justice of this State, in cases of proceedings wherein white persons are parties; thus openly encouraging and countenancing the vicious and dishonest to take advantage of us; a law which while it does not advantage you, is a great wrong to us.  As the same time, you freely admit the evidence of men in your midst, who are ignorant of the first principles of your Government--who know not the alphabet.  Many colored men, who have been educated in your first colleges, are not allowed to testify!  And wherefore?  Our Divine Father has created us with a darker complex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People of California!  We entreat you to repeal that unjust law.  We ask it in the name of humanity, in the enlightened age in which we live, because of the odium it reflects upon you as a free and powerful people; we ask you to remove it from your civil code; we ask it, that our homes and firesides may be protected; we ask it, that our earning as laborers may be secured to us, and none offered impunity, in withholding from us our just hire; that justice may be meted out to all, without respect to complexion; the guilty punished; the innocent protected; the shield of wise, and wholesome and equal laws, extended over all in your great State; upon her mountains, in her valleys and deep ravines; by her winding streams; may your State be a model, even to the elder sister States, in respect of your just laws; may your growth, prosperity and happiness, be bounded only by time and immort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Philip S. Foner and George E. Walker, </w:t>
      </w:r>
      <w:r>
        <w:rPr>
          <w:rFonts w:cs="Times New Roman" w:ascii="Georgia" w:hAnsi="Georgia"/>
          <w:i/>
          <w:iCs/>
          <w:sz w:val="24"/>
          <w:szCs w:val="24"/>
          <w:u w:val="single"/>
        </w:rPr>
        <w:t>Proceedings of the Black State Conventions, 1840-1865</w:t>
      </w:r>
      <w:r>
        <w:rPr>
          <w:rFonts w:cs="Times New Roman" w:ascii="Georgia" w:hAnsi="Georgia"/>
          <w:i/>
          <w:iCs/>
          <w:sz w:val="24"/>
          <w:szCs w:val="24"/>
        </w:rPr>
        <w:t>, (Philadelphia: Temple University Press, 1980, pp. 120-121, 130-131.</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MIFFLIN W. GIBBS IN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Mifflin W. Gibbs, a Philadelphia native, was one of the four thousand African Americans who arrived in California during the Gold Rush.  He arrived in San Francisco in 1850 with only sixty cents and after initially working as a bootblack, formed a partnership in 1851 with fellow Philadelphian, Peter Lester to create the Pioneer Boot and Shoe Emporium.  Gibbs, who later moved to British Columbia, and after the Civil War, became a municipal judge in Reconstruction Arkansas, describes his arrival in a chapter from his 1902 autobiography, </w:t>
      </w:r>
      <w:r>
        <w:rPr>
          <w:rFonts w:cs="Times New Roman" w:ascii="Georgia" w:hAnsi="Georgia"/>
          <w:i/>
          <w:iCs/>
          <w:sz w:val="24"/>
          <w:szCs w:val="24"/>
          <w:u w:val="single"/>
        </w:rPr>
        <w:t>Shadow and Light</w:t>
      </w:r>
      <w:r>
        <w:rPr>
          <w:rFonts w:cs="Times New Roman" w:ascii="Georgia" w:hAnsi="Georgia"/>
          <w:i/>
          <w:iCs/>
          <w:sz w:val="24"/>
          <w:szCs w:val="24"/>
        </w:rPr>
        <w:t xml:space="preserve">.  That description which includes the account of the "caning" of his partner which sparked the antebellum civil rights campaign in California, appears in the vignette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aving made myself somewhat presentable upon leaving the steerage of the steamer, my trunk on a dray, I proceeded to an unprepossessing hotel kept by a colored man on Kearny Street.  The cursory view from the outside, and the further inspection on the inside, reminded me of the old lady's description of her watch..."it might look pretty hard on the outside, but the inside works were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immediately went out, and after many attempts to seek employment  of any kind, I approached a house in course of construction and applied to the contractor for work.  He replied he did not need help.  I asked the price of wages.  Ten dollars a day... He said that if I choose to come for nine dollars a day I might.  It is unnecessary for me to add that I chose to come...  I was not allowed to long pursue carpentering.  White employees finding me at work on the same building would "strike."  On one occasion the contractor came to me and said, I expect you will have to stop, for this house must be finished in the time specified; but if you can get six or eight equally good workmen,  I will let these fellows go.  Not that I have any special liking for your people.  I am giving these men all the wages they demand, and I am not willing to submit to the tyrany [sic] of their dictation if I can help it...  I could not find the men he wanted or subsequent employment of that kind..  All classes of labor were highly remunerative, blacking boots not excepted.  I after engaged in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aving my earnings, I joined a firm already established in the clothing business.  After a year or so engaged, I became a partner in the firm of Lester &amp; Gibbs, importers of fine books and shoes...  Our establishment on Clay Street known as the "Emporium for fine books and shoes, imported form Philadelphia, London and Paris," having a reputation for keeping the best and finest in the State, was well patronized, our patrons extending to Oregon and lower California.  The business, wholesale and retail, was profitable and maintained for a number of years.  Mr. Lester, my partner, being a practical bookmaker, his step to a merchant in that line was easy and lucr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anks to the evolution of events and march of liberal ideas the colored men in California have now a recognized citizenship, and equality before the law.  It was not so at the period of which I write.  With thrift and a wise circumspection financially, their opportunities were good from every other point of view they were ostracized, assaulted without redress, disfranchised and denied their oath in a court of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One occasion will be typical of the condition.  One of two mutual friends (both our customers) came in looking over and admiring a display of newly arrived stock, tried on a pair of books, was pleased with them, but said he did not think he needed them then; lay them aside and he would think about it.  A short time after, his friend came in, was shown the pair the former had admired...  He tried on several and then asked to try on his friend's selection; they only suited, and he insisted on taking them; we objected, but he had them on, and said we need not have fear, he would clear us of blame, and walked out.  Knowing they were close friends we were content.  Possibly, in a humorous mood, he went straight to his friend, for shortly they both came back, the first asking for his boots; he would receive no explanation (while the cause of the trouble stood mute), and while vile epithets, using a heavy came, again and again assaulted my partner, who was compelled tamely to submit, for had he raised his hand he would have been shot, and no re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Mifflin W. Gibbs, </w:t>
      </w:r>
      <w:r>
        <w:rPr>
          <w:rFonts w:cs="Times New Roman" w:ascii="Georgia" w:hAnsi="Georgia"/>
          <w:i/>
          <w:iCs/>
          <w:sz w:val="24"/>
          <w:szCs w:val="24"/>
          <w:u w:val="single"/>
        </w:rPr>
        <w:t>Shadow and Light: An Autobiography</w:t>
      </w:r>
      <w:r>
        <w:rPr>
          <w:rFonts w:cs="Times New Roman" w:ascii="Georgia" w:hAnsi="Georgia"/>
          <w:i/>
          <w:iCs/>
          <w:sz w:val="24"/>
          <w:szCs w:val="24"/>
        </w:rPr>
        <w:t>, (Washington, D.C., 1902), pp. 40-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VICTORIA EXODUS, 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precarious citizenship of black Californians, as described by Mifflin Gibbs in the previous vignette, prompted an only partially successful civil rights campaign.  Because the situation for free blacks in the state, and nation, seemed increasingly dismal, some California blacks began to explore the possibly of a mass emigration to Sonora, Mexico or British Columbia.  Eventually they fixed their attention on the British Colony to the north.  By 1858 approximately four hundred blacks comprising about ten percent of the state's African American population, left San Francisco bound for Victoria, British Columbia and freedom.  Mifflin Gibbs and Peter Lester were among those who migrated.   The poem below, written by one of the emigrants captures the mood of the times.</w:t>
      </w:r>
    </w:p>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b/>
          <w:b/>
          <w:bCs/>
          <w:sz w:val="24"/>
          <w:szCs w:val="24"/>
        </w:rPr>
      </w:pPr>
      <w:r>
        <w:rPr>
          <w:rFonts w:cs="Times New Roman" w:ascii="Georgia" w:hAnsi="Georgia"/>
          <w:b/>
          <w:bCs/>
          <w:sz w:val="24"/>
          <w:szCs w:val="24"/>
        </w:rPr>
      </w:r>
    </w:p>
    <w:p>
      <w:pPr>
        <w:pStyle w:val="Normal"/>
        <w:numPr>
          <w:ilvl w:val="0"/>
          <w:numId w:val="0"/>
        </w:numPr>
        <w:tabs>
          <w:tab w:val="clear" w:pos="720"/>
          <w:tab w:val="center" w:pos="4680" w:leader="none"/>
        </w:tabs>
        <w:suppressAutoHyphens w:val="true"/>
        <w:spacing w:lineRule="atLeast" w:line="240"/>
        <w:outlineLvl w:val="0"/>
        <w:rPr>
          <w:rFonts w:ascii="Georgia" w:hAnsi="Georgia" w:cs="Times New Roman"/>
          <w:sz w:val="24"/>
          <w:szCs w:val="24"/>
        </w:rPr>
      </w:pPr>
      <w:r>
        <w:rPr>
          <w:rFonts w:cs="Times New Roman" w:ascii="Georgia" w:hAnsi="Georgia"/>
          <w:b/>
          <w:bCs/>
          <w:sz w:val="24"/>
          <w:szCs w:val="24"/>
        </w:rPr>
        <w:tab/>
        <w:t>A Voice From the Oppressed to the Friends of Humanity</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Composed by one of the suffering class.</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Mrs. Priscilla Stew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ab/>
        <w:tab/>
        <w:t>Look and behold our sad desp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Our hopes and prospects f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The tyrant slavery entered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And laid us all for d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ab/>
        <w:tab/>
        <w:t>Sweet home!  When shall we find a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If the tyrant says that we must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The love of gain the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And if humanity dare sa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Then they are tried for t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God bless the Queen's majes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Her scepter and her thr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She looked on us with sympat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And offered us a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ab/>
        <w:tab/>
        <w:t>Far better breathe Canadian 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Where all are free and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Than live in slavery's atmosp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And wear the chains of h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Farewell to our nativ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We must wave the parting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Never to see thee any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But seek a foreign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Farwell to our true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Who've suffered dungeon and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Who have a claim upon our gratit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Whilst God shall lend us br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May God inspire your he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A Marion raise your h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Never desert your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b/>
        <w:tab/>
        <w:tab/>
        <w:t>Until you've redeemed your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Delilah Beasley, </w:t>
      </w:r>
      <w:r>
        <w:rPr>
          <w:rFonts w:cs="Times New Roman" w:ascii="Georgia" w:hAnsi="Georgia"/>
          <w:i/>
          <w:iCs/>
          <w:sz w:val="24"/>
          <w:szCs w:val="24"/>
          <w:u w:val="single"/>
        </w:rPr>
        <w:t>The Negro Trail Blazers of California</w:t>
      </w:r>
      <w:r>
        <w:rPr>
          <w:rFonts w:cs="Times New Roman" w:ascii="Georgia" w:hAnsi="Georgia"/>
          <w:i/>
          <w:iCs/>
          <w:sz w:val="24"/>
          <w:szCs w:val="24"/>
        </w:rPr>
        <w:t xml:space="preserve"> (Los Angeles, 1919), p. 2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THE </w:t>
      </w:r>
      <w:r>
        <w:rPr>
          <w:rFonts w:cs="Times New Roman" w:ascii="Georgia" w:hAnsi="Georgia"/>
          <w:b/>
          <w:bCs/>
          <w:sz w:val="24"/>
          <w:szCs w:val="24"/>
          <w:u w:val="single"/>
        </w:rPr>
        <w:t>PACIFIC APPEAL</w:t>
      </w:r>
      <w:r>
        <w:rPr>
          <w:rFonts w:cs="Times New Roman" w:ascii="Georgia" w:hAnsi="Georgia"/>
          <w:b/>
          <w:bCs/>
          <w:sz w:val="24"/>
          <w:szCs w:val="24"/>
        </w:rPr>
        <w:t xml:space="preserve"> ON THE FREED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Founded in San Francisco in 1862 by Philip A. Bell and Peter Anderson, the </w:t>
      </w:r>
      <w:r>
        <w:rPr>
          <w:rFonts w:cs="Times New Roman" w:ascii="Georgia" w:hAnsi="Georgia"/>
          <w:i/>
          <w:iCs/>
          <w:sz w:val="24"/>
          <w:szCs w:val="24"/>
          <w:u w:val="single"/>
        </w:rPr>
        <w:t>Pacific Appeal</w:t>
      </w:r>
      <w:r>
        <w:rPr>
          <w:rFonts w:cs="Times New Roman" w:ascii="Georgia" w:hAnsi="Georgia"/>
          <w:i/>
          <w:iCs/>
          <w:sz w:val="24"/>
          <w:szCs w:val="24"/>
        </w:rPr>
        <w:t xml:space="preserve"> was the second African American newspaper in the far West and the only one in publication during the Civil War.  The </w:t>
      </w:r>
      <w:r>
        <w:rPr>
          <w:rFonts w:cs="Times New Roman" w:ascii="Georgia" w:hAnsi="Georgia"/>
          <w:i/>
          <w:iCs/>
          <w:sz w:val="24"/>
          <w:szCs w:val="24"/>
          <w:u w:val="single"/>
        </w:rPr>
        <w:t>Appeal</w:t>
      </w:r>
      <w:r>
        <w:rPr>
          <w:rFonts w:cs="Times New Roman" w:ascii="Georgia" w:hAnsi="Georgia"/>
          <w:i/>
          <w:iCs/>
          <w:sz w:val="24"/>
          <w:szCs w:val="24"/>
        </w:rPr>
        <w:t xml:space="preserve"> claimed to be the voice of the black West, often featuring articles from correspondents as far away as Arizona Territory in the South and Idaho Territory in the North.  In the editorial that appeared six weeks after the Emancipation Proclamation went into effect, the newspaper urges a plan of large scale settlement of the ex-slaves in the West.  The editorial appears below.</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ile the free colored people in the eastern States, as also those who are on this coast, are jubilant over the Emancipation Proclamation, it must not be forgotten that there will be a vast number of freedmen that will not be enrolled in the army or placed in the navy--that outside of the Government protection, their characters, their future destiny, will in a great degree, be in their own hands.  It has been a favorite theme of debate. "Whether the character of a man is formed for him or by him?"  As far as this question relates to the freedmen, every mishap or weakness of theirs will be misconstrued by the enemies of freedom into vices of the deepest dye.  To prevent this, our leading men in the east should start a system of land speculation west of Kansas, or in any of the Territories, and endeavor to infuse into the minds of these freedmen the importance of agriculture, that they may become producers.  By this means they can come up with the expected growth of the Great West, receive some of the innumerable benefits that well accrue from the building of the Pacific Railroad, and the taxes that they would be compelled to pay in common with other people, for the improvement of the new towns that will spring up, would entitle their children to the benefits of a common school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reedman's association in the east will be but temporary and of little avail, except they adopt some practical plan to guide them in the way that they may obtain some of the waste land in the West.  As a large number will be thrown on their own resources, it will be best to encourage them to do just like other men: by putting up with hardships until they make themselves h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will be fatal to their interest and progress for our leading men in the east to...encourage them to stay in the larger cities--Philadelphia, New York and Boston.  The responsibilities of their failure in this sphere of freedom would be a stigma and reproach on the free colored people of the North, as also on our white friends who have been battling in the cause of human free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nce we of the Pacific States should not be hasty in connecting ourselves with any movement that has not a practical bearing upon our welfare.  While the Government is disposed to aid and give encouragement by enrolling and enlisting large numbers of our race in the army and navy, there will rest a great responsibility on the free colored people of the North in shaping their movements in a direction that will induce many of these freedmen to take up lands in the West.  Our friends in the East should form these land associations forth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The </w:t>
      </w:r>
      <w:r>
        <w:rPr>
          <w:rFonts w:cs="Times New Roman" w:ascii="Georgia" w:hAnsi="Georgia"/>
          <w:i/>
          <w:iCs/>
          <w:sz w:val="24"/>
          <w:szCs w:val="24"/>
          <w:u w:val="single"/>
        </w:rPr>
        <w:t>Pacific Appeal</w:t>
      </w:r>
      <w:r>
        <w:rPr>
          <w:rFonts w:cs="Times New Roman" w:ascii="Georgia" w:hAnsi="Georgia"/>
          <w:i/>
          <w:iCs/>
          <w:sz w:val="24"/>
          <w:szCs w:val="24"/>
        </w:rPr>
        <w:t>, February 14, 1863, 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 xml:space="preserve">THE SAN FRANCISCO </w:t>
      </w:r>
      <w:r>
        <w:rPr>
          <w:rFonts w:cs="Times New Roman" w:ascii="Georgia" w:hAnsi="Georgia"/>
          <w:b/>
          <w:bCs/>
          <w:sz w:val="24"/>
          <w:szCs w:val="24"/>
          <w:u w:val="single"/>
        </w:rPr>
        <w:t>ELEV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The political feud between Peter Anderson and Philip Bell founders of the </w:t>
      </w:r>
      <w:r>
        <w:rPr>
          <w:rFonts w:cs="Times New Roman" w:ascii="Georgia" w:hAnsi="Georgia"/>
          <w:i/>
          <w:iCs/>
          <w:sz w:val="24"/>
          <w:szCs w:val="24"/>
          <w:u w:val="single"/>
        </w:rPr>
        <w:t>Pacific Appeal</w:t>
      </w:r>
      <w:r>
        <w:rPr>
          <w:rFonts w:cs="Times New Roman" w:ascii="Georgia" w:hAnsi="Georgia"/>
          <w:i/>
          <w:iCs/>
          <w:sz w:val="24"/>
          <w:szCs w:val="24"/>
        </w:rPr>
        <w:t xml:space="preserve"> in 1862, prompted Bell to create a rival newspaper in 1865, the San Francisco </w:t>
      </w:r>
      <w:r>
        <w:rPr>
          <w:rFonts w:cs="Times New Roman" w:ascii="Georgia" w:hAnsi="Georgia"/>
          <w:i/>
          <w:iCs/>
          <w:sz w:val="24"/>
          <w:szCs w:val="24"/>
          <w:u w:val="single"/>
        </w:rPr>
        <w:t>Elevator</w:t>
      </w:r>
      <w:r>
        <w:rPr>
          <w:rFonts w:cs="Times New Roman" w:ascii="Georgia" w:hAnsi="Georgia"/>
          <w:i/>
          <w:iCs/>
          <w:sz w:val="24"/>
          <w:szCs w:val="24"/>
        </w:rPr>
        <w:t xml:space="preserve">.  The papers competed for the support of black San Francisco for the next two decades, giving the small African American community a rare luxury for the time, two well-managed, uncompromising newspapers.  In the vignette below Bell describes the purpose and goal of the </w:t>
      </w:r>
      <w:r>
        <w:rPr>
          <w:rFonts w:cs="Times New Roman" w:ascii="Georgia" w:hAnsi="Georgia"/>
          <w:i/>
          <w:iCs/>
          <w:sz w:val="24"/>
          <w:szCs w:val="24"/>
          <w:u w:val="single"/>
        </w:rPr>
        <w:t>Elevator</w:t>
      </w:r>
      <w:r>
        <w:rPr>
          <w:rFonts w:cs="Times New Roman" w:ascii="Georgia" w:hAnsi="Georgia"/>
          <w:i/>
          <w:iCs/>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UR NAME is indicative of our object, we wish to elevate the oppressed of all nations and of every clime to the position of manhood and freedom.  We wish to place all mankind on a level; not by lowering them to one standard, but by elevating them in virtue, intelligence and self-reliance on a level with the most favored of the human race.  We are levelers, not to level down, but to level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would abolish caste, not class, we would teach the serf that he is by nature created equal to his lord, the slave to his master, the Pariah to the Brahmin; but we would also teach them that something more than natural equality is required to elevate them to a conventional equality with the ruling 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know this is a work which will take ages to accomplish, generations must pass away before an end so glorious can be attained, but we will labor on in our humble way, and lend our feeble aid to the noble band who are battling for "God and truth and suffering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UR MOTTO.--We claim full "Equality before the Law," we desire nothing more, well will be satisfied with nothing less.  Social equality is a bug-bear, a hideous phantom raised by political necromancers to frighten the people from their duty.  Laws cannot govern our social relations--custom, stronger than law regulates them, and despite of law or any rules which may be laid down social equality will always find its level.  We do not expect, because we trade with a merchant, to visit his house, and mingle with his family; nor do we invite him to our house, and make him a welcome guest; neither can worshiping in the same church, riding in the same car, or voting at the same ballot box, make men associates.  We shall strive for "Equality before the law," and let our social relations arrange themsel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UR POSITION--We will publish nothing in the columns of the ELEVATOR, which we are afraid or ashamed of, and nothing for which we are not willing to assume the responsibility.  Editors and publishers of newspapers are held responsible in law for  whatever appears in their columns, and as we are legally responsible, so are we willing to become morally and personally responsible.  We do not confine our correspondents to our own peculiar views, but we will publish nothing which will be subversive of the interests and the well being of the community in which we live, and the people with whom we are iden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San Francisco </w:t>
      </w:r>
      <w:r>
        <w:rPr>
          <w:rFonts w:cs="Times New Roman" w:ascii="Georgia" w:hAnsi="Georgia"/>
          <w:i/>
          <w:iCs/>
          <w:sz w:val="24"/>
          <w:szCs w:val="24"/>
          <w:u w:val="single"/>
        </w:rPr>
        <w:t>Elevator</w:t>
      </w:r>
      <w:r>
        <w:rPr>
          <w:rFonts w:cs="Times New Roman" w:ascii="Georgia" w:hAnsi="Georgia"/>
          <w:i/>
          <w:iCs/>
          <w:sz w:val="24"/>
          <w:szCs w:val="24"/>
        </w:rPr>
        <w:t>, May 5, 1865, p.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JOHN BROWN IN THE WEST: KANSAS, 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John Brown remains the most infamous of the abolitionist figures of the 1850s because he chose a path of violence to challenge slavery.  Brown's 1859 raid on Harper's Ferry, for example, helped precipitate the Civil War, and his earlier (1855) execution of five proslavery partisans at Pottawatomie Creek, Kansas, suggested his ruthless disregard of his enemies.  Yet Brown remained one of a handful of white abolitionists who risked their lives to free slaves.  His Christmas raid into Missouri in 1858 for that purpose i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One bitterly cold Christmas night in 1858, the firebrand abolitionist John Brown rode through the howling prairie winds of pioneer Kansas in the company of eleven fugitive slaves whom he had rescued from a Missouri plantation.  Having tried in vain to find refuge for the bondsmen, the liberator clattered up to a rude log hut a mile west of the predominately free-state settlement of Osawatomie at the source of the Osage River.  Rev. Samuel L. Adair, Brown's brother-in-law and owner of the unpretentious dwelling, came to the door and let a grave ear to Brown's urgent plea to shelter the fugitives.  The clergyman consulted with his wife on the wisdom of complying with that dangerous request.  Florella Brown Adair responded, "I cannot let those poor slaves perish.  Bring them in."  The next morning, according to one chronicler, "the negro men were secreted in cornshacks and the negro women were safely packed away in the house.  The following night, they were taken to a cabin about five miles west of Lane, where they were concealed for more than a month, while officers were riding the country in every direction in search of John Brown and the kidnapped sla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Gunja SenGupta, "Servants for Freedom: Christian Abolitionists in Territorial Kansas, 1854-1858," </w:t>
      </w:r>
      <w:r>
        <w:rPr>
          <w:rFonts w:cs="Times New Roman" w:ascii="Georgia" w:hAnsi="Georgia"/>
          <w:i/>
          <w:iCs/>
          <w:sz w:val="24"/>
          <w:szCs w:val="24"/>
          <w:u w:val="single"/>
        </w:rPr>
        <w:t>Kansas History</w:t>
      </w:r>
      <w:r>
        <w:rPr>
          <w:rFonts w:cs="Times New Roman" w:ascii="Georgia" w:hAnsi="Georgia"/>
          <w:i/>
          <w:iCs/>
          <w:sz w:val="24"/>
          <w:szCs w:val="24"/>
        </w:rPr>
        <w:t xml:space="preserve"> 16:3(Autumn 1993):200-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FREEDOM IN KANSAS, 18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Black Kansas was literally created by the Civil War.  Between 1861 and 1865 the African American population of Kansas increased from 627 to over 12,000.  Black fugitives arrived from nearby Missouri but also from as far away as the Indian Territory, Arkansas and Texas.  As the former slaves poured into the state some white abolitionists such as Richard Cordley of Lawrence assisted their adjustment.  In the statement below Cordley however addresses white Kansans who were concerned about the infl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awrence was settled as a Free State town and soon became recognized as the headquarters of the Free State movement.  As a result it was the center of proslavery hate, and at the same time the center of hope to the slaves across the border.  The colored people of Missouri looked to it as a sort of "city of refuge," and when any of them made a "dash for freedom," they usually made Lawrence their first point... When the war broke out in 1861, the slaves on the border took advantage of it to make sure of their freedom, whatever might be the result of the conflict.  They did not wait for any proclamation, nor did they ask whether their liberation was a war measure or a civil process.  The simple question was whether they could reach the Kansas line without being overtaken....</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at occurred at Lawrence was only a specimen of what was happening all along the border.  In all the border communities and in all the Union camps the freed slaves made their appearance.  The question of their education and of their Christian training become at once a grave one, and has been a serious one ever since....  The question can hardly be made too prominent--what we do for these people, we do for ourselves.  They are a part of the nation, and no wish or will or ours can separate them from us, or separate their destiny from ours.  We may restrict immigration as we will, but those people area already here.  It is of no use to shut the door.  They are already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negroes are not coming.  They are here.  They will stay here. They are American born.  They have been here for more than two hundred and fifty years.  They are not going back to Africa.  They are not going to South America.  They are not going to other parts of our own land.  They are going to stay where they are.  They are not able to emigrate if they would.  We are not able to send them away if we wished.  Even if </w:t>
      </w:r>
      <w:r>
        <w:rPr>
          <w:rFonts w:cs="Times New Roman" w:ascii="Georgia" w:hAnsi="Georgia"/>
          <w:i/>
          <w:iCs/>
          <w:sz w:val="24"/>
          <w:szCs w:val="24"/>
        </w:rPr>
        <w:t>we</w:t>
      </w:r>
      <w:r>
        <w:rPr>
          <w:rFonts w:cs="Times New Roman" w:ascii="Georgia" w:hAnsi="Georgia"/>
          <w:sz w:val="24"/>
          <w:szCs w:val="24"/>
        </w:rPr>
        <w:t xml:space="preserve"> would and </w:t>
      </w:r>
      <w:r>
        <w:rPr>
          <w:rFonts w:cs="Times New Roman" w:ascii="Georgia" w:hAnsi="Georgia"/>
          <w:i/>
          <w:iCs/>
          <w:sz w:val="24"/>
          <w:szCs w:val="24"/>
        </w:rPr>
        <w:t>they</w:t>
      </w:r>
      <w:r>
        <w:rPr>
          <w:rFonts w:cs="Times New Roman" w:ascii="Georgia" w:hAnsi="Georgia"/>
          <w:sz w:val="24"/>
          <w:szCs w:val="24"/>
        </w:rPr>
        <w:t xml:space="preserve"> would, the thing is not possible.  It is not possible for eight millions of people to be transported from the land in which they were born, to some land across the seas, or some continent far away.  They are to remain, and they are to increase.  They are with us and with us to stay.  They are to be our neighbors, whatever we may think about it, whatever we may do about it.  It is not for us to say whether they shall be our neighbors or not.  That has been settled by the providence that has placed them among us.  It is only for us to say what sort of neighbors they shall be, and whether we will fulfill our neighborly oblig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ichard Cordley </w:t>
      </w:r>
      <w:r>
        <w:rPr>
          <w:rFonts w:cs="Times New Roman" w:ascii="Georgia" w:hAnsi="Georgia"/>
          <w:i/>
          <w:iCs/>
          <w:sz w:val="24"/>
          <w:szCs w:val="24"/>
          <w:u w:val="single"/>
        </w:rPr>
        <w:t>Pioneer Days in Kansas</w:t>
      </w:r>
      <w:r>
        <w:rPr>
          <w:rFonts w:cs="Times New Roman" w:ascii="Georgia" w:hAnsi="Georgia"/>
          <w:i/>
          <w:iCs/>
          <w:sz w:val="24"/>
          <w:szCs w:val="24"/>
        </w:rPr>
        <w:t xml:space="preserve"> (New York, 1903), pp. 137, 150-1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HENRY CLAY BRUCE AND KANSAS "FREE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vignette Henry Clay Bruce, brother of Blanche K. Bruce, the second black U.S. Senator from Mississippi during Reconstruction, tells of his escape from slavery in Missouri.  Bruce's decision to flee Missouri was motivated as much by his desire to avoid conscription into the Union Army as to escape the horrors of sla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enlistment of Colored men for the army commenced in Chariton County, Missouri, early in December, 1863, and any slave man who desired to be a soldier and fight for freedom, had an opportunity to do so.  Certain men said to be recruiting officers from Iowa, came to Brunswick, to enlist Colored men for the United States Army, which were to be accredited not to Missouri, but to certain townships in Iowa, in order to avoid a draft there....  Being in the United States service themselves, they thought it...right to press in every young man they could find.  Being secretly aided by these white officers, who, I learned afterwards, received a certain sum of money for each recruit raised and accredited as above described.  These Colored men scoured the county in search of young men for soldiers, causing me to sleep out nights and hide from them in the daytime.  I was afraid to go to town while they were there, and greatly relieved when a company was filled out and left from some point in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ur owner did not want us to leave him and used every persuasive means possible to prevent it.  He gave every grown person a free pass, and agreed to give me fifteen dollars per month, with board and clothing, if I would remain with him on the farm, an offer which I had accepted to take effect January 1, 1864.  But by March of that year, I saw that it could not be carried out, and concluded to go to Kansas...  I made the agreement in good faith, but when I saw that it could not be fulfilled I had not the courage to tell him that I was going to leave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was engaged to marry a girl belonging to a man named Allen Farmer, who was opposed to it on the ground, as I was afterwards informed, that he did not want a Negro to visit his farm who could read, because he would spoil his slaves.  After it was know that I was courting the girl, he would not allow me to visit his farm nor any of his slaves to visit ours, but they did  notwithstanding this order, nearly every Sunday.  The girl's aunt was our mutual friend and made all arrangements for our meetings.  At one of our secret meetings we decided to elope and fixed March 30, 1864, at nine o'clock, p.m., sharp, as the date for sta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he met me at the appointed time and place with her entire worldly effects tied up in a handkerchief, and I took her up on the horse behind me.  Then in great haste we started for Laclede, about thirty miles north of Brunswick, and the nearest point reached by the Hannibal and St. Joe Railroad.  This town was occupied by a squad of Union Troops.  Having traveled over the country so often, I had acquired an almost perfect knowledge of it, even of the by-paths.  We avoided the main road, and made the entire trip without touching the traveled road an any point and without meeting any one and reached Laclede in safety, were we took the train for St. Joe, thence to Weston, where we crossed the Missouri River on a ferry boat to Fort Leavenworth, Kansas.  I then felt myself a free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am satisfied, even now, that I was braver that night than I have ever been since.  I was a good shot and knew it, and intended to commence shooting as soon as my pursuers showed up; but it was a Godsend to all concerned, and especially to myself and bride, soon to be, that we were not overtaken: for I was determined to fight it out on that line, as surrender meant death to me.  I had buckled around my waist a pair of Colt's revolvers and plenty of ammunition, but I feel now that I could not have held out long before a crowd of such men, and while I might have hit one or two of them, they would in the end have killed me.... They expected to overtake us on the mail road, where they would have killed me, taken the girl back and given her a severe flogging, but they were badly fooled, for we traveled east, nearly on a straight line for six miles, then turned north, the correct course of our dest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Henry Clay Bruce, </w:t>
      </w:r>
      <w:r>
        <w:rPr>
          <w:rFonts w:cs="Times New Roman" w:ascii="Georgia" w:hAnsi="Georgia"/>
          <w:i/>
          <w:iCs/>
          <w:sz w:val="24"/>
          <w:szCs w:val="24"/>
          <w:u w:val="single"/>
        </w:rPr>
        <w:t>The New Man, Twenty-Nine Years a Slave, Twenty-Nine Years a Free Man: Recollections of H.C. Bruce</w:t>
      </w:r>
      <w:r>
        <w:rPr>
          <w:rFonts w:cs="Times New Roman" w:ascii="Georgia" w:hAnsi="Georgia"/>
          <w:i/>
          <w:iCs/>
          <w:sz w:val="24"/>
          <w:szCs w:val="24"/>
        </w:rPr>
        <w:t xml:space="preserve"> (York Pa., 1895), pp. 107-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FREEDMEN AND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In the vignette below Kansas abolitionist Richard Cordley explains the initial attempts by Lawrence residents to educate the new Kansas freed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y came in by scores and hundreds, and for a time it seemed as if they would overwhelm us with their numbers and their needs.  But they were strong and industrious, and by a little effort work was found for them, and very few, if any of them, became objects of charity..  They were willing to work and they were able to live on little, and the whole community of freed slaves was soon able to take care of it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it was soon evident that they needed help in other directions than of securing a livelihood.  They were mostly ignorant, only now and then one being able to read.  In slavery no one was permitted to learn, it being a crime to teach a slave to read.  We could not think of having this multitude with us, and not do something to teach and elevate them.  They were very anxious to learn.  They had got the impression that there was a connection between liberty and learning.  Our public schools would soon provide for the children. but the grown people had no time to attend the public schools, and there was no provision for them in these schools if they had been able to attend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r. S.N. Simpson...conceived of the idea of applying the Sunday-school methods to this problem.  He proposed a night school where these people could have free instruction.  There was no money to pay teachers, and he proposed that citizens volunteer to teach each evening for a couple of hours.  He secured a room and organized a corps of volunteer teachers, mostly ladies, and commenced the school.  About a hundred men and women, eager to learn, came to it....  The teachers were naturally from among the best people of the town...  It brought them in contact with these newcomers, and the interest did not cease with the closing of the session.  Many of the colored people got a start in this school which enabled them to learn to read... Besides teaching the lessons, lectures were given on their new duties and their new relations to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y had to begin, like little children, with the alphabet.  But they earnestness with which they learn is exceedingly interesting.  They seem to be straining forward with all their might, as if they could not learn fast enough.  One young man who had been to the school only five nights, and began with the alphabet, now spells in words of two syllables.  Another, in the same time, has progressed so that he could read, quite rapidly, the simple lessons given in the spelling-book.  The scholars were of all ages.  Here is a class of little girls, eager and restless; there is a class of grown men, solemn and earnest.  A class of maidens in their teens contrasts with another of elderly women.  But all alike showed their same intentness of application... Some who began when the school opened, can now read with some fluency, and were ready to commence with fig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ichard Cordley </w:t>
      </w:r>
      <w:r>
        <w:rPr>
          <w:rFonts w:cs="Times New Roman" w:ascii="Georgia" w:hAnsi="Georgia"/>
          <w:i/>
          <w:iCs/>
          <w:sz w:val="24"/>
          <w:szCs w:val="24"/>
          <w:u w:val="single"/>
        </w:rPr>
        <w:t>Pioneer Days in Kansas</w:t>
      </w:r>
      <w:r>
        <w:rPr>
          <w:rFonts w:cs="Times New Roman" w:ascii="Georgia" w:hAnsi="Georgia"/>
          <w:i/>
          <w:iCs/>
          <w:sz w:val="24"/>
          <w:szCs w:val="24"/>
        </w:rPr>
        <w:t xml:space="preserve"> (New York, 1903), pp. 138-140, 142-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CHAPTER FOUR: Reconstruction in the Wes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Georgia" w:hAnsi="Georgia"/>
          <w:i/>
          <w:iCs/>
          <w:sz w:val="24"/>
          <w:szCs w:val="24"/>
        </w:rPr>
        <w:t xml:space="preserve">Reconstruction is usually associated with the defeated South during the decade following the Civil War.  Yet, as the vignettes in this chapter reflect, the political process also involved western states and territories which had to define new relationships between their white and black citizens.  The first vignette, </w:t>
      </w:r>
      <w:r>
        <w:rPr>
          <w:rFonts w:cs="Times New Roman" w:ascii="Georgia" w:hAnsi="Georgia"/>
          <w:b/>
          <w:bCs/>
          <w:i/>
          <w:iCs/>
          <w:sz w:val="24"/>
          <w:szCs w:val="24"/>
        </w:rPr>
        <w:t>Felix Haywood Remembers the Day of Jubilo</w:t>
      </w:r>
      <w:r>
        <w:rPr>
          <w:rFonts w:cs="Times New Roman" w:ascii="Georgia" w:hAnsi="Georgia"/>
          <w:i/>
          <w:iCs/>
          <w:sz w:val="24"/>
          <w:szCs w:val="24"/>
        </w:rPr>
        <w:t xml:space="preserve"> depicts one Texas slave's immediate response to his freedom.  </w:t>
      </w:r>
      <w:r>
        <w:rPr>
          <w:rFonts w:cs="Times New Roman" w:ascii="Georgia" w:hAnsi="Georgia"/>
          <w:b/>
          <w:bCs/>
          <w:i/>
          <w:iCs/>
          <w:sz w:val="24"/>
          <w:szCs w:val="24"/>
        </w:rPr>
        <w:t>Juneteenth: Birth of an African American Holiday</w:t>
      </w:r>
      <w:r>
        <w:rPr>
          <w:rFonts w:cs="Times New Roman" w:ascii="Georgia" w:hAnsi="Georgia"/>
          <w:i/>
          <w:iCs/>
          <w:sz w:val="24"/>
          <w:szCs w:val="24"/>
        </w:rPr>
        <w:t xml:space="preserve"> shows how western blacks have permanently incorporated the celebration of the Texas Emancipation Proclamation while </w:t>
      </w:r>
      <w:r>
        <w:rPr>
          <w:rFonts w:cs="Times New Roman" w:ascii="Georgia" w:hAnsi="Georgia"/>
          <w:b/>
          <w:bCs/>
          <w:i/>
          <w:iCs/>
          <w:sz w:val="24"/>
          <w:szCs w:val="24"/>
        </w:rPr>
        <w:t>Bill Simms Migrates to Kansas</w:t>
      </w:r>
      <w:r>
        <w:rPr>
          <w:rFonts w:cs="Times New Roman" w:ascii="Georgia" w:hAnsi="Georgia"/>
          <w:i/>
          <w:iCs/>
          <w:sz w:val="24"/>
          <w:szCs w:val="24"/>
        </w:rPr>
        <w:t xml:space="preserve"> shows the post-war response of a Missouri ex-slave to his new freedom.  The vignette </w:t>
      </w:r>
      <w:r>
        <w:rPr>
          <w:rFonts w:cs="Times New Roman" w:ascii="Georgia" w:hAnsi="Georgia"/>
          <w:b/>
          <w:bCs/>
          <w:i/>
          <w:iCs/>
          <w:sz w:val="24"/>
          <w:szCs w:val="24"/>
        </w:rPr>
        <w:t>Reconstruction Violence in Texas: John Wesley Hardin</w:t>
      </w:r>
      <w:r>
        <w:rPr>
          <w:rFonts w:cs="Times New Roman" w:ascii="Georgia" w:hAnsi="Georgia"/>
          <w:i/>
          <w:iCs/>
          <w:sz w:val="24"/>
          <w:szCs w:val="24"/>
        </w:rPr>
        <w:t xml:space="preserve"> describes the conditions the freedpeople faced right after the war while </w:t>
      </w:r>
      <w:r>
        <w:rPr>
          <w:rFonts w:cs="Times New Roman" w:ascii="Georgia" w:hAnsi="Georgia"/>
          <w:b/>
          <w:bCs/>
          <w:i/>
          <w:iCs/>
          <w:sz w:val="24"/>
          <w:szCs w:val="24"/>
        </w:rPr>
        <w:t>Comanche War Parties in Texas</w:t>
      </w:r>
      <w:r>
        <w:rPr>
          <w:rFonts w:cs="Times New Roman" w:ascii="Georgia" w:hAnsi="Georgia"/>
          <w:i/>
          <w:iCs/>
          <w:sz w:val="24"/>
          <w:szCs w:val="24"/>
        </w:rPr>
        <w:t xml:space="preserve"> is a reminder that the state had both a reconstruction and frontier legacy.  The vignette </w:t>
      </w:r>
      <w:r>
        <w:rPr>
          <w:rFonts w:cs="Times New Roman" w:ascii="Georgia" w:hAnsi="Georgia"/>
          <w:b/>
          <w:bCs/>
          <w:i/>
          <w:iCs/>
          <w:sz w:val="24"/>
          <w:szCs w:val="24"/>
        </w:rPr>
        <w:t>Black Kansans Call for Equal Rights</w:t>
      </w:r>
      <w:r>
        <w:rPr>
          <w:rFonts w:cs="Times New Roman" w:ascii="Georgia" w:hAnsi="Georgia"/>
          <w:i/>
          <w:iCs/>
          <w:sz w:val="24"/>
          <w:szCs w:val="24"/>
        </w:rPr>
        <w:t xml:space="preserve"> suggests that the freedpeople in the West are intent on demanding full citizenship.  Symbolic of that citizenship in the minds of many freedpeople was the nation's embrace of the Fifteenth Amendment.  The vignettes </w:t>
      </w:r>
      <w:r>
        <w:rPr>
          <w:rFonts w:cs="Times New Roman" w:ascii="Georgia" w:hAnsi="Georgia"/>
          <w:b/>
          <w:bCs/>
          <w:i/>
          <w:iCs/>
          <w:sz w:val="24"/>
          <w:szCs w:val="24"/>
        </w:rPr>
        <w:t>Henry O Wagoner, Jr., on Black Rights</w:t>
      </w:r>
      <w:r>
        <w:rPr>
          <w:rFonts w:cs="Times New Roman" w:ascii="Georgia" w:hAnsi="Georgia"/>
          <w:i/>
          <w:iCs/>
          <w:sz w:val="24"/>
          <w:szCs w:val="24"/>
        </w:rPr>
        <w:t xml:space="preserve">, </w:t>
      </w:r>
      <w:r>
        <w:rPr>
          <w:rFonts w:cs="Times New Roman" w:ascii="Georgia" w:hAnsi="Georgia"/>
          <w:b/>
          <w:bCs/>
          <w:i/>
          <w:iCs/>
          <w:sz w:val="24"/>
          <w:szCs w:val="24"/>
        </w:rPr>
        <w:t>Black Voting Rights: The View from the Far West</w:t>
      </w:r>
      <w:r>
        <w:rPr>
          <w:rFonts w:cs="Times New Roman" w:ascii="Georgia" w:hAnsi="Georgia"/>
          <w:i/>
          <w:iCs/>
          <w:sz w:val="24"/>
          <w:szCs w:val="24"/>
        </w:rPr>
        <w:t xml:space="preserve">, and </w:t>
      </w:r>
      <w:r>
        <w:rPr>
          <w:rFonts w:cs="Times New Roman" w:ascii="Georgia" w:hAnsi="Georgia"/>
          <w:b/>
          <w:bCs/>
          <w:i/>
          <w:iCs/>
          <w:sz w:val="24"/>
          <w:szCs w:val="24"/>
        </w:rPr>
        <w:t>Black Voting Rights: A Hawaiian Newspaper's Response</w:t>
      </w:r>
      <w:r>
        <w:rPr>
          <w:rFonts w:cs="Times New Roman" w:ascii="Georgia" w:hAnsi="Georgia"/>
          <w:i/>
          <w:iCs/>
          <w:sz w:val="24"/>
          <w:szCs w:val="24"/>
        </w:rPr>
        <w:t xml:space="preserve">, illustrate both the black campaign for the Fifteenth Amendment and white support for the measure.  </w:t>
      </w:r>
      <w:r>
        <w:rPr>
          <w:rFonts w:cs="Times New Roman" w:ascii="Georgia" w:hAnsi="Georgia"/>
          <w:b/>
          <w:bCs/>
          <w:i/>
          <w:iCs/>
          <w:sz w:val="24"/>
          <w:szCs w:val="24"/>
        </w:rPr>
        <w:t>The Reconstruction Amendments: Oregon's Response</w:t>
      </w:r>
      <w:r>
        <w:rPr>
          <w:rFonts w:cs="Times New Roman" w:ascii="Georgia" w:hAnsi="Georgia"/>
          <w:i/>
          <w:iCs/>
          <w:sz w:val="24"/>
          <w:szCs w:val="24"/>
        </w:rPr>
        <w:t xml:space="preserve">, however, reminds us that such support was not universal in the region.  The vignettes </w:t>
      </w:r>
      <w:r>
        <w:rPr>
          <w:rFonts w:cs="Times New Roman" w:ascii="Georgia" w:hAnsi="Georgia"/>
          <w:b/>
          <w:bCs/>
          <w:i/>
          <w:iCs/>
          <w:sz w:val="24"/>
          <w:szCs w:val="24"/>
        </w:rPr>
        <w:t xml:space="preserve">The </w:t>
      </w:r>
      <w:r>
        <w:rPr>
          <w:rFonts w:cs="Times New Roman" w:ascii="Georgia" w:hAnsi="Georgia"/>
          <w:b/>
          <w:bCs/>
          <w:i/>
          <w:iCs/>
          <w:sz w:val="24"/>
          <w:szCs w:val="24"/>
          <w:u w:val="single"/>
        </w:rPr>
        <w:t>Elevator</w:t>
      </w:r>
      <w:r>
        <w:rPr>
          <w:rFonts w:cs="Times New Roman" w:ascii="Georgia" w:hAnsi="Georgia"/>
          <w:b/>
          <w:bCs/>
          <w:i/>
          <w:iCs/>
          <w:sz w:val="24"/>
          <w:szCs w:val="24"/>
        </w:rPr>
        <w:t xml:space="preserve"> Celebrates Passage of the Fifteenth Amendment</w:t>
      </w:r>
      <w:r>
        <w:rPr>
          <w:rFonts w:cs="Times New Roman" w:ascii="Georgia" w:hAnsi="Georgia"/>
          <w:i/>
          <w:iCs/>
          <w:sz w:val="24"/>
          <w:szCs w:val="24"/>
        </w:rPr>
        <w:t xml:space="preserve"> and </w:t>
      </w:r>
      <w:r>
        <w:rPr>
          <w:rFonts w:cs="Times New Roman" w:ascii="Georgia" w:hAnsi="Georgia"/>
          <w:b/>
          <w:bCs/>
          <w:i/>
          <w:iCs/>
          <w:sz w:val="24"/>
          <w:szCs w:val="24"/>
        </w:rPr>
        <w:t>Helena Citizens Celebrate Their New Rights</w:t>
      </w:r>
      <w:r>
        <w:rPr>
          <w:rFonts w:cs="Times New Roman" w:ascii="Georgia" w:hAnsi="Georgia"/>
          <w:i/>
          <w:iCs/>
          <w:sz w:val="24"/>
          <w:szCs w:val="24"/>
        </w:rPr>
        <w:t xml:space="preserve"> reflect black hopes with the amendment's eventual passage.  </w:t>
      </w:r>
      <w:r>
        <w:rPr>
          <w:rFonts w:cs="Times New Roman" w:ascii="Georgia" w:hAnsi="Georgia"/>
          <w:b/>
          <w:bCs/>
          <w:i/>
          <w:iCs/>
          <w:sz w:val="24"/>
          <w:szCs w:val="24"/>
        </w:rPr>
        <w:t>School Segregation Comes to Portland</w:t>
      </w:r>
      <w:r>
        <w:rPr>
          <w:rFonts w:cs="Times New Roman" w:ascii="Georgia" w:hAnsi="Georgia"/>
          <w:i/>
          <w:iCs/>
          <w:sz w:val="24"/>
          <w:szCs w:val="24"/>
        </w:rPr>
        <w:t xml:space="preserve">, however, indicates that ratification of the amendments did not ensure equal rights for African Americ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erms for Week Four</w:t>
      </w:r>
      <w:r>
        <w:rPr>
          <w:rFonts w:cs="Times New Roman" w:ascii="Georgia" w:hAnsi="Georgia"/>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exas Emancipation Procla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unetee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exas Black 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Matthew Ga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George T. Ru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dmund Da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exas Republican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exas State Pol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Freedperson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llen Wilson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Portland's Colored School, 18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Dr. W. H. C. Stephenson</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William Jefferson Hard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erritorial Suffrage Act, 18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Lewis Doug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harles H. Lang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enry O. Wagoner,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FELIX HAYWOOD REMEMBERS THE DAY OF JUBL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Felix Haywood, born a slave in Raleigh, North Carolina, gained his freedom in San Antonio, Texas, in the summer of 1865 when word finally reached Texas. In this interview Haywood recalls the day of emancip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oldiers, all of a sudden, was everywhere--coming in bunches, crossing and walking and riding.  Everyone was a-singing.  We was all walking on golden clouds. Halleluj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b/>
        <w:t>Union for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   Hurrah, boys, hurr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Although I may be p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   I'll never be a slave</w:t>
        <w:noBreakHyphen/>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Shouting the battle cry of free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Everybody went wild.  We felt like heroes, and nobody had made us that way but ourselves.  We was free.  Just like that, we was free.  It didn't seem to make the whites mad, either.  They went right on giving us food just the same.  Nobody took our homes away, but right off colored folks started on the move.  They seemed to want to get closer to freedom, so they'd know what it was</w:t>
        <w:noBreakHyphen/>
        <w:noBreakHyphen/>
        <w:t>like it was a place or a city.  Me and my father stuck, close as a lean tick to a sick kitten.  The Gudlows started us out on a ranch.  My father, he'd round up cattle</w:t>
        <w:noBreakHyphen/>
        <w:noBreakHyphen/>
        <w:t>unbranded cattle</w:t>
        <w:noBreakHyphen/>
        <w:noBreakHyphen/>
        <w:t xml:space="preserve">for the whites.  They was cattle that they belonged to, all right; they had gone to find water 'long the San Antonio River and the Guadalupe.  Then the whites gave me and my father some cattle for our own.  My father had his own brand </w:t>
        <w:noBreakHyphen/>
        <w:t xml:space="preserve"> 7 B)</w:t>
        <w:noBreakHyphen/>
        <w:noBreakHyphen/>
        <w:t>and we had a herd to start out with of seve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knowed freedom was on us, but we didn't know what was to come with it.  We thought we was going to get rich like the white folks.  We thought we was going to be richer than the white folks, 'cause we was stronger and knowed how to work, and the whites didn't, and they didn't have us to work for them any more.  But it didn't turn out that way.  We soon found out that freedom could make folks proud, but it didn't make 'em r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id you ever stop to think that thinking don't do any good when you do it too late?  Well, that's how it was with us.  If every mother's son of a black had thrown 'way his hoe and took up a gun to fight for his own freedom along with the Yankees, the war'd been over before it began.  But we didn't do it.  We couldn't help stick to our masters.  We couldn't no more shot 'em than we could fly.  My father and me used to talk 'bout it.  We decided we was too soft and freedom wasn't going to be much to our good even if we had a educa</w:t>
        <w:softHyphen/>
        <w:t>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obert D. Marcus and David Burner, </w:t>
      </w:r>
      <w:r>
        <w:rPr>
          <w:rFonts w:cs="Times New Roman" w:ascii="Georgia" w:hAnsi="Georgia"/>
          <w:i/>
          <w:iCs/>
          <w:sz w:val="24"/>
          <w:szCs w:val="24"/>
          <w:u w:val="single"/>
        </w:rPr>
        <w:t>America Firsthand:  From Reconstruction to the Present</w:t>
      </w:r>
      <w:r>
        <w:rPr>
          <w:rFonts w:cs="Times New Roman" w:ascii="Georgia" w:hAnsi="Georgia"/>
          <w:i/>
          <w:iCs/>
          <w:sz w:val="24"/>
          <w:szCs w:val="24"/>
        </w:rPr>
        <w:t xml:space="preserve"> (New York: St. Martin's Press, 1989), p.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JUNETEENTH: BIRTH OF AN AFRICAN AMERICAN HOLI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In a brief 1992 article for the Eugene </w:t>
      </w:r>
      <w:r>
        <w:rPr>
          <w:rFonts w:cs="Times New Roman" w:ascii="Georgia" w:hAnsi="Georgia"/>
          <w:i/>
          <w:iCs/>
          <w:sz w:val="24"/>
          <w:szCs w:val="24"/>
          <w:u w:val="single"/>
        </w:rPr>
        <w:t>Register Guard</w:t>
      </w:r>
      <w:r>
        <w:rPr>
          <w:rFonts w:cs="Times New Roman" w:ascii="Georgia" w:hAnsi="Georgia"/>
          <w:i/>
          <w:iCs/>
          <w:sz w:val="24"/>
          <w:szCs w:val="24"/>
        </w:rPr>
        <w:t xml:space="preserve"> I attempted to explain the origins of the Juneteenth holiday.  Part of that article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Freedom came in many guises to the four million African Americans who had been enslaved at the beginning of the Civil War.  Some fortunate black women and men were emancipated as early as 1861 when Union forces captured outlying areas of the Confederacy such as the Sea Islands of South Carolina, the Tidewater area of Virginia (Hampton and Norfolk) or New Orleans from 1861 onward.  Other black slaves emancipated themselves by exploiting the disruption of war to run away to freedom, which in some instances was as close as the nearest Union Army camp.  President Abraham Lincoln's Emancipation Proclamation liberated all blacks residing in territory captured from the Confederates after January 1, 1863.  These slaves did not have to run for their freedom, they merely had to wait for Federal troops to arr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Emancipation for the majority of African Americans, however, came only in 1865 when Confederate commander Robert E. Lee surrendered his army to Federal forces....at Appomattox Court House in Virginia.   With that surrender the....rebellion was over.  News of Lee's surrender spread quickly through the former slave states east of the Mississippi River.  Texas, however was another matter.  Isolated from both Union and Confederate forces, Texas during the Civil War, had become a place of refuge for slaveholders seeking to insure that their "property" would not hear of freedom.  Through April, May, and part of June, 1865, they did not.  Finally on June 19, 1865, freedom officially arrived when Federal troops landed at Galveston, Texas.  Word of emancipation gradually spread over the state despite the efforts of some slaveholders to maintain slav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African Americans would not be denied the liberty that had eluded them so long.  When the news came entire plantations were deserted.  Many blacks brought from Arkansas, Louisiana and Missouri during the War, returned home while Texas freedpersons headed for Galveston, Houston and other cities where Federal troops were stationed.  Although news of emancipation came at different times during that Texas summer of 1865, local blacks gradually settled on June 19 (Juneteenth) as their day of celebration.  Beginning in 1866 they held parades, picnics, barbecues, and gave speeches in remembrance of their liberation.  By 1900 the festivities had grown to include baseball games, horse races, railroad excursions, and formal balls.  By that time Juneteenth had officially become Texas Emancipation Day and was sponsored by black churches and civic organizations.  Indeed, Juneteenth had become so respectable that white politicians including various Texas governors addressed the largest gatherings (which sometimes included upwards of 5,000 people) in Houston and Dallas.  Juneteenth had surpassed the Fourth of July as the biggest holiday of the year for Texas African Americ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ith the migration of African Americans from Texas to the West Coast particularly during World War II, Juneteenth simultaneously declined in Texas and grew in the emerging black communities of Los Angeles, Oakland, Portland, Seattle, and San Diego.  And some communities east of Texas such as Washington, D.C., and Birmingham, Alabama, began celebrations as well.  But by the 1970s many blacks, including those in Texas, had forgotten the holiday's origins and its significance in African American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cs="Times New Roman"/>
        </w:rPr>
      </w:pPr>
      <w:r>
        <w:rPr>
          <w:rFonts w:eastAsia="Georgia" w:cs="Georgia"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Quintard Taylor, "The Juneteenth Celebration, 1865-1992," </w:t>
      </w:r>
      <w:r>
        <w:rPr>
          <w:rFonts w:cs="Times New Roman" w:ascii="Georgia" w:hAnsi="Georgia"/>
          <w:i/>
          <w:iCs/>
          <w:sz w:val="24"/>
          <w:szCs w:val="24"/>
          <w:u w:val="single"/>
        </w:rPr>
        <w:t>Eugene Register-Guard</w:t>
      </w:r>
      <w:r>
        <w:rPr>
          <w:rFonts w:cs="Times New Roman" w:ascii="Georgia" w:hAnsi="Georgia"/>
          <w:i/>
          <w:iCs/>
          <w:sz w:val="24"/>
          <w:szCs w:val="24"/>
        </w:rPr>
        <w:t>, June 8, 1992, pp. 1D, 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RECONSTRUCTION VIOLENCE IN TEXAS: JOHN WESLEY HARD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John Wesley Hardin is remembered as the most notorious 19th Century Texas gunfighter in a state famous for such men and in an era which produced violent contemporaries such as Jesse James and Billy the Kid.  Between his first killing in 1868 and his imprisonment in 1878, Hardin killed twenty men.  Yet unlike the other two "outlaws," Hardin's targets were often African Americans including his first victim in 1868.  That blacks were his frequent victims partly stemmed from the highly charged racial politics of Reconstruction where white men often justified their attacks by pointing to the "oppressive" Republican government headed by Governor Edward Davis which was in power in Austin at that time.  In 1895 Hardin was shot and killed in an El Paso saloon. The vignette below, taken from Hardin's autobiography, describes his 1871 encounter with African American members of the Texas State Pol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E.J. Davis was governor then, and his State Police were composed of carpetbaggers, scalawags from the North, with ignorant Negroes frequently on the force.  Instead of protecting life, liberty, and property, they frequently destroyed it.  We all know that many members of this State Police outfit were members of some secret vigilant band, especially in DeWitt and Gonzales counties.  We were all opposed to mob law and so soon became enemies.  The consequence was that a lot of Negro police made a raid on me without lawful authority.  They went from house to house looking for me and threatening to kill me, and frightening the women and children to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y found me at a small grocery store in the southern portion of Gonzales County.  I really did not know they were there until I heard some one say, "Throw up your hands or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aid "all right," and turning around saw a big black Negro with his pistol cocked and presented.  I said, "Look out, you will let that pistol go off, and I don't want to be killed accident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 said, "Give me those pist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aid "all right," and handed him the pistols, handle foremost.  One of the pistols turned a somerset [sic] in my hand and went off.  Down came the Negro, with his pistol cocked and as I looked outside, I saw another Negro on a white mule firing into the house at me.  I told him to hold up, but he kept on, so I turned my Colt's .45 on him and knocked him off his mule with my first shot.  I turned around then to see what had become of No. 1 and saw him sprawling on the floor with a bullet through the head, quivering in blood.  I walked out of the back door to get my horse and when I got back to take in the situation, the big Negro on the white mule was making for the bottom at a 2:40 gait.  I tried to head him off, but he dodged and ran into a lake.  I afterwards learned that he stayed in there with his nose out of the water until I left.  The Negro I killed was named Green Paramoor and the one on the white mule was a blacksmith from Gonzales named John Lac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News of this, of course, spread like fire, and myself and friends declared openly against Negro or Yankee mob rule and misrule in general.   In the meantime the Negroes of Gonzales and adjoining counties had begun to congregate at Gonzales and were threatening to come out to the Sandies and with torch and knife depopulate the entire country.  We at once got together about 25 men good and true and sent these Negroes word to come along, that we would not leave enough of them to tell the tale.  They had actually started, but some old men from Gonzales talked to them and made them return to their homes.  From that time on we had no Negro police in Gonz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oon after this I took a trip to see some relatives in Brenham, and nothing of interest happened until I ret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 posse of Negroes from Austin came down after me, and I was warned of their coming.  I met them prepared and killed three of them.  They returned sadder and wiser.  This was in September, 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ohn Wesley Hardin, </w:t>
      </w:r>
      <w:r>
        <w:rPr>
          <w:rFonts w:cs="Times New Roman" w:ascii="Georgia" w:hAnsi="Georgia"/>
          <w:i/>
          <w:iCs/>
          <w:sz w:val="24"/>
          <w:szCs w:val="24"/>
          <w:u w:val="single"/>
        </w:rPr>
        <w:t>The Life of John Wesley Hardin: As Written By Himself</w:t>
      </w:r>
      <w:r>
        <w:rPr>
          <w:rFonts w:cs="Times New Roman" w:ascii="Georgia" w:hAnsi="Georgia"/>
          <w:i/>
          <w:iCs/>
          <w:sz w:val="24"/>
          <w:szCs w:val="24"/>
        </w:rPr>
        <w:t xml:space="preserve"> (Norman, 1961), pp. 61-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COMANCHE WAR PARTIES IN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Strangely, while blacks and whites, Republicans and Democrats, East Texans and South Texans all carried on parallel struggles for control of the post-war state government, white and black Texans on the state's vast western frontier often made common cause against an old enemy, Comanche raiders.  The vignettes below however show the complexity of that struggle.  The first part of the vignette describes a Comanche raid which resulted in the death of an African American youth.  The second part describes a Comanche war party that included at least one black and one Hispanic raider.  Part three discusses Comanche retaliation after one of their chiefs, a black man, was kil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ettlers along the Texas frontier suffered terribly just after the war, and none were more exposed than the herder folk on the edge of the plains.  Late in the summer of 1867, Governor J.W. Throckmorton wrote to Secretary of War Edwin Stanton that since Appomattox, Indians had killed 162 Texans and wounded or carried off many more.  He estimated that they had also stolen thirty-one thousand cattle and almost three thousand horses.  Clear Fork settlers during the war had remained on constant alert for the rare but ever threatening encounters with Indians.  Now, without troops to help check the onslaught, they felt even more vulnerable to the large-scale raids that had so frequently plagued their neighbors in the Cross Ti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summer of 1865] Indians hit the Clear Fork country in the first of three raids that confirmed the settlers' worst fears.  Phil Reynolds, a single man unrelated to the herder family, had departed from the Ledbetter Salt Works for a load of wood when some Indians ambushed his wagon and killed him about ten miles from the mine.  Reynold's oxen wandered off the road and into a tree, knocking his lifeless body from the driver's seat.  Some men later came upon him and found the team lodged in the branches of another tree about a mil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out the same time, near old Camp Cooper, two dozen or so warriors attacked seven cow hunters who had left Fort Davis to set up a residence closer to their herds.  One of the stockmen, Press McCarty, fled to the post to warn their families.  J.A. Browning also made it back, but everyone feared the worst when the others failed to return by nightfall.  Their apprehensions were surely justified.  John Hittson had been wounded in the hip; an arrow had pinned his brother William to his saddle.  They still managed to lead the others to the shelter of a ledge on nearby Tecumseh Creek.  Freeman Ward, a black youth with the group, never reached safety, however.  The fatal mistake of stopping to retrieve his hat allowed the raiders time to overtake him; as Ward resumed flight, they ran his horse into some boulders and then slaughtered him, according to a chronicler...</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ile the U.S. Army staged campaigns against the Plains Indians north of the Canadian and Red rivers between 1866 and the end of the decade, it all but ignored the threat to life and Anglo expansion south of Indian Territory.  The Department of the Missouri, encompassing most of the Great Plains, did not extend its jurisdiction into Texas, which remained coupled with Louisiana under the same administrative umbrella until 1871.  Thus, at the same time that the army was spending millions harassing Indians from Oklahoma to Montana, Comanches and Kiowas who raided Texas farms and ranches almost unchecked, enjoyed a lucrative trade with New Mexican Comancheros.  Throughout the former Confederacy, the military focus remained on occupation.  General Sheridan demonstrated how little he knew about the pioneers' situation when he marveled that "over a white man killed by Indians on an extensive frontier the greatest excitement will take place," while Texans voiced little concern over "the killing of many freedmen in [eastern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1867 many pioneers had come to depend upon their own resources for protection.  In April some of the Clear Fork herders exacted revenge against the Comanches for recent raids.  T.E. Jackson, John and Mitch Anderson, Silas Hough, George and William Reynolds, and several others pursued a party of warriors to the Double Mountain Fork of the Brazos near the Haskell-Stonewall County line, where they noticed a large cloud of dust kicked up by running buffalo.  A closer look revealed seven Indians--actually, five Comanches, accompanied by a Hispanic man and an African American in Indian clothing--slaughtering one of the beasts.  Abandoning their quarry, the warriors charged the cow hunters.  One "Indian" all but emptied two six-shooters in the direction of George Reynolds, who had separated from the others.  The herder dropped the warrior from his horse, however, and later killed him by breaking his neck.  Another of the Comanches shot Reynolds with an arrow, its iron spike lodging in his back, where it was to remain for several years.  The cattlemen soon forced the warriors into a full retreat, with Silas Hough hotly chasing the one who had wounded his friend.  He soon returned with several trophies, including the Indian’s scalp.  In all, they had lifted the hair from five corpses and left another adversary mortally wounded...</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Comanche] raiders struck the Clear Fork country one inclement spring day in 1868, the full might of the combined forces--stockmen, soldiers, and Indian scouts--enjoyed the singular occasion of a complete rout.  A group of herders was the first to encounter the war party.  At a roundup near Battle Creek, just south of Shackleford County, one of the stockmen raised his head into the cold, stiff wind and blowing sand and spotted a Comanche.  He quickly rallied a force to scout the area, and at a nearby rise cowboys and Indians came face-to-face.  The well-armed herders soon outgunned the bows and arrows of their more numerous adversaries, forcing the war party from the field.  After the skirmish the stockmen combed the countryside; in a small grove of live oaks they found George Hazelwood lying dead with more than a dozen shells and several curious-looking black arrows scattered around his body.  Gone were his Spencer rifle, pistol, and horse.  On further investigation the men found a dead warrior and evidence that Hazelwood had wounded at least two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dawn attack on March 6, 1868, was short and one-sided.  The Tonkawas particularly relished the initial assault, savaging their rivals [the Comanches] with guns, knives, and clubs.  The whites briefly suspended the action to question the survivors, who explained that they had fashioned the black arrows found near Hazelwood's body to honor their war chief--an African American whom the settlers had killed the previous day.  The troopers believed that he was Cato, an occasional resident of Fort Concho.  After learning this curious revelation, the soldiers unleashed the Tonkawas to complete the massacre.  A tall, broad-shouldered scout named Johnson reportedly “came out of the fight with seven scalps dangling at his b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y Cashion, </w:t>
      </w:r>
      <w:r>
        <w:rPr>
          <w:rFonts w:cs="Times New Roman" w:ascii="Georgia" w:hAnsi="Georgia"/>
          <w:i/>
          <w:iCs/>
          <w:sz w:val="24"/>
          <w:szCs w:val="24"/>
          <w:u w:val="single"/>
        </w:rPr>
        <w:t>A Texas Frontier: The Clear Fork Country and Fort Griffin, 1849-1887</w:t>
      </w:r>
      <w:r>
        <w:rPr>
          <w:rFonts w:cs="Times New Roman" w:ascii="Georgia" w:hAnsi="Georgia"/>
          <w:i/>
          <w:iCs/>
          <w:sz w:val="24"/>
          <w:szCs w:val="24"/>
        </w:rPr>
        <w:t>, (Norman, Oklahoma 1996), pp.  82, 86-87, 105-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ILL SIMMS MIGRATES TO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Missouri freedman Bill Simms hardly fits the image of black emigrants to post Civil War Kansas.  Born a slave near Osceola, Missouri, in 1839, he joined the Union Army during the Civil War but returned home after the conflict where his former owner gave the family forty acres of valuable timberland.  When the owner's heirs disputed the gift, Simms and his family were forced to flee to adjoining Claire County, but as he states in his narrative, "I wanted to see Kansas, the state I had heard so much about."  His narrative, part of a 1936 WPA interview conducted when Simms was 97 years old, continue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couldn't get nobody to go with me, so I started out afoot across the prairies for Kansas.  After I got some distance from home it was all prairie.  I had to walk all day long following buffalo trail.  At night I would go off a little ways from the trail and lay down and sleep.  In the morning I'd wake up and could see nothing but the sun and prairie.  Not a house, not a tree, no living thing, not even could I hear a bird.  I had little to eat, I had a little bread in my pocket.  I didn't even have a pocket knife, no weapon of any kind.  I was not afraid, but I wouldn't start out that way again.  The only shade I could find in the daytime was the rosin weed on the prairie.  I would lay down so it would throw the shade in my face and rest, then get up and go again.  It was in the spring of the year in Ju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came to Lawrence, Kansas, where I stayed two years working on the farm.   In 1874 I went to work for a man by the month at $35 a month and I made more money than the owner did, because the grasshoppers ate up the crops.  I was hired out to cut up the corn for him, but the grasshoppers ate it up first.  He could not pay me for sometime.  Grasshoppers were so thick you couldn't step on the ground without stepping on a dozen at each step.  I got my money and came to Ottawa in December 1874, about Christma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ttawa was very small at the time I came here, and there were several Indians close by that used to come to town.   The Indians held their war dance on what is now the courthouse grounds.  I planted the trees that are now standing on the courthouse grounds.  I still panted trees until three or four years ago.  There were few farms fenced and what were, were on the streams.  The prairie land was all open.  This is what North Ottawa was, nothing but prairie north of Logan Street, and a few houses between Logan Street and the river.  Ottawa didn't have many business houses. There was also an oil mill where they bought castor beans, and made castor oil on the north side of the Marias des Cygnes River one block west of Main Street.  There was one hotel, which was called Leafton House and it stood on what is now the southwest corner of Main and Second Str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people lived pretty primitive.  We didn't have kerosene.  Our only lights were tallow candles, mostly grease lamps, they were just a pan with grease in it, and one end of the rag dragging out over the side which we would light.  There were no sewers at tha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had no chance to go to school when a boy, but after I came to Kansas I was too old to go to school, and I had to work, but I attended night school, and learned to read and write and fig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George P. Rawick, ed., </w:t>
      </w:r>
      <w:r>
        <w:rPr>
          <w:rFonts w:cs="Times New Roman" w:ascii="Georgia" w:hAnsi="Georgia"/>
          <w:i/>
          <w:iCs/>
          <w:sz w:val="24"/>
          <w:szCs w:val="24"/>
          <w:u w:val="single"/>
        </w:rPr>
        <w:t>The American Slave: A Composite Autobiography</w:t>
      </w:r>
      <w:r>
        <w:rPr>
          <w:rFonts w:cs="Times New Roman" w:ascii="Georgia" w:hAnsi="Georgia"/>
          <w:i/>
          <w:iCs/>
          <w:sz w:val="24"/>
          <w:szCs w:val="24"/>
        </w:rPr>
        <w:t xml:space="preserve"> Volume 16, </w:t>
      </w:r>
      <w:r>
        <w:rPr>
          <w:rFonts w:cs="Times New Roman" w:ascii="Georgia" w:hAnsi="Georgia"/>
          <w:i/>
          <w:iCs/>
          <w:sz w:val="24"/>
          <w:szCs w:val="24"/>
          <w:u w:val="single"/>
        </w:rPr>
        <w:t>Kansas, Kentucky, Maryland, Ohio, Virginia and Tennessee Narratives</w:t>
      </w:r>
      <w:r>
        <w:rPr>
          <w:rFonts w:cs="Times New Roman" w:ascii="Georgia" w:hAnsi="Georgia"/>
          <w:i/>
          <w:iCs/>
          <w:sz w:val="24"/>
          <w:szCs w:val="24"/>
        </w:rPr>
        <w:t xml:space="preserve"> (Westport, Connecticut, 1972), pp. 1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BLACK KANSANS CALL FOR EQUAL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October 1866, a group of black men met in Lawrence, Kansas, to proclaim their political equality and to call for the removal of racial restrictions on suffrage and civil rights.  Their conference issued an "Address to the Citizens of Kansas," which argued their case.  Part of the address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We address you on the sacred subject of Human Liberty and the Equal Rights of Man.  </w:t>
      </w:r>
      <w:r>
        <w:rPr>
          <w:rFonts w:cs="Times New Roman" w:ascii="Georgia" w:hAnsi="Georgia"/>
          <w:i/>
          <w:iCs/>
          <w:sz w:val="24"/>
          <w:szCs w:val="24"/>
        </w:rPr>
        <w:t>"Hear us for our cause."</w:t>
      </w:r>
      <w:r>
        <w:rPr>
          <w:rFonts w:cs="Times New Roman" w:ascii="Georgia" w:hAnsi="Georgia"/>
          <w:sz w:val="24"/>
          <w:szCs w:val="24"/>
        </w:rPr>
        <w:t xml:space="preserve">  Assembled as we are in the State Convention, to adopt measures for our moral and intellectual improvement, which depends mainly upon ourselves, we would call your attention most earnestly to our constitutional and legal disabilities, the removal of which depends mainly upon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We are among you, constituting  a portion of the permanent inhabitants of this young and growing commonwealth.  We have been identified with its past troubles.  We are identified in its present prosperity.  We are laboring, like yourselves, to make for it a future greatness.  God, by the fortunes of war, placed us in your midst.  No scheme of....colonization will ever induce us to leave our adopted home.  Since, then, we are to remain among you, bearing our share of the burden of the government of the Sate and the nation, we believe it is unjust, unwise, inhuman and impolitic, to continue in force a constitution and laws which take from us, as a class, many of our dearest natural and justly inalienable righ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We seek no favors.  We do not desire social equality.  But we do demand equality before the law.  We seek complete emancipation--full and perfect enfranchisement--absolute legal equa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at we are men, no sane man will question.  Being men, then, we have justly the right of self-government.  Every man is properly the judge of his own actions; he and he only has the right to say by what rule or law these actions are to be performed.  Hence, governments derive their powers from the consent of the governed.  All political power is inherent in the people--not in any particular privileged class, but in....the whole people.  Self-government is not one of the incidents of humanity, but one of its necessities.  It is not a something for which men may be prepared.  It is not an attainment.  It is not a reward for conduct.  It is not an honor conferred by society.  It is not a prerogative given by the government.  With less than self-government, man is less than man.... The right to exercise the elective franchise is an inseparable part of self-government and is one of the inherent rights of man.  No man, white or black, can justly be deprived of this right.  The right of suffrage is not a conventional privilege merely, which may be withheld from any class of citizens at the will of the majority, but a right as sacred and inviolable as the right of life, liberty or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aving presented these considerations, we must leave our cause in your hands.... The power to redress our wrongs, and to grant us our just rights, is vested in you.  You, for the present, must determine our destiny.  We are among you; here we must remain.  Shall our presence conduce to the welfare, peace, and prosperity of the State, or to be the cause of dissention, discord and irritation?  We must be a constant trouble in the State until it extends to us equal and exact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n place justice and equality in your constitution and laws--in your halls of legislation, in your schools and colleges.  Let equality of rights be the foundations of our institutions.  Let the rich and the poor, the black and the white, the learned and the ignorant, stand on the broad platform of legal equality.  Then strife and discord will cease, peace will be placed upon an enduring foundation, and our people, now divided and hostile, will dwell together in unity an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C. H. Langston, </w:t>
      </w:r>
      <w:r>
        <w:rPr>
          <w:rFonts w:cs="Times New Roman" w:ascii="Georgia" w:hAnsi="Georgia"/>
          <w:i/>
          <w:iCs/>
          <w:sz w:val="24"/>
          <w:szCs w:val="24"/>
        </w:rPr>
        <w:t>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Lieut. W. D. Matth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John But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Daniel 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T.J. Basker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Kansas </w:t>
      </w:r>
      <w:r>
        <w:rPr>
          <w:rFonts w:cs="Times New Roman" w:ascii="Georgia" w:hAnsi="Georgia"/>
          <w:i/>
          <w:iCs/>
          <w:sz w:val="24"/>
          <w:szCs w:val="24"/>
          <w:u w:val="single"/>
        </w:rPr>
        <w:t>Tribune</w:t>
      </w:r>
      <w:r>
        <w:rPr>
          <w:rFonts w:cs="Times New Roman" w:ascii="Georgia" w:hAnsi="Georgia"/>
          <w:i/>
          <w:iCs/>
          <w:sz w:val="24"/>
          <w:szCs w:val="24"/>
        </w:rPr>
        <w:t>, October 28, 1866, 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SCHOOL SEGREGATION COMES TO PORT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integration of Portland's public schools became one of the first test cases of post Civil War black freedom in the West when in 1867, William Brown, a black Portland shoemaker, attempted to enroll his four children in the city's public school.  The following is an account of the response of Portland school officials as recalled by Thomas Alexander Wood, a EuroAmerican Methodist minister who tried to help Brown and other African American parents.  Wood's account recalled the date of the incident inaccurately, it was 1867 rather than 1865,  Moreover, his conclusion that "the colored people were made happy" with the compromise he worked out with school officials allowing for a segregated school, was also called into question by the continuing efforts blacks parents made to integrate the system.  Their efforts were finally successful in 1874, when the school board reversed its 1867 decision and allowed thirty black children to enroll in the public schools.  Otherwise Wood's recollection of the 1867 events is confirmed by school board minutes and newspaper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864 or 65 as near as I can remember a colored man named Brown, a book and shoe maker, came and begged me to assist him to get his children into the Public schools.  He had tried the Directors and they refused to admit them.  He had also sent his children to the school and they had been sent home.  I found in all, sixteen colored children of proper school age in the District.  I met the Directors who recognized the claim of these colored children, but said, "If we admit them, then next year we will have no money to run th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y however made this proposition: "It cost us $2.25 per quarter for each child in school.  Now we will allow the colored people $2.25 for each child they send to school each quarter, and they can get a house and hire their own teacher."  This I positively declined for them, and gave these reasons.  "The rent of a school or rooms for the school would cost $15.00 per month or $45.00 per quarter, not counting fuel.  A teacher would cost $50.00 per month or $150.00 per quarter.  That would amount to $195.00.  You propose to allow for the 16 children $2.25 each or $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olored people would have to put up $160.00 out of their own pockets.  That is unfair.  They are by law entitled to enter the public school.  What is more they pay taxes to support the school, and we will say this, if you will rent a house and employ a competent [sic] teacher, the colored people will send the children to this separate school, but you must pay all the bills the same as you now do at the other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they declared they would not do.  I told them we would make them admit the children to the public schools, and left them and the question as above stated unsettled.  We then went to Dave Logan, Atty. at Law [and former Portland mayor] and commenced an action against the Directors to compel them to admit these colore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the following day I met Mr. Failing the chairman of the Board of Directors, and he gave me a "going over," that amused me, while his temper was at a "white heat."  Among other things he said to me were: "If it was not for you we would have induced them to take the $2.25."  When I appealed to his better nature and explained that such a proposition was not fair or honest, he would dodge to the policy of the question at issue.  I told him there was too much principal [sic] and too much right and wrong involved to admit or consider for a moment, the question of policy.  "Do right though the Heavens 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case never came to Court as these same Directors rented a suitable house on 4th and Columbia Street and employed a teacher at the expense of the school fund.  And the colored people were made happ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Thomas Alexander Wood, "First Admission of Colored Children to the Portland Schools,"  Manuscript 37, Oregon Historical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b/>
          <w:bCs/>
          <w:sz w:val="24"/>
          <w:szCs w:val="24"/>
        </w:rPr>
        <w:t xml:space="preserve">THE </w:t>
      </w:r>
      <w:r>
        <w:rPr>
          <w:rFonts w:cs="Times New Roman" w:ascii="Georgia" w:hAnsi="Georgia"/>
          <w:b/>
          <w:bCs/>
          <w:sz w:val="24"/>
          <w:szCs w:val="24"/>
          <w:u w:val="single"/>
        </w:rPr>
        <w:t>ELEVATOR</w:t>
      </w:r>
      <w:r>
        <w:rPr>
          <w:rFonts w:cs="Times New Roman" w:ascii="Georgia" w:hAnsi="Georgia"/>
          <w:b/>
          <w:bCs/>
          <w:sz w:val="24"/>
          <w:szCs w:val="24"/>
        </w:rPr>
        <w:t xml:space="preserve"> CELEBRATES PASSAGE OF THE FIFTEENTH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The following article, titled "Let Us Rejoice," appeared in the San Francisco </w:t>
      </w:r>
      <w:r>
        <w:rPr>
          <w:rFonts w:cs="Times New Roman" w:ascii="Georgia" w:hAnsi="Georgia"/>
          <w:i/>
          <w:iCs/>
          <w:sz w:val="24"/>
          <w:szCs w:val="24"/>
          <w:u w:val="single"/>
        </w:rPr>
        <w:t>Elevator</w:t>
      </w:r>
      <w:r>
        <w:rPr>
          <w:rFonts w:cs="Times New Roman" w:ascii="Georgia" w:hAnsi="Georgia"/>
          <w:i/>
          <w:iCs/>
          <w:sz w:val="24"/>
          <w:szCs w:val="24"/>
        </w:rPr>
        <w:t xml:space="preserve"> marking the occasion of the ratification of the Fifteenth Amendment to the United States Co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grand work is accomplished.  Over three-fourths of the States of this Union have ratified the Fifteenth Amendment, proposed by the last Congress, which gives us political freedom, as the Emancipation Proclamation gave us personal freedom.  This is but the culmination of that immortal edict, the glorious consummation of a series of liberal and progressive legislation.  This consummation was inevitable.  Without this, all previous legislation amounted to nothing.  The freedom which the Proclamation conferred, and the 13th Amendment confirmed, would have been nullified by the law-making portion of the Southern States, and the freedman would have been as much in the power of his former master as ever.  With this Amendment enforced, our brethren in the South have the means of asserting their rights, and defending themselves against the perpetuity of wr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an evidence of how highly we appreciate this law, preparations are making probably in every State of the Union to celebrate the event with appropriate ceremonies.  The rejoicing will not be confined wholly to colored men, but every true-hearted honest Republican will rejoice with us that the day has arrived when we can proudly proclaim ourselves American citizens, and can enjoy all the rights, privileges and immunities thereunto appert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olored citizens of Virginia City, Nev., are determined to have a glorious time on this occasion.  They have invited our friend William H. Hall to deliver the oration.  That it will be a splendid effort worthy [of] his fame and the occasion, we feel assured.  We congratulate the Virginians on having secured the services of so able a representative of our 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Republicans of Yreka intend showing their joy when the news arrives, by celebrating the event.  This, of course, means white men, for we do not think there are many colored men in Yreka, having no subscribers to the </w:t>
      </w:r>
      <w:r>
        <w:rPr>
          <w:rFonts w:cs="Times New Roman" w:ascii="Georgia" w:hAnsi="Georgia"/>
          <w:sz w:val="24"/>
          <w:szCs w:val="24"/>
          <w:u w:val="single"/>
        </w:rPr>
        <w:t>Elevator</w:t>
      </w:r>
      <w:r>
        <w:rPr>
          <w:rFonts w:cs="Times New Roman" w:ascii="Georgia" w:hAnsi="Georgia"/>
          <w:sz w:val="24"/>
          <w:szCs w:val="24"/>
        </w:rPr>
        <w:t xml:space="preserve">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Eastern States and cities it will likewise be celebrated, and doubtless shouts of joy will resound from the Atlantic to the Pacific, and from the lakes to the gulf.  San Francisco will not be backward.  A large and enthusiastic meeting was held on Wednesday evening to make suitable arrangements for having a grand celebration.  It was one of the largest, and most harmonious meetings we ever attended in San Francisco.  At an early hour, the Lecture Room of Bethel Church was crowded.  One feeling and one sentiment pervaded the entire assemblage.  Elder Morgan electrified them with his thrilling eloquence, and all seemed determined to meet on a united plat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other meeting will be held next Wednesday evening in the same place, when we hope every colored person in this city, male and female, will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San Francisco </w:t>
      </w:r>
      <w:r>
        <w:rPr>
          <w:rFonts w:cs="Times New Roman" w:ascii="Georgia" w:hAnsi="Georgia"/>
          <w:i/>
          <w:iCs/>
          <w:sz w:val="24"/>
          <w:szCs w:val="24"/>
          <w:u w:val="single"/>
        </w:rPr>
        <w:t>Elevator</w:t>
      </w:r>
      <w:r>
        <w:rPr>
          <w:rFonts w:cs="Times New Roman" w:ascii="Georgia" w:hAnsi="Georgia"/>
          <w:i/>
          <w:iCs/>
          <w:sz w:val="24"/>
          <w:szCs w:val="24"/>
        </w:rPr>
        <w:t>, February 18, 1870, 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HELENA CITIZENS CELEBRATE THEIR NEW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Helena Montana's African Americans, like their counterparts throughout the United States acclaimed the passage of the Fourteenth and Fifteenth Amendments to the Constitution.  In 1870 they wrote the local newspaper, the </w:t>
      </w:r>
      <w:r>
        <w:rPr>
          <w:rFonts w:cs="Times New Roman" w:ascii="Georgia" w:hAnsi="Georgia"/>
          <w:i/>
          <w:iCs/>
          <w:sz w:val="24"/>
          <w:szCs w:val="24"/>
          <w:u w:val="single"/>
        </w:rPr>
        <w:t>Helena Daily Herald</w:t>
      </w:r>
      <w:r>
        <w:rPr>
          <w:rFonts w:cs="Times New Roman" w:ascii="Georgia" w:hAnsi="Georgia"/>
          <w:i/>
          <w:iCs/>
          <w:sz w:val="24"/>
          <w:szCs w:val="24"/>
        </w:rPr>
        <w:t xml:space="preserve">, announcing their celebration.  Given the subsequent events of the remainder of the Nineteenth Century in the South and in Montana, their celebration of the removal of the "stigmatizing qualifications" on their citizenship would prove prema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LETTER TO THE EDI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the colored citizens of Helena, feeling desirous of showing our high appreciation of those God-like gifts granted to us by and through the passage of the 15th Amendment to the Constitution of the United States, and knowing, as we do, that those rights which have been withheld from us, are now submerged and numbered with the things of the past, now thank God, is written and heralded to the wide world that we are free men and citizens of the United States--shorn of all those stigmatizing qualifications which have made us beasts.  To-day, thank God, and the Congress of the United States, that we, the colored people of the United States, possess all those rights which God, in His infinite wisdom, conveyed and gave unto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Now, we, the citizens of Helena, in the Territory of Montana, in mass assembled, on the 14th of April, A.D. 1870, do, by these presents, declare our intentions of celebrating the ratification of the 15th Amendment, on this 15th day of April, by the firing of thirty-two guns, from the hill and to the south of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Sign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BENJAMIN STONE,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J.R. JOHNSON,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Helena Daily Herald</w:t>
      </w:r>
      <w:r>
        <w:rPr>
          <w:rFonts w:cs="Times New Roman" w:ascii="Georgia" w:hAnsi="Georgia"/>
          <w:i/>
          <w:iCs/>
          <w:sz w:val="24"/>
          <w:szCs w:val="24"/>
        </w:rPr>
        <w:t>, April 15, 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Dr. W.H.C. STEPHENSON IN VIRGINIA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In the following account, Nevada historian Elmer R. Rusco describes the life of Dr. W.H.C. Stephenson, the only African American physician in Nevada, or the far west, in the 1860s.</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Nevada's small black population during the 19th Century included a physician who practiced on the Comstock for at least 12 years.  Dr. W.H.C. Stephenson was also an outstanding and respected leader of his African American community and of the wider community of the preeminent mining and population center during this critical period in Nevada's early history.  In addition to his medical contributions, he took the lead in protesting racial discri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do not know where Dr. Stephenson received his training, although apparently he was from Rhode Island.  In 1867 he wrote that "I am...a practicing physician and have my diploma and passed a successful examination before entering upon the practice of medicine."  In 1868 he wrote that he had been practicing medicine for 20 years; if that is correct he must have become a physician around 1848, when he would have been 23 years 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know that he was living in Sacramento and Marysville in 1862 or 1863.  He first appears in a Comstock directory in 1863... The same directory lists him as a trustee and clerk for the First Baptist (Colored) Church, which was organized April 26, 1863.  This was the first Baptist church on the Comstock.  For the next 12 or 13 years Dr. Stephenson practiced medicine on the Comstock, mostly in Virginia City but also in Gold Hill, Silver City, and Dayton...  Various sources list his office in Virginia City, usually on C. Street [between 1864 and 1875].  In an 1878 directory his wife was listed as living at the 120 South C Street address which he had used as an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Nevada's first black physician was obviously well educated and quite intelligent, as a number of letters to the editor and his leadership in various community matters attest.  In 1870, when black men were allowed to vote for the first time after the 15th Amendment became part of the U.S. Constitution, Dr. Stephenson and other black Nevadans registered to vote.  The </w:t>
      </w:r>
      <w:r>
        <w:rPr>
          <w:rFonts w:cs="Times New Roman" w:ascii="Georgia" w:hAnsi="Georgia"/>
          <w:i/>
          <w:iCs/>
          <w:sz w:val="24"/>
          <w:szCs w:val="24"/>
        </w:rPr>
        <w:t>Territorial Enterprise</w:t>
      </w:r>
      <w:r>
        <w:rPr>
          <w:rFonts w:cs="Times New Roman" w:ascii="Georgia" w:hAnsi="Georgia"/>
          <w:sz w:val="24"/>
          <w:szCs w:val="24"/>
        </w:rPr>
        <w:t xml:space="preserve"> reported that "a person of lighter skin but darker heart refused to register because he would not place his name under the Doctor's."  The newspaper offered the opinion that Stephenson would not have objected to placing his name after that of this man because "Dr. Stephenson has intelligence enough to see that it would not detract from him to have his name follow that of an infer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a vigorous attack on the school law [excluding black students] in 1870, the physician reported the taxes that he had paid during 1869 and protested that the exclusion of black [students] from the public schools was grossly unfair and a violation of the "right to an equal protection of the laws...and equal school rights with the Anglo-Saxon."  He suggest that the question was whether "people of color" were "as human beings, entitled to any school privileges whatever."  The 1870 census of population reported that Dr. Stephenson and his wife Jane had a daughter who was 13...and no doubt his own child was one of the children not allowed to attend public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short, W.H.C. Stephenson was not only a physician on the Comstock for a decade and a half but was also an early advocate of human rights in the state.  He deserves to be remembered for those achie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Elmer R. Rusco, "A Black Doctor on the Comstock, </w:t>
      </w:r>
      <w:r>
        <w:rPr>
          <w:rFonts w:cs="Times New Roman" w:ascii="Georgia" w:hAnsi="Georgia"/>
          <w:i/>
          <w:iCs/>
          <w:sz w:val="24"/>
          <w:szCs w:val="24"/>
          <w:u w:val="single"/>
        </w:rPr>
        <w:t>Greasewood Tablettes</w:t>
      </w:r>
      <w:r>
        <w:rPr>
          <w:rFonts w:cs="Times New Roman" w:ascii="Georgia" w:hAnsi="Georgia"/>
          <w:i/>
          <w:iCs/>
          <w:sz w:val="24"/>
          <w:szCs w:val="24"/>
        </w:rPr>
        <w:t xml:space="preserve"> (Department of Pathology, University of Nevada School of Medicine, 9:2 (Summer 1998), pp.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HENRY O. WAGONER, JR., ON BLACK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Henry O. Wagoner, Jr., the twenty year old son of one of black Denver's leading civil rights advocates, was given the rare privilege of addressing an audience gathered to celebrate the ratification of the 15th Amendment to the United States Constitution.  Wagoner congratulated the audience and praised those who had fought for the amendment but he also warned of the civic responsibilities that accompany the newly won voting rights.  Part of his address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ab/>
        <w:t>Mr. President and Fellow Citizens:</w:t>
      </w:r>
      <w:r>
        <w:rPr>
          <w:rFonts w:cs="Times New Roman" w:ascii="Georgia" w:hAnsi="Georgia"/>
          <w:sz w:val="24"/>
          <w:szCs w:val="24"/>
        </w:rPr>
        <w:t xml:space="preserve"> My own youthful appearance will naturally suggest the improbability of my being a public speaker of either experience or ability, and hence an extended apology would be needless repetition of what is already apparent.  But the occasion is one well calculated to move even the most subtle and most timid from silence.  I see before me a vast audience of my fellow people, glowing with enthusiasm, and I am inclined to ask what is the cause of this meeting?  For what purpose are we assembled here tonight?  Is it to give aid and comfort to some runaway slave?  Is it to adopt resolutions declaring the existence of rights whose exercise we are unjustly denied?  Is it to appoint representatives to be sent to state capitals, there to plead our cause... Is it to give expression to our utter horror and indignation at some violence perpetrated on the person or property of some of our fellow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No sir.  No such objects as these bring us here tonight.  No longer must we come together stealthily by night to give relief to fugitive slaves.  No more need we send champions of our rights to state capitals or national conventions; for the reason no longer exists.  No more do we hear the heart rending cry of poor mortals bleeding under the lash....  Such things....happily for ourselves, happily for our posterity...are doomed to exist only in the memories and records of the 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are here tonight for thanksgiving and rejoicing at the ratification of the fifteenth amendment to the constitution of the United States, whereby manhood and fealty are made the conditions of suffrage irrespective of color, race or cr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onsummation which we celebrate is of great practical importance.  It adds, instantaneously, nearly a quarter of a million voters....  This act is the completion of one of the greatest reforms ever accomplished by any nation.  The revolution has been vast, rapid, grand.  The despised chattel of 1860 is the respected voter of to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o the colored Americans, among the proudest recollections of the past will be the part they took in their own deliverance.  They may justly boast that they did not remain passive observers of the great struggle for freedom and national existence.  In the dark hours of the nation's gloom, when a cloud of despair rested all over this broad land, when the Union party at last consented, if triumphant, to "break the yoke and let the oppressed go free;" then did the sable sons of America rally at the call of the chief, and spill their life-blood in defense of the flags of their country, which had hitherto been to them an ensign of tyranny, but now the palladium of their rights.  The negro soldiers have won for themselves an undying fame for valor and patriotism by their valiant conduct at a Fort Pillow, a Fort Wagner, and a Pittsbu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ut while we dwell upon the struggles of the past and the triumphs of today, let us not forget the duties of tomorrow.  Long indulged prejudice can not be legislated away, and in the exercise of our new privilege we will be jealously watched.  In a government like ours no race or set of men who are deficient in intellectual attainments can hope to retain power or to exercise any considerable influence in shaping public affairs any more than a single individual can expect to rise to a position of honor...who is destitute of these qualities....  It behooves us, then, to look well to our mental cultivation. Be studious and ever ready to receive and impart instruction.  See to it that your children are provided with ample schools and competent teachers, and assist them, by all means in your power, in gaining a good education, which will enable them to become good, wise and great; thus you and they will live to a good and noble purpose and honor G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Denver </w:t>
      </w:r>
      <w:r>
        <w:rPr>
          <w:rFonts w:cs="Times New Roman" w:ascii="Georgia" w:hAnsi="Georgia"/>
          <w:i/>
          <w:iCs/>
          <w:sz w:val="24"/>
          <w:szCs w:val="24"/>
          <w:u w:val="single"/>
        </w:rPr>
        <w:t>Rocky Mountain News</w:t>
      </w:r>
      <w:r>
        <w:rPr>
          <w:rFonts w:cs="Times New Roman" w:ascii="Georgia" w:hAnsi="Georgia"/>
          <w:i/>
          <w:iCs/>
          <w:sz w:val="24"/>
          <w:szCs w:val="24"/>
        </w:rPr>
        <w:t>, May 4, 1870, 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VOTING RIGHTS: TWO VIEWS FROM WASHINGTON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The two articles below suggest the range of opinion in the Pacific Northwest concerning black voting.  The first article in the Vancouver, Washington Territory </w:t>
      </w:r>
      <w:r>
        <w:rPr>
          <w:rFonts w:cs="Times New Roman" w:ascii="Georgia" w:hAnsi="Georgia"/>
          <w:i/>
          <w:iCs/>
          <w:sz w:val="24"/>
          <w:szCs w:val="24"/>
          <w:u w:val="single"/>
        </w:rPr>
        <w:t>Register</w:t>
      </w:r>
      <w:r>
        <w:rPr>
          <w:rFonts w:cs="Times New Roman" w:ascii="Georgia" w:hAnsi="Georgia"/>
          <w:i/>
          <w:iCs/>
          <w:sz w:val="24"/>
          <w:szCs w:val="24"/>
        </w:rPr>
        <w:t xml:space="preserve">, recognizing the prejudice against black voting even in the North, cautions patience and restraint among African Americans and their supporters who want the ballot.  Four years later, upon passage of the Fifteenth Amendment in 1870, the Olympia </w:t>
      </w:r>
      <w:r>
        <w:rPr>
          <w:rFonts w:cs="Times New Roman" w:ascii="Georgia" w:hAnsi="Georgia"/>
          <w:i/>
          <w:iCs/>
          <w:sz w:val="24"/>
          <w:szCs w:val="24"/>
          <w:u w:val="single"/>
        </w:rPr>
        <w:t>Commercial Age</w:t>
      </w:r>
      <w:r>
        <w:rPr>
          <w:rFonts w:cs="Times New Roman" w:ascii="Georgia" w:hAnsi="Georgia"/>
          <w:i/>
          <w:iCs/>
          <w:sz w:val="24"/>
          <w:szCs w:val="24"/>
        </w:rPr>
        <w:t xml:space="preserve"> noted that blacks were already voting in the Territory and suggested that their participation nationally would help the Republican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believe the heaven-born principle of equal rights will eventually triumph and more speedily than is generally supposed.  The triumph of freedom in the suppression of the late slaveholder's rebellion, may, and will in the future, we fully believe, be regarded as an era from which light and knowledge will spread more rapidly than in the past and human progress go forward with accelerated speed..  We concur heart and soul in the glorious and heaven-born principle which recognized the equal natural right of each and every human being born into the world to "life, liberty and the pursuit of happiness."  But with regard to suffrage we agree with President Johnson that it is a political and not a natural right, and while we believe the view which excludes a man from the polls on account of his color is narrow and full of bigotry and will ever meet the disapproval of the Great Ruler of Nations, we still believe that the experience through which we have passed, and the difficulties which lie before us are calculated to impressively suggest the propriety and necessity of placing a higher estimate upon the use of the ballot box; and we think the time is not far distant when the public sentiment of this nation will triumphantly demand that loyalty and a certain degree of intelligence, and not color, shall be the test of admission to this high privilege... Yet we hope our friends will take warning. Rash precipitation seldom accomplishes any good result.  Better "make haste slowly," keep "pegging away," but bide your time.  The heaven-born principle of equal rights will eventually triumph...</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Although the Fifteenth Amendment does not particularly affect us in this Territory, as the colored folks have been voters among us for sometime already, yet it will be a matter of much importance in both Oregon and California...  If the Democratic party persists in its long</w:t>
        <w:noBreakHyphen/>
        <w:t>time inveterate hostility to the negro, some of the closely</w:t>
        <w:noBreakHyphen/>
        <w:t xml:space="preserve">divided states will in all probability be insured to the Republicans by the negro vote.  Among these states we may mention Connecticut, New York, New Jersey, Pennsylvania, Delaware, and Ohio.  But will the Democratic party be so stupid as to drive these new voters </w:t>
      </w:r>
      <w:r>
        <w:rPr>
          <w:rFonts w:cs="Times New Roman" w:ascii="Georgia" w:hAnsi="Georgia"/>
          <w:i/>
          <w:iCs/>
          <w:sz w:val="24"/>
          <w:szCs w:val="24"/>
        </w:rPr>
        <w:t>en masse</w:t>
      </w:r>
      <w:r>
        <w:rPr>
          <w:rFonts w:cs="Times New Roman" w:ascii="Georgia" w:hAnsi="Georgia"/>
          <w:sz w:val="24"/>
          <w:szCs w:val="24"/>
        </w:rPr>
        <w:t xml:space="preserve"> into the Republican fold?  We doubt it.  On the contrary, we expect to see that party making special efforts to win these voters</w:t>
        <w:noBreakHyphen/>
        <w:noBreakHyphen/>
        <w:t>enough of them, at least, to divide their strength.  But, if the Republicans are true to themselves and their principles, they will have a decided advantage over their opponents in this struggle</w:t>
        <w:noBreakHyphen/>
        <w:noBreakHyphen/>
        <w:t xml:space="preserve">at least, so far as the more intelligent of the negroes are concer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groes know, of course, that they owe their enfranchise</w:t>
        <w:softHyphen/>
        <w:t>ment to the Republican party, while they have every reason for regarding the other party with aversion and distrust.  But they cannot all be expected to take the highest view of their obligations as citizens; and many of them, will, no doubt, be ready to fall into the snares which unscrupulous Democrats will be sure to lay in their path.  The Republicans, moreover, are by no means all saints, nor all entirely exempt from the spirit of estate.  Mean men in this party, as in the other, will, no doubt, continue to behave shabbily toward the new</w:t>
        <w:noBreakHyphen/>
        <w:t>made voters, thus helping the Democrats to "divide that they may conqu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ab/>
        <w:t>It will be a happy day for the country when the people shall no more care to inquire whether a voter or a candidate for office is white or black than whether he is tall or sh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s: The Vancouver </w:t>
      </w:r>
      <w:r>
        <w:rPr>
          <w:rFonts w:cs="Times New Roman" w:ascii="Georgia" w:hAnsi="Georgia"/>
          <w:i/>
          <w:iCs/>
          <w:sz w:val="24"/>
          <w:szCs w:val="24"/>
          <w:u w:val="single"/>
        </w:rPr>
        <w:t>Register</w:t>
      </w:r>
      <w:r>
        <w:rPr>
          <w:rFonts w:cs="Times New Roman" w:ascii="Georgia" w:hAnsi="Georgia"/>
          <w:i/>
          <w:iCs/>
          <w:sz w:val="24"/>
          <w:szCs w:val="24"/>
        </w:rPr>
        <w:t xml:space="preserve">, January 27, 1866, p. 1; Olympia, </w:t>
      </w:r>
      <w:r>
        <w:rPr>
          <w:rFonts w:cs="Times New Roman" w:ascii="Georgia" w:hAnsi="Georgia"/>
          <w:i/>
          <w:iCs/>
          <w:sz w:val="24"/>
          <w:szCs w:val="24"/>
          <w:u w:val="single"/>
        </w:rPr>
        <w:t>Commercial Age</w:t>
      </w:r>
      <w:r>
        <w:rPr>
          <w:rFonts w:cs="Times New Roman" w:ascii="Georgia" w:hAnsi="Georgia"/>
          <w:i/>
          <w:iCs/>
          <w:sz w:val="24"/>
          <w:szCs w:val="24"/>
        </w:rPr>
        <w:t>, March 26, 1870, p. 1.</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VOTING RIGHTS: A HAWAIIAN NEWSPAPER'S 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The debate over black voting rights occasionally extended beyond the boundaries of the United States as when the Honolulu </w:t>
      </w:r>
      <w:r>
        <w:rPr>
          <w:rFonts w:cs="Times New Roman" w:ascii="Georgia" w:hAnsi="Georgia"/>
          <w:i/>
          <w:iCs/>
          <w:sz w:val="24"/>
          <w:szCs w:val="24"/>
          <w:u w:val="single"/>
        </w:rPr>
        <w:t>Friend</w:t>
      </w:r>
      <w:r>
        <w:rPr>
          <w:rFonts w:cs="Times New Roman" w:ascii="Georgia" w:hAnsi="Georgia"/>
          <w:i/>
          <w:iCs/>
          <w:sz w:val="24"/>
          <w:szCs w:val="24"/>
        </w:rPr>
        <w:t xml:space="preserve">, an English-language Hawaiian newspaper urged in 1865 that suffrage be granted to the newly freed slaves.  Its editorial, reprinted in the San Francisco </w:t>
      </w:r>
      <w:r>
        <w:rPr>
          <w:rFonts w:cs="Times New Roman" w:ascii="Georgia" w:hAnsi="Georgia"/>
          <w:i/>
          <w:iCs/>
          <w:sz w:val="24"/>
          <w:szCs w:val="24"/>
          <w:u w:val="single"/>
        </w:rPr>
        <w:t>Elevator</w:t>
      </w:r>
      <w:r>
        <w:rPr>
          <w:rFonts w:cs="Times New Roman" w:ascii="Georgia" w:hAnsi="Georgia"/>
          <w:i/>
          <w:iCs/>
          <w:sz w:val="24"/>
          <w:szCs w:val="24"/>
        </w:rPr>
        <w:t>, appear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glancing over the files of the American papers, the most prominent question of discussion appears to be the status of the negro.  Shall he, or shall he not be admitted to all the civil and political rights of the white inhabitants?  This is the question.  Of course there is a great difference of opinion upon the subject.  Such men as Chief Justice Chase, Senator Sumner, and a host of leading men of the Republican party, take the ground that the negro should now be permitted to vote and enjoy all the privileges of the white popu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In our opinion these men occupy the only consistent and correct ground.  The negro has nobly fought for the country, and now not to allow him all the rights and privileges enjoyed by his fellow soldiers would be wrong.  A loyal negro, true to his country and the flag, is surely as good a citizen as a </w:t>
      </w:r>
      <w:r>
        <w:rPr>
          <w:rFonts w:cs="Times New Roman" w:ascii="Georgia" w:hAnsi="Georgia"/>
          <w:i/>
          <w:iCs/>
          <w:sz w:val="24"/>
          <w:szCs w:val="24"/>
        </w:rPr>
        <w:t>rebel</w:t>
      </w:r>
      <w:r>
        <w:rPr>
          <w:rFonts w:cs="Times New Roman" w:ascii="Georgia" w:hAnsi="Georgia"/>
          <w:sz w:val="24"/>
          <w:szCs w:val="24"/>
        </w:rPr>
        <w:t>, although he [the rebel] may have recently take the oath of alleg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hope Americans will start aright this time.  Give the colored man a fair start, and let him try for himself.  We believe most fully in the doctrine that all men should enjoy equal civil and political rights.  The tendency is towards that point in all lands.  Revolutions go not back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outlineLvl w:val="0"/>
        <w:rPr>
          <w:rFonts w:ascii="Georgia" w:hAnsi="Georgia" w:cs="Times New Roman"/>
          <w:sz w:val="24"/>
          <w:szCs w:val="24"/>
        </w:rPr>
      </w:pPr>
      <w:r>
        <w:rPr>
          <w:rFonts w:cs="Times New Roman" w:ascii="Georgia" w:hAnsi="Georgia"/>
          <w:i/>
          <w:iCs/>
          <w:sz w:val="24"/>
          <w:szCs w:val="24"/>
        </w:rPr>
        <w:t xml:space="preserve">Source: The Honolulu </w:t>
      </w:r>
      <w:r>
        <w:rPr>
          <w:rFonts w:cs="Times New Roman" w:ascii="Georgia" w:hAnsi="Georgia"/>
          <w:i/>
          <w:iCs/>
          <w:sz w:val="24"/>
          <w:szCs w:val="24"/>
          <w:u w:val="single"/>
        </w:rPr>
        <w:t>Friend</w:t>
      </w:r>
      <w:r>
        <w:rPr>
          <w:rFonts w:cs="Times New Roman" w:ascii="Georgia" w:hAnsi="Georgia"/>
          <w:i/>
          <w:iCs/>
          <w:sz w:val="24"/>
          <w:szCs w:val="24"/>
        </w:rPr>
        <w:t xml:space="preserve">, reprinted in the San Francisco </w:t>
      </w:r>
      <w:r>
        <w:rPr>
          <w:rFonts w:cs="Times New Roman" w:ascii="Georgia" w:hAnsi="Georgia"/>
          <w:i/>
          <w:iCs/>
          <w:sz w:val="24"/>
          <w:szCs w:val="24"/>
          <w:u w:val="single"/>
        </w:rPr>
        <w:t>Elevator</w:t>
      </w:r>
      <w:r>
        <w:rPr>
          <w:rFonts w:cs="Times New Roman" w:ascii="Georgia" w:hAnsi="Georgia"/>
          <w:i/>
          <w:iCs/>
          <w:sz w:val="24"/>
          <w:szCs w:val="24"/>
        </w:rPr>
        <w:t>, October 13, 1865, p.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RECONSTRUCTION AMENDMENTS: OREGON'S RESPO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vignette Elizabeth McLagan describes the Oregon legislature's response to the Fourteenth and Fifteenth Amendments to the U. S. Co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During the Civil War the [Oregon] legislature passed the last anti-black state laws, with the exception of the ban on intermarriage passed in 1866.  Between 1866 and 1872, the legislature was required to consider ratification of the Fourteenth and Fifteenth Amendments, which gave citizenship to black people and the right to vote to black men.  It was clear, however, that these amendments were unpopular with most Oregonians....  The </w:t>
      </w:r>
      <w:r>
        <w:rPr>
          <w:rFonts w:cs="Times New Roman" w:ascii="Georgia" w:hAnsi="Georgia"/>
          <w:i/>
          <w:iCs/>
          <w:sz w:val="24"/>
          <w:szCs w:val="24"/>
        </w:rPr>
        <w:t>Oregon Statesman</w:t>
      </w:r>
      <w:r>
        <w:rPr>
          <w:rFonts w:cs="Times New Roman" w:ascii="Georgia" w:hAnsi="Georgia"/>
          <w:sz w:val="24"/>
          <w:szCs w:val="24"/>
        </w:rPr>
        <w:t>, in an editorial published [in 1865], predicted that giving the vote to blacks would have a revolutionary influence on society.... Full suffrage would result in a "war of the races," the editorial co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If we make the African a citizen, we cannot deny the same right to the Indian or the Mongolian (the Chinese, Japanese and other Asians).  Then how long would we have peace and prosperity when four races separate, distinct and antagonistic should be at the polls and contend for the control of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1866 Legislature, still controlled by the [Republicans] but with a strong minority of Democrats, considered and ratified the Fourteenth Amendment, although the vote was close.... The Democrats made two attempts to withdraw ratification but....these attempts fai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legislature also passed another law prohibiting intermarriage.  It was directed not only against white/black marriages, but against anyone with "one-fourth or more Negro, Chinese or [Hawaiian] blood, or any person having more than one half Indian blood.  It passed with little debate the combined vote was 47 in favor, 8 opposed and 3 absent.  The penalty for disobeying the law was a prison sentence of not less than three months, or up to one year in jail.  Any person authorized to conduct marriages who broke the law by marrying two people illegally was subject to the same penalty, with an additional $1,000 fine.  This law was not repealed until 1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legislator's reluctance to endorse the Fourteenth Amendment was the subject of debate in the local press as well.  In 1867, the Eugene </w:t>
      </w:r>
      <w:r>
        <w:rPr>
          <w:rFonts w:cs="Times New Roman" w:ascii="Georgia" w:hAnsi="Georgia"/>
          <w:i/>
          <w:iCs/>
          <w:sz w:val="24"/>
          <w:szCs w:val="24"/>
        </w:rPr>
        <w:t>Weekly Democratic Review</w:t>
      </w:r>
      <w:r>
        <w:rPr>
          <w:rFonts w:cs="Times New Roman" w:ascii="Georgia" w:hAnsi="Georgia"/>
          <w:sz w:val="24"/>
          <w:szCs w:val="24"/>
        </w:rPr>
        <w:t xml:space="preserve"> printed a vicious attack on black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gaping, bullet pated, thick lipped, wooly headed, animal-jawed crowd of niggers, the dregs of broken up plantations, idle and vicious blacks, released from wholesome restraints of task masters and overseers.... Greasy, dirty, lousy, they drowsily look down upon the assembled wisdom of a dissevered Union.  Sleepily listen to legislators who have given them their freedom and now propose to invest them with the highest privileges of American citize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ecause of its rabid pro-South rhetoric, this paper had been suppressed during the Civil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In 1868, another attempt was made to repeal ratification of the Fourteenth Amendment, declared to be ratified nationally only six weeks previously.  This time the repeal passed in both chambers by a combined vote of 39 to 27.  This session also recalled Oregon Senators George H. Williams and Henry W. Corbett, criticized for their support of Reconstruction.  Williams was also active in the campaign to impeach President Andrew Johnson, who had become the hero of the Democratic Party for his opposition to Reconstruction.  The legislature was not deluded into thinking that its actions would make any difference; the </w:t>
      </w:r>
      <w:r>
        <w:rPr>
          <w:rFonts w:cs="Times New Roman" w:ascii="Georgia" w:hAnsi="Georgia"/>
          <w:i/>
          <w:iCs/>
          <w:sz w:val="24"/>
          <w:szCs w:val="24"/>
        </w:rPr>
        <w:t>Oregonian</w:t>
      </w:r>
      <w:r>
        <w:rPr>
          <w:rFonts w:cs="Times New Roman" w:ascii="Georgia" w:hAnsi="Georgia"/>
          <w:sz w:val="24"/>
          <w:szCs w:val="24"/>
        </w:rPr>
        <w:t xml:space="preserve"> predicted that if copies of the resolutions ever reached Congress they would probably be used to light someone's cig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ifteenth Amendment was proposed, ratified and declared in force by Congress between Oregon's 1868 and 1870 legislative sessions.... The legislative session of 1870....declared the Fifteenth Amendment was "an infringement on popular rights and a direct falsification of the pledges made to the state of Oregon by the federal government."  The Fifteenth Amendment was finally ratified by the centennial legislature of 19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Although Oregon refused to ratify the Fifteenth Amendment, a state Supreme Court decision rendered in 1870 affirmed the right of black men to vote.  The case involved the election of a county commissioner in Wasco County, and C.H. Yates and W.S. Ford, two black men who had voted.... That same year the </w:t>
      </w:r>
      <w:r>
        <w:rPr>
          <w:rFonts w:cs="Times New Roman" w:ascii="Georgia" w:hAnsi="Georgia"/>
          <w:i/>
          <w:iCs/>
          <w:sz w:val="24"/>
          <w:szCs w:val="24"/>
        </w:rPr>
        <w:t>Oregonian</w:t>
      </w:r>
      <w:r>
        <w:rPr>
          <w:rFonts w:cs="Times New Roman" w:ascii="Georgia" w:hAnsi="Georgia"/>
          <w:sz w:val="24"/>
          <w:szCs w:val="24"/>
        </w:rPr>
        <w:t>, which five years earlier had opposed the Fifteen Amendment, ran an editorial which ad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There are but a few colored men in Oregon, and their political influence cannot be great.  But these here are, as a rule, quiet, industrious and intelligent citizens.  We cannot doubt they will exercise intelligently the franchise with which they are newly inv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esistance to accepting the black vote....was overcome not by a change in attitude, but because Oregonians realized that federal civil rights legislation had to be acknowledged, if not endorsed.  By 1870, change was inevitable, so Oregonians acquiesced.  Blacks were granted civil rights under the terms imposed by the federal government, without the endorsement of the state legislature.  Oregon's black population was small and posed little threat to the established order. The period of enacting racist legislation had ended, but it would be many years before the legislature would begin to take an interest in passing laws that would allow black people to enjoy equal rights as citizens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Elizabeth McLagan, </w:t>
      </w:r>
      <w:r>
        <w:rPr>
          <w:rFonts w:cs="Times New Roman" w:ascii="Georgia" w:hAnsi="Georgia"/>
          <w:i/>
          <w:iCs/>
          <w:sz w:val="24"/>
          <w:szCs w:val="24"/>
          <w:u w:val="single"/>
        </w:rPr>
        <w:t>A Peculiar Paradise: A History of Blacks in Oregon, 1788-1940</w:t>
      </w:r>
      <w:r>
        <w:rPr>
          <w:rFonts w:cs="Times New Roman" w:ascii="Georgia" w:hAnsi="Georgia"/>
          <w:i/>
          <w:iCs/>
          <w:sz w:val="24"/>
          <w:szCs w:val="24"/>
        </w:rPr>
        <w:t xml:space="preserve"> (Portland, 1980), pp. 68-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FREDERICK DOUGLASS DESCRIBES THE "COMPOSITE 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an 1869 speech in Boston, Frederick Douglass challenged most social observers and politicians (including most African Americans) by advocating the acceptance of Chinese immigration.  Part of his argument is prese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have said that the Chinese will come...  Do you ask, if I favor such immigration, I answer </w:t>
      </w:r>
      <w:r>
        <w:rPr>
          <w:rFonts w:cs="Times New Roman" w:ascii="Georgia" w:hAnsi="Georgia"/>
          <w:i/>
          <w:iCs/>
          <w:sz w:val="24"/>
          <w:szCs w:val="24"/>
        </w:rPr>
        <w:t>I would</w:t>
      </w:r>
      <w:r>
        <w:rPr>
          <w:rFonts w:cs="Times New Roman" w:ascii="Georgia" w:hAnsi="Georgia"/>
          <w:sz w:val="24"/>
          <w:szCs w:val="24"/>
        </w:rPr>
        <w:t xml:space="preserve">.  Would you have them naturalized, and have them invested with all the rights of American citizenship?  </w:t>
      </w:r>
      <w:r>
        <w:rPr>
          <w:rFonts w:cs="Times New Roman" w:ascii="Georgia" w:hAnsi="Georgia"/>
          <w:i/>
          <w:iCs/>
          <w:sz w:val="24"/>
          <w:szCs w:val="24"/>
        </w:rPr>
        <w:t>I would</w:t>
      </w:r>
      <w:r>
        <w:rPr>
          <w:rFonts w:cs="Times New Roman" w:ascii="Georgia" w:hAnsi="Georgia"/>
          <w:sz w:val="24"/>
          <w:szCs w:val="24"/>
        </w:rPr>
        <w:t xml:space="preserve">.  Would you allow them to vote?  </w:t>
      </w:r>
      <w:r>
        <w:rPr>
          <w:rFonts w:cs="Times New Roman" w:ascii="Georgia" w:hAnsi="Georgia"/>
          <w:i/>
          <w:iCs/>
          <w:sz w:val="24"/>
          <w:szCs w:val="24"/>
        </w:rPr>
        <w:t>I would</w:t>
      </w:r>
      <w:r>
        <w:rPr>
          <w:rFonts w:cs="Times New Roman" w:ascii="Georgia" w:hAnsi="Georgia"/>
          <w:sz w:val="24"/>
          <w:szCs w:val="24"/>
        </w:rPr>
        <w:t xml:space="preserve">.  Would you allow them to hold office?  </w:t>
      </w:r>
      <w:r>
        <w:rPr>
          <w:rFonts w:cs="Times New Roman" w:ascii="Georgia" w:hAnsi="Georgia"/>
          <w:i/>
          <w:iCs/>
          <w:sz w:val="24"/>
          <w:szCs w:val="24"/>
        </w:rPr>
        <w:t>I w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ut are there not reasons against all this?  Is there not such a law or principle as that of self-preservation?  Does not every race owe something to itself..?  Should not a superior race protect itself from contact with inferior ones?  Are not the white people the owners of this continent...?  Is it best to take on board more passengers than the ship will carry?  </w:t>
        <w:tab/>
        <w:t>To all of this and more I have one among many answers, together satisfactory to me, though I cannot promise that it will be so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ubmit that this question of Chinese immigration should be settled upon higher principles than those of a cold and selfish expediency.  There are such things in the world as human rights. They rest upon no conventional foundation, but are external, universal, and indestructible.  Among these, is the right of...migration; the right which belongs to no particular race, but belongs alike to all and to all alike.  It is the right you assert by staying here, and your fathers asserted by coming here.  It is this great right that I assert for the Chinese and Japanese, and for all other varieties of men equally with yourselves, now and forever.  I know of no rights of race superior to the rights of humanity, and when there is a conflict between human and national rights, it is safe to go to the side of humanity... I reject the arrogant and scornful theory by which they would limit migratory rights, or any other essential human rights to themselves, and which would make them the owners of this great continent to the exclusion of all other races of 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want a home here not only for the negro, the mulatto and the Latin races; but I want the Asiatic to find a home here in the United States, and feel at home here, both for his sake and for ours... If respect is had to majorities, the fact that only one fifth of the population of the globe is white, the other four fifths are colored, ought to have some weight and influence in disposing of this and similar questions...  If the white race may exclude all other races from this continent, it may rightfully do the same in respect to all other lands...and thus have all the world to itsel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apprehension that we shall be swamped or swallowed up by Mongolian civilization...does not seem entitled to much respect.  Thought they come as the waves come, we shall be stronger if we receive them as friends and give them a reason for loving our country and our institutions.  They will find here a deeply rooted, indigenous, growing civilization, augmented by an ever-increasing stream of immigration from Europe.... They will come as strangers.  We are at home.  They will come to us, not we to them.  They will come in their weakness, we shall meet them in our strength...and with all the advantages of organization.  Chinese children are in American schools in San Francisco.  None of our children are in Chinese schools, and probably never will be...  Contact with these yellow children...would convince us that the points of human difference, great as they, upon first sight, seem, are as nothing compared with the points of human agreement.  Such contact would remove mountains of prejud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voice of civilization speaks an unmistakable language against the isolation of families, nations and races, and pleads for composite nationality as essential to her triumphs. Those races of men which have... had the least intercourse with other races of men, are a standing confirmation of the folly of isolation.  The very soil of the national mind becomes in such cases barren, and can only be resuscitated by assistance from wit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Philip S. Foner and Daniel Rosenberg, eds., </w:t>
      </w:r>
      <w:r>
        <w:rPr>
          <w:rFonts w:cs="Times New Roman" w:ascii="Georgia" w:hAnsi="Georgia"/>
          <w:i/>
          <w:iCs/>
          <w:sz w:val="24"/>
          <w:szCs w:val="24"/>
          <w:u w:val="single"/>
        </w:rPr>
        <w:t>Racism, Dissent, and Asian Americans from 1850 to the Present: A Documentary History</w:t>
      </w:r>
      <w:r>
        <w:rPr>
          <w:rFonts w:cs="Times New Roman" w:ascii="Georgia" w:hAnsi="Georgia"/>
          <w:i/>
          <w:iCs/>
          <w:sz w:val="24"/>
          <w:szCs w:val="24"/>
        </w:rPr>
        <w:t xml:space="preserve"> (Westport, Conn., 1993), pp. 223-2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CHAPTER FIVE: Post Civil War Migration and Settle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Georgia" w:hAnsi="Georgia"/>
          <w:i/>
          <w:iCs/>
          <w:sz w:val="24"/>
          <w:szCs w:val="24"/>
        </w:rPr>
        <w:tab/>
        <w:t xml:space="preserve">The western black migration is assessed in this chapter.  The first vignette, </w:t>
      </w:r>
      <w:r>
        <w:rPr>
          <w:rFonts w:cs="Times New Roman" w:ascii="Georgia" w:hAnsi="Georgia"/>
          <w:b/>
          <w:bCs/>
          <w:i/>
          <w:iCs/>
          <w:sz w:val="24"/>
          <w:szCs w:val="24"/>
        </w:rPr>
        <w:t>A Black Woman on the Montana Frontier</w:t>
      </w:r>
      <w:r>
        <w:rPr>
          <w:rFonts w:cs="Times New Roman" w:ascii="Georgia" w:hAnsi="Georgia"/>
          <w:i/>
          <w:iCs/>
          <w:sz w:val="24"/>
          <w:szCs w:val="24"/>
        </w:rPr>
        <w:t xml:space="preserve"> describes the remarkable business success of a freedwoman in Virginia City, Montana.  </w:t>
      </w:r>
      <w:r>
        <w:rPr>
          <w:rFonts w:cs="Times New Roman" w:ascii="Georgia" w:hAnsi="Georgia"/>
          <w:b/>
          <w:bCs/>
          <w:i/>
          <w:iCs/>
          <w:sz w:val="24"/>
          <w:szCs w:val="24"/>
        </w:rPr>
        <w:t>The Founding of Nicodemus</w:t>
      </w:r>
      <w:r>
        <w:rPr>
          <w:rFonts w:cs="Times New Roman" w:ascii="Georgia" w:hAnsi="Georgia"/>
          <w:i/>
          <w:iCs/>
          <w:sz w:val="24"/>
          <w:szCs w:val="24"/>
        </w:rPr>
        <w:t xml:space="preserve">, </w:t>
      </w:r>
      <w:r>
        <w:rPr>
          <w:rFonts w:cs="Times New Roman" w:ascii="Georgia" w:hAnsi="Georgia"/>
          <w:b/>
          <w:bCs/>
          <w:i/>
          <w:iCs/>
          <w:sz w:val="24"/>
          <w:szCs w:val="24"/>
        </w:rPr>
        <w:t>Willianna Hickman Remembers Nicodemus</w:t>
      </w:r>
      <w:r>
        <w:rPr>
          <w:rFonts w:cs="Times New Roman" w:ascii="Georgia" w:hAnsi="Georgia"/>
          <w:i/>
          <w:iCs/>
          <w:sz w:val="24"/>
          <w:szCs w:val="24"/>
        </w:rPr>
        <w:t xml:space="preserve"> and </w:t>
      </w:r>
      <w:r>
        <w:rPr>
          <w:rFonts w:cs="Times New Roman" w:ascii="Georgia" w:hAnsi="Georgia"/>
          <w:b/>
          <w:bCs/>
          <w:i/>
          <w:iCs/>
          <w:sz w:val="24"/>
          <w:szCs w:val="24"/>
        </w:rPr>
        <w:t>Nicodemus in the 1990s</w:t>
      </w:r>
      <w:r>
        <w:rPr>
          <w:rFonts w:cs="Times New Roman" w:ascii="Georgia" w:hAnsi="Georgia"/>
          <w:i/>
          <w:iCs/>
          <w:sz w:val="24"/>
          <w:szCs w:val="24"/>
        </w:rPr>
        <w:t xml:space="preserve"> profile the most famous black settlement in Kansas.  The sudden mass migration of thousands of blacks to Kansas called "The Exodus of 1879" is profiled in </w:t>
      </w:r>
      <w:r>
        <w:rPr>
          <w:rFonts w:cs="Times New Roman" w:ascii="Georgia" w:hAnsi="Georgia"/>
          <w:b/>
          <w:bCs/>
          <w:i/>
          <w:iCs/>
          <w:sz w:val="24"/>
          <w:szCs w:val="24"/>
        </w:rPr>
        <w:t>Black Texans and the Kansas Exodus</w:t>
      </w:r>
      <w:r>
        <w:rPr>
          <w:rFonts w:cs="Times New Roman" w:ascii="Georgia" w:hAnsi="Georgia"/>
          <w:i/>
          <w:iCs/>
          <w:sz w:val="24"/>
          <w:szCs w:val="24"/>
        </w:rPr>
        <w:t xml:space="preserve"> and </w:t>
      </w:r>
      <w:r>
        <w:rPr>
          <w:rFonts w:cs="Times New Roman" w:ascii="Georgia" w:hAnsi="Georgia"/>
          <w:b/>
          <w:bCs/>
          <w:i/>
          <w:iCs/>
          <w:sz w:val="24"/>
          <w:szCs w:val="24"/>
        </w:rPr>
        <w:t>Address to the Colored People of Texas</w:t>
      </w:r>
      <w:r>
        <w:rPr>
          <w:rFonts w:cs="Times New Roman" w:ascii="Georgia" w:hAnsi="Georgia"/>
          <w:i/>
          <w:iCs/>
          <w:sz w:val="24"/>
          <w:szCs w:val="24"/>
        </w:rPr>
        <w:t xml:space="preserve">.  Perhaps the most famous black settler in the state is described in </w:t>
      </w:r>
      <w:r>
        <w:rPr>
          <w:rFonts w:cs="Times New Roman" w:ascii="Georgia" w:hAnsi="Georgia"/>
          <w:b/>
          <w:bCs/>
          <w:i/>
          <w:iCs/>
          <w:sz w:val="24"/>
          <w:szCs w:val="24"/>
        </w:rPr>
        <w:t>George Washington Carver in Kansas</w:t>
      </w:r>
      <w:r>
        <w:rPr>
          <w:rFonts w:cs="Times New Roman" w:ascii="Georgia" w:hAnsi="Georgia"/>
          <w:i/>
          <w:iCs/>
          <w:sz w:val="24"/>
          <w:szCs w:val="24"/>
        </w:rPr>
        <w:t xml:space="preserve">.  </w:t>
      </w:r>
      <w:r>
        <w:rPr>
          <w:rFonts w:cs="Times New Roman" w:ascii="Georgia" w:hAnsi="Georgia"/>
          <w:b/>
          <w:bCs/>
          <w:i/>
          <w:iCs/>
          <w:sz w:val="24"/>
          <w:szCs w:val="24"/>
        </w:rPr>
        <w:t>Race Relations in Late 19th Century West Kansas</w:t>
      </w:r>
      <w:r>
        <w:rPr>
          <w:rFonts w:cs="Times New Roman" w:ascii="Georgia" w:hAnsi="Georgia"/>
          <w:i/>
          <w:iCs/>
          <w:sz w:val="24"/>
          <w:szCs w:val="24"/>
        </w:rPr>
        <w:t xml:space="preserve"> shows one consequence of black settlement in the state.  The 1890s migration to Oklahoma and Indian Territories is profiled in the vignettes, </w:t>
      </w:r>
      <w:r>
        <w:rPr>
          <w:rFonts w:cs="Times New Roman" w:ascii="Georgia" w:hAnsi="Georgia"/>
          <w:b/>
          <w:bCs/>
          <w:i/>
          <w:iCs/>
          <w:sz w:val="24"/>
          <w:szCs w:val="24"/>
        </w:rPr>
        <w:t>Black Dreams of Oklahoma</w:t>
      </w:r>
      <w:r>
        <w:rPr>
          <w:rFonts w:cs="Times New Roman" w:ascii="Georgia" w:hAnsi="Georgia"/>
          <w:i/>
          <w:iCs/>
          <w:sz w:val="24"/>
          <w:szCs w:val="24"/>
        </w:rPr>
        <w:t xml:space="preserve">, </w:t>
      </w:r>
      <w:r>
        <w:rPr>
          <w:rFonts w:cs="Times New Roman" w:ascii="Georgia" w:hAnsi="Georgia"/>
          <w:b/>
          <w:bCs/>
          <w:i/>
          <w:iCs/>
          <w:sz w:val="24"/>
          <w:szCs w:val="24"/>
        </w:rPr>
        <w:t>The Battle for the Cimarron Valley</w:t>
      </w:r>
      <w:r>
        <w:rPr>
          <w:rFonts w:cs="Times New Roman" w:ascii="Georgia" w:hAnsi="Georgia"/>
          <w:i/>
          <w:iCs/>
          <w:sz w:val="24"/>
          <w:szCs w:val="24"/>
        </w:rPr>
        <w:t xml:space="preserve">, and </w:t>
      </w:r>
      <w:r>
        <w:rPr>
          <w:rFonts w:cs="Times New Roman" w:ascii="Georgia" w:hAnsi="Georgia"/>
          <w:b/>
          <w:bCs/>
          <w:i/>
          <w:iCs/>
          <w:sz w:val="24"/>
          <w:szCs w:val="24"/>
        </w:rPr>
        <w:t>Edwin P. McCabe and Langston City, Oklahoma Territory</w:t>
      </w:r>
      <w:r>
        <w:rPr>
          <w:rFonts w:cs="Times New Roman" w:ascii="Georgia" w:hAnsi="Georgia"/>
          <w:i/>
          <w:iCs/>
          <w:sz w:val="24"/>
          <w:szCs w:val="24"/>
        </w:rPr>
        <w:t xml:space="preserve">.  On all-black towns in the West see </w:t>
      </w:r>
      <w:r>
        <w:rPr>
          <w:rFonts w:cs="Times New Roman" w:ascii="Georgia" w:hAnsi="Georgia"/>
          <w:b/>
          <w:bCs/>
          <w:i/>
          <w:iCs/>
          <w:sz w:val="24"/>
          <w:szCs w:val="24"/>
        </w:rPr>
        <w:t>Booker T. Washington Describes Boley, Indian Territory</w:t>
      </w:r>
      <w:r>
        <w:rPr>
          <w:rFonts w:cs="Times New Roman" w:ascii="Georgia" w:hAnsi="Georgia"/>
          <w:i/>
          <w:iCs/>
          <w:sz w:val="24"/>
          <w:szCs w:val="24"/>
        </w:rPr>
        <w:t xml:space="preserve">, and </w:t>
      </w:r>
      <w:r>
        <w:rPr>
          <w:rFonts w:cs="Times New Roman" w:ascii="Georgia" w:hAnsi="Georgia"/>
          <w:b/>
          <w:bCs/>
          <w:i/>
          <w:iCs/>
          <w:sz w:val="24"/>
          <w:szCs w:val="24"/>
        </w:rPr>
        <w:t>Allensworth, California</w:t>
      </w:r>
      <w:r>
        <w:rPr>
          <w:rFonts w:cs="Times New Roman" w:ascii="Georgia" w:hAnsi="Georgia"/>
          <w:i/>
          <w:iCs/>
          <w:sz w:val="24"/>
          <w:szCs w:val="24"/>
        </w:rPr>
        <w:t xml:space="preserve">. </w:t>
      </w:r>
      <w:r>
        <w:rPr>
          <w:rFonts w:cs="Times New Roman" w:ascii="Georgia" w:hAnsi="Georgia"/>
          <w:b/>
          <w:bCs/>
          <w:i/>
          <w:iCs/>
          <w:sz w:val="24"/>
          <w:szCs w:val="24"/>
        </w:rPr>
        <w:t>To Emigrate to Nebraska</w:t>
      </w:r>
      <w:r>
        <w:rPr>
          <w:rFonts w:cs="Times New Roman" w:ascii="Georgia" w:hAnsi="Georgia"/>
          <w:i/>
          <w:iCs/>
          <w:sz w:val="24"/>
          <w:szCs w:val="24"/>
        </w:rPr>
        <w:t xml:space="preserve">, </w:t>
      </w:r>
      <w:r>
        <w:rPr>
          <w:rFonts w:cs="Times New Roman" w:ascii="Georgia" w:hAnsi="Georgia"/>
          <w:b/>
          <w:bCs/>
          <w:i/>
          <w:iCs/>
          <w:sz w:val="24"/>
          <w:szCs w:val="24"/>
        </w:rPr>
        <w:t>Homesteading on the Plains: The Ava Speese Day Story</w:t>
      </w:r>
      <w:r>
        <w:rPr>
          <w:rFonts w:cs="Times New Roman" w:ascii="Georgia" w:hAnsi="Georgia"/>
          <w:i/>
          <w:iCs/>
          <w:sz w:val="24"/>
          <w:szCs w:val="24"/>
        </w:rPr>
        <w:t xml:space="preserve"> and </w:t>
      </w:r>
      <w:r>
        <w:rPr>
          <w:rFonts w:cs="Times New Roman" w:ascii="Georgia" w:hAnsi="Georgia"/>
          <w:b/>
          <w:bCs/>
          <w:i/>
          <w:iCs/>
          <w:sz w:val="24"/>
          <w:szCs w:val="24"/>
        </w:rPr>
        <w:t>Black Colonies in Colorado</w:t>
      </w:r>
      <w:r>
        <w:rPr>
          <w:rFonts w:cs="Times New Roman" w:ascii="Georgia" w:hAnsi="Georgia"/>
          <w:i/>
          <w:iCs/>
          <w:sz w:val="24"/>
          <w:szCs w:val="24"/>
        </w:rPr>
        <w:t xml:space="preserve"> show other efforts to settle the High Plains.  In </w:t>
      </w:r>
      <w:r>
        <w:rPr>
          <w:rFonts w:cs="Times New Roman" w:ascii="Georgia" w:hAnsi="Georgia"/>
          <w:b/>
          <w:bCs/>
          <w:i/>
          <w:iCs/>
          <w:sz w:val="24"/>
          <w:szCs w:val="24"/>
        </w:rPr>
        <w:t>Virginia City and Dodge City: 19th Century Black Urban Outposts</w:t>
      </w:r>
      <w:r>
        <w:rPr>
          <w:rFonts w:cs="Times New Roman" w:ascii="Georgia" w:hAnsi="Georgia"/>
          <w:i/>
          <w:iCs/>
          <w:sz w:val="24"/>
          <w:szCs w:val="24"/>
        </w:rPr>
        <w:t xml:space="preserve"> we glimpse African American life in two of the most famous western towns while </w:t>
      </w:r>
      <w:r>
        <w:rPr>
          <w:rFonts w:cs="Times New Roman" w:ascii="Georgia" w:hAnsi="Georgia"/>
          <w:b/>
          <w:bCs/>
          <w:i/>
          <w:iCs/>
          <w:sz w:val="24"/>
          <w:szCs w:val="24"/>
        </w:rPr>
        <w:t>Kate D. Chapman Describes Blacks in Yankton, D.T.</w:t>
      </w:r>
      <w:r>
        <w:rPr>
          <w:rFonts w:cs="Times New Roman" w:ascii="Georgia" w:hAnsi="Georgia"/>
          <w:i/>
          <w:iCs/>
          <w:sz w:val="24"/>
          <w:szCs w:val="24"/>
        </w:rPr>
        <w:t xml:space="preserve"> (Dakota Territory) profiles black life in a not so famous western town.  The vignettes </w:t>
      </w:r>
      <w:r>
        <w:rPr>
          <w:rFonts w:cs="Times New Roman" w:ascii="Georgia" w:hAnsi="Georgia"/>
          <w:b/>
          <w:bCs/>
          <w:i/>
          <w:iCs/>
          <w:sz w:val="24"/>
          <w:szCs w:val="24"/>
        </w:rPr>
        <w:t>African Americans in a Frontier Town</w:t>
      </w:r>
      <w:r>
        <w:rPr>
          <w:rFonts w:cs="Times New Roman" w:ascii="Georgia" w:hAnsi="Georgia"/>
          <w:i/>
          <w:iCs/>
          <w:sz w:val="24"/>
          <w:szCs w:val="24"/>
        </w:rPr>
        <w:t xml:space="preserve"> and </w:t>
      </w:r>
      <w:r>
        <w:rPr>
          <w:rFonts w:cs="Times New Roman" w:ascii="Georgia" w:hAnsi="Georgia"/>
          <w:b/>
          <w:bCs/>
          <w:i/>
          <w:iCs/>
          <w:sz w:val="24"/>
          <w:szCs w:val="24"/>
        </w:rPr>
        <w:t>The Demise of Lawlessness at Fort Griffin</w:t>
      </w:r>
      <w:r>
        <w:rPr>
          <w:rFonts w:cs="Times New Roman" w:ascii="Georgia" w:hAnsi="Georgia"/>
          <w:i/>
          <w:iCs/>
          <w:sz w:val="24"/>
          <w:szCs w:val="24"/>
        </w:rPr>
        <w:t xml:space="preserve"> profile the small black community in a West Texas frontier community.  Three vignettes, </w:t>
      </w:r>
      <w:r>
        <w:rPr>
          <w:rFonts w:cs="Times New Roman" w:ascii="Georgia" w:hAnsi="Georgia"/>
          <w:b/>
          <w:bCs/>
          <w:i/>
          <w:iCs/>
          <w:sz w:val="24"/>
          <w:szCs w:val="24"/>
        </w:rPr>
        <w:t>Jim Kelly and Print Olive</w:t>
      </w:r>
      <w:r>
        <w:rPr>
          <w:rFonts w:cs="Times New Roman" w:ascii="Georgia" w:hAnsi="Georgia"/>
          <w:i/>
          <w:iCs/>
          <w:sz w:val="24"/>
          <w:szCs w:val="24"/>
        </w:rPr>
        <w:t xml:space="preserve">, </w:t>
      </w:r>
      <w:r>
        <w:rPr>
          <w:rFonts w:cs="Times New Roman" w:ascii="Georgia" w:hAnsi="Georgia"/>
          <w:b/>
          <w:bCs/>
          <w:i/>
          <w:iCs/>
          <w:sz w:val="24"/>
          <w:szCs w:val="24"/>
        </w:rPr>
        <w:t>D.W. "80 John" Wallace: A Black Cattle Rancher</w:t>
      </w:r>
      <w:r>
        <w:rPr>
          <w:rFonts w:cs="Times New Roman" w:ascii="Georgia" w:hAnsi="Georgia"/>
          <w:i/>
          <w:iCs/>
          <w:sz w:val="24"/>
          <w:szCs w:val="24"/>
        </w:rPr>
        <w:t xml:space="preserve">, and </w:t>
      </w:r>
      <w:r>
        <w:rPr>
          <w:rFonts w:cs="Times New Roman" w:ascii="Georgia" w:hAnsi="Georgia"/>
          <w:b/>
          <w:bCs/>
          <w:i/>
          <w:iCs/>
          <w:sz w:val="24"/>
          <w:szCs w:val="24"/>
        </w:rPr>
        <w:t>End of the Trail: Black Cowboys in Dodge City</w:t>
      </w:r>
      <w:r>
        <w:rPr>
          <w:rFonts w:cs="Times New Roman" w:ascii="Georgia" w:hAnsi="Georgia"/>
          <w:i/>
          <w:iCs/>
          <w:sz w:val="24"/>
          <w:szCs w:val="24"/>
        </w:rPr>
        <w:t xml:space="preserve"> depict the black cattle drover.  </w:t>
      </w:r>
      <w:r>
        <w:rPr>
          <w:rFonts w:cs="Times New Roman" w:ascii="Georgia" w:hAnsi="Georgia"/>
          <w:b/>
          <w:bCs/>
          <w:i/>
          <w:iCs/>
          <w:sz w:val="24"/>
          <w:szCs w:val="24"/>
        </w:rPr>
        <w:t>Black Cowboys and the Pendleton Roundup</w:t>
      </w:r>
      <w:r>
        <w:rPr>
          <w:rFonts w:cs="Times New Roman" w:ascii="Georgia" w:hAnsi="Georgia"/>
          <w:i/>
          <w:iCs/>
          <w:sz w:val="24"/>
          <w:szCs w:val="24"/>
        </w:rPr>
        <w:t xml:space="preserve"> shows African American participation in the founding of the most famous Oregon Rodeo.  </w:t>
      </w:r>
      <w:r>
        <w:rPr>
          <w:rFonts w:cs="Times New Roman" w:ascii="Georgia" w:hAnsi="Georgia"/>
          <w:b/>
          <w:bCs/>
          <w:i/>
          <w:iCs/>
          <w:sz w:val="24"/>
          <w:szCs w:val="24"/>
        </w:rPr>
        <w:t>Black Businesses: Arizona Territory</w:t>
      </w:r>
      <w:r>
        <w:rPr>
          <w:rFonts w:cs="Times New Roman" w:ascii="Georgia" w:hAnsi="Georgia"/>
          <w:i/>
          <w:iCs/>
          <w:sz w:val="24"/>
          <w:szCs w:val="24"/>
        </w:rPr>
        <w:t xml:space="preserve"> suggests significant African American entrepreneurial activity even when the black population is small.  Finally, the North Dakota childhood of Era Bell Thompson, a noted photojournalist for </w:t>
      </w:r>
      <w:r>
        <w:rPr>
          <w:rFonts w:cs="Times New Roman" w:ascii="Georgia" w:hAnsi="Georgia"/>
          <w:i/>
          <w:iCs/>
          <w:sz w:val="24"/>
          <w:szCs w:val="24"/>
          <w:u w:val="single"/>
        </w:rPr>
        <w:t>Ebony Magazine</w:t>
      </w:r>
      <w:r>
        <w:rPr>
          <w:rFonts w:cs="Times New Roman" w:ascii="Georgia" w:hAnsi="Georgia"/>
          <w:i/>
          <w:iCs/>
          <w:sz w:val="24"/>
          <w:szCs w:val="24"/>
        </w:rPr>
        <w:t xml:space="preserve"> is profiled in </w:t>
      </w:r>
      <w:r>
        <w:rPr>
          <w:rFonts w:cs="Times New Roman" w:ascii="Georgia" w:hAnsi="Georgia"/>
          <w:b/>
          <w:bCs/>
          <w:i/>
          <w:iCs/>
          <w:sz w:val="24"/>
          <w:szCs w:val="24"/>
        </w:rPr>
        <w:t>A North Dakota Daughter</w:t>
      </w:r>
      <w:r>
        <w:rPr>
          <w:rFonts w:cs="Times New Roman" w:ascii="Georgia" w:hAnsi="Georgia"/>
          <w:i/>
          <w:iCs/>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erms For Week Five</w:t>
      </w:r>
      <w:r>
        <w:rPr>
          <w:rFonts w:cs="Times New Roman" w:ascii="Georgia" w:hAnsi="Georgia"/>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omestead Act, 18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Sarah Gammon Bickf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va Spees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Benjamin "Pap" Single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Nicodem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Founders of Nicodem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W. R. H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W. H.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Reverend Simon P. Roundt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Benjamin Car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Jerry Alls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Jeff Len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William Edmond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he Great Exodus of 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dwin and Sarah McCa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Langston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herokee Str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imarron Va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Boley, Indian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Deer L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Kinkaid Homestead Act, 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Oscar Michae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Kate D. Chap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ames Edwards and Robert Ball And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im Ke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Daniel Webster "80 John" Wal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Pendleton Round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George Flet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 BLACK WOMAN ON THE MONTANA FRON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From 1888 to 1931 Sarah Gammon Bickford owned and managed the Virginia City Water Company, that serviced Virginia City, Montana.  A partial account of her remarkable life provided by her daughter Mabel Bickford Jenkins,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arah Gammon arrived in Virginia City, Montana, a rough, frontier gold mining community in 1871.  Born a slave on December 25, 1855 in North Carolina, Sarah was raised by an aunt in Knoxville, Tennessee after her parents were sold away.  When she was fifteen Sarah and her Aunt accompanied the family of Judge William Murphy overland from Tennessee to Virginia City, where Murphy, a Confederate veteran, was slated to serve as a Magis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Sarah first worked as a chambermaid in one of the hotels and later married William Brown, one of the gold miners.  Three children were born to the marriage but only one, Eva, survived.  William Brown died in 1877 and three years later Sarah married Stephen Bickford, a white miner from Maine who was twenty years older than the wid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1888 the Bickfords bought two-thirds of the Virginia City water system which brought water drinking down from surrounding mountains through wooden logs.  The Bickfords substituted iron pipes for the wooden logs which allowed indoor plumbing.  Later they added hydrants along the 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arah Bickford, acknowledged as Virginia City's first "career woman" managed the books for the system, billing customers and controlling expenditures.  She also ran the Bickford farm on the eastern edge of the city.  There with her four children by Stephen Bickford, she cultivated vegetables and poultry including ducks which were sold to the small colony of Chinese miners in Virginia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Stephen Bickford died in 1900 Sarah became the sole owner and manager of the water plant and farm.  Although she was aided by her oldest daughter, Virginia, she nevertheless enrolled in a Business Management course from a correspondence school in Scranton, Pennsylvania, to become more proficient in the affairs of her business.  Feeling more confident in her ability to manage the company she bought out the other third of the water business from Harry Cohn, making her the sole owner.   Eventually she acquired additional springs to meet the demands of the growing town.  She also became its first philanthropist, purchasing and maintaining at her own expense, several historic buildings in Virginia City.  She moved her office into the Hangman's Building, the largest and oldest building in town, made famous by Virginia City's Vigilantes who in 1870 hanged five outlaws from a beam of the building while it was under construction.  The office was the home of what Bickford now called the Virginia City Water Company.  Sarah Gammon Bickford continued to manage the Company until her death in Virginia City in 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t xml:space="preserve">Source: Mabel Bickford Jenkins, "Stephen E. and Sarah G. Bickford: Pioneers of Madison County, Montana,"  Unpublished paper, 1971, pp 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FOUNDING OF NICODEM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Western historian W. Sherman Savage provides a brief account of the western Kansas colony of Nicodem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e result of the black exodus was the establishment of the black agricultural towns which were founded in several states....The best</w:t>
        <w:noBreakHyphen/>
        <w:t>known of these colonies was Nicodemus, which was settled along the Kansas</w:t>
        <w:noBreakHyphen/>
        <w:t xml:space="preserve"> Pacific Railroad in Graham County..  The colony, scattered over an area about twelve miles long and six miles wide was located....about one hundred and twenty miles from Kansas City.  It had a population of seven hundred.  The timber along the Salmon River furnished fuel and wood for construction of h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1877 the people of Nicodemus, limited to a few teams of horses or oxen, put under cultivation all the land they could.  During  the first year an average of about six acres per person was under cultivation.  Some had small plots while others had as much as twenty acres.  From a small beginning this Kansas colony progressed so that by 1879 it was a prosperous community and had a post office, stores, hotels, and a land office.  Like other villages in Graham County, it aspired to become the count se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879 the citizens of Nicodemus passed a series of resolutions in which they thanked the people of Kansas and other states for their help to the colony and requested that no further charitable assistance be extended to them.  As explained by the authorities in the colony, the reason for this request was that some among them would use charity as a means to avoid working.  Charity would also bring into the community many destitute, undesirable persons.  The people of Nicodemus believed in work.  They also believed in self</w:t>
        <w:noBreakHyphen/>
        <w:t>support.  After four years, the colony form of life was dissolved and every individual worked for himself, with women working alongside men in the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Nicodemus continued to grow, and as late as 1910 it was a thriving farm community.  In that year the town's first farmers' institute was held for the purpose of improving the agriculture of the community.  According to a Chicago Tribune reporter, the success of Nicodemus had some influence on other agricultural towns which developed on the frontier in later years.  Ironically, some of the population of Nicodemus was drawn off to the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W. Sherman Savage, </w:t>
      </w:r>
      <w:r>
        <w:rPr>
          <w:rFonts w:cs="Times New Roman" w:ascii="Georgia" w:hAnsi="Georgia"/>
          <w:i/>
          <w:iCs/>
          <w:sz w:val="24"/>
          <w:szCs w:val="24"/>
          <w:u w:val="single"/>
        </w:rPr>
        <w:t>Blacks in the West</w:t>
      </w:r>
      <w:r>
        <w:rPr>
          <w:rFonts w:cs="Times New Roman" w:ascii="Georgia" w:hAnsi="Georgia"/>
          <w:i/>
          <w:iCs/>
          <w:sz w:val="24"/>
          <w:szCs w:val="24"/>
        </w:rPr>
        <w:t>, (Westport, Conn., 1976), pp. 100</w:t>
        <w:noBreakHyphen/>
        <w:t>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WILLIANNA HICKMAN REMEMBERS NICODEM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Willianna Hickman, an Exoduster from Kentucky was 31 when she traveled with her minister husband, their six children, and 140 other colonists to the all-black settlement of Nicodemus in west Kansas.   They got off the railroad at Ellis, Kansas, some thirty miles away, on March 3, 1878.  In the vignette below she describes the last part of the journey to Nicodemus.</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had some trouble getting housed as my children broke out with measles on the way.  We dwelled at a farm house that night.  The next night members of the colony had succeeded in stretching a tent.  This was our first experience of staying in a tent.  We remained in the camp about two weeks.  Several deaths occurred among the children while we were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left there for Nicodemus, traveling overland with horses and wagons.  We were two days on the way, with no roads to direct us save deer trails and buffalo wallows.  We traveled by compass. At night the men built bonfires and sat around them, firing guns to keep the wild animals from coming near. We reached Nicodemus about 3 o'clock on the second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we got in sight of Nicodemus the men shouted, "There is Nicodemus."  Being very sick I hailed this news with gladness. I looked with all the eyes I had.  I said, "Where is Nicodemus?  I don't see it."  My husband pointed out various smokes coming out of the ground and said, "That is Nicodemus."  The families lived in dugouts.  The scenery to me was not at all inviting and I began to c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rom there we went to our homestead fourteen miles west of Nicodemus.  Rev. S.M. Lee carried us to the farm in his wagon and as usual there was no road and we used a compass.  I was asleep in the wagon bed with the children and was awakened by the blowing of horns.  Our horns were answered by horns in the distance and the firing of guns, being those of my brother Austin, and a friend, Lewis Smith.  They had been keeping house for us on our new homestead.  Driving in the direction of the gunfiring, we reached the top of the hill where we could see the light of the fire they had built to direct our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ays, weeks, months, and years passed and I became reconciled to my home.  We improved the farm and lived their nearly twenty years, making visits to Nicodemus to attend church, entertainments, and other celebrations.  My three daughters were much loved school teachers in Nicodemus and vici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Dorothy Sterling, ed., </w:t>
      </w:r>
      <w:r>
        <w:rPr>
          <w:rFonts w:cs="Times New Roman" w:ascii="Georgia" w:hAnsi="Georgia"/>
          <w:i/>
          <w:iCs/>
          <w:sz w:val="24"/>
          <w:szCs w:val="24"/>
          <w:u w:val="single"/>
        </w:rPr>
        <w:t>We Are Your Sisters: Black Women in the Nineteenth Century</w:t>
      </w:r>
      <w:r>
        <w:rPr>
          <w:rFonts w:cs="Times New Roman" w:ascii="Georgia" w:hAnsi="Georgia"/>
          <w:i/>
          <w:iCs/>
          <w:sz w:val="24"/>
          <w:szCs w:val="24"/>
        </w:rPr>
        <w:t xml:space="preserve"> (New York, 1984), pp. 375-3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NICODEMUS IN THE 1990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The following contemporary description of Nicodemus comes from a 1991 Wall Street Journal article on the co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Nicodemus, billed by its 19th century prompters as "the Largest Colored Colony in America," is fighting for its life.  The town and its surrounding farms total no more than 50 people.  Its stores are gone and its school long closed....Its only weapons are history itself</w:t>
        <w:noBreakHyphen/>
        <w:noBreakHyphen/>
        <w:t>and a powerful sense of community that keeps tugging expatriates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ixty</w:t>
        <w:noBreakHyphen/>
        <w:t>two</w:t>
        <w:noBreakHyphen/>
        <w:t>year</w:t>
        <w:noBreakHyphen/>
        <w:t>old Charlesst Bates has come home from Southern California where she kept house for the rich and famous and once served John Wayne her apple pie.  Her sister Ernestine Van Duvall, 70, also has come back from California; she made lemon pie for Walt Disney.  Veryl Switzer, a running back for the 1950s Green Bay Packers, still journeys from his administrative job at Kansas State University to his farm just outside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Next month's annual homecoming, a celebration not so much of a town but of an extended family, will draw back hundreds from as far away as both coasts.  A public television documentary is in the works.  Meanwhile Angela Bates, herself home to nearby Hill City from Washington, D.C., is dreaming even bigger dreams.  Ms. Bates, 38, is pressing the Kansas congressional delegation to have the town declared a national historic site.  "People say there's nothing here," she says as meadowlarks sing and the golden light of late afternoon floods down on Mount Olive cemetery.  "But I feel so blessed that I have Nicodemus. I have a place.  I have roots.  I feel I've been selected to be from this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is something here that's rare in a nation of interchangeable suburbs.  It is a sense of identity and of continuity of history.  Buried on Mount Olive's little hilltop is Angela Bates's great</w:t>
        <w:noBreakHyphen/>
        <w:t>great</w:t>
        <w:noBreakHyphen/>
        <w:t>grandmother, American Bates.  The name is appropriate, for what has unfolded here is an uniquely American story</w:t>
        <w:noBreakHyphen/>
        <w:noBreakHyphen/>
        <w:t xml:space="preserve">and, argues Princeton historian Nell Irvin Painter, an overlooked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western frontier had black homesteaders....yet the history of the West is typically depicted as a "hyper</w:t>
        <w:noBreakHyphen/>
        <w:t xml:space="preserve">Anglo" experience says Painter.  "The myth is that the cities were full of all these swarthy people with curley hair," she says, "while the West for the antithesis of all that.  Actually, blacks played their part in Western history.  Nicodemus is an expression of black frontier hop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1877 the frontier was in western Kansas.  That year seven speculators</w:t>
        <w:noBreakHyphen/>
        <w:noBreakHyphen/>
        <w:t>six blacks and a white</w:t>
        <w:noBreakHyphen/>
        <w:noBreakHyphen/>
        <w:t>incorporated Nicodemus which they named for a legendary slave who managed to buy his freedom, and they fired off handbills grandly addressed to "The Colored Citizens of the United States."  And they come, first from Kentucky, later from Tennessee and Mississippi.  By 1878, Nicodemus' population had soared to nearly 700, including some whites.  Nothing in their experience had prepared the former slaves for the blazing heat, bitter cold and wind</w:t>
        <w:noBreakHyphen/>
        <w:t>swept gr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fter 1878 the exodus movement had peaked and Nicodemus was on the verge of decline. Bypassed by the railroads in 1888, it began its century</w:t>
        <w:noBreakHyphen/>
        <w:t xml:space="preserve">long downward spir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istoric</w:t>
        <w:noBreakHyphen/>
        <w:t>site designation would bolster tourism by making at least portions of the town a unit of the National Park Service, most likely bringing in an interpretive center and federal restoration money,.  It would also serve to celebrate sheer endurance and, some argue, a matter</w:t>
        <w:noBreakHyphen/>
        <w:t>of</w:t>
        <w:noBreakHyphen/>
        <w:t>fact confidence that contrasts with the shrunken horizons and shriveled hopes of the inner cities.  "Here," declares Ernestine Van DuVall, "we don't worry about what we can't do.  We just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Source: </w:t>
      </w:r>
      <w:r>
        <w:rPr>
          <w:rFonts w:cs="Times New Roman" w:ascii="Georgia" w:hAnsi="Georgia"/>
          <w:i/>
          <w:iCs/>
          <w:sz w:val="24"/>
          <w:szCs w:val="24"/>
          <w:u w:val="single"/>
        </w:rPr>
        <w:t>Wall Street Journal</w:t>
      </w:r>
      <w:r>
        <w:rPr>
          <w:rFonts w:cs="Times New Roman" w:ascii="Georgia" w:hAnsi="Georgia"/>
          <w:i/>
          <w:iCs/>
          <w:sz w:val="24"/>
          <w:szCs w:val="24"/>
        </w:rPr>
        <w:t>, June 11, 1991, p.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TEXANS AND THE KANSAS EXOD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Although most of our class discussion focuses on the African Americans in Louisiana, Mississippi and Tennessee who were part of the exodus to Kansas in 1879-1880, a significant number of blacks migrated from one part of the West, Texas, north to Kansas.  The following account by Leonard Wilson describes this intra-regional mo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cs="Times New Roman"/>
        </w:rPr>
      </w:pPr>
      <w:r>
        <w:rPr>
          <w:rFonts w:eastAsia="Georgia" w:cs="Georgia"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From October, 1879, to the first weeks of 1880, the "Kansas fever" reached epidemic proportions.  Negroes were leaving Texas for Kansas in groups of from four or five to as many as five hundred in one body.  Practically every county reported that large numbers of blacks were migrating or making preparations to do so.  A great many of the "dusters" traveled by train.  It was reported that "one railroad car contained ninety emigrants whose fares totaled over one thousand dollars."  The Navasota (Texas) </w:t>
      </w:r>
      <w:r>
        <w:rPr>
          <w:rFonts w:cs="Times New Roman" w:ascii="Georgia" w:hAnsi="Georgia"/>
          <w:i/>
          <w:iCs/>
          <w:sz w:val="24"/>
          <w:szCs w:val="24"/>
        </w:rPr>
        <w:t>Tablet</w:t>
      </w:r>
      <w:r>
        <w:rPr>
          <w:rFonts w:cs="Times New Roman" w:ascii="Georgia" w:hAnsi="Georgia"/>
          <w:sz w:val="24"/>
          <w:szCs w:val="24"/>
        </w:rPr>
        <w:t xml:space="preserve"> stated that blacks in Grimes County were buying tickets at a rate of almost fifty per week.  Those "who did not have full fare bought tickets as far North as possible."  By early December it was reported that "very few negro voters remained in northern Grimes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general route of the wagon trains went through Dallas and Sherman, then on to Denison, the last rendezvous in Texas.  At Denison the "dusters" replenished their provisions, made repairs, and rested themselves and their stock before crossing the Red River into Indian Territory and on to Kansas.  During December, at the peak of the exodus, it was not uncommon for that city to report that every vacant building was filled with Negroes waiting to move on to Kansas, altogether from three hundred to a thousand immigrants were departing Denison every three or four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exodus ended as quickly as it had begun.  After January, 1880, fewer and fewer Negroes were migrating from the state.  By January 30 Denison reported that there were more Negroes returning from Kansas than going.  Similar reports from Sherman and Dallas stated that the leaders of the exodus had called a halt to the movement until the following fall.  By April so few Negroes were migrating out of the state that one editor was flabbergasted when he heard that some blacks were still moving to Kansas.  "All foolish negroes are not dead," he exclaimed.  "A few days ago about fifty negroes in twelve wagons passed through Sherman on their way to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y suggestion as to the exact causes of the abrupt end of the exodus is purely speculative.  There are, however, some conclusions that may be reasonably drawn from the evidence.  Undoubtedly, some of the Negro's urge to migrate was blunted by the gloomy experiences related to him by some of the "dusters" who had begun to return to Texas as early as December, 1879.  This disappointed group reported that all the glowing promises of finding a good life in Kansas were simply not true.  It is also possible that the general decline of Democratic popularity and the upsurge of the Greenbackers offered some political hope for Texas bla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appears, however, that the most important factor influencing the Negroes' decision to abandon the migration scheme was a slight improvement in their economic conditions.  This conclusion is not intended to imply that there no longer existed serious economic problems among the black population.  Rather it means that there was a small, but perceptible shift of Negro labor from the farm to newly developing industries...thus relieving somewhat the depressed condition of agricultural labor.  In the eastern section of the state, may former filed hands were slowly being employed by the lumber industry... In the coastal area, hundreds of blacks worked as stevedores and in other shipping-related industries along the coastal waterways.  Perhaps the largest non-agricultural employer of Negroes was the railroad industry.  Thousands of blacks left the fields to work as common laborers, track layers, brakemen, engineers, and mechan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ost of the Texas "dusters" settled in the southeastern section of Kansas, particularly in Labette, Neosho, and Bourbon Counties.  It appears that in general they were much better prepared for settlement in the new country than their fellow immigrants from the lower South.  One Kansas report that some of the first group, those who arrived by train, had enough money either to by or rent homes and farms.  During the winter the Texans built about fifty homes in or around the city of Parsons, sometimes paying as much as four hundred dollars for city lots.  By early 1880, at least two former Texans owned and operated prosperous grocery stores in Pa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any Texas blacks who traveled by wagon-train owned enough stock to start immediately working the land the purchased.  Dr. C. Rockhold of Parsons testified that some of the Texans' wagons were pulled by as many as six horses.  Some blacks who were unable to purchase land found work as wage laborers on white owned farms and remained in the towns working as day laborers and domestic servants... It was reported in early 1880 that over a thousand of them were profitably employed in the wood cutting indu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espite the uncertainty of their condition, very few of the "dusters" were eager to return home.  Henry Ruby testified that a white Texan, August Horne of Grimes County, went into Kansas to encourage some Negroes to return.  Horne promised a "heaven" that is, a box house with brick chimney and glass windows, to all who would follow him back to Texas.  He was able to convince about fifty blacks.  Horne was more successful than another white, a Mr. Stringfellow, who was also in Kansas urging blacks to return to Texas... He found few takers despite the fact that in addition to a "heaven" he would pay a dollar per day in wages plus the use of a horse or mule.  Commenting on the Negroes' refusal of Stringfellow's generous offer, one black pointed out that they had heard such propositions before.  "It is the same old song," he remarked.  "We will come out at the end of the year without anything, just as we always have done.  We cannot do anymore than starve here, and we will not go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Leonard Wilson, Jr., "Texas and 'Kansas Fever,' 1879-1880," (MA Thesis, University of Houston, 1973), pp. 60-64, 86-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DDRESS TO THE COLORED PEOPLE OF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The address partly reprinted below, first appeared in the Galveston </w:t>
      </w:r>
      <w:r>
        <w:rPr>
          <w:rFonts w:cs="Times New Roman" w:ascii="Georgia" w:hAnsi="Georgia"/>
          <w:i/>
          <w:iCs/>
          <w:sz w:val="24"/>
          <w:szCs w:val="24"/>
          <w:u w:val="single"/>
        </w:rPr>
        <w:t>Daily News</w:t>
      </w:r>
      <w:r>
        <w:rPr>
          <w:rFonts w:cs="Times New Roman" w:ascii="Georgia" w:hAnsi="Georgia"/>
          <w:i/>
          <w:iCs/>
          <w:sz w:val="24"/>
          <w:szCs w:val="24"/>
        </w:rPr>
        <w:t xml:space="preserve"> on July 5, 1879.  It originated with a convention of Texas African Americans who after meeting in Houston on July 4, 1879, concluded that they should emigrate from their state to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the undersigned delegates and representatives of the colored people of the state of Texas, in convention assembled, respectfully submit for the impartial consideration of all friends of liberty and justice the following facts in regard to the many grievances and general condition of our race throughout the s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First</w:t>
      </w:r>
      <w:r>
        <w:rPr>
          <w:rFonts w:cs="Times New Roman" w:ascii="Georgia" w:hAnsi="Georgia"/>
          <w:sz w:val="24"/>
          <w:szCs w:val="24"/>
        </w:rPr>
        <w:t>--That in 1865 directly after our emancipation our former masters refused to maker provision for our race to become an intelligent prosperous people, and that they enacted laws which virtually denied to us many of the rights of free men...and have reduced our people to a new system of servit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Second</w:t>
      </w:r>
      <w:r>
        <w:rPr>
          <w:rFonts w:cs="Times New Roman" w:ascii="Georgia" w:hAnsi="Georgia"/>
          <w:sz w:val="24"/>
          <w:szCs w:val="24"/>
        </w:rPr>
        <w:t>--That many hundreds of our people have been murdered in cold-blood by white men, and that our former masters have never made any effort to prevent those high crimes against civilization and good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ird</w:t>
      </w:r>
      <w:r>
        <w:rPr>
          <w:rFonts w:cs="Times New Roman" w:ascii="Georgia" w:hAnsi="Georgia"/>
          <w:sz w:val="24"/>
          <w:szCs w:val="24"/>
        </w:rPr>
        <w:t>--That the absolute control of all branches of the several state governments of the South has passed into the hands of the only master class [under whom] laws can be enacted to oppress our people and deprive them of their civil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WE therefore advise the colored men in every neighborhood and county throughout Texas to organize into colonization clubs, and to use unremitting industry and economy in order that they may be prepared for emigrating when the proper time shall arrive.  When arrangements are concluded for an exodus of the colored people from Texas, they will be informed through the proper chann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We are still in the wilderness that borders slavery, ignorance and poverty on the one hand, [and] liberty, education and prosperity on the other.  We will never cease our efforts to at last emerge from this wilderness of doubts, fears and tribulations until we are finally made secure in the enjoyment of our civil rights and liberties in a land where all classes of people unite in maintaining all of the principles that perpetuate a free and just form of gover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We call upon our people throughout the south to unite together in this SECOND AND REAL EMANCIPATION.  By unity, harmony and a faithful adherence to the great principles of universal suffrage, liberty, and equal rights to all men, the dark clouds of ignorance, poverty and tyranny that now overshadow our people will drift away, and the bright morning beams of the glorious sun of liberty, justice, prosperity and progression will illume our way and lead our people on to a higher and a more advanced state of civi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nimated by heartfelt gratitude, we herewith extend to his excellency, John P. St. John, governor of the state of Kansas, and all of the noble philanthropists of the west and north, the sincere thanks of the colored people of Texas for the prompt aid and sympathy so freely bestowed upon our oppressed brethren heading to "free Kansas" to escape fearful persecution from the blood-thirsty hands of their white tyrants and assassins of Mississippi and Louis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Galveston </w:t>
      </w:r>
      <w:r>
        <w:rPr>
          <w:rFonts w:cs="Times New Roman" w:ascii="Georgia" w:hAnsi="Georgia"/>
          <w:i/>
          <w:iCs/>
          <w:sz w:val="24"/>
          <w:szCs w:val="24"/>
          <w:u w:val="single"/>
        </w:rPr>
        <w:t>Daily News</w:t>
      </w:r>
      <w:r>
        <w:rPr>
          <w:rFonts w:cs="Times New Roman" w:ascii="Georgia" w:hAnsi="Georgia"/>
          <w:i/>
          <w:iCs/>
          <w:sz w:val="24"/>
          <w:szCs w:val="24"/>
        </w:rPr>
        <w:t>, July 5, 1879, reprinted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FRICAN AMERICANS IN A TEXAS FRONTIER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Clear Fork country around the Fort Griffin military outpost was often described as western in geography but southern in culture.  For the small African American community in this West Texas town the description was particularly apt.  Here is local historian Ty Cashion's description of race relations in the community in the 1870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a group, African Americans in the Clear Fork country did not enjoy the admiration and gratitude that local whites accorded the Tonkawas.  Anglo citizens were readily willing to admit that the blacks, like the Indians, were an inferior race, but stopped far short of treating them as dependents.  All but a handful of the hundred-odd black civilians living in Shackleford County in 1880 resided in the vicinity of Fort Griffin.  Four black people and one Hispanic family, in fact, were Albany's only nonwhites.  Many former buffalo soldiers remained near the post after being discharged.  The families of these men often joined them, and most erected small homes on the "town side" of Collins Creek in a subdivision that had existed since the town was first platted.  Other black people were scattered about town.  Lulu Wilhelm remembered that a group lived in "three little houses right in a row" amidst an enclave of white residents.  Griffin's mulatto barber, Elijah Earl, lived next to a bartender and his wife near the Clear Fork crossing, and an elderly black woman lived alone on a hill near the p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in most communities, the average black or mulatto citizen at Fort Griffin held a menial job, but several achieved distinction in more substantial endeavors.  Single women worked largely as servants and cooks, some for the area's large ranches.  Men, too, were employed as cooks, but many more, such as "Old Nick," who worked for James A. Brock, were ranch hands; others were laborers.  Several owned farms and ran a few cattle and hogs.  Others identified themselves as teacher, minister, freighter, porter, blacksmith, and barber.  Such jobs likely did not sustain their large families--often seven or eight to the household.  Many, such as...Charlie Fowler, who hauled wood to the fort, found odd jobs and daywork to help ends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African Americans infrequently interacted with whites socially, a practice that both races accepted for different reasons.  Local affairs, like the two Christmas Eve parties in 1880 as well as dances and picnics, were celebrated separately.  Black people also sent their children to a segregated school.  In other parts of Texas with larger African American populations, the minority enjoyed associations such as the Colored State Grange, the Colored Farmers’ Alliance, and even limited membership in the Knights of Labor.  At Fort Griffin, however, about the only formal communal focus for black citizens was the American Methodist Episcopal Church; in 1878 the baptism of four women by Reverend Shepherd Middleton merited a line in the </w:t>
      </w:r>
      <w:r>
        <w:rPr>
          <w:rFonts w:cs="Times New Roman" w:ascii="Georgia" w:hAnsi="Georgia"/>
          <w:i/>
          <w:iCs/>
          <w:sz w:val="24"/>
          <w:szCs w:val="24"/>
        </w:rPr>
        <w:t>Echo</w:t>
      </w:r>
      <w:r>
        <w:rPr>
          <w:rFonts w:cs="Times New Roman" w:ascii="Georgia" w:hAnsi="Georgia"/>
          <w:sz w:val="24"/>
          <w:szCs w:val="24"/>
        </w:rPr>
        <w:t xml:space="preserve"> [the town newsp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Whites, out of prejudice and fear, kept African Americans at arm's length.  Even though Captain Robson eagerly sought printing work, he published the notice: "No JIM CROW work at this shop," Anglos, convinced of the blacks' "natural inclination toward violence," heartily recommended discouraging disruptive behavior by extreme measures.  The </w:t>
      </w:r>
      <w:r>
        <w:rPr>
          <w:rFonts w:cs="Times New Roman" w:ascii="Georgia" w:hAnsi="Georgia"/>
          <w:i/>
          <w:iCs/>
          <w:sz w:val="24"/>
          <w:szCs w:val="24"/>
        </w:rPr>
        <w:t>Echo</w:t>
      </w:r>
      <w:r>
        <w:rPr>
          <w:rFonts w:cs="Times New Roman" w:ascii="Georgia" w:hAnsi="Georgia"/>
          <w:sz w:val="24"/>
          <w:szCs w:val="24"/>
        </w:rPr>
        <w:t xml:space="preserve"> reprinted an article from the </w:t>
      </w:r>
      <w:r>
        <w:rPr>
          <w:rFonts w:cs="Times New Roman" w:ascii="Georgia" w:hAnsi="Georgia"/>
          <w:i/>
          <w:iCs/>
          <w:sz w:val="24"/>
          <w:szCs w:val="24"/>
        </w:rPr>
        <w:t>Fort Worth Daily Democrat</w:t>
      </w:r>
      <w:r>
        <w:rPr>
          <w:rFonts w:cs="Times New Roman" w:ascii="Georgia" w:hAnsi="Georgia"/>
          <w:sz w:val="24"/>
          <w:szCs w:val="24"/>
        </w:rPr>
        <w:t xml:space="preserve"> that suggested "castration and fire" would be fitting punishment for any "Negro who raped a white woman."  The entry was obviously a warning.  As elsewhere in Texas, whites at Fort Griffin were still apprehensive about the recent taste of freedom that African Americans had won.  Mahalia Dedmon, a former slave who moved to the Clear Fork after the Civil War, remarked that the behavior of local blacks caused her to fear that they would indeed be "returned to sla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uch concerns were seldom well grounded; Anglos were quick to remind any forgetful African Americans of the prevailing caste.  Jet Kenan told of a white transient who once walked into a near-empty Griffin saloon and invited a black man, Alan Dudley, to join him for a drink.  Bartender John Hammond, somewhat bemused but fully annoyed, served them.  The drinkers, related Kenan, "tipped glasses and down their throats went the liquor."  After the white man departed, Hammond railed at Dudley for the egregious breach of etiquette.  The black man's tactful explanation spoke volumes about race relations at Fort Griffin.  "Mr. John," he supposedly stated, "I knowed he was nothing but white trash and I drank with him just to show you how low down he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Some former Clear Fork people nevertheless remembered more pleasant incidents and associations between the races.  Upon stopping at Griffin on his way to Fort Concho, Lieutenant Henry Flipper--the only black officer in the U.S. Army--led a "sextet" that serenaded the townsfolk one summer evening.  A "colored boy" who broke horses for stable owner Pete Haverty earned the reputation as "the pluckiest and grittiest fellow we know of," according to the </w:t>
      </w:r>
      <w:r>
        <w:rPr>
          <w:rFonts w:cs="Times New Roman" w:ascii="Georgia" w:hAnsi="Georgia"/>
          <w:i/>
          <w:iCs/>
          <w:sz w:val="24"/>
          <w:szCs w:val="24"/>
        </w:rPr>
        <w:t>Echo</w:t>
      </w:r>
      <w:r>
        <w:rPr>
          <w:rFonts w:cs="Times New Roman" w:ascii="Georgia" w:hAnsi="Georgia"/>
          <w:sz w:val="24"/>
          <w:szCs w:val="24"/>
        </w:rPr>
        <w:t>.  And Jet Kenan seemed to regard Elijah Earl as an esteemed acquaintance; he described the barber and former soldier as a "very intelligent, courteous, likable fellow."  Both Kenan and Joe Matthews openly claimed the friendship of a man named Sutton.  The rancher remarked that he kept a very clean place "for a Negro man" and was never reluctant to stop there for a meal...</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For African Americans, Emancipation Day provided an occasion that was all their own.  In 1879 about a hundred of them from Shackleford and adjoining counties gathered to celebrate the holiday at a grove on the Clear Fork, two miles from Fort Griffin.  While everyone enjoyed a picnic lunch, Elijah Earl and William Jones delivered what the </w:t>
      </w:r>
      <w:r>
        <w:rPr>
          <w:rFonts w:cs="Times New Roman" w:ascii="Georgia" w:hAnsi="Georgia"/>
          <w:i/>
          <w:iCs/>
          <w:sz w:val="24"/>
          <w:szCs w:val="24"/>
        </w:rPr>
        <w:t>Echo</w:t>
      </w:r>
      <w:r>
        <w:rPr>
          <w:rFonts w:cs="Times New Roman" w:ascii="Georgia" w:hAnsi="Georgia"/>
          <w:sz w:val="24"/>
          <w:szCs w:val="24"/>
        </w:rPr>
        <w:t xml:space="preserve"> called "appropriate addresses."  School children also "spoke their pieces in a creditable manner."  The observance, however, was interrupted when three drunk black men--one brandishing a six-shooter--rode their horses into a group of women.  The younger people had hoped to cap the celebration with a dance in town, but the continuing menace of the party crashers preclud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y Cashion, </w:t>
      </w:r>
      <w:r>
        <w:rPr>
          <w:rFonts w:cs="Times New Roman" w:ascii="Georgia" w:hAnsi="Georgia"/>
          <w:i/>
          <w:iCs/>
          <w:sz w:val="24"/>
          <w:szCs w:val="24"/>
          <w:u w:val="single"/>
        </w:rPr>
        <w:t>A Texas Frontier--The Clear Fork Country and Fort Griffin, 1849-1887</w:t>
      </w:r>
      <w:r>
        <w:rPr>
          <w:rFonts w:cs="Times New Roman" w:ascii="Georgia" w:hAnsi="Georgia"/>
          <w:i/>
          <w:iCs/>
          <w:sz w:val="24"/>
          <w:szCs w:val="24"/>
        </w:rPr>
        <w:t>, (Norman, 1996), pp. 258-260, 241-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GEORGE WASHINGTON CARVER IN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George Washington Carver is best known as Tuskegee Institute's agricultural scientist who devised various uses for the peanut.  Long before Missouri-born Carver became a university professor and researcher in the Deep South, he was a homesteader, one of the forty thousand African Americans who established themselves in Kansas between 1870 and 1900.  Carver apparently avoided all-black settlements such as Nicodemus and sought out instead an area with few African American homesteaders.  He claimed 160 acres in Ness County on the western plains of Kansas in 1886.  Also, like thousands of white and black would-be homesteaders, too little water and too much debt forced him to relinquish his homestead in 1891.  Carver left Kansas for Iowa State University where he received the education that launched his later career as a scientist.  The vignette below by historian Linda O. McMurry describes his brief sojourn as a homesteader in western Kansas.</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George Washington Carver proved to be a typical settler in almost every way but color.  In August 1886 he bought a relinquishment on a quarter section of land south of Beeler.  He continued to live with and work for [white settler George H.] Steeley while he constructed his own dwelling.  Lacking native timber on his claim, like most plains settlers, he built a sod house.  Such houses were constructed of bricks cut from thick, strong sod from low spots on the prairie.  Carver's house was a little smaller than average--only fourteen square feet.  When the walls reached the right height, he put in a window and a door and constructed a framed roof over which he placed tar paper and a layer of sod.  The walls of sod houses were usually three feet thick and plastered with clay.  This made the houses warm in the winter and cool in the summer, but they were also very dark and prone to insect inva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arver's house was completed on 18 April 1887, and two days later he moved in with only a cookstove, bedstead, bed, cupboard, chairs table, and laundry equipment for furnishings.  He had solved one of the three major problems on the plains--the lack of wood.  He still had to face the other two; the lack of water and the frequency of extreme weather, ranging from burning drought to crippling blizzards.  He managed to survive a blizzard that struck in the middle of January 1888 and killed over two hundred people along its wide swath from Texas to Canada.  On the matter of water he was not as lucky.  He tried digging a well in several places but never found water, and had to rely on Steeley's spring about three fourths of a mil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arver also depended on Steely for many of his farming implements, since he owned only a spade, a hoe, and a corn planter.  Breaking seventeen acres of land, he planted ten in corn, vegetables and rice corn.  He also set out a number of trees and purchased ten hens.  His only taxable personal property consisted of his accordion and a silver watch, each valued at five dollars.  His 160 acres and homestead may not have amounted to very much but it was more than he had ever owned b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grimness of the frontier usually created a spirit of communal help and friendship among settlers and sometimes partially erased racial barriers.  Carver was one of only a handful of blacks in the immediate area...  His talents and personality soon won him the respect of his white neighbors.  Indeed, on the frontier he appeared even more remarkable to those around him and was widely considered to be the best-educated person in the area.  He developed an interest in art, taking his first lesson from Clara Duncan, a black woman who had taught at Talledaga College in Alabama and later became a missionary for the African Methodist Episcopal church.  He also played his accordion for local dances and joined the Ness City literary society, which met weekly for plays, music, and debates.  Carver participated in these activities and was elected assistant editor of the group. </w:t>
        <w:tab/>
        <w:t>The whites of Ness County clearly recognized Carver's "specialness."  One later remarked, "When I was in the presence of that young man Carver, as a white man of the supposed dominant race, I was humiliated by my own inadequacy of knowledge, compared to 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Linda O. McMurry, </w:t>
      </w:r>
      <w:r>
        <w:rPr>
          <w:rFonts w:cs="Times New Roman" w:ascii="Georgia" w:hAnsi="Georgia"/>
          <w:i/>
          <w:iCs/>
          <w:sz w:val="24"/>
          <w:szCs w:val="24"/>
          <w:u w:val="single"/>
        </w:rPr>
        <w:t>George Washington Carver: Scientist &amp; Symbol</w:t>
      </w:r>
      <w:r>
        <w:rPr>
          <w:rFonts w:cs="Times New Roman" w:ascii="Georgia" w:hAnsi="Georgia"/>
          <w:i/>
          <w:iCs/>
          <w:sz w:val="24"/>
          <w:szCs w:val="24"/>
        </w:rPr>
        <w:t xml:space="preserve"> (New York, 1981) pp. 25-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FRICAN AMERICAN COLONIES IN COLOR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From the early 1870s to the 1920s various African American organizations sought to establish colonies for ex-Southern blacks in Colorado.  The following vignette from a 1976 article by historian George H. Wayne, describes some of their efforts, culminating with Dearfield, the most successful of these attempts.</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lack interest in colonization in Colorado dates back to 1872 when a group of black Georgians sent agents to the territory seeking possible home sites.  At various times in the late 19th Century blacks exhibited interest in sites near Denver, Canon City, Craig, and Pueblo.  One hundred blacks arrived in Southern Colorado from Georgia, in 1875 hoping to begin stock raising.  By 1902 short-lived colonies were established near Denver and Canon City by two ministers, Jesse Pack and John Ford, joining a similar effort in nearby Cortez.  In 1904 Lieutenant Colonel Allen Allensworth, who eventually established a black town in California that bore his name, visited Craig, Colorado on behalf of a group of prominent blacks from Kentucky, Tennessee, Alabama, and Georgia, to investigate the prospects of an agricultural colony.  The most ambitious effort however, evolved in Pueblo in 1902 when Isaac B. Atkinson founded the Ethiopian Protective and Beneficial Aid Association, whose objectives were to help its members buy homes, obtain employment and protect themselves as citizens.  The Association's proposed 4,000 colony along the Arkansas River near Pueblo would include a shoe factory, tannery, general store, school, hospital and retirement home, most of which would be supported by sugar beets harvested from the surrounding farm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Dearfield, in Weld County, was the only Colorado colonization effort that achieved any long-term success.  Dearfield was the idea of O. T. Jackson, a messenger for Colorado governors who arrived in the state in 1887.  Inspired by Booker T. Washington's </w:t>
      </w:r>
      <w:r>
        <w:rPr>
          <w:rFonts w:cs="Times New Roman" w:ascii="Georgia" w:hAnsi="Georgia"/>
          <w:i/>
          <w:iCs/>
          <w:sz w:val="24"/>
          <w:szCs w:val="24"/>
        </w:rPr>
        <w:t>Up From Slavery</w:t>
      </w:r>
      <w:r>
        <w:rPr>
          <w:rFonts w:cs="Times New Roman" w:ascii="Georgia" w:hAnsi="Georgia"/>
          <w:sz w:val="24"/>
          <w:szCs w:val="24"/>
        </w:rPr>
        <w:t>, Jackson believed successful farm colonies were possible in Colorado and chose as his first site, a forty acre tract which he homesteaded, twenty-five miles southeast of Greeley.  Jackson attracted other black Denver investors who made additional land purchases, including Dr. J. H. P. Westbrook, a physician, who suggested the name Dearfield.  The town's population peaked at 700 in 1921, with area families occupying nearly 15,000 acres.  Dearfield's farmers produced wheat, corn and sugar beets and like their Weld County neighbors, prospered during World War I because of the European demand for American foodstuffs.  Town-founder Jackson was also its most prominent businessman.  He owned the grocery store, restaurant, service station and dance hall.  The war years were the apex of the town's prosperity.  Declining agricultural prices and the attractiveness of urban employment, caused Dearfield to steadily lose population.  When Jackson died in 1949, only a handful of "pioneers" rem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George H. Wayne, "Negro Migration and Colonization in Colorado--1870-1930," </w:t>
      </w:r>
      <w:r>
        <w:rPr>
          <w:rFonts w:cs="Times New Roman" w:ascii="Georgia" w:hAnsi="Georgia"/>
          <w:i/>
          <w:iCs/>
          <w:sz w:val="24"/>
          <w:szCs w:val="24"/>
          <w:u w:val="single"/>
        </w:rPr>
        <w:t>Journal of the West</w:t>
      </w:r>
      <w:r>
        <w:rPr>
          <w:rFonts w:cs="Times New Roman" w:ascii="Georgia" w:hAnsi="Georgia"/>
          <w:i/>
          <w:iCs/>
          <w:sz w:val="24"/>
          <w:szCs w:val="24"/>
        </w:rPr>
        <w:t xml:space="preserve"> 15:1 (January 1976): 112-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O EMIGRATE TO NEBR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On New Years Day, 1884, black Nebraska homesteader I.B. Burton, sent a letter to a Washington D.C. newspaper, </w:t>
      </w:r>
      <w:r>
        <w:rPr>
          <w:rFonts w:cs="Times New Roman" w:ascii="Georgia" w:hAnsi="Georgia"/>
          <w:i/>
          <w:iCs/>
          <w:sz w:val="24"/>
          <w:szCs w:val="24"/>
          <w:u w:val="single"/>
        </w:rPr>
        <w:t>The People's Observer</w:t>
      </w:r>
      <w:r>
        <w:rPr>
          <w:rFonts w:cs="Times New Roman" w:ascii="Georgia" w:hAnsi="Georgia"/>
          <w:i/>
          <w:iCs/>
          <w:sz w:val="24"/>
          <w:szCs w:val="24"/>
        </w:rPr>
        <w:t>, urging other African Americans to settle in his state.  Part of the letter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ab/>
        <w:t>Mr. Editor:</w:t>
      </w:r>
      <w:r>
        <w:rPr>
          <w:rFonts w:cs="Times New Roman" w:ascii="Georgia" w:hAnsi="Georgia"/>
          <w:sz w:val="24"/>
          <w:szCs w:val="24"/>
        </w:rPr>
        <w:t xml:space="preserve"> As I sincerely hope that many of our people will avail themselves of the privilege of settling upon vacant lands in the west, I shall endeavor to give a few plain directions to those who may desire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whites in the south have always been taught and led by a false philosophy concerning themselves and the respect due to the Negro, and it is useless to expect any change.  Certainly no colored man will think so little of himself and his family as to remain, in low and unhealthy parts of the country to perform labor for the whites who "disdain labor," and try to make him believe that he is the only one than can labor down there and 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as to where we may live and prosper the best, is a question which we must soon solve thoroughly and practically.  Prudence would suggest that it would be better to seek a healthy climate and one where peace, law and respectability reigned, and where political murders would not occur; and where we could gain in intelligence and civ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et us turn now more directly to our subject--How to succeed on a small capital or on small means.  First of all, let all who make up their minds to emigrate West, determine to succeed.  And to succeed co-operation is the first thing to be effected; and which will strengthen and serve as a check to many sudden and foolish impulses, as it will cause much discussion, deliberation and the exercise of a great deal of common sense.  Let no one feel provoked or impatient over former troubles, and determine to "go it blind," for nothing can be gained by such a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eginning with the uplands of northern Arkansas and extending through Missouri, Kansas, Nebraska, southern Dakota, and other states and territories, west, the climate is very healthy, and the people, for the most part, civil, and the laws wholesome.  We should determine beforehand, by careful inquiry, to what state or territory we wish to go, and form colonies or large settl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 large company can emigrate and purchase railroad lands for about half of what it would cost single persons, or single families, and the fact is, single persons are by no means as desirable as families or large settlements.  By emigrating in large crowds, cars can be gotten very cheap, and into which all valuables, such as bedding, bureaus, pianos, organs or articles of any kind, can be shipped very cheap, in case one cannot sell them to an advantage where they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 good and shrewd man or men employed as agents will do immense good.  Wholesale goods and machinery can be shipped the same way in large lots for the colony with wide-awake agents.  Windmills are indispensable in the far west, and one windmill could be made to answer four or five farmers--each having an interest in it.  Thus, for a few years, one reaper would do the work of a half dozen families, and one mower could serve more than that number.  Thorough-bred stock can be purchased by a number of men and shipped in the same way.  In my next letter I shall speak of how to get land; from whom to get it, and how to bu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I. B. Bur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Crete, Nebr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January 1, 18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 xml:space="preserve">Source: Washington </w:t>
      </w:r>
      <w:r>
        <w:rPr>
          <w:rFonts w:cs="Times New Roman" w:ascii="Georgia" w:hAnsi="Georgia"/>
          <w:i/>
          <w:iCs/>
          <w:sz w:val="24"/>
          <w:szCs w:val="24"/>
          <w:u w:val="single"/>
        </w:rPr>
        <w:t>People's Observer</w:t>
      </w:r>
      <w:r>
        <w:rPr>
          <w:rFonts w:cs="Times New Roman" w:ascii="Georgia" w:hAnsi="Georgia"/>
          <w:i/>
          <w:iCs/>
          <w:sz w:val="24"/>
          <w:szCs w:val="24"/>
        </w:rPr>
        <w:t>, January 19, 1884, 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HOMESTEADING ON THE PLAINS: THE AVA SPEESE DAY 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Kinkaid Homestead Act of 1904 which threw open thousands of acres of the Sandhills region of northwestern Nebraska, provided an opportunity for the only significant black homesteading in the state.  Recognizing the arid condition of the land, the federal government provided homestead claims of 640 rather than 160 acres.  The first African American to file a claim, Clem Deaver, arrived in 1904.  Other blacks, particularly from Omaha, soon followed and by 1910 twenty four families filed claim to 14,000 acres of land in Cherry County.  Eight years later 185 blacks claimed 40,000 acres around a small all-black community named DeWitty, after a local African American business owner.  Yet black farm families by the early 1920s began leaving the isolated region for Denver, Omaha, or Lincoln.  Ava Speese Day, in the vignette below, provides the most detailed accounts this homesteading community.  Her recollections have been called a black "Little House on the Prairie" story because of their rich description of her childhood in the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gro Homesteaders in the Sandhills were led there by my mother's father, Charles Meehan.  He grew up in Detroit and Round Eau, Ontario, Canada, where he met and married Hester Freeman, born and raised in Canada.  They heard of land available in Nebraska so went there, settling near Overton, where my mother, Rosetta, was born.  When they heard about the Kinkaid Act, grandfather and several others investigated and filed claims northwest of Brownlee, along the North Loup 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spring of 1907 he led the first emigrant train to Cherry County, accompanied by William Crawford and George Brown.  He drove one of his three wagons, his son Den drove another and my mother, Rosetta, drove the third.  She took care of her own team, greased the wagon wheels, and she was just turned sixteen.  Uncle Bill rode with George Brown.  He was fourteen.  Grandpa's homestead was about twelve miles upriver from Brownlee on the north side of the river.  Uncle Den was upriver two miles.  Across from him was the Emanuel home, and another mile up was Jim Hatter.  Two miles more was A.P. Curtis, and further up the Griffiths.  Several miles on were Bert and Ida Morgan.  William Crawford homesteaded about a mile down river from Meehans, and George Brown a mile east.  His son, Maurice, who married Aunt Gertie, was farther east...  Other negro families took Kinkaids farther down from the river until there were forty or more.  There were the Price family, the Praythers, Bill Fords, Josh Emanuel, DeWitty.  Jim Dewitty ran the store and post office, and after he left Uncle Dan Meehan was postmaster, and changed the name from DeWitty to Audaci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ad and Mom lived near Westerville for a year and then moved to Torrington, Wyoming, moving back to the Sandhills in November, 1915.  At that time I was three years old.  We lived with grandpa and grandma Meehan the first winter till our house could be bui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remember them cutting sod for it.  They laid the sod like we do brick today, overlapping layers.  The door frames were made of 2x12's.  This home was across the river from grandpa's on Uncle Ed's homestead that we rented for a few years...  I could watch our house go up, our sod house.  What a thrill on the occasions when we all rode the lumber wagon across to take a look up close.   Before we moved in we knew where each piece of furniture would sit. Our first sod house was one large room.  It was partitioned off in sections with curtains to make bedrooms.  Later most everyone added a sod kitchen, joining them by using a window as the door to the new room.  We felt we had a whole new house again...  It was heaven, and we enjoy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had two big problems, the dirt and the flies.   Summertimes we twisted newspapers and lit the tip.  Holding this carefully it was swept close to the ceiling, which was made of brownish or pinkish building paper.  The flame burned the wings off the flies and then they were swept up and burned.  We only did this when dad was home.  If the paper ceiling had caught fire, but it didn't.  Otherwise we all waved clothes and drove they out.  Then there were the sheets of grey fly paper you poured water on and the poison seeped out.  And large sheets of sticky fly paper that gathered flies.  Grandpa Meehan added a crowning touch to his soddy, he plastered the entire inside, no one had a home as easy to keep clean as grand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gro pioneers worked hard, besides raising plenty of corn, beans and what vegetables they could, everyone raised cattle.  It was too sandy for grain so the answer was cattle.  If you did not have enough land you rented range land.  We had range cattle and about sixty head of brood mares...  We raised mules, and when they were broken to drive, brought a good price on the Omaha mar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e of my earliest memories is a trail herd... It was a sight to see them coming out of the hills on down the river...  They traveled on open range where this was possible.  Sometimes the entire three miles within our sight was a long line of c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attended one room frame schools.  There was a coal bin attached on back and the older boys kept the coal scuttle filled from the bin...  The backlot held two outhouses.  If teacher caught us throwing spitballs we had to stand in a corner, or she spanked our hand with a ruler.  It was a pretty bad offense of yours if you got spanked, teacher sent a note home with you and you got another span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gro teachers we had in Nebraska were Irene Brewer... Fern Walker... Esther Shores...and Uncle Bill Meehan.  They were all good teachers but of course Uncle Bill was our favorite... Our school was Riverview, District 113... The School Superintendent preached two things to us, that teachers were underpaid, and that Knowledge is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uring summer there would always be a big picnic at 'Daddy Hannahs' place.  This would usually be in August on the first Sunday.  There would be speeches and eats and rodeo... Social life was very much a part of the community.  There were dances, I mean parties held at homes.  A great number of these forty families were excellent musicians so who was to provide music was no problem... Our family was fortunate, we had a cottage organ.  You pumped the pedals to force air through the reeds.  Dad used to play Sunday evenings and we all sang... We had fun around the organ, wore out two of them and a pia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ooking back it seems that getting our 80 [acres] was the beginning of the end for us in Nebraska.  There was one thing after another... In March 1925, we left the Sand Hills for Pierre, South Dakota...  This account is factual, and I did not realize it would be so long, but, a way of life is not short.  No, a way of life is not sh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Ava Speese Day, "The Ava Speese Day Story," in Frances Jacobs Alberts, ed., </w:t>
      </w:r>
      <w:r>
        <w:rPr>
          <w:rFonts w:cs="Times New Roman" w:ascii="Georgia" w:hAnsi="Georgia"/>
          <w:i/>
          <w:iCs/>
          <w:sz w:val="24"/>
          <w:szCs w:val="24"/>
          <w:u w:val="single"/>
        </w:rPr>
        <w:t>Sod House Memories, Vols. I-III</w:t>
      </w:r>
      <w:r>
        <w:rPr>
          <w:rFonts w:cs="Times New Roman" w:ascii="Georgia" w:hAnsi="Georgia"/>
          <w:i/>
          <w:iCs/>
          <w:sz w:val="24"/>
          <w:szCs w:val="24"/>
        </w:rPr>
        <w:t xml:space="preserve"> (Hastings, Nebraska, 1972), pp. 261-2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DREAMS OF OKLAHO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vignette describes the beginnings of the black land rush to Oklahoma in the early 1890s and the role played by Edwin P. McCabe in that immig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fter 1866, there were concerted efforts on the part of blacks to make the Oklahoma Lands a haven for blacks of the United States and the Indian Territory.  However, those efforts met with little success.  Nevertheless, blacks of the United States (and especially those of Kansas), refused to give up the idea, and after Oklahoma was opened to settlement on April 22, 1889, there was repeated on a smaller scale an exodus much like that to Kansas a decade before.  This time, the efforts of black leaders were directed toward making the new territory a black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dream was especially espoused by Kansas blacks.  When it became apparent that Oklahoma would open to settlement, Kansas newspapers such as </w:t>
      </w:r>
      <w:r>
        <w:rPr>
          <w:rFonts w:cs="Times New Roman" w:ascii="Georgia" w:hAnsi="Georgia"/>
          <w:i/>
          <w:iCs/>
          <w:sz w:val="24"/>
          <w:szCs w:val="24"/>
        </w:rPr>
        <w:t>The American Citizen</w:t>
      </w:r>
      <w:r>
        <w:rPr>
          <w:rFonts w:cs="Times New Roman" w:ascii="Georgia" w:hAnsi="Georgia"/>
          <w:sz w:val="24"/>
          <w:szCs w:val="24"/>
        </w:rPr>
        <w:t xml:space="preserve"> (Topeka) urged every black who wanted 160 acres to prepare and watch diligently for the opening.  In July of that year W.L. Eagleson was described as the "prime mover" in a scheme to encourage Southern blacks to emigrate to Oklahoma.  He had organized an emigration company, whose purpose it was to establish agents in the major cities of the South.  At his headquarters in Topeka, Eagleson estimated that by July of 1890 he would have 100,000 blacks in Oklaho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uch of the black dream depended on the person of Edward Preston McCabe, who had served two terms as State Auditor of Kansas and in 1889 was serving as the Washington agent for the Oklahoma Immigration Association.  Petitions began arriving in Washington from blacks in Kansas and Oklahoma, asking the President to appoint McCabe as Territorial Governor.  Throughout March of 1890, McCabe worked unsuccessfully for the position.  But by late March, excitement over the prospects of a black state was dying.  McCabe gave up the idea of the Governorship and became a candidate for Secretary of the Territory.  However, he was disappointed on that count, too.  He moved to Oklahoma Territory in April and had been there only briefly when he was appointed the first Treasurer of Logan County.  He carried out his duties as Treasurer and ran a real estate office at Guthrie.  Although McCabe had evidently given up the idea of a black state, he continued to urge migration of blacks to the Territory, and exerted great influence on their pattern of settlement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roughout McCabe's campaign for the offices of Governor and Secretary of the Treasury, the Oklahoma Immigration Association continued its work.  It was generally successful and during the early months of 1890 its success added spirit and enthusiasm to McCabe's campaign.  R.F. Foster, one of the Association's representatives in the South, reported in April, 1890 that on July 1 some 10,000 blacks would leave Alabama for Oklahoma, and that 1,700 had already left Atlanta.  In August, a committee of three, representing some 300 blacks from Mississippi, were reportedly going to Oklahoma to investigate the prospects for immigration.  And in February of 1891, a delegation of 48 from Arkansas arrived in Guthrie, to be followed by 200 then on their way from Little Rock.  By the spring of 1891 blacks from the South arrived in Oklahoma on "almost every tr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Daniel F. Littlefield, Jr., and Lonnie E. Underhill, "Black Dreams and 'Free' Homes: The Oklahoma Territory, 1891-1894," </w:t>
      </w:r>
      <w:r>
        <w:rPr>
          <w:rFonts w:cs="Times New Roman" w:ascii="Georgia" w:hAnsi="Georgia"/>
          <w:i/>
          <w:iCs/>
          <w:sz w:val="24"/>
          <w:szCs w:val="24"/>
          <w:u w:val="single"/>
        </w:rPr>
        <w:t>Phylon</w:t>
      </w:r>
      <w:r>
        <w:rPr>
          <w:rFonts w:cs="Times New Roman" w:ascii="Georgia" w:hAnsi="Georgia"/>
          <w:i/>
          <w:iCs/>
          <w:sz w:val="24"/>
          <w:szCs w:val="24"/>
        </w:rPr>
        <w:t xml:space="preserve"> 34 (December 1973), pp. 342, 343-344.</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BATTLE FOR THE CIMARRON VA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vignette describes the nearly frantic efforts of African Americans to secure land in Oklahoma during the first years the territory was open to sett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undreds of blacks had already arrived at Langston and were being cared for until time for the "invasion," as the papers called it.  Immigrants arrived daily; thousands more were expected.  They were reportedly armed, ready to secure homes "at any price," and were expected "to exclude all but members of their race from securing claims, at least until each negro has found a home."  The prime leader in this endeavor was [Edwin] McCabe, who was trying to congregate at least 15,000 of his people at Langston by the day of the op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ension mounted in nearby Guthrie as the day for the run drew near.  The arrival of so many blacks was interpreted by Guthrie residents as an intended mass movement into the best of the lands to be opened--the Cimarron Valley, and there were plans on the part of "white settlers" and "cowboys" to preempt claims made by blacks.  The Sac and Fox Indians also supposedly resented the presence of blacks in the run.  It was claimed that they had sold their lands to the United States with the understanding the lands would be opened to white settlement.  They....intimated that they would make it "uncomfortable" for blacks who settled among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wo days before the opening, there were rumors of corruption, as in the opening of the Oklahoma Lands, with "Sooners" already on the lands, preempting the choice claims.  The blacks were reported determined to make successful claims to the northern part of the lands... By this time there were some 2,000 [black] men at Langston; half of them were armed.  Determined to succeed, they planned to settle four of their numbers on each quarter section to ensure protection of their claims.  On the night of September 21, thirty armed members of the group, headed by "William Eggleston </w:t>
      </w:r>
      <w:r>
        <w:rPr>
          <w:rFonts w:cs="Times New Roman" w:ascii="Georgia" w:hAnsi="Georgia"/>
          <w:i/>
          <w:iCs/>
          <w:sz w:val="24"/>
          <w:szCs w:val="24"/>
        </w:rPr>
        <w:t>[sic]</w:t>
      </w:r>
      <w:r>
        <w:rPr>
          <w:rFonts w:cs="Times New Roman" w:ascii="Georgia" w:hAnsi="Georgia"/>
          <w:sz w:val="24"/>
          <w:szCs w:val="24"/>
        </w:rPr>
        <w:t xml:space="preserve"> and the postmaster" descended on a camp of whites nearby.  The surprised cowboys offered no resistance as the blacks issued a proclamation that the land across the line belonged to them and that they would hold it at all costs.  After giving the proclamation they returned to Lang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the day of the run, the blacks gathered at the line, many destitute and without food, but all determined to make their bids for new homes.  Many of them met with violence.  On the northern line, some were intimidated by whites, and they fled to areas where more blacks had gathered.  Four miles south of Langston, two blacks became angry when some cowboys indicated their intentions to settle upon a quarter section desired by blacks.  An argument ensued and, as a result, the blacks were badly wounded and did not make the run.  McCabe, himself, who went out to see how his people were doing, returned to Guthrie with a report that he had been the object of violence.  He had been on the lands a short time when three white men ordered him away.  He refused to go, saying that he was an American citizen.  One of the men pulled his gun and fired at McCabe, who was unarmed and dodged behind a wagon.  The others pulled their six-shooters and fired five or six shots at him; they were almost upon him before he was rescued by a group of blacks who, armed with Winchesters, came to his assistance.  In speaking of the white men, McCabe said, "I did not know them, but I believe they belonged to the crowd that threatened to kill all negroes found on the land."  In spite of such violence, it was estimated that nearly a thousand black families obtained homes in these reserv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ousands of blacks were on hand for the opening of the Cheyenne-Arapaho lands.  On the day before the run, large groups of them massed on the sand bars of the Cimarron and along the ninety-eight meridian south of the river.  They carried their children and belongings on their backs.  One white promoter had come from Topeka with 200 black homeseekers.  Coming to Hennessey by train, they had walked the sixteen miles west to the Cimarron.... Most of the blacks were afoot, but they did not lose out in the run.  They found their way to homesteads....in the blackjacks and sandy hills along the North Canadian River, many securing claims along the headwaters of Salt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Daniel F. Littlefield, Jr., and Lonnie E. Underhill, "Black Dreams and 'Free' Homes: The Oklahoma Territory, 1891-1894," </w:t>
      </w:r>
      <w:r>
        <w:rPr>
          <w:rFonts w:cs="Times New Roman" w:ascii="Georgia" w:hAnsi="Georgia"/>
          <w:i/>
          <w:iCs/>
          <w:sz w:val="24"/>
          <w:szCs w:val="24"/>
          <w:u w:val="single"/>
        </w:rPr>
        <w:t>Phylon</w:t>
      </w:r>
      <w:r>
        <w:rPr>
          <w:rFonts w:cs="Times New Roman" w:ascii="Georgia" w:hAnsi="Georgia"/>
          <w:i/>
          <w:iCs/>
          <w:sz w:val="24"/>
          <w:szCs w:val="24"/>
        </w:rPr>
        <w:t xml:space="preserve"> 34 (December 1973), pp. 342, 343-344.</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OOKER T. WASHINGTON DESCRIBES BOLEY, INDIAN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In a 1908 article in the popular magazine the </w:t>
      </w:r>
      <w:r>
        <w:rPr>
          <w:rFonts w:cs="Times New Roman" w:ascii="Georgia" w:hAnsi="Georgia"/>
          <w:i/>
          <w:iCs/>
          <w:sz w:val="24"/>
          <w:szCs w:val="24"/>
          <w:u w:val="single"/>
        </w:rPr>
        <w:t>Outlook</w:t>
      </w:r>
      <w:r>
        <w:rPr>
          <w:rFonts w:cs="Times New Roman" w:ascii="Georgia" w:hAnsi="Georgia"/>
          <w:i/>
          <w:iCs/>
          <w:sz w:val="24"/>
          <w:szCs w:val="24"/>
        </w:rPr>
        <w:t>, Booker T. Washington, describes the most famous of the all-black Indian Territory towns, Boley.  Part of his description is includ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oley, Indian Territory, is the youngest, the most enterprising, and in many ways the most interesting of the negro towns in the United States.  A rude, bustling, western town, it is a characteristic product of the negro immigration from the South and Middle West into the new lands of what is now the State of Oklaho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is a striking evidence of the progress made in thirty years that the present northward and westward movement of the negro people has brought into these new lands, not a helpless and ignorant horde of black people, but land-seekers and home-builders, men who have come prepared to build up the country....They have recovered something of the knack for trade that their foreparents in Africa were famous for.  They have learned through their churches and their secret orders the art of corporate and united action.  This experience had enabled them to set up and maintain in a raw Western community, numbering 2,500, an orderly and self-respecting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fall of 1905 I spent a week in the Territories of Oklahoma and Indian Territory.  During the course of my visit I had an opportunity for the first time to see the three races--Negro, the Indian, and the white man-- living side by side, each in sufficient numbers to make their influence felt in the communities of which they were a part, and in the Territory as a wh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learned upon inquiry that there were a considerable number of communities throughout the Territory where an effort had been made to exclude negro settlers.  To this the negroes had replied by starting other communities in which no white man was allowed to live.  For instance, the thriving little city of Wilitka, I was informed, was a white man's town until it got the oil mills.  Then they needed laborers, and brought in the negroes.  There are a number of other little communities--Clairview, Wildcat, Grayson, and Taft-- which were sometimes referred to as "colored towns," but I learned that in their cases the expression meant merely that these towns had started as negro communities or that there were large numbers of negroes there, and that negro immigrants were wanted.  But among these various communities there was one of which I heard more than the others.  This was the town of Boley, where, it is said, no white man has ever let the sun go down upon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905, when I visited Indian Territory, Boley was little more than a name.  It was started in 1903.  At present time it is a thriving town of two thousand five hundred inhabitants, with two banks, two cotton-gins, a newspaper, a hotel, and a "college," the Creek-Seminole College and Agricultural Institute... It was, it is said, to put the capability of the negro for self-government to test that in August, 1903, seventy-two miles east of Guthrie, the site of the new negro town was established.  It was called Boley, after the man who built that section of the railway.  A negro town-site agent, T.M. Haynes, who is at present connected with the Farmers' and Merchants' Bank, was made Town-site Agent, and the purpose to establish a town which should be exclusively controlled by negroes was widely advertised all over the South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oley, although built on the railway, is still on the edge of civilization.  You can still hear on summer nights, I am told, the wild notes of the Indian drums and the shrill cries of the Indian dancers among the hills beyond the settlement.  The outlaws that formerly infested the country have not wholly disappeared.  Dick Shafer, the first Town Marshal of Boley, was killed in a duel with a horse thief, whom he in turn shot and killed, after falling, mortally wounded, from his horse.  The horse thief was a white man...</w:t>
        <w:tab/>
        <w:t>Boley, like the other negro towns that have sprung up in other parts of the country, represents a dawning race consciousness, a wholesome desire to do something to make the race respected; something which shall demonstrate the right of the negro, not merely as an individual, but as a race, to have a worthy and permanent place in the civilization that the American people are creating.  In short, Boley is another chapter in the long struggle of the negro for moral, industrial, and political free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Booker T. Washington, "Boley, A Negro Town In The West", </w:t>
      </w:r>
      <w:r>
        <w:rPr>
          <w:rFonts w:cs="Times New Roman" w:ascii="Georgia" w:hAnsi="Georgia"/>
          <w:i/>
          <w:iCs/>
          <w:sz w:val="24"/>
          <w:szCs w:val="24"/>
          <w:u w:val="single"/>
        </w:rPr>
        <w:t>The Outlook</w:t>
      </w:r>
      <w:r>
        <w:rPr>
          <w:rFonts w:cs="Times New Roman" w:ascii="Georgia" w:hAnsi="Georgia"/>
          <w:i/>
          <w:iCs/>
          <w:sz w:val="24"/>
          <w:szCs w:val="24"/>
        </w:rPr>
        <w:t>, January 4, 1908, pp. 28-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EDWIN P. McCABE AND LANGSTON CITY, OKLAHOMA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following account provides a glimpse of Edwin P. McCabe, 19th Century Republican politician, black nationalist, and town promoter who balanced these objectives while encouraging the settlement of Langston City, Oklahoma.  Note the view of McCabe here as contrasted with the earlier vignette, "Black Dreams of Oklahoma."</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Edwin P.] McCabe, one of the leading black Republicans in Kansas, had left Nicodemus in 1882 and resettled in Topeka, where he lived until 1890.  His participation in local and county politics in Nicodemus prepared the way for his election to two terms in the Kansas State Auditor's Office.  In 1886, he lost his bid to a third [term], but he continued to seek political appointments.  A trip to Washington, D.C., in early 1890 resulted in his being offered a position as immigration inspector in Key West, Florida.  He refused that offer, preferring to accept appointment by Governor George W. Steele as deputy auditor for Logan County, Oklahoma.  In May 1890, McCabe moved with his family from Topeka to Guthrie, Oklahoma, and began his auditing duties with J.W. Lawhead, a political friend and colleague from Kansas, who became his immediate superior.  Although he continued to reside in the biracial town of Guthrie, twelve miles southwest of Langston City, he also soon engaged in unofficial activities to promote Langston City town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McCabe became a focus of attack by several white-oriented newspapers, including the </w:t>
      </w:r>
      <w:r>
        <w:rPr>
          <w:rFonts w:cs="Times New Roman" w:ascii="Georgia" w:hAnsi="Georgia"/>
          <w:sz w:val="24"/>
          <w:szCs w:val="24"/>
          <w:u w:val="single"/>
        </w:rPr>
        <w:t>Kansas City Times</w:t>
      </w:r>
      <w:r>
        <w:rPr>
          <w:rFonts w:cs="Times New Roman" w:ascii="Georgia" w:hAnsi="Georgia"/>
          <w:sz w:val="24"/>
          <w:szCs w:val="24"/>
        </w:rPr>
        <w:t xml:space="preserve"> and the </w:t>
      </w:r>
      <w:r>
        <w:rPr>
          <w:rFonts w:cs="Times New Roman" w:ascii="Georgia" w:hAnsi="Georgia"/>
          <w:sz w:val="24"/>
          <w:szCs w:val="24"/>
          <w:u w:val="single"/>
        </w:rPr>
        <w:t>New York Times</w:t>
      </w:r>
      <w:r>
        <w:rPr>
          <w:rFonts w:cs="Times New Roman" w:ascii="Georgia" w:hAnsi="Georgia"/>
          <w:sz w:val="24"/>
          <w:szCs w:val="24"/>
        </w:rPr>
        <w:t xml:space="preserve">, concerned about black political aspirations in the Oklahoma Immigration Association.  The inflammatory newspaper articles promulgated the idea that blacks planned to take political control of Oklahoma to establish an exclusively black state.  McCabe was reputed to have lobbied in Washington for appointment as either territorial governor or secretary.  The March 3, 1890, issue of the </w:t>
      </w:r>
      <w:r>
        <w:rPr>
          <w:rFonts w:cs="Times New Roman" w:ascii="Georgia" w:hAnsi="Georgia"/>
          <w:sz w:val="24"/>
          <w:szCs w:val="24"/>
          <w:u w:val="single"/>
        </w:rPr>
        <w:t>St. Louis Republic</w:t>
      </w:r>
      <w:r>
        <w:rPr>
          <w:rFonts w:cs="Times New Roman" w:ascii="Georgia" w:hAnsi="Georgia"/>
          <w:sz w:val="24"/>
          <w:szCs w:val="24"/>
        </w:rPr>
        <w:t xml:space="preserve"> quoted an unidentified "friend" as saying that McCabe had been promised that the president would appoint a black governor if McCabe could prove that Oklahoma had a black majority, and the February 28, 1891, issue of the </w:t>
      </w:r>
      <w:r>
        <w:rPr>
          <w:rFonts w:cs="Times New Roman" w:ascii="Georgia" w:hAnsi="Georgia"/>
          <w:sz w:val="24"/>
          <w:szCs w:val="24"/>
          <w:u w:val="single"/>
        </w:rPr>
        <w:t>New York Times</w:t>
      </w:r>
      <w:r>
        <w:rPr>
          <w:rFonts w:cs="Times New Roman" w:ascii="Georgia" w:hAnsi="Georgia"/>
          <w:sz w:val="24"/>
          <w:szCs w:val="24"/>
        </w:rPr>
        <w:t xml:space="preserve"> quoted McCabe as saying, "I expect to have a Negro population of over 100,000 within two years of Oklahoma...[and] we will have a Negro state governed by Negroes."  Either McCabe had told the </w:t>
      </w:r>
      <w:r>
        <w:rPr>
          <w:rFonts w:cs="Times New Roman" w:ascii="Georgia" w:hAnsi="Georgia"/>
          <w:sz w:val="24"/>
          <w:szCs w:val="24"/>
          <w:u w:val="single"/>
        </w:rPr>
        <w:t>Times</w:t>
      </w:r>
      <w:r>
        <w:rPr>
          <w:rFonts w:cs="Times New Roman" w:ascii="Georgia" w:hAnsi="Georgia"/>
          <w:sz w:val="24"/>
          <w:szCs w:val="24"/>
        </w:rPr>
        <w:t xml:space="preserve"> reporter what he thought the white-oriented press wished to hear, or perhaps the reporter deliberately misquoted him....The 1907 special statehood census figures indicate that never in the history of the territory could blacks have outnumbered white residents or posed a genuine threat of political domination in Oklaho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McCabe's endorsement of the idea of black states was transitory, if indeed he ever seriously contemplated it.  Some months after the </w:t>
      </w:r>
      <w:r>
        <w:rPr>
          <w:rFonts w:cs="Times New Roman" w:ascii="Georgia" w:hAnsi="Georgia"/>
          <w:sz w:val="24"/>
          <w:szCs w:val="24"/>
          <w:u w:val="single"/>
        </w:rPr>
        <w:t>New York Times</w:t>
      </w:r>
      <w:r>
        <w:rPr>
          <w:rFonts w:cs="Times New Roman" w:ascii="Georgia" w:hAnsi="Georgia"/>
          <w:sz w:val="24"/>
          <w:szCs w:val="24"/>
        </w:rPr>
        <w:t xml:space="preserve"> interview, he allowed his own </w:t>
      </w:r>
      <w:r>
        <w:rPr>
          <w:rFonts w:cs="Times New Roman" w:ascii="Georgia" w:hAnsi="Georgia"/>
          <w:sz w:val="24"/>
          <w:szCs w:val="24"/>
          <w:u w:val="single"/>
        </w:rPr>
        <w:t>Langston City Herald</w:t>
      </w:r>
      <w:r>
        <w:rPr>
          <w:rFonts w:cs="Times New Roman" w:ascii="Georgia" w:hAnsi="Georgia"/>
          <w:sz w:val="24"/>
          <w:szCs w:val="24"/>
        </w:rPr>
        <w:t xml:space="preserve"> to print a letter from resident G.W. Sawner that said , "Surely McCabe...[realizes] the folly of a distinctly Negro state, rules by Negroes.  McCabe knows it is impossible to keep the white men away from the Negroes....Negro supremacy is not the desire of the Negro or McCabe, but they do wish to see one state, at least, in the Union, where the Negro will have an equal chance in the race of life with other men."  [McCabe's] behavior suggested not that he endorsed a separated state but that he recognized that predominantly black-populated towns might better allow blacks to achieve both personal and racial advan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Kenneth Marvin Hamilton, </w:t>
      </w:r>
      <w:r>
        <w:rPr>
          <w:rFonts w:cs="Times New Roman" w:ascii="Georgia" w:hAnsi="Georgia"/>
          <w:i/>
          <w:iCs/>
          <w:sz w:val="24"/>
          <w:szCs w:val="24"/>
          <w:u w:val="single"/>
        </w:rPr>
        <w:t>Black Towns and Profit: Promotion and Development in the Trans-Appalachian West, 1877-1915</w:t>
      </w:r>
      <w:r>
        <w:rPr>
          <w:rFonts w:cs="Times New Roman" w:ascii="Georgia" w:hAnsi="Georgia"/>
          <w:i/>
          <w:iCs/>
          <w:sz w:val="24"/>
          <w:szCs w:val="24"/>
        </w:rPr>
        <w:t>, (Urbana, 1991), pp. 101-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LLENSWORTH,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Allensworth, California, profiled below, represented the Far West's version of the all-black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began in 1908 as a utopia for blacks, a place where former slaves could escape the indignities of discrimination.  In its heyday, it was a thriving farm community with a lucrative railroad stopover.  There was a constable and a justice of the peace.  There were debates, a traveling glee club and theater performances.  This was Allensworth, the only town in California established by blacks. But the dream began to fade.  After half a century of struggling to survive, this black Mecca died in the 1960s, done in by the harsh flats of the San Joaquin Valley and the harsh realities of racism.  "Its not in the history books, and it's been kept quiet for a long time," says Sally Clipps, an archivist for the state Department of Parks and Recreation in Sacramento.  "But once you get there, you can see the history.  You can feel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rough the efforts of historians and former residents, Allensworth became a state park in 1976.  And today, residents and descendants are still trying to piece together its lost history.  Recently, 3,000 people gathered at the partially restored site for a reunion.  They held hands and sang spirituals in the reconstructed Baptist church.  They traveled from Oakland, Fresno and Los Angeles.  Some came from Chicago, Mississippi and Washington, D.C.  One young boy marveled to his mother that he had never seen so many black people in his life.  "It's a real special spirit--a feeling of pride--to know that these people were able to do what they did," says Dorothy Benjamin, 44, a Sacramento resident whose grandfather, Eddie Cotton, was among the town's first settlers.  "This is our culture, our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town was named after its founder, Allen Allensworth, a Kentucky slave who was sold and separated from his family at age 12 because he violated a state law that prohibited blacks from learning to read or write.  [Nine years later, during the Civil War] Allensworth slipped behind Union lines.  He joined the army and eventually became a lieutenant colonel, the highest-ranking black U.S. military officer at the time.  When he retired in 1906, "the Colonel" began devising plans for a town that would attract the best and brightest of his race..."to prove to the white man, beyond a shadow of a doubt, that the Negro is capable of self-respect and self-control."  The concept was not a new one.  Rather than test the limits of the racial restrictions of the day, blacks around the country were forming their own self-contained communities...Boley, Oklahoma, Nicodemus, Kansas, Mound Bayou, Mississipp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ile scouting locations for their settlement they contacted the Pacific Farming Company controlled by a group of wealthy land speculators, who offered to sell thousands of acres around Solito, a train depot halfway between Los Angeles and San Francisco.  The company readily agreed to do business with the blacks partly because the land was anything but fertile.  But for the settlers, the rugged, untilled tracts were their only chance for salvation.  At the time, two to three acres could be purchased for less than $1,000.  Allensworth bought 2,700 ac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olito, renamed Allensworth, grew rapidly.  Soon farmers, teachers and officers who had fought in the Civil War were flocking from Mississippi, Arkansas, Alabama and Texas, eager to take part in the great "Negro experiment." After a time, cotton, grain, sugar beets and livestock flourished with the help of irrigation.  Within three years, the community had swelled to 300 families, and their success was touted in black periodicals around the country....Eventually, the community became a transfer station of the Santa Fe Railroad.  Traveling cattle merchants arrived in Allensworth daily, providing a booming business for the local restaurant, hotel and Livery.  Allensworth was designated a voting precinct.  Its justice of the peace and constable were the first black men in California to hold elected office.  The town was run by an association of representatives chosen by the residents.... There was even a fire auxiliary in which women were on call to "attend the fire with brooms which are to be kept wet so as to put out sparks..." according to newspaper accounts.... Education was so important to the town that they even taxed themselves extra to pay for a second school teacher because the state only paid for one....It was the only place in California that hired black teac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Allensworth exceeded even its founder's vision, the town's prosperity angered its white neighbors.  "They thought this would just be a town of migrant workers," said Ed Pope, 61, who moved to Allensworth in the late 1930s to pick cotton.  "But when they saw how successful it was, they tried to destroy it."  Sometime between 1911 and 1914 the Pacific Farming Company stepped in and took control of Allensworth's water rights, then issued an edict that no more land could be sold to blacks.  Town residents sued and eventually regained control of their water supply.  In 1914 the Santa Fe Railroad built a stop in the neighboring with town of Alpaugh, and lucrative business was diverted from Allensworth....The town's problems continued to worsen with the agricultural demand of a growing population lowered the natural water table, drying up drinking wells.  When neighboring white towns formed a cooperative to build a new water system, they refused to allow Allensworth to participate.  The devastating blow came in 1914: Col Allensworth--on a visit to Los Angeles to promote the community--accidentally stepped off the curb in front of a streetcar and was killed by a passing motorcyclist.  Despite his death, may residents remained in Allensworth, tending their crops and continuing to eke out an exist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tragedy struck the town again in 1966, when state water officials discovered arsenic in three new wells that were being drilled.  They blamed the problem on natural causes and ordered residents not to drink from the polluted wells.  Health officials say arsenic had probably been in the drinking water since the town was founded.  Eventually residents secured a $48,000 federal loan to build a new water system. In addition, the community--never straying from Allensworth's philosophy of self-help--donated an estimate $15,000 of their own labor to lay the new water lines.... [Nonetheless] once the arsenic was discovered many residents began moving away.  Even as the new pipeline was being built, the town was on the verge of extinction.  The few surviving buildings were a shambles and the population was just over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inally in 1976, the state approved plans to develop Allensworth Historic Park, a 240 acre site at the former town center.  So far, half a dozen buildings have been restored, including Allensworth's home.  There are plans to renovate 16 more....Although blacks still live there--some still making their living from he soil, more than half its 100 residents are Mexican farm laborers.  "This is a town that refuses to die," says Ed Pope, "We're beginning to build it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Source: </w:t>
      </w:r>
      <w:r>
        <w:rPr>
          <w:rFonts w:cs="Times New Roman" w:ascii="Georgia" w:hAnsi="Georgia"/>
          <w:i/>
          <w:iCs/>
          <w:sz w:val="24"/>
          <w:szCs w:val="24"/>
          <w:u w:val="single"/>
        </w:rPr>
        <w:t>Los Angeles Times</w:t>
      </w:r>
      <w:r>
        <w:rPr>
          <w:rFonts w:cs="Times New Roman" w:ascii="Georgia" w:hAnsi="Georgia"/>
          <w:i/>
          <w:iCs/>
          <w:sz w:val="24"/>
          <w:szCs w:val="24"/>
        </w:rPr>
        <w:t>, November 17, 1991, pp. E1-E9.</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VIRGINIA CITY AND DODGE CITY: 19TH CENTURY BLACK URBAN OUTP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elevision has been instrumental in shaping the contemporary popular image of the West.  Two enormously successful television series--"Bonanza" and "Gunsmoke," typify that influence as the projected two small towns--Virginia City, Nevada. and Dodge City, Kansas, as 19th Century icons of the region.  Popular wisdom purports that the towns had no African Americans.  History shows otherwise.  In each place briefly thriving black communities revolved around local churches.  The vignettes below provide a glimpse into those communities.</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b/>
          <w:bCs/>
          <w:i/>
          <w:iCs/>
          <w:sz w:val="24"/>
          <w:szCs w:val="24"/>
        </w:rPr>
        <w:tab/>
        <w:t>Virginia City:</w:t>
      </w:r>
      <w:r>
        <w:rPr>
          <w:rFonts w:cs="Times New Roman" w:ascii="Georgia" w:hAnsi="Georgia"/>
          <w:sz w:val="24"/>
          <w:szCs w:val="24"/>
        </w:rPr>
        <w:t xml:space="preserve"> A Meeting of black residents was held in Virginia City on December 1, 1863, to plan a celebration of the first anniversary of the Emancipation Proclamation for January 1, 1864.  The meeting, chaired by R. H. Scott, adopted the following resolution: "That we heartily tender our thanks to Abraham Lincoln...for the liberation of many of our enslaved brethren in the southern portion of the United States...and that the Emancipation Proclamation...has created in us a strong desire...to prove ourselves worthy of the gift of God to man, Liberty...by going forth to battle against the enemies of God, Liberty and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 meeting of colored citizens held on February 3, 1870, resolved to celebrate the ratification of the Fifteenth Amendment, whenever it should occur.  A one-hundred-gun salute was planned for the morning of the day of ratification, and a total of $227 was collected at the meeting to defray expenses... The first event was a parade through Virginia City to Gold Hill.  The parade formed at the "Hall of the Lincoln Union Club" on April 7, 1870, a few days after the amendment had been declared ratified... The parade, preceded by an American flag and the Virginia [City] Brass Band "playing popular patriotic airs," contained a "fine silk flag" made by the black women of Virginia City... On one side of this flag were the words, "Justice is slow, but sure..."  The parade consisted of about fifty men walking, followed by twelve carriages containing men, women and children.  "All were well-dressed, and the marshals rode on horseback.. In all the procession numbered nearly... 150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b/>
          <w:bCs/>
          <w:i/>
          <w:iCs/>
          <w:sz w:val="24"/>
          <w:szCs w:val="24"/>
        </w:rPr>
        <w:tab/>
        <w:t>Dodge City:</w:t>
      </w:r>
      <w:r>
        <w:rPr>
          <w:rFonts w:cs="Times New Roman" w:ascii="Georgia" w:hAnsi="Georgia"/>
          <w:sz w:val="24"/>
          <w:szCs w:val="24"/>
        </w:rPr>
        <w:t xml:space="preserve"> Blacks represented 4.3% of the total Kansas population in 1880, while the 42 blacks...represented only 3.3% of Dodge City's households.  There were seven discernible family households...  With one exception, all of the seventeen males and fourteen females worked in poorly paid service occupations...  Elizabeth Harris, cooked at one of the hotels. Hotels, in fact, used the services of black men more than any other business...  Servants, black and white, represented 11.4% of the total workforce and could always find a position on Front Street or in the homes of the more prosperous businessmen.  In one line of personal service, laundry, blacks had a near monopoly and at one point exercised a bit of economic exclusiveness of their own by complaining of "Chinese...wash tub artists" threatening to take over...  For blacks, life in Dodge was…better than it had been in their past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ousing, always in short supply in cow town Dodge, was not a serious problem for the single servants and laborers who "lived in."  Houses for families were small...but were gradually improved after 1885 when blacks began buying lots close together in Shinn's Addition south of the Arkansas River, a move which enhanced the cohesiveness of th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was true of the white community in Dodge, the blacks separated themselves into a Front Street crowd and a respectable class.  The "better" element held religious services in homes and occasionally supported revival meetings "across the dead line."  The Union Church which catered to any and all congregations...also served the blacks... The few people who lived on isolated ranches and farms in the rural areas around Dodge were part of the larger black community.  They came as independent homesteaders or ranchers and frequented Dodge City because it was the major trade center for southwestern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s: Elmer R. Rusco, </w:t>
      </w:r>
      <w:r>
        <w:rPr>
          <w:rFonts w:cs="Times New Roman" w:ascii="Georgia" w:hAnsi="Georgia"/>
          <w:i/>
          <w:iCs/>
          <w:sz w:val="24"/>
          <w:szCs w:val="24"/>
          <w:u w:val="single"/>
        </w:rPr>
        <w:t>"Good Time Coming?" Black Nevadans in the Nineteenth Century</w:t>
      </w:r>
      <w:r>
        <w:rPr>
          <w:rFonts w:cs="Times New Roman" w:ascii="Georgia" w:hAnsi="Georgia"/>
          <w:i/>
          <w:iCs/>
          <w:sz w:val="24"/>
          <w:szCs w:val="24"/>
        </w:rPr>
        <w:t xml:space="preserve"> (Westport, Conn., 1975), pp. 72-74, 98, and C. Robert Haywood, "'No Less a Man': Blacks in Cow Town Dodge City, 1876-1886," </w:t>
      </w:r>
      <w:r>
        <w:rPr>
          <w:rFonts w:cs="Times New Roman" w:ascii="Georgia" w:hAnsi="Georgia"/>
          <w:i/>
          <w:iCs/>
          <w:sz w:val="24"/>
          <w:szCs w:val="24"/>
          <w:u w:val="single"/>
        </w:rPr>
        <w:t>Western Historical Quarterly</w:t>
      </w:r>
      <w:r>
        <w:rPr>
          <w:rFonts w:cs="Times New Roman" w:ascii="Georgia" w:hAnsi="Georgia"/>
          <w:i/>
          <w:iCs/>
          <w:sz w:val="24"/>
          <w:szCs w:val="24"/>
        </w:rPr>
        <w:t xml:space="preserve"> 19:2 (May 1988):162-163, 165-1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KATE D. CHAPMAN DESCRIBES BLACKS IN YANKTON, DAKOTA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April 1889, seven months before Dakota Territory became the states of North and South Dakota, nineteen-year-old Kate D. Chapman, destined to be one of the few black female journalists in the nation, wrote about the small African American community in her hometown of Yankton.  Her account suggested that African Americans could survive and even prosper in regions where the black population was small (according to the 1890 U.S. Census, Yankton had 59 blacks and South Dakota had 540).  Part of her description of black Yankton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Yankton has a mixed population of five thousand inhabitants, about sixty of whom are Afro-Americans, who are all more or less in a prosperous condition.  The schools, churches and hotels, are thrown open too all regardless to color, and the...the feeling that exists between the two races is friendly in the extreme.... The colored people pay taxes on fully $22,000 worth of property.  The majority of them came from the Southern States only a few years ago, and by their industry have earned for themselves homes and the respect of all.  One man, Mr. Amos Lewis, who came here ten years ago with nothing except a knowledge of plastering, now owns $5,000 worth of real estate, saying nothing of his fine team and other personal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other man who is on the road to wealth, is Mr. James Parsons, who formerly kept a restaurant at this place; he is worth about $3,000 in cash and [has] property [worth] about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J.B. Shaw, the city constable, is a progressive colored man and is worth about $1,500 He has a daughter who will be famous some day in the world of mus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T. Chapman* is a cook by trade, and has thoroughly mastered his profession. He has a home valued at $2,500.  He owns also a fine breed of hunting dogs valued at from $50 to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nry Robinson, who owns an elegant barber shop, situated on the principal street, has several white hands working under him, and has property worth about $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other fine man belonging to the Afro-American race is Thomas Sturgiss, and excellent mechanic, who employs his idle hours in distributing good literature among the race.  His home is valued a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ashington Stokes, who now owns a $1,000 home says that he borrowed the money to pay the fare of himself and his wife when he came here from Eufaula, Alabama, and now is doing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rs. Amy Davis, a sprightly little widow has by her own exertions acquired $1,500 worth of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rs. Towns is also an industrious widow, owning $1,800 worth of real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r. Fred Baker, assistant druggist in one of the largest drug stores, is a property holder in the South, and is worth about $800 in cash.  He has been in Yankton about three years, and thinks it is just the place for poor colored people who want to get a fair show in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rs. Proteau, whose husband, a Frenchman, perished in the blizzard last winter, up about Pierre, Dakota, owns a home worth $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hurch, a branch of the A.M.E. connection, is valued at $2,000, and has a membership of twenty persons.  A Masonic lodge is also in existence.  The people are socially inclined and extend a hearty welcome to all who come.  When we think of the crowded tenement houses, loathsome streets, foul air, bitter prejudice many of our people have to endure in the south, we are forced by the love we bear them to say, for the sake of health, wealth and freedom, come west.  Dakota has been well named the 'Beulah Land,' for such she had proved to those of our people who have ventured, despite the prediction that they would certainly 'freeze to death,' to come to the Territory of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oping you will visit the colored Yanktonians some fine day, I close with a line...from the brilliant Pope: "Worth makes the man, and want of it the fellow; The rest is all but leather and prun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the father of Kate D. Chap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Willard B. Gatewood, Jr., "Kate D. Chapman Reports on 'The Yankton Colored People," 1889'" </w:t>
      </w:r>
      <w:r>
        <w:rPr>
          <w:rFonts w:cs="Times New Roman" w:ascii="Georgia" w:hAnsi="Georgia"/>
          <w:i/>
          <w:iCs/>
          <w:sz w:val="24"/>
          <w:szCs w:val="24"/>
          <w:u w:val="single"/>
        </w:rPr>
        <w:t>South Dakota History</w:t>
      </w:r>
      <w:r>
        <w:rPr>
          <w:rFonts w:cs="Times New Roman" w:ascii="Georgia" w:hAnsi="Georgia"/>
          <w:i/>
          <w:iCs/>
          <w:sz w:val="24"/>
          <w:szCs w:val="24"/>
        </w:rPr>
        <w:t xml:space="preserve"> 7:1 (Winter 1976):32-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RACE RELATIONS IN LATE 19TH CENTURY WEST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vignette historian Craig Miner suggests that the acrimonious race relations which so often characterized exchanges between blacks and whites in larger cities of the nation, and throughout the South, did not evolve in small western towns such as Hays City or Kinsley, Kansas.  His argument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ompetition for population led...to...temporary tolerance for minority groups in western Kansas towns that was remarkable in contrast to the general national tone.  It was part of a push for unity, an aspect of hard surroundings where one took help from wherever it came, but, however short lived, it induced, such cross-cultural, interracial empathy was a secret gift of time and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879 "Uncle" John White, a black man who had lived in Hays City since 1868, was visiting a friend aboard a train.  Stepping off as it departed, he fell, was dragged twenty yards, and then run over and cut to pieces.  He had been a barber and restaurant owner; his "good humored countenance was a familiar object in Hays--everybody knew and like him," and his death was "like the passing of a landmark."  Born a slave in Tennessee in 1815, White had gained his freedom in 1863 and come west with his wife.  It was not unusual that the local paper should write up the lurid details of a grisly incident, but the recognition of a black man's central place in the life of a community, an understanding of his personal history, and an extension of the "heart-felt sympathy of our community" to his widow by name were hardly common in 1870s Ame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Similar identification of a black man as an individual, not just a member of a race, came in Kinsley in 1879 when Jerry Saunders, proprietor of a local cleaning and repair shop, crushed the skull of another black man in a quarrel.  In Wichita, the newspaper would be likely to have reported the wielding of razors but say it did not get the name of either party.  But most people in Kinsley knew Saunders well, and his plight could not be easily ignored on account of his race.  His name appeared regularly in the society columns, before and after the murder: when he fell skating on the ice and the girls giggled, or when he played baseball on the local nine where there was "no distinction of color shown."  It was news in Kinsley when the "young men's social club (colored) gave a party, or when blacks organized the Pioneer Mutual Agricultural Association, or even when a black carpenter built an especially nice addition onto his "neat and cozy residence" in town.  Therefore, the black murderer was for the community, its friend Jerry Saunders, and the Kinsley </w:t>
      </w:r>
      <w:r>
        <w:rPr>
          <w:rFonts w:cs="Times New Roman" w:ascii="Georgia" w:hAnsi="Georgia"/>
          <w:i/>
          <w:iCs/>
          <w:sz w:val="24"/>
          <w:szCs w:val="24"/>
        </w:rPr>
        <w:t>Graphic</w:t>
      </w:r>
      <w:r>
        <w:rPr>
          <w:rFonts w:cs="Times New Roman" w:ascii="Georgia" w:hAnsi="Georgia"/>
          <w:sz w:val="24"/>
          <w:szCs w:val="24"/>
        </w:rPr>
        <w:t xml:space="preserve"> editor was relieved when, after Saunders gave himself up, the county attorney reduced the charge to fourth-degree manslaughter and the court imposed the minimum sentence.  "Jerry Saunders is a hard-working colored man and has the facility of attention to his own business which has made him popular in the community, who, without an exception as far as we know, are glad that he escaped with a light sent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Evidence...can be found for other towns.  When a Great Bend reporter learned in 1879 that a "colored lady of culture" from North Carolina was enrolled at the new normal institute in town, he suggested that the board of education enlist her as a teacher, especially because there were thirty black children in Great Bend schools.  Some politicians would oppose it, the reporter thought, but the majority of the community would see the practicality of such a move.  The same paper reported on a convention of the black citizens of Barton, Pawnee, Edwards, Ford, and Hodgeman Counties held in Kinsley on 4 July 1878 to elect delegates to the Business and Industrial Convention to be held in Kansas City, and suggested that Barton County blacks elect an extra delegate on their own.  In Larned, a black man, Jerome Johnson, was on the staff of the Larned </w:t>
      </w:r>
      <w:r>
        <w:rPr>
          <w:rFonts w:cs="Times New Roman" w:ascii="Georgia" w:hAnsi="Georgia"/>
          <w:i/>
          <w:iCs/>
          <w:sz w:val="24"/>
          <w:szCs w:val="24"/>
        </w:rPr>
        <w:t>Chronoscope</w:t>
      </w:r>
      <w:r>
        <w:rPr>
          <w:rFonts w:cs="Times New Roman" w:ascii="Georgia" w:hAnsi="Georgia"/>
          <w:sz w:val="24"/>
          <w:szCs w:val="24"/>
        </w:rPr>
        <w:t xml:space="preserve"> in the early 1880s and kept newspaper readers informed of everyday goings-on among local blacks.  Their picnics, their weddings, their entertainment, their politics, and their dreams of a home in the West were chronicled in all the towns along with those of wh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Craig Miner, </w:t>
      </w:r>
      <w:r>
        <w:rPr>
          <w:rFonts w:cs="Times New Roman" w:ascii="Georgia" w:hAnsi="Georgia"/>
          <w:i/>
          <w:iCs/>
          <w:sz w:val="24"/>
          <w:szCs w:val="24"/>
          <w:u w:val="single"/>
        </w:rPr>
        <w:t>West of Wichita: Settling the High Plains of Kansas, 1865-1890</w:t>
      </w:r>
      <w:r>
        <w:rPr>
          <w:rFonts w:cs="Times New Roman" w:ascii="Georgia" w:hAnsi="Georgia"/>
          <w:i/>
          <w:iCs/>
          <w:sz w:val="24"/>
          <w:szCs w:val="24"/>
        </w:rPr>
        <w:t xml:space="preserve"> (Lawrence, 1986), pp. 101-103.</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b/>
          <w:bCs/>
          <w:sz w:val="24"/>
          <w:szCs w:val="24"/>
        </w:rPr>
        <w:t>JIM KELLY AND PRINT O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Jim Kelly was one of thousands of black cowboys who rode the trail from Texas to Kansas and Nebraska cattle towns.  However, because of the biography of his employer, Print Olive, Kelley's name and his story can be reconstructed.  Kelly once saved Olive's life in a Kansas barroom brawl.  Yet even the biography of Olive, as you will read below, is susceptible to the prevalent racial stereotyping of black cowboys as obedient, accommodating servants even when the record indicates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May 28 [1872] Print turned a big steer herd out of the Olive Pens and started it up the Chisholm Trail.  With him he took Nigger Jim Kelly as wrangler, with a night hawk to help him.  Jim was "a good man to cross the river with," as Print spoke of him, for Kelly knew no fear and was a valued hand when trouble arose on the trail. With quick reflexes, fast with a gun, loyal to Print and proud of it, Nigger Jim was irreplaceable in Print's mind.  Jim's work with the horses of Olive remudas made them the envy of many Texas drovers and Olive saddlehorses brought top prices wherever they are shown, many being from Steel Dust br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at Nigger Jim can ride anything with a hole in it or hair on it," cowboys facetiously remarked.  But in spite of the vulgar insinuation, Jim Kelly like most of the cowboys of his time, white, colored, or Mexican, shared an almost reverent attitude toward women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On the trail, Barney Armstrong, a faithful Olive cowboy, took the right point and Albert Herrera, a </w:t>
      </w:r>
      <w:r>
        <w:rPr>
          <w:rFonts w:cs="Times New Roman" w:ascii="Georgia" w:hAnsi="Georgia"/>
          <w:i/>
          <w:iCs/>
          <w:sz w:val="24"/>
          <w:szCs w:val="24"/>
        </w:rPr>
        <w:t>vaquero</w:t>
      </w:r>
      <w:r>
        <w:rPr>
          <w:rFonts w:cs="Times New Roman" w:ascii="Georgia" w:hAnsi="Georgia"/>
          <w:sz w:val="24"/>
          <w:szCs w:val="24"/>
        </w:rPr>
        <w:t xml:space="preserve"> from Dime Box, rode the left.  Buishy McGuire, a new hand, "wild and wolly and full o' fleas, ever bin curried below the knees," as the trail men told it, rode right swing.  Gene Lyons, Print's friend, an easy-going young man with a calm disposition, the antithesis to McGuire, rode left swing. Gene had started as an Olive cook, and he was the friendliest of 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two flank riders were experienced </w:t>
      </w:r>
      <w:r>
        <w:rPr>
          <w:rFonts w:cs="Times New Roman" w:ascii="Georgia" w:hAnsi="Georgia"/>
          <w:i/>
          <w:iCs/>
          <w:sz w:val="24"/>
          <w:szCs w:val="24"/>
        </w:rPr>
        <w:t>vaqueros</w:t>
      </w:r>
      <w:r>
        <w:rPr>
          <w:rFonts w:cs="Times New Roman" w:ascii="Georgia" w:hAnsi="Georgia"/>
          <w:sz w:val="24"/>
          <w:szCs w:val="24"/>
        </w:rPr>
        <w:t xml:space="preserve">, Carlos and Francisco, brothers whom Print had picked up in Austin a few days before the drive started.  At the drag, Print put two young and inexperienced boys, Ranny Johnson and Steve Nicholas, both seventeen.  Henry Strain, a young colored boy, drove the chuckwagon and cooked.  Victorio, an elderly </w:t>
      </w:r>
      <w:r>
        <w:rPr>
          <w:rFonts w:cs="Times New Roman" w:ascii="Georgia" w:hAnsi="Georgia"/>
          <w:i/>
          <w:iCs/>
          <w:sz w:val="24"/>
          <w:szCs w:val="24"/>
        </w:rPr>
        <w:t>vaquero</w:t>
      </w:r>
      <w:r>
        <w:rPr>
          <w:rFonts w:cs="Times New Roman" w:ascii="Georgia" w:hAnsi="Georgia"/>
          <w:sz w:val="24"/>
          <w:szCs w:val="24"/>
        </w:rPr>
        <w:t>, helped with wagon and remu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Print had the feeling from the start that it would be a troublesome trip.  He was not disappointed in his forecast.  The cattle ran every night for the first week in the brushy country north and across the San Gabriel, keeping the herders sleepless and irritable until a final bad run ended in the death of twenty head of big steers in a canyon.   Among them had been the spooky leader of the stampe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s worth fifty head to get that bastard out of the herd," Print said.  But when the stampedes had ended, near Fort Worth, trouble began between the cowboys.... One night at the wagon after some of the saddlestock in the remuda had strayed, McGuire quarreled with the trail-worn wrangler, Nigger Jim Kelly.  The tall Negro, born a freeman and a very proud one, took his share of the bantering, then shoved his .44 under McGuire's nose.  Looking straight into McGuire's eyes but speaking for the ears of the trail boss, Kelly said icily, "If Mista Print don't say 'Take it down' I'se goin' to blow the haid off youah shoulders, Bushy."  Kelly pulled back the ha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Print allowed enough time to pass for the significance of the Negro's action to sift into McGuire's thick head, then he said quietly, "Take it down, Jim."  Nigger Jim lowered the barrel of the gun and shoved it into his hol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ome day you goin' to cuss up the wrong man, Bushy," Print advised McGuire.  Then he closed the subject for all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Harry E. Chrisman, </w:t>
      </w:r>
      <w:r>
        <w:rPr>
          <w:rFonts w:cs="Times New Roman" w:ascii="Georgia" w:hAnsi="Georgia"/>
          <w:i/>
          <w:iCs/>
          <w:sz w:val="24"/>
          <w:szCs w:val="24"/>
          <w:u w:val="single"/>
        </w:rPr>
        <w:t>The Ladder of Rivers: The Story of I.P. (Print) Olive</w:t>
      </w:r>
      <w:r>
        <w:rPr>
          <w:rFonts w:cs="Times New Roman" w:ascii="Georgia" w:hAnsi="Georgia"/>
          <w:i/>
          <w:iCs/>
          <w:sz w:val="24"/>
          <w:szCs w:val="24"/>
        </w:rPr>
        <w:t xml:space="preserve"> (Denver, 1962), pp. 102-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D.W. "80 JOHN" WALLACE: A BLACK CATTLE RAN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Few African American cowboys acquired enough resources to become cattle ranchers.  One exception, however, was Daniel Webster "80 John" Wallace, of West Texas.  Wallace, who was born near Inez, Texas in 1860, would eventually become the state's most successful black rancher, eventually acquiring 10,240 acres by his death in 1939.  Before he began his assent into the ranks of cattlemen, Wallace was a West Texas cowboy.  The account below, part of a brief autobiography, describes that life.</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have been asked by several of my white friends to write the history of my life and the pioneer days in the west.  I have been trying for ten years to decide on making the attempt to comply to their request.  I have never been ashamed of my life, but I have always felt I could not tell the facts of the old pioneer days in an interesting way, even though I have grown up with the west.  I was born in Victoria County, Sept. 15, 1860, near Inez, Texas, on a small farm owned by Mrs. Mary Cross.  The farm consisted of about 200 acres, a few cows, and other stock.  The houses on the farm were built of logs.  The place I stayed was a log house of two rooms and a small hall.  All the rooms had dirt for floors.  My parents worked on this f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876 on the 13th day of March, I started to work for a Mr. Carr, who moved his family and a small herd of cattle to Lampasas County.  After the work was over I left Mr. Carr with $1.50 in my pockets for Taylor County...where Tom Cross, the son of the woman on whose place I was born, was working for Sam Gholson.  I stayed there and worked a year.... On the 12th of December 1878 I hired to a Mr. Clay Mann who lived in Coleman County.  The next spring he bought beef cattle and drove them to Whitesboro.  Later he established a ranch near Silver creek, a few miles south of Colorado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Indians stole all of our horses in '78 and most of them in '79, but we stayed there all the year of '80.  On the 19th of January in '81 Mann sold the J.D. Brand to a man by the name of J.W. Wilson.  Mr. Mann then began to buy cattle and started the 80 brand.  From this brand my friends gave me the name 80 John.  The 80 brand ran to a large number, at one time Mr. Mann claimed to have 26,000 held of cattle.  In 1883 he drove on the trail 4,000 cattle and established a ranch in Wyoming.  In the spring of '84 he drove about 4,000 more.  These cattle were sold at Dodge [City]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ife on the range was altogether different from what the people find today.  Our homes were dugouts when we were fortunate to find one where a buffalo hunter had lived.  Sometimes we would take time to build one, but more often we used our wagons and the ground.  It was common to lie on the ground in all kinds of weather with our blankets for a bed and a saddle for a pi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were no stores closer than 90 to 150 miles from our camps.  Often times the boys' clothes would become worn before we got a chance to go or send to town.  We would take sacks, rip them up and make pants.  Some one usually went to Coleman City about every two or three months for food, clothes and other things we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have seen people on the frontier who had a narrow escape for their lives, yet they would stay.  Everyone slept with his gun under his head.... An outfit would furnish you with a gun and cartridges, usually a pistol and Winchester; you were not allowed to shoot a rabbit or small game... Rattlesnakes and dangerous beasts were plentiful.  It was common to find a snake rolled up in your bedding or be awakened early in the morning by the howl of the wolf or the holler of the panther.  Sometimes for fun the boys would rope a wo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have stood guard dark, stormy nights when you couldn't see what you were guarding until a flash of lightening.  Many times the cattle would stampede and in the rush, often the cattle or a cowboy was hurt.  If a fellow got sick on the range, he just laid around camp until he got well or died.  There were no doctors in the country.  I have seen a pitiful sight of a cowboy groaning with pain while we stood around helpless, had nothing or knew nothing to lessen his mis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R. R. Crane, "D.W. Wallace ('80 John'); A Negro Cattleman on the Texas Frontier," in </w:t>
      </w:r>
      <w:r>
        <w:rPr>
          <w:rFonts w:cs="Times New Roman" w:ascii="Georgia" w:hAnsi="Georgia"/>
          <w:i/>
          <w:iCs/>
          <w:sz w:val="24"/>
          <w:szCs w:val="24"/>
          <w:u w:val="single"/>
        </w:rPr>
        <w:t>West Texas Historical Association Yearbook</w:t>
      </w:r>
      <w:r>
        <w:rPr>
          <w:rFonts w:cs="Times New Roman" w:ascii="Georgia" w:hAnsi="Georgia"/>
          <w:i/>
          <w:iCs/>
          <w:sz w:val="24"/>
          <w:szCs w:val="24"/>
        </w:rPr>
        <w:t xml:space="preserve"> 28 (1952): 113-118.</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END OF THE TRAIL: BLACK COWBOYS IN DODG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stockyards next to the Santa Fe Railroad tracks at Dodge City were the end of the trail for many of the Texas to Kansas cattle drives of the 1870s and 1880s.  As such, it was a gathering point outside Texas for thousands of white and black cowboys who had spent months in isolation.  Dodge City, however, was not Texas which at the time was increasingly characterized by racial restrictions which affected even the most independent-minded African American drover.  Dodge City, or at least the part along notorious Front Street that entertained cowboys, proved surprisingly free of racial segregation.  That tolerance probably stemmed from a combination of reasons including Kansas's reputation for racial liberalism and the economic realities of the hundreds of black cowboys eager to spend their wages in the saloons, restaurants, hotels, brothels and other businesses along Front Street.  Whatever the reason, Dodge City businesses welcomed all regardless of race.  White and black drovers shared hotel rooms, card games, cafe tables and, when necessary, jail cells.  Historian C. Robert Haywood provides a glimpse of that remarkable southwestern Kansas anomaly to the 19th Century racial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f Dodge Citizens were not of one settled mind in dealing with the permanent black residents, there is also little to indicate unanimity of action or attitude toward the black transients who arrived with the summer trail herds.  The transient population, black and white, frequently outnumbered the permanent residents when summer season brought cattlemen and cowboys to town... There is no way of accurately determining the number of black cowboys who came to Dodge or were there at any one time.  George W. Sanders of the Trail Drivers Association, as valid an authority as there is, estimated that about 25% of all cowhands were black.  Estimates made at the time indicated there were usually around 1,550 cattlemen and cowboys in Dodge during the summer-trail season.  Of these, about 1,300 were cowboys.  This would mean that as many as 325 black men were in or near the town from June to August... Black cowboys, with the same dollars in their pockets as their white compeers, represented a significant factor in Dodge's econ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lthough subject to some of the same attitudes and customs as the permanent black residents, the black cowboys expected and received better treatment.  The freedom and equality of range life had conditioned them to a more integrated friendship...  As long as Dodge was a raw, open cow town, the black cowboy felt nearly as comfortable there as he did on the range or trail...  Just how relaxed a black, trail-herd cowboy...could be is illustrated by Colonel Jack Potter's description of the arrival of a cattle crew when "old Ab" Blocker's colored cook, Gordon Davis, marched into Dodge City, mounted on the back of his left wheel oxen, with fiddle in hand, playing "Buffalo Girls Can't You Come Out To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ew, if any, of the early hotels, bars, and restaurants were segregated.  J.A. Comstock recalled his own error in trying to exclude "a young mulatto cowboy" from the Dodge House where Comstock was clerk.  After the cowboy had checked in, Comstock assigned a drunken white cowboy to share the extra bed in the same room.  The black didn't mind sharing the room, but not with a raucous inebriate.  When he ordered the drunk out of the room at pistol point, the man fled.  Because of his action, Comstock's boss told him not to accept the black cowboy the next night.  But when the clerk told him there were no rooms, the cowboy drew his pistol and waved it in Comstock's face, saying: "You are a liar!" The clerk quickly rechecked his roster and found a suitable 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C. Robert Haywood, "'No Less a Man': Blacks in Cow Town Dodge City, 1876-1886," </w:t>
      </w:r>
      <w:r>
        <w:rPr>
          <w:rFonts w:cs="Times New Roman" w:ascii="Georgia" w:hAnsi="Georgia"/>
          <w:i/>
          <w:iCs/>
          <w:sz w:val="24"/>
          <w:szCs w:val="24"/>
          <w:u w:val="single"/>
        </w:rPr>
        <w:t>Western Historical Quarterly</w:t>
      </w:r>
      <w:r>
        <w:rPr>
          <w:rFonts w:cs="Times New Roman" w:ascii="Georgia" w:hAnsi="Georgia"/>
          <w:i/>
          <w:iCs/>
          <w:sz w:val="24"/>
          <w:szCs w:val="24"/>
        </w:rPr>
        <w:t xml:space="preserve"> 19:2 (May 1988): 168-1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DEMISE OF LAWLESSNESS AT FORT GRIFF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During the 1870s Fort Griffin was a "typical" frontier military town with a large floating population of gamblers (including briefly Doc Holliday), prostitutes, con men and other hustlers who preyed on the soldiers stationed there.  Added to the mix were rowdy cowboys whose violence enhanced the town's reputation for lawlessness.  By the early 1880s, however, settlers filled the open spaces and the town increasingly became more "respectable."  What follows is a brief discussion of that transition, focusing on one of the last episodes of lawlessness which ironically involved Dick Bell, a black cowboy.</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the 1870s came to an end, the edge of the plains was "fast settling up," in the words of boosters, and the potential for expanding into the Rolling Plains, the Southern High Plains, and even the trans-Pecos seemed limitless.  Over the next decade railroads would cut through the grasslands, cattle would fill up the open spaces, farmers would plow the bottomlands, and towns would mushroom where just a few years earlier such scenes would have been inconceivable... The formative development of the Clear Fork country...would be complete by the end of the 1880s, and the experience of its pioneers would leave an indelible mark on the regional character of West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the new decade began, Fort Griffin remained the most prominent town in western Texas, but clearly it had lost the vibrancy that had once made it the unrivaled center of the frontier... Despite townspeople's every effort, Griffin could not overcome its notoriety.  Lawlessness, though infrequent, continued to reinforce outsiders' negative perceptions, contributing further to the town’s demise.  During 1879 the killings of 'Cheap John' Marks and Charles McCafferty captured wide attention.  The next year the moribund little village suffered two more incidents that rivaled any of the 'spectacular' killings that occurred against the colorful backdrop of Griffin's hey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first evolved out of a drunken spree, when African American cowboy Dick Bell inexplicably mounted his horse and shot a boy's pet, then harassed a black teamster and some buffalo soldiers before a posse cornered him in a mesquite thicket.  A running gunfight through the town followed, whereupon Bell took several wounds; as he wheeled around to face his pursuers, he accidentally shot his own horse and then went down himself.  Some men loaded Bell onto a discarded door and left him to die at the home of an elderly black woman.  Miraculously, he recovered.  The </w:t>
      </w:r>
      <w:r>
        <w:rPr>
          <w:rFonts w:cs="Times New Roman" w:ascii="Georgia" w:hAnsi="Georgia"/>
          <w:i/>
          <w:iCs/>
          <w:sz w:val="24"/>
          <w:szCs w:val="24"/>
        </w:rPr>
        <w:t>Echo</w:t>
      </w:r>
      <w:r>
        <w:rPr>
          <w:rFonts w:cs="Times New Roman" w:ascii="Georgia" w:hAnsi="Georgia"/>
          <w:sz w:val="24"/>
          <w:szCs w:val="24"/>
        </w:rPr>
        <w:t xml:space="preserve"> reported that Dr. Powell removed a bullet from his face and that he was "carrying six more balls in his body but is doing well."  So well, in fact, that Bell escaped, followed by wild stories that he had killed "an even dozen 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y Cashion, </w:t>
      </w:r>
      <w:r>
        <w:rPr>
          <w:rFonts w:cs="Times New Roman" w:ascii="Georgia" w:hAnsi="Georgia"/>
          <w:i/>
          <w:iCs/>
          <w:sz w:val="24"/>
          <w:szCs w:val="24"/>
          <w:u w:val="single"/>
        </w:rPr>
        <w:t>A Texas Frontier--The Clear Fork Country and Fort Griffin, 1849-1887</w:t>
      </w:r>
      <w:r>
        <w:rPr>
          <w:rFonts w:cs="Times New Roman" w:ascii="Georgia" w:hAnsi="Georgia"/>
          <w:i/>
          <w:iCs/>
          <w:sz w:val="24"/>
          <w:szCs w:val="24"/>
        </w:rPr>
        <w:t>, (Norman: 1996), pp. 264-2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COWBOYS AND THE PENDLETON ROUND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Pendleton Roundup is the most famous annual rodeo in the Pacific Northwest.  Yet few contemporary spectators or participants realize that African Americans were among the founders and first performers during its early years.  The account below provides a brief 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1908, a group of cowpunchers in Pendleton, Oregon, arranged to give an exhibition of bucking, bulldogging, roping, and other "wild west" stunts at the old ball park were the present Round-Up grounds are situated.  These cowboys included Charles Buckner, "a colored man whose people lived south of Pendleton on Stewart Creek on a ranch."  The punchers gave a two-day show which has been an annual event since 1910 known as "The Round-U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ollowing year a [local] black cowboy, George Fletcher, earned the reputation of "great" by his fellow riders and spectators.  At age 21, during the three-day show his rides qualified him for the finals' contest.  It was a spine-tingling spectacle to see him ride three of the best broncs--"Scarback," "Hot Foot," and "Going Some."  On that day he proved able to "fork" the best.  It is told that Fletcher...made such a brilliant showing at Pendleton, that when the crowd heard that he had not been allowed to win, they tore up his hat in little pieces and sold them in the stands to give George a prize."  Other black who made a name at the Pendleton Round-Up were S.B. Therman and Lewis Mos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During World War I, as an enlistee while in Paris, France, Fletcher rode a so-called outlaw horse.  "The crowd shouted </w:t>
      </w:r>
      <w:r>
        <w:rPr>
          <w:rFonts w:cs="Times New Roman" w:ascii="Georgia" w:hAnsi="Georgia"/>
          <w:i/>
          <w:iCs/>
          <w:sz w:val="24"/>
          <w:szCs w:val="24"/>
        </w:rPr>
        <w:t>Viva, viva!</w:t>
      </w:r>
      <w:r>
        <w:rPr>
          <w:rFonts w:cs="Times New Roman" w:ascii="Georgia" w:hAnsi="Georgia"/>
          <w:sz w:val="24"/>
          <w:szCs w:val="24"/>
        </w:rPr>
        <w:t xml:space="preserve">  To them he was more than just a rider.  He was a celebrity."  According to one chronicler, Fletcher received 400 francs and "the undying admiration of the French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Clifford P. Westermeier, "Black Rodeo Cowboys," </w:t>
      </w:r>
      <w:r>
        <w:rPr>
          <w:rFonts w:cs="Times New Roman" w:ascii="Georgia" w:hAnsi="Georgia"/>
          <w:i/>
          <w:iCs/>
          <w:sz w:val="24"/>
          <w:szCs w:val="24"/>
          <w:u w:val="single"/>
        </w:rPr>
        <w:t>Red River Valley Historical Review</w:t>
      </w:r>
      <w:r>
        <w:rPr>
          <w:rFonts w:cs="Times New Roman" w:ascii="Georgia" w:hAnsi="Georgia"/>
          <w:i/>
          <w:iCs/>
          <w:sz w:val="24"/>
          <w:szCs w:val="24"/>
        </w:rPr>
        <w:t xml:space="preserve"> 3:3 (Summer 1978):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FRICAN AMERICAN BUSINESSES: ARIZONA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vignette from a 1971 Master's thesis, illustrates the range of black entrepreneurial activity in Arizona Territory in 1890 at a time when the African American population was only 1,357 out of a total population of 88,2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is surprising to note that many Negroes from 1860 to 1880 not only had personal estates valued between seventy-five and two hundred seventy-five dollars, but several owned land ranging from one thousand dollars to two thousand dollars in total valuation.  What is even more interesting is that from 1860 to 1900 as may as two hundred black men and women owned and operated their own businesses.  Among those were William Neal and his wife, the daughter of Wiley and Hannah Box, who owned and operated the Mountain View Hotel in Oracle.  Another hotel owner and operator was a Mrs. Lee, who came from Phoenix to Tucson in the mid-1890s and opened the Orndorff Hotel, which housed and employed several Negroes.  Henry Ransom of Tucson was a part owner of the San Xavier Hotel and Joe Mitchell and Henry Corlay were Tucson's first Negro homesteaders and semi-realtors.... Mary A. Green, recognized as the first [black woman] in Phoenix, was able to obtain a loan from her employers...and purchase a small restaurant which she owned and operated successfully while still retaining a position as the Gray family cook.  Robert L. Stevens, known as Phoenix's first wealthy black man, owned a department store in that area which catered solely to the needs of the city's black population.  There were several other independent black businessmen in the Phoenix area, including Frank Shirley, who operated a chair of barber shops, Perry Pain, the first Negro hotel operator in Phoenix, and William P. Crump, owner and operator of the Phoenix Afro Wholesale Products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se individuals who were the owners and operators of small businesses were the exceptions and not the rule: but their success helped illustrate the fact that Negroes could come to Arizona and establish themselves, despite the hardships of living in a frontier environment, and in spite of the feelings of prejudice and discrimination generated by those around them.  The majority who come, however, were not so lucky.  Most Negroes came to Arizona with no skills and were forced by....circumstances to seek employment at the bottom of the economic ladder.  It is true that there were many white settlers who were likewise unskilled, but it seems that potential employers were generally more eager to hire [them].  But, for the most part, Negroes showed themselves to have been equipped to adapt to the frontier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Robert Kim Nimmons, "Arizona's Forgotten Past: The Negro in Arizona, 1539-1965," (MA Thesis, Northern Arizona University, 1971), pp. 84-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 NORTH DAKOTA DAUG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Although black western history is usually written in the context of groups of settlers either in urban or rural settings, perhaps more often in this region than in any other area of the United States, individual black families created homes and lives for themselves surrounded by EuroAmericans, Asian Americans, Latinos or Native Americans.  The family of Era Bell Thompson is one example.  Era Thompson eventually became an internationally famous photojournalist for </w:t>
      </w:r>
      <w:r>
        <w:rPr>
          <w:rFonts w:cs="Times New Roman" w:ascii="Georgia" w:hAnsi="Georgia"/>
          <w:i/>
          <w:iCs/>
          <w:sz w:val="24"/>
          <w:szCs w:val="24"/>
          <w:u w:val="single"/>
        </w:rPr>
        <w:t>Ebony Magazine</w:t>
      </w:r>
      <w:r>
        <w:rPr>
          <w:rFonts w:cs="Times New Roman" w:ascii="Georgia" w:hAnsi="Georgia"/>
          <w:i/>
          <w:iCs/>
          <w:sz w:val="24"/>
          <w:szCs w:val="24"/>
        </w:rPr>
        <w:t>.  However, her early life was spent in North Dakota.  The following vignette describes part of that life.</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Questions such as "where is North Dakota?" and "what is the world was a nice Negro like you doing in that godforsaken country in the first place?" led [Era Bell] Thompson to write her autobiography, </w:t>
      </w:r>
      <w:r>
        <w:rPr>
          <w:rFonts w:cs="Times New Roman" w:ascii="Georgia" w:hAnsi="Georgia"/>
          <w:i/>
          <w:iCs/>
          <w:sz w:val="24"/>
          <w:szCs w:val="24"/>
        </w:rPr>
        <w:t>American Daughter</w:t>
      </w:r>
      <w:r>
        <w:rPr>
          <w:rFonts w:cs="Times New Roman" w:ascii="Georgia" w:hAnsi="Georgia"/>
          <w:sz w:val="24"/>
          <w:szCs w:val="24"/>
        </w:rPr>
        <w:t>, about the influences of her experiences in North Dakota.  As a black child growing up in North Dakota during the late teens and twenties, Thompson was the object of interest and prejudice.  "I was very luck to have grown up in North Dakota where families were busy fighting climate and soil for a livelihood and there was little awareness of race," she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ompson, daughter of Stewart Calvin (Tony) and Mary Logan Thompson, was born August 10, 1905, in Des Moines, Iowa, and was nine when the family moved to North Dakota in 1914...  Like other immigrants to Dakota, the Thompson family had been drawn by the promise of a better life.  Era Bell's brother Hobart had come to North Dakota in 1913 to work for his uncle, James A. Garrison, who had homesteaded near Driscoll.  Hobart also worked for Robert Johnson, a black farmer who lived near Steele...  Stewart and Mary Thompson had come to North Dakota at the urging of Garrison, Stewart's half-brother, to escape the problems of the city, problems which included limited job opportunities for their 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Garrison, with his Irish wife Ada and their two children, had homesteaded, receiving a patent on 160 acres near Driscoll on September 30, 1907.  Tony Thompson and Garrison's mother, Mina Garrison, who was born into slavery January 19, 1821, and had come to North Dakota in 1909 to live with her son, James, died there May 21, 1911...  [Garrison] wrote glowingly of the boundless prairie, the new land of plenty where a man's fortune was measured by the number of his sons, and a farm could be had even without m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Era Bell Thompson's reactions to North Dakota were different from those of the rest of the family.  She was excited about seeing Indians and about riding ponies.  Her mother looked from the train window to the bleak, treeless, snowcovered land which was not at all like her native Virginia...  Thompson's first reactions were to the beauty of Nor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It was a strange and beautiful country my father had come to, so big and boundless he could look for miles out over the golden prairies and follow the unbroken horizon where the midday blue met the bare peaks of the distant hills. No tree or bush to break the view, miles and miles of grass, acre after acre of waving grain, and up above, God and that fiery chariot which beat remorselessly down upon a parching earth...  Now and then the silence was broken by the clear notes of a meadowlark on a nearby fence or the weird honk of wild geese far, above, winging their way south.  This was God's country.  There was something in the stillness that spoke to Pop's soul, and he lov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Kathie Ryckman Anderson, "Era Bell Thompson: A North Dakota Daughter," </w:t>
      </w:r>
      <w:r>
        <w:rPr>
          <w:rFonts w:cs="Times New Roman" w:ascii="Georgia" w:hAnsi="Georgia"/>
          <w:i/>
          <w:iCs/>
          <w:sz w:val="24"/>
          <w:szCs w:val="24"/>
          <w:u w:val="single"/>
        </w:rPr>
        <w:t>North Dakota History</w:t>
      </w:r>
      <w:r>
        <w:rPr>
          <w:rFonts w:cs="Times New Roman" w:ascii="Georgia" w:hAnsi="Georgia"/>
          <w:i/>
          <w:iCs/>
          <w:sz w:val="24"/>
          <w:szCs w:val="24"/>
        </w:rPr>
        <w:t xml:space="preserve"> 49:4 (Fall 1982):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CHAPTER SIX: Buffalo Soldiers and the Defense of the Wes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Georgia" w:hAnsi="Georgia"/>
          <w:i/>
          <w:iCs/>
          <w:sz w:val="24"/>
          <w:szCs w:val="24"/>
        </w:rPr>
        <w:tab/>
        <w:t xml:space="preserve">Approximately twenty five thousand African American men served in four all-black regiments, the Ninth and Tenth Cavalry and the Twenty-Fourth and Twenty-Fifth Infantry, between 1866 and 1917.  This chapter explores the varied experiences of those "buffalo soldiers" in the West.  In </w:t>
      </w:r>
      <w:r>
        <w:rPr>
          <w:rFonts w:cs="Times New Roman" w:ascii="Georgia" w:hAnsi="Georgia"/>
          <w:b/>
          <w:bCs/>
          <w:i/>
          <w:iCs/>
          <w:sz w:val="24"/>
          <w:szCs w:val="24"/>
        </w:rPr>
        <w:t>The 9th and 19th Cavalry: First Years, First Officers</w:t>
      </w:r>
      <w:r>
        <w:rPr>
          <w:rFonts w:cs="Times New Roman" w:ascii="Georgia" w:hAnsi="Georgia"/>
          <w:i/>
          <w:iCs/>
          <w:sz w:val="24"/>
          <w:szCs w:val="24"/>
        </w:rPr>
        <w:t xml:space="preserve">, and </w:t>
      </w:r>
      <w:r>
        <w:rPr>
          <w:rFonts w:cs="Times New Roman" w:ascii="Georgia" w:hAnsi="Georgia"/>
          <w:b/>
          <w:bCs/>
          <w:i/>
          <w:iCs/>
          <w:sz w:val="24"/>
          <w:szCs w:val="24"/>
        </w:rPr>
        <w:t>First Recruits, Ninth Cavalry, 1866</w:t>
      </w:r>
      <w:r>
        <w:rPr>
          <w:rFonts w:cs="Times New Roman" w:ascii="Georgia" w:hAnsi="Georgia"/>
          <w:i/>
          <w:iCs/>
          <w:sz w:val="24"/>
          <w:szCs w:val="24"/>
        </w:rPr>
        <w:t xml:space="preserve">, we see the initial issues and challenges involved in the formation of these regiments.  </w:t>
      </w:r>
      <w:r>
        <w:rPr>
          <w:rFonts w:cs="Times New Roman" w:ascii="Georgia" w:hAnsi="Georgia"/>
          <w:b/>
          <w:bCs/>
          <w:i/>
          <w:iCs/>
          <w:sz w:val="24"/>
          <w:szCs w:val="24"/>
        </w:rPr>
        <w:t>Buffalo Soldiers at Fort Davis</w:t>
      </w:r>
      <w:r>
        <w:rPr>
          <w:rFonts w:cs="Times New Roman" w:ascii="Georgia" w:hAnsi="Georgia"/>
          <w:i/>
          <w:iCs/>
          <w:sz w:val="24"/>
          <w:szCs w:val="24"/>
        </w:rPr>
        <w:t xml:space="preserve">, </w:t>
      </w:r>
      <w:r>
        <w:rPr>
          <w:rFonts w:cs="Times New Roman" w:ascii="Georgia" w:hAnsi="Georgia"/>
          <w:b/>
          <w:bCs/>
          <w:i/>
          <w:iCs/>
          <w:sz w:val="24"/>
          <w:szCs w:val="24"/>
        </w:rPr>
        <w:t>Army Life in Nebraska: The Fort Robinson YMCA</w:t>
      </w:r>
      <w:r>
        <w:rPr>
          <w:rFonts w:cs="Times New Roman" w:ascii="Georgia" w:hAnsi="Georgia"/>
          <w:i/>
          <w:iCs/>
          <w:sz w:val="24"/>
          <w:szCs w:val="24"/>
        </w:rPr>
        <w:t xml:space="preserve">, </w:t>
      </w:r>
      <w:r>
        <w:rPr>
          <w:rFonts w:cs="Times New Roman" w:ascii="Georgia" w:hAnsi="Georgia"/>
          <w:b/>
          <w:bCs/>
          <w:i/>
          <w:iCs/>
          <w:sz w:val="24"/>
          <w:szCs w:val="24"/>
        </w:rPr>
        <w:t>African American Families on the Military Frontier</w:t>
      </w:r>
      <w:r>
        <w:rPr>
          <w:rFonts w:cs="Times New Roman" w:ascii="Georgia" w:hAnsi="Georgia"/>
          <w:i/>
          <w:iCs/>
          <w:sz w:val="24"/>
          <w:szCs w:val="24"/>
        </w:rPr>
        <w:t xml:space="preserve">, and </w:t>
      </w:r>
      <w:r>
        <w:rPr>
          <w:rFonts w:cs="Times New Roman" w:ascii="Georgia" w:hAnsi="Georgia"/>
          <w:b/>
          <w:bCs/>
          <w:i/>
          <w:iCs/>
          <w:sz w:val="24"/>
          <w:szCs w:val="24"/>
        </w:rPr>
        <w:t>The 24th Infantry in Salt Lake City</w:t>
      </w:r>
      <w:r>
        <w:rPr>
          <w:rFonts w:cs="Times New Roman" w:ascii="Georgia" w:hAnsi="Georgia"/>
          <w:i/>
          <w:iCs/>
          <w:sz w:val="24"/>
          <w:szCs w:val="24"/>
        </w:rPr>
        <w:t xml:space="preserve"> put forward various descriptions of life at military outposts in the region.  </w:t>
      </w:r>
      <w:r>
        <w:rPr>
          <w:rFonts w:cs="Times New Roman" w:ascii="Georgia" w:hAnsi="Georgia"/>
          <w:b/>
          <w:bCs/>
          <w:i/>
          <w:iCs/>
          <w:sz w:val="24"/>
          <w:szCs w:val="24"/>
        </w:rPr>
        <w:t>Black Soldiers and the Opening of the Llano Estacado</w:t>
      </w:r>
      <w:r>
        <w:rPr>
          <w:rFonts w:cs="Times New Roman" w:ascii="Georgia" w:hAnsi="Georgia"/>
          <w:i/>
          <w:iCs/>
          <w:sz w:val="24"/>
          <w:szCs w:val="24"/>
        </w:rPr>
        <w:t xml:space="preserve">, </w:t>
      </w:r>
      <w:r>
        <w:rPr>
          <w:rFonts w:cs="Times New Roman" w:ascii="Georgia" w:hAnsi="Georgia"/>
          <w:b/>
          <w:bCs/>
          <w:i/>
          <w:iCs/>
          <w:sz w:val="24"/>
          <w:szCs w:val="24"/>
        </w:rPr>
        <w:t>Regimental Bands in New Mexico Territory</w:t>
      </w:r>
      <w:r>
        <w:rPr>
          <w:rFonts w:cs="Times New Roman" w:ascii="Georgia" w:hAnsi="Georgia"/>
          <w:i/>
          <w:iCs/>
          <w:sz w:val="24"/>
          <w:szCs w:val="24"/>
        </w:rPr>
        <w:t xml:space="preserve">, and </w:t>
      </w:r>
      <w:r>
        <w:rPr>
          <w:rFonts w:cs="Times New Roman" w:ascii="Georgia" w:hAnsi="Georgia"/>
          <w:b/>
          <w:bCs/>
          <w:i/>
          <w:iCs/>
          <w:sz w:val="24"/>
          <w:szCs w:val="24"/>
        </w:rPr>
        <w:t>Black Troops and White Strikers in Idaho</w:t>
      </w:r>
      <w:r>
        <w:rPr>
          <w:rFonts w:cs="Times New Roman" w:ascii="Georgia" w:hAnsi="Georgia"/>
          <w:i/>
          <w:iCs/>
          <w:sz w:val="24"/>
          <w:szCs w:val="24"/>
        </w:rPr>
        <w:t xml:space="preserve"> suggests the significance of their presence in the West beyond the usually advanced "pacification of Indians" role.  Conversely, that role is highlighted in </w:t>
      </w:r>
      <w:r>
        <w:rPr>
          <w:rFonts w:cs="Times New Roman" w:ascii="Georgia" w:hAnsi="Georgia"/>
          <w:b/>
          <w:bCs/>
          <w:i/>
          <w:iCs/>
          <w:sz w:val="24"/>
          <w:szCs w:val="24"/>
        </w:rPr>
        <w:t>Black Soldiers Rescue a New Mexico Town</w:t>
      </w:r>
      <w:r>
        <w:rPr>
          <w:rFonts w:cs="Times New Roman" w:ascii="Georgia" w:hAnsi="Georgia"/>
          <w:i/>
          <w:iCs/>
          <w:sz w:val="24"/>
          <w:szCs w:val="24"/>
        </w:rPr>
        <w:t xml:space="preserve">.  The ambivalent, contradictory relations between blacks and Indians is suggested in the vignettes </w:t>
      </w:r>
      <w:r>
        <w:rPr>
          <w:rFonts w:cs="Times New Roman" w:ascii="Georgia" w:hAnsi="Georgia"/>
          <w:b/>
          <w:bCs/>
          <w:i/>
          <w:iCs/>
          <w:sz w:val="24"/>
          <w:szCs w:val="24"/>
        </w:rPr>
        <w:t>Isaiah Dorman at the Little Big Horn, 1876</w:t>
      </w:r>
      <w:r>
        <w:rPr>
          <w:rFonts w:cs="Times New Roman" w:ascii="Georgia" w:hAnsi="Georgia"/>
          <w:i/>
          <w:iCs/>
          <w:sz w:val="24"/>
          <w:szCs w:val="24"/>
        </w:rPr>
        <w:t xml:space="preserve"> and </w:t>
      </w:r>
      <w:r>
        <w:rPr>
          <w:rFonts w:cs="Times New Roman" w:ascii="Georgia" w:hAnsi="Georgia"/>
          <w:b/>
          <w:bCs/>
          <w:i/>
          <w:iCs/>
          <w:sz w:val="24"/>
          <w:szCs w:val="24"/>
        </w:rPr>
        <w:t>Private W.A. Prather's Poem</w:t>
      </w:r>
      <w:r>
        <w:rPr>
          <w:rFonts w:cs="Times New Roman" w:ascii="Georgia" w:hAnsi="Georgia"/>
          <w:i/>
          <w:iCs/>
          <w:sz w:val="24"/>
          <w:szCs w:val="24"/>
        </w:rPr>
        <w:t xml:space="preserve">, while the story of the first black officer to serve in the West is profiled in </w:t>
      </w:r>
      <w:r>
        <w:rPr>
          <w:rFonts w:cs="Times New Roman" w:ascii="Georgia" w:hAnsi="Georgia"/>
          <w:b/>
          <w:bCs/>
          <w:i/>
          <w:iCs/>
          <w:sz w:val="24"/>
          <w:szCs w:val="24"/>
        </w:rPr>
        <w:t>The Henry O. Flipper Saga</w:t>
      </w:r>
      <w:r>
        <w:rPr>
          <w:rFonts w:cs="Times New Roman" w:ascii="Georgia" w:hAnsi="Georgia"/>
          <w:i/>
          <w:iCs/>
          <w:sz w:val="24"/>
          <w:szCs w:val="24"/>
        </w:rPr>
        <w:t xml:space="preserve">.  In </w:t>
      </w:r>
      <w:r>
        <w:rPr>
          <w:rFonts w:cs="Times New Roman" w:ascii="Georgia" w:hAnsi="Georgia"/>
          <w:b/>
          <w:bCs/>
          <w:i/>
          <w:iCs/>
          <w:sz w:val="24"/>
          <w:szCs w:val="24"/>
        </w:rPr>
        <w:t>A Black Officer Speaks at Stanford</w:t>
      </w:r>
      <w:r>
        <w:rPr>
          <w:rFonts w:cs="Times New Roman" w:ascii="Georgia" w:hAnsi="Georgia"/>
          <w:i/>
          <w:iCs/>
          <w:sz w:val="24"/>
          <w:szCs w:val="24"/>
        </w:rPr>
        <w:t xml:space="preserve"> we get an opportunity to hear the attitude of one African American soldier toward the major social issue for America's black citizenry--the place of Booker T. Washington's philosophy of accommodation in the campaign for the abolition of second-class citizenship.  Soldier-civilian conflicts are highlighted in </w:t>
      </w:r>
      <w:r>
        <w:rPr>
          <w:rFonts w:cs="Times New Roman" w:ascii="Georgia" w:hAnsi="Georgia"/>
          <w:b/>
          <w:bCs/>
          <w:i/>
          <w:iCs/>
          <w:sz w:val="24"/>
          <w:szCs w:val="24"/>
        </w:rPr>
        <w:t>The Sturgis Episode, 1885</w:t>
      </w:r>
      <w:r>
        <w:rPr>
          <w:rFonts w:cs="Times New Roman" w:ascii="Georgia" w:hAnsi="Georgia"/>
          <w:i/>
          <w:iCs/>
          <w:sz w:val="24"/>
          <w:szCs w:val="24"/>
        </w:rPr>
        <w:t xml:space="preserve"> and </w:t>
      </w:r>
      <w:r>
        <w:rPr>
          <w:rFonts w:cs="Times New Roman" w:ascii="Georgia" w:hAnsi="Georgia"/>
          <w:b/>
          <w:bCs/>
          <w:i/>
          <w:iCs/>
          <w:sz w:val="24"/>
          <w:szCs w:val="24"/>
        </w:rPr>
        <w:t>The Houston Mutiny and Race Riot, 1917</w:t>
      </w:r>
      <w:r>
        <w:rPr>
          <w:rFonts w:cs="Times New Roman" w:ascii="Georgia" w:hAnsi="Georgia"/>
          <w:i/>
          <w:iCs/>
          <w:sz w:val="24"/>
          <w:szCs w:val="24"/>
        </w:rPr>
        <w:t xml:space="preserve">.  Finally, </w:t>
      </w:r>
      <w:r>
        <w:rPr>
          <w:rFonts w:cs="Times New Roman" w:ascii="Georgia" w:hAnsi="Georgia"/>
          <w:b/>
          <w:bCs/>
          <w:i/>
          <w:iCs/>
          <w:sz w:val="24"/>
          <w:szCs w:val="24"/>
        </w:rPr>
        <w:t>The Fight at Carrizal</w:t>
      </w:r>
      <w:r>
        <w:rPr>
          <w:rFonts w:cs="Times New Roman" w:ascii="Georgia" w:hAnsi="Georgia"/>
          <w:i/>
          <w:iCs/>
          <w:sz w:val="24"/>
          <w:szCs w:val="24"/>
        </w:rPr>
        <w:t xml:space="preserve"> depicts the last major military engagement of the buffalo soldiers, ironically not in the western United States but in Northern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erms for Week Six</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Isaiah Do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dward H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Benjamin Gri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Fort Da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manuel 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Llano Estac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enry O. Fli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harles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ouston Muti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Brownsville Aff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Suggs,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Fort Robinson YM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Mrs. James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Strugis, Dakota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ularosa, New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he Battle of Carriz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Burke, Idah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NINTH AND TENTH CAVALRY: FIRST YEARS, FIRST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vignette profiles Edward Hatch and Benjamin Grierson, the first commanding officers of the Ninth and Tenth Cavalry Regi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Early in August, 1866, General Grant telegraphed General Philip Sheridan, commanding the Division of the Gulf, and General William T. Sherman, commanding the Division of the Missouri, to organize a regiment of Negro cavalry in their respective divisions.  The new regiments were designated as the Ninth and Tenth United States Cavalry, and Grant recommended two officers with brilliant Civil War records to command them--Colonel Edward Hatch of Iowa and Colonel Benjamin Grierson of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Edward Hatch, a...native of Maine, had gone early to sea and then engaged in the lumber business in Pennsylvania.  In 1855 he moved to Iowa and was residing there when the war came.  He received appointment as a captain in the Second Iowa Cavalry in August, 1861, and in less than a year was its colonel.  He took part in Grierson's famous raid of 1863, received citations for gallantry and meritorious service at the battles of Franklin and Nashville, and closed out the war as brevet major general of volunteers.  Able, decisive, ambitious, and personable, he received Grant's unqualified endorsement to lead the Ninth Caval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enjamin Grierson was a most unlikely candidate for a distinguished career as a cavalryman.  Since the age of eight, when a pony kicked him in the face and left a cheek scarred permanently, he had been skittish of horses.  A small-town music teacher and an ardent admirer of Abraham Lincoln, he volunteered immediately when the war came and sought a commission in the infantry.  But fate decreed otherwise and when his appointment came through, he found himself a major in the Sixth Illinois Cavalry.  Despite an almost complete lack of military experience and his dislike of horses, Grierson was soon promoted to colonel and was selected by General Grant in April, 1863 to lead three regiments of cavalry in a diversionary raid through Mississipp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Grierson's six-hundred-mile, sixteen-day raid through the Confederate heartland contributed materially to Grants successful operations around Vicksburg, let the latter to describe the raid as the most brilliant expedition of the war, and made the easygoing, tolerant Grierson a national figure.  By the time of Appomattox he was a brevet major general of volunteers and had the confidence of both Grant and Sherman.  Mustered out of the service in April, 1866, he gave brief thought to a business career and then accepted the proffered command of the Tenth Caval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atch and Grierson wasted no time in...organizing their regiments.  The former established headquarters at Greenville, Louisiana, and the latter at Fort Leavenworth, Kansas.  From the first, however, difficulty was encountered in procuring experienced officers, for many of them refused to serve with Negro troops.  More than a few agreed with Brevet Major General Eugene A. Carr that Negroes simply would not make good soldiers, and took a lower rank in order to serve with a white regiment.  The dashing "boy general," George A. Custer, refused a lieutenant colonelcy with the Ninth and wrangled the same rank in the newly formed Seventh Cavalry--a decision that was probably a stroke of good fortune for the Ninth and launched Custer on the road to the Little Big Horn and a dubious niche in history ten years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William H. Leckie, </w:t>
      </w:r>
      <w:r>
        <w:rPr>
          <w:rFonts w:cs="Times New Roman" w:ascii="Georgia" w:hAnsi="Georgia"/>
          <w:i/>
          <w:iCs/>
          <w:sz w:val="24"/>
          <w:szCs w:val="24"/>
          <w:u w:val="single"/>
        </w:rPr>
        <w:t>The Buffalo Soldiers: A Narrative of the Negro Cavalry in the West</w:t>
      </w:r>
      <w:r>
        <w:rPr>
          <w:rFonts w:cs="Times New Roman" w:ascii="Georgia" w:hAnsi="Georgia"/>
          <w:i/>
          <w:iCs/>
          <w:sz w:val="24"/>
          <w:szCs w:val="24"/>
        </w:rPr>
        <w:t xml:space="preserve"> (Norman, 1967), pp. 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FIRST RECRUITS, NINTH CAVALRY, 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initial difficulties of recruiting a regiment of soldiers from a recently enslaved population are profiled in the vignette below.  This account describes the first soldiers who joined the Ninth Cavalry in Louisiana and the only mutiny to occur in the regiment, an uprising in San Antonio in 1867.</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rmy recruiters, with great haste and little judgment, concentrated their efforts in New Orleans and vicinity and had little difficulty in enlisting the necessary numbers, for in most instances they seemed to have winked at physical qualifications.  Many young Negroes were eager to enlist because the army afforded an opportunity for social and economic betterment difficult to achieve in a society all but closed to them.  Thirteen dollars a month was meager pay, but it was more than most could expect to earn as civilians, and when food, clothing, and shelter were added, a better life seem as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r whatever reason they enlisted in droves.  Nor were all of them from Louisiana.  Kentucky contributed, among others, farmer George Gray, doomed to die of tetanus in the post hospital at Fort Clark, Texas, and laborer William Sharpe, with an Indian arrow awaiting him on the rocky banks of the Pecos River.  Little Emanuel Stance, nineteen years old and scarcely five fee tall, was a native of Charleston, South Carolina, with a Medal of Honor in his future.  From Virginia came Washington Wyatt who would die at the hands of persons unknown in Austin, Texas, before he reached his twenty-first birthday.  And so they came, farmers, teamsters, dyers, cooks, bakers, painters, waiters and cigar makers, to enlist for five years in the Ninth Regiment of Cavalry, 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they came too quickly and officers were far too few to train, discipline, and educate so many green recruits or vent to keep them busy at routine tasks.  The men were nearly all illiterate and filled with superstition.  The wildest rumor found ready ears and provoked constant unrest, while the enforced idleness led to gambling, drinking, quarreling, and fighting.  [Prostitutes] swarmed about the camp along with other undesirables.  The cotton compresses in which they were quartered became overcrowded and along with rations, poorly cooked over open fires, led to illness and disease. Cholera struck in October and November, killing twenty-three men and spreading fear among the rest.  Desertions became frequent and morale slid toward the vanishing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espite the difficulties and shaky discipline, Hatch managed to organize all twelve companies of the regiment by February 1867, though only eleven officers had reported for duty at that time.  Rumors of impending service on the frontier were circulating among the men, and officers noted that some of their neophyte troopers were becoming surly and unruly.  Rumor became fact in March when Hatch received orders to transfer the regiment to Texas.  Two companies, L and M, were to take station at Brownsville on the Rio Grande while the remaining ten companies were to encamp near San Antonio and undergo further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arching orders had come much too soon.  Hatch had little more than an ill-disciplined mob on his hands and the stage was set for violence and tragedy.  En route to San Antonio mutiny flared in K company and was suppressed only with great difficulty.  When the city was reached...friction developed quickly between troopers and citizens.  Clashes with police became an almost daily occurrence.  Serious trouble was only a matter of time, and it came on April 9 as too few officers trove to control their men.  Mutiny broke out in A, E., and K companies, and before order was restored Lieutenant Fred Smith of K was forced to shoot two of his troo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atch placed the blame for the tragic affair on a shortage of officers, and Captain W.S. Abert, Sixth Cavalry, assigned to investigate the mutiny, sustained him, but added that many of the men were "too light, too you and have weak constitutions."  He might have added that among the villains in the piece were careless or indifferent recruiters who had enlisted far too may many who were unfit for military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William H. Leckie, </w:t>
      </w:r>
      <w:r>
        <w:rPr>
          <w:rFonts w:cs="Times New Roman" w:ascii="Georgia" w:hAnsi="Georgia"/>
          <w:i/>
          <w:iCs/>
          <w:sz w:val="24"/>
          <w:szCs w:val="24"/>
          <w:u w:val="single"/>
        </w:rPr>
        <w:t>The Buffalo Soldiers: A Narrative of the Negro Cavalry in the West</w:t>
      </w:r>
      <w:r>
        <w:rPr>
          <w:rFonts w:cs="Times New Roman" w:ascii="Georgia" w:hAnsi="Georgia"/>
          <w:i/>
          <w:iCs/>
          <w:sz w:val="24"/>
          <w:szCs w:val="24"/>
        </w:rPr>
        <w:t xml:space="preserve"> (Norman, 1967), pp. 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UFFALO SOLDIERS AT FORT DAVIS,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The following account is a description of Fort Davis, Texas, [named in 1856 after Secretary of War Jefferson Davis], a "typical" outpost for buffalo sold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Until it was surrendered at the beginning of the Civil War, the first Fort Davis was a humble-enough post, appreciated by those stationed there only because of its agreeable climate and the resultant good health of the troops.  Confederate troops occupied the Fort briefly in the Civil War.  Then, abandoned for five years to the Indians and the winds, the huts and sheds were almost totally in ruins when the U.S. Army returned in 1867 to reestablish some authority in the wilderness.  the post-war troops, assisted by civilian craftsmen, began a complete reconstruction of the post.  By the time the fort was abandoned in 1891, the abode and stone buildings comprised one of the largest and most imposing of the Army's establishments in the South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ose first regulars to return in 1867 might have caused a stir had there been anyone to witness their arrival.  They were Negroes...  Between 1867 and 1885 all the regular colored units were stationed at Fort Davis at one time or another.  From the post's records a picture of the Negro in combat against the Indian emerges, a picture that enlarged a number of times includes the history of the colored regiments and their accomplishments from the Mexican border to Dakota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irst Negro regiments to arrive at the ruins of Fort Davis were six companies (troops) of the Ninth Cavalry under command of the regiment's lieutenant colonel, Wesley Merritt...  The troopers soon found that the days of the Trans-Pecos were long, hot, and dry.  Their arduous labor at construction of barracks and stables was broken occasionally by long patrols and futile chases.  While these trips were welcomed for the change of pace they offered, the men of the Ninth learned the frustrations of Indian fighting.  By the time the soldiers learned of the latest raid and made ready for the chase, the wily Comanches or Apaches usually had made good their escape.   Usually, too, the Indians kept clear of the routine patrols, preferring a slash at some undefended wagon train.  The boredom felt by the troops was broken rarely by direct contact with the ene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e of the most important contributions of the Negro infantry at Fort Davis was road building, a duty they thoroughly detested.  In the twisting canyons that led to the fort, they constructed rock-walled roadbeds that still stand, now weed-covered monuments that testify to back-breaking labor and a high proficiency.  but picks and shovels were a long way from the alluring stories of the recruiting sergeant.  The regimental history of the Twenty-fifth Infantry summed up it Texas years as "a continuous series of building and repairing of military posts, roads and telegraph lines; of escort and guard duty of all descriptions; of marchings and counter-marchings from post to post, and of scouting for Indians which resulted in a few unimportant skirm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orts themselves were not much to look at, especially in the 1870s.  Despite popular conceptions they were rarely stockaded and Indians never attacked them.  Most enlisted barracks were often mere hovels in the early post-war years.  Congress resisted authorizing construction funds for forts that seemed to be closing down every few years as Indian warfare shifted from one area to another.  The post surgeon walked through the barracks at Fort Davis, which was better than most forts, one night at ten o'clock and found the squad rooms almost suffocating due to the crowded conditions... The food remained very much the same throughout the Indian wars: beef and bacon, potatoes, beans, fresh vegetables from the post garden, bread, and sometimes fruit or jam made up a typical ration.  The post surgeon at Fort Davis noted that "colored troops consume much more of their ration than white tro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reputation that the Negro soldier earned at Fort Davis and throughout the West would outlast the trying time.  Today, Fort Davis is National Historic Site.  Its structures and its museum tell the larger story of its history of regiments of both colors.  But in the colorful exhibits and in the mute barracks, the memory of the Negro soldier emerges--a Remington print, brass insignia of the Twenty-fourth Infantry, a clear bugle call echoing from the cliffs, and, always, the lega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Erwin N. Thompson, "The Negro Soldiers on the Frontier: A Fort Davis Case Study," </w:t>
      </w:r>
      <w:r>
        <w:rPr>
          <w:rFonts w:cs="Times New Roman" w:ascii="Georgia" w:hAnsi="Georgia"/>
          <w:i/>
          <w:iCs/>
          <w:sz w:val="24"/>
          <w:szCs w:val="24"/>
          <w:u w:val="single"/>
        </w:rPr>
        <w:t>Journal of the West</w:t>
      </w:r>
      <w:r>
        <w:rPr>
          <w:rFonts w:cs="Times New Roman" w:ascii="Georgia" w:hAnsi="Georgia"/>
          <w:i/>
          <w:iCs/>
          <w:sz w:val="24"/>
          <w:szCs w:val="24"/>
        </w:rPr>
        <w:t xml:space="preserve"> 7:2 (April 1968):217-2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 xml:space="preserve">BLACK SOLDIERS AND THE OPENING OF THE </w:t>
      </w:r>
      <w:r>
        <w:rPr>
          <w:rFonts w:cs="Times New Roman" w:ascii="Georgia" w:hAnsi="Georgia"/>
          <w:b/>
          <w:bCs/>
          <w:i/>
          <w:iCs/>
          <w:sz w:val="24"/>
          <w:szCs w:val="24"/>
        </w:rPr>
        <w:t>LLANO ESTAC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account historian Paul H. Carlson describes the role of Lieutenant Colonel William R. Shafter and the men of his command, the 24th Infantry in opening the Llano Estacado or Staked Plains to settlement.  The following are accounts of his expeditions into the region in 1871 and 18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From the time the first white men reached the region with Coronado in the sixteenth century until well into the second half of the nineteenth century, the Great Plains were referred to as the "Great American Desert."  The description was applied particularly to the </w:t>
      </w:r>
      <w:r>
        <w:rPr>
          <w:rFonts w:cs="Times New Roman" w:ascii="Georgia" w:hAnsi="Georgia"/>
          <w:i/>
          <w:iCs/>
          <w:sz w:val="24"/>
          <w:szCs w:val="24"/>
        </w:rPr>
        <w:t>Llano Estacado</w:t>
      </w:r>
      <w:r>
        <w:rPr>
          <w:rFonts w:cs="Times New Roman" w:ascii="Georgia" w:hAnsi="Georgia"/>
          <w:sz w:val="24"/>
          <w:szCs w:val="24"/>
        </w:rPr>
        <w:t xml:space="preserve"> portion of the Southern Plains which, it was commonly believed, would be uninhabited for hundreds of year if, indeed, it would ever be suitable for civiliz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ecause it was void of timber, had only scattered water holes, lacked adequate landmarks, and presented an almost limitless "ocean" of waving grass, white men tended to stay clear...and even Indians frequented the Staked Plains only to hunt buffalo or to cross it... But it was [Colonel] William R. Shafter who, with his black troops, provided most of the reliable knowledge of the dreaded and barren Llano Estacado and led the final assault against hostile Indians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ab/>
        <w:t>[1871]</w:t>
      </w:r>
      <w:r>
        <w:rPr>
          <w:rFonts w:cs="Times New Roman" w:ascii="Georgia" w:hAnsi="Georgia"/>
          <w:sz w:val="24"/>
          <w:szCs w:val="24"/>
        </w:rPr>
        <w:t xml:space="preserve"> At the end of April [1871] Shafter, having been ordered to the trans-Pecos region, left with a small escort for Fort Davis.  Less than sixty days after assuming command at the post, he with his diligent black troops, prompted by a daring Comanche attack at Barrilla Springs resulting in the theft of 44 horses and mules...[began] probing the untamed Llano Estacado.  With a command totaling eight-six officers and men, Shafter and the hard-driving bluecoats turned a routine pursuit of Indian horse thieves into a major exploration of the...southern Staked Plains.  For twenty-two days they followed Indian trails which led through the torrid Sand Hill and onto the Llano Estacado to a point southwest of present Hobbs, New Mexico, and thence southwestward to the Pecos River.  In al they covered some 417 grueling miles, suffering enroute from thirst, dust, sand, heat, and other maladies of the region.  During one stretch of seventy miles they marched almost two days without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immediate result of the scout proved revealing.  Shafter and his black troops discovered and destroyed an abandoned Indian village... They captured about twenty horses and mules and [an Indian woman] who informed them that the Comanches...Lipan and Mescalero Apaches, long time enemies, had concluded a peace.  Lead, they found at the Indian camp, stamped with the trademark of a St. Louis, Missouri firm, provided important evidence that the Sand Hills was a place of barter for the </w:t>
      </w:r>
      <w:r>
        <w:rPr>
          <w:rFonts w:cs="Times New Roman" w:ascii="Georgia" w:hAnsi="Georgia"/>
          <w:i/>
          <w:iCs/>
          <w:sz w:val="24"/>
          <w:szCs w:val="24"/>
        </w:rPr>
        <w:t>Comancheros</w:t>
      </w:r>
      <w:r>
        <w:rPr>
          <w:rFonts w:cs="Times New Roman" w:ascii="Georgia" w:hAnsi="Georgia"/>
          <w:sz w:val="24"/>
          <w:szCs w:val="24"/>
        </w:rPr>
        <w:t>.  Of far more significance [was] the penetration into the Sand Hills where it was generally believe that soldiers could not operate.  The expedition not only destroyed another Indian sanctuary, but it brought back geographical knowledge necessary for future operations.</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1875] As the finale to the Red River War Shafter with his black troops was to scout the Staked Plains... The resulting expedition was the most thorough exploration of that region to that time.  For six months, June to December, the Negro soldiers of his command criss-crossed the Llano Estacado over a maze of trails, covering more than 2,500 miles... On August 7, near present Lorenzo, Shafter with his men overtook nine </w:t>
      </w:r>
      <w:r>
        <w:rPr>
          <w:rFonts w:cs="Times New Roman" w:ascii="Georgia" w:hAnsi="Georgia"/>
          <w:i/>
          <w:iCs/>
          <w:sz w:val="24"/>
          <w:szCs w:val="24"/>
        </w:rPr>
        <w:t>Comancheros</w:t>
      </w:r>
      <w:r>
        <w:rPr>
          <w:rFonts w:cs="Times New Roman" w:ascii="Georgia" w:hAnsi="Georgia"/>
          <w:sz w:val="24"/>
          <w:szCs w:val="24"/>
        </w:rPr>
        <w:t>, mounted, armed and with several pack mules.  Although the traders would say nothing as to the whereabouts of Indians, Shafter took them into his service as guides.  From here he continued south...on the Yellowhouse stream within the present city of Lubbock...heading into a region absolutely unknown to Anglo and Negro Americans... Unquestionably this was a remarkable scout.,  The command...fulfilled its orders to sweep the Plains of Indians... The magnificent horse-and-buffalo days of the proud Southern Plains Indians were gone forever...  Indeed, the next year, 1876, Charles Goodnight trailed a large cattle heard from Colorado...into the Palo Duro Canyon, thus marking the opening of the Staked Plains and the beginning of the...West Texas Cattle indu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Paul H. Carlson, "William R. Shafter, Black Troops, and the Opening of the Llano Estacado, 1870-1875," </w:t>
      </w:r>
      <w:r>
        <w:rPr>
          <w:rFonts w:cs="Times New Roman" w:ascii="Georgia" w:hAnsi="Georgia"/>
          <w:i/>
          <w:iCs/>
          <w:sz w:val="24"/>
          <w:szCs w:val="24"/>
          <w:u w:val="single"/>
        </w:rPr>
        <w:t>Panhandle-Plains Historical Review</w:t>
      </w:r>
      <w:r>
        <w:rPr>
          <w:rFonts w:cs="Times New Roman" w:ascii="Georgia" w:hAnsi="Georgia"/>
          <w:i/>
          <w:iCs/>
          <w:sz w:val="24"/>
          <w:szCs w:val="24"/>
        </w:rPr>
        <w:t xml:space="preserve"> 47:(1974)1-18.</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HENRY O. FLIPPER SAG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When Henry O. Flipper received his commission as a cavalry second lieutenant in 1877, he became the first Negro graduate of the United State Military Academy at West Point.  Born of slave parents in 1856 at Thomasville, Georgia, Flipper grew up in Atlanta.  From West Point Flipper served in Texas and New Mexico Territory between 1878 and 1882 when he was court-martialed at Fort Davis, Texas and dismissed from the U.S. Army.  After leaving the Army Flipper spent thirty-seven years as a civil and mining engineer in the Southwest and Mexico and eventually became the first African American to gain prominence in that profession.  The account below comes from his memo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the spring of 1880 our troop...at Fort Still were ordered to Fort Davis, Texas...to go into the campaign...against Victorio and his band of hostile Mescalero Apaches, who were on the war path in New Mexico, southwest Texas and northern Mexico.  We had to march over 1,200 miles.  Before reaching the Red River we came to a very deep creek that was flooded and we could not cross.  We waited...three days for the water to go down but it showed no signs of falling.  I suggested to the Captain a way to get over and, after I explained it to him, he told me to go ahead.  I had all the wagons unloaded, took the body from one and wrapped a tent fly around it, making a boat of it.  I then had a man swim across with a rope, each end of which he tied securely to a tree.  In this way I rigged up a ferry on which we ferried over all our effects, the woman and children and the swam the horses and mules.  We then put the wagons together and pursued our journ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proceeded on our way and finally reached Fort Davis, then commanded by Major N.B. McLaughlin of my regiment, a very fine officer and gentleman.  We remained there just long enough to get our quarters arranged and were ordered into the field against the Indians.  They had broken out in New Mexico, had committed all sorts of depredations and had been driven into Mexico by the 9th Cavalry, colored.  They swung around into Texas and we were sent against them.  My Troop and "G" Troop, 10th Cavalry, some of the 8th Cavalry, white, from Fort Clark, Texas and the 9th Cavalry, were the troops in the field.  There was also a single company of Texas Rangers.  We were ordered to old Fort Quitman, an abandoned fort on the north bank of the Rio Grande.  Here I was made Camp Quartermaster and Commissary.  We did considerable scouting from here.  Forty miles below us on the river there was a...lieutenant and ten men.  The Indians surprised them one morning at day light and killed several of them, got all their equipment, horses, etc.  Two of the men, in underclothing, reached our camp in the afternoon with the news and Captain Nolan sent me and two men with dispatches to Gen. [B.F.] Grierson at Eagle Springs.  I rode 98 miles in 22 hours mostly at night, through a country the Indians were expected to transverse in their efforts to get back to New Mexico.  I felt no bad effects from the hard ride till I reached the General's tent.  When I attempted to dismount, I found I was stiff and sore and fell from my horse to the ground, waking the General.  He wanted to know what had happened and the sentinel, who had admitted me, had to answer for me.  One of the men unsaddled my horse, spread the saddle blanket on the ground, I rolled over on it and with the saddle for a pillow, slept till the sun shining in my face woke me up next morning.  I then rod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re were no troops at Eagle Springs where the General was... He ordered the troops concentrated there and we started for that place.  Other troops were coming from the opposite direction.  The Indians attacked the General the morning after I left.  He and the half dozen men of the escort with him got up in the rocks and stood them off till we could arrive, a courier having been sent by him to hurry us.  We came in a swinging gallop for fifteen or twenty miles.   When we arrived we found "G" Troop had already come and the fight was on.  We got right into it and soon had the Indians on the run.  We lost...three men killed, a number wounded, among them, Lt. Collady of "G" Troop and got 19 Indians.  We buried the soldiers where they fell...  This was the first and only time I was under fire, but escaped without a scrat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heodore D. Harris, ed., </w:t>
      </w:r>
      <w:r>
        <w:rPr>
          <w:rFonts w:cs="Times New Roman" w:ascii="Georgia" w:hAnsi="Georgia"/>
          <w:i/>
          <w:iCs/>
          <w:sz w:val="24"/>
          <w:szCs w:val="24"/>
          <w:u w:val="single"/>
        </w:rPr>
        <w:t>Negro Frontiersman: The Western Memoirs of Henry O. Flipper, First Negro Graduate of West Point</w:t>
      </w:r>
      <w:r>
        <w:rPr>
          <w:rFonts w:cs="Times New Roman" w:ascii="Georgia" w:hAnsi="Georgia"/>
          <w:i/>
          <w:iCs/>
          <w:sz w:val="24"/>
          <w:szCs w:val="24"/>
        </w:rPr>
        <w:t xml:space="preserve"> (El Paso, 1963), pp. 15-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ISAIAH DORMAN AT THE LITTLE BIG HORN, 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Few episodes in western military history have claimed as much attention as the Battle of the Little Big Horn in 1876, where much of the 7th Cavalry, some 264 men including General George Armstrong Custer, were killed.  No one knows the number of Sioux and Cheyenne who died in the battle, which was clearly the worst defeat for the U.S. military during the post-civil War period.  Little known among the dead was an African American scout and interpreter, Isaiah Dorman, who had worked periodically for the Army in Dakota Territory since 1865, was hired in May, 1876, only the month before the Little Big Horn debacle.  As the vignette below shows, the Sioux were baffled at why this man who been considered a friend of the Indians and who married a young woman of the Santee Sioux band, had fought with the soldiers.  His saga suggests the blurred lines between friend and foe in the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t about 3:00 p.m. on June 25, 1876, Major Marcus A. Reno's abortive attack on the southern perimeter of the great Sioux and Cheyenne camp had been repulsed.  A number of young warriors had faced the half-hearted Reno assault and the Major and led, what he later deemed a charge, away from his objective to the apparent safety of some bluffs on the east side of the bloodied Little Big Horn.  The hasty "charge" resulted in several wounded, and a number of those who failed to comprehend Reno's garbled orders were left beh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ighting then in this particular area--the flat bottom land on the west bank of the river--had ceased.  As was their custom, the Sioux were edging along the timber between the flat and the water's edge, in search of any wounded--as well as the spoils of victory--that might be there for the taking... A short distance behind...but for a different reason, rode the great Hunkpapa medicine leader, Sitting Hull.  He was there to appraise the progress of the fight... His lodges had already borne the brunt of Reno's short-lived, futile [charge].  That proximity had also resulted in Sitting Bull's young men being the first to return the f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Upon his approach to a dense growth of timber, the Medicine man was brought quickly to attention by a squaw's excited cry.  "AI-eeee--come quickly, </w:t>
      </w:r>
      <w:r>
        <w:rPr>
          <w:rFonts w:cs="Times New Roman" w:ascii="Georgia" w:hAnsi="Georgia"/>
          <w:i/>
          <w:iCs/>
          <w:sz w:val="24"/>
          <w:szCs w:val="24"/>
        </w:rPr>
        <w:t>a wasicum sapa</w:t>
      </w:r>
      <w:r>
        <w:rPr>
          <w:rFonts w:cs="Times New Roman" w:ascii="Georgia" w:hAnsi="Georgia"/>
          <w:sz w:val="24"/>
          <w:szCs w:val="24"/>
        </w:rPr>
        <w:t>, and he is still alive!"  The Sioux word means "black white man."  Sitting Bull quickly dismounted.  There on the ground, clad in bloody buckskins, was indeed...one of the few Negroes he had ever seen.  The big, elderly colored man seemed mortally wounded...  The famed Sioux knelt beside the dying Negro.  As their eyes met they conversed briefly in the...Sioux tongue.  Sitting Bull ordered one of the squaws to the river for water.  She returned quickly with a dripping shawl and squeezed water into the medicine leader's horned cup.  The Negro drank a small amount, smiled faintly at Sitting Bull, and slumped over d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Sitting Bull explained to the curious group which now surrounded them: "This is </w:t>
      </w:r>
      <w:r>
        <w:rPr>
          <w:rFonts w:cs="Times New Roman" w:ascii="Georgia" w:hAnsi="Georgia"/>
          <w:i/>
          <w:iCs/>
          <w:sz w:val="24"/>
          <w:szCs w:val="24"/>
        </w:rPr>
        <w:t>Azimpi</w:t>
      </w:r>
      <w:r>
        <w:rPr>
          <w:rFonts w:cs="Times New Roman" w:ascii="Georgia" w:hAnsi="Georgia"/>
          <w:sz w:val="24"/>
          <w:szCs w:val="24"/>
        </w:rPr>
        <w:t>.  I do not know why he is here with the soldiers.  He was always one of us.  I knew him as a friend, and once he was afraid of the white soldiers.  His woman is Sioux.  When she learns that he has bone to the Sand Hills she will mourn as the women of our lodges also mourn for their braves killed to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Following Sitting Bull's departure, squaws quickly stripped the bloody buckskins from the man's body.  One old Indian suddenly became the owner of a white straw hat worn by the dead Negro.  His watch and a few other possessions were stolen, but the desecration ended on this not.  Out of respect for Sitting Bull's friendly gesture to the dying man, they did not scalp or otherwise mutilate his corpse.  Instead, they vented their pent-up fury by viciously hacking the bodies of other soldiers found near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Robert J. Ege, "Braves of All Colors: The Story of Isaiah Dorman Killed at the Little Big Horn," in John M. Carroll, ed., </w:t>
      </w:r>
      <w:r>
        <w:rPr>
          <w:rFonts w:cs="Times New Roman" w:ascii="Georgia" w:hAnsi="Georgia"/>
          <w:i/>
          <w:iCs/>
          <w:sz w:val="24"/>
          <w:szCs w:val="24"/>
          <w:u w:val="single"/>
        </w:rPr>
        <w:t>The Black Military Experience in the American West</w:t>
      </w:r>
      <w:r>
        <w:rPr>
          <w:rFonts w:cs="Times New Roman" w:ascii="Georgia" w:hAnsi="Georgia"/>
          <w:i/>
          <w:iCs/>
          <w:sz w:val="24"/>
          <w:szCs w:val="24"/>
        </w:rPr>
        <w:t xml:space="preserve"> (New York, 1971), pp. 355-357.</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UFFALO SOLDIERS RESCUE A NEW MEXICO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stereotypical image of the black soldier in the West as an unwitting conqueror of Indians for white settlers, has been critiqued by recent scholarship as overly simplistic particularly since on occasion these troops protected Indian people from marauding white men.  Yet with all stereotypes, there is some element of truth.  Black soldiers did protect white settlers.  One of the most noted was Sgt. George Jordan of the Ninth Cavalry, who in 1880 led a group of black troops in a desperate and ultimately successful defense of Tularosa, New Mexico, against Apache Indians.  Part of that episode i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On the eleventh of May I was ordered to Old Fort Tularosa with a detachment of twenty-five men of the Ninth Cavalry for the purpose of protecting the town of Tularosa, just outside the fort. Besides our own rations we had extra rations for the rest of the regiment which was pursuing Victoria’s band of Apaches. On the second day out we struck the foothills of the mountains, where our advance guard met two troops of Mexican cavalry. The captain of one of them told me that it would be impossible for me to get through with the small body of men I had and advised me to return to the regiment. I replied that my orders were to go through and that I intended to do so, notwithstanding the fact that large bodies of hostiles were still roaming about outside the Mescalero Agency. After leaving our Mexican friends we pushed along with our wagon train bringing up the rear, until that evening we struck the Barlow and Sanders stage station, where we went into camp. At the station all was excitement. The people were throwing up breastworks and digging trenches in the expectation of an attack by the Indians. My command, being dismounted cavalry, was pretty well exhausted from our day’s march over the mountains and we were all ready for a good night’s rest; but within an hour after our arrival at the station, and just before sundown, a rider from Tularosa came in and wanted to see the commander of the soldiers. He told me the Indians were in town and that he wanted me to march the men the remainder of the distance to save the women and children from a horrible f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y men were in bad condition for the march, but I explained to them the situation as the rider had put it before me, and that I would leave it to them whether they wanted to continue the march that night or not. They all said they would go on as far as they could. We then had supper, after which each man bathed his feet so as to refresh himself, and at about 8 o’clock we started to the rescue. But our progress was slow. Besides the poor condition of the men we were hampered by our wagon train in that rough country. Once one of the wagons was upset as the train was coming down a steep hill and we lost valuable time righting it. About 6 o’clock in the morning we came in sight of the town, and I deployed the men and advanced quickly toward it, believing that the Indians were already there. We stealthily approached the town and had gotten to within a half mile of it before the people discovered us. When they recognized us as troops they came out of their houses waving towels and handkerchiefs for 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Upon our arrival in the town we found that only a few straggling Indians had gotten there ahead of us and had killed an old man in a cornfield. The people gave us shelter, and after we had rested up a bit we began making a stockade out of an old corral, and also a temporary fort close to the ti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On the evening of the fourteenth while I was standing outside the fort conversing with one of the citizens, the Indians came upon us unexpectedly and attacked. This citizen was telling me that the Indians had killed his brother that very morning and wanted me to go out and attack them. I could not do this, as my orders were to protect the people in the town. It was then that the Indians surprised and fired fully one hundred shots into us before we could gain the shelter of the fort. As the Indians’ rifles began to crack the people rushed to the fort and stockade, all reaching it in safety except our teamsters and two soldiers who were herding the mules and about five hundred head of cattle. The bloodthirsty savages tried time and again to enter our works, but we repulsed them each time, and when they finally saw that we were masters of the situation they turned their attention to the stock and tried to run it off. Realizing that they would be likely to kill the herders I sent out a detail of ten men to their assistance. Keeping under cover of the timber, the men quickly made their way to the herders and drove the Indians away, thus saving the men and stock. The whole action was short but exciting while it lasted, and after it was all over the townspeople congratulated us for having repulsed a band of more than one hundred redsk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ur little detachment was somewhat of a surprise to the Indians, for they did not expect to see any troops in the town, and when we repulsed them they made up their minds that the main body of the troops was in the vicinity and would pursue them as soon as they heard of the encounter. The remainder of the regiment did arrive the next morning, and two squadrons at once went in pursuit, but the wily redskins did not stop until they reached the mountains. There they had encounters with the troops and were finally driven into Old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sz w:val="24"/>
          <w:szCs w:val="24"/>
        </w:rPr>
        <w:t xml:space="preserve">Source: Walter .F. Beyer &amp; Oscar F. Keydel, </w:t>
      </w:r>
      <w:r>
        <w:rPr>
          <w:rFonts w:cs="Times New Roman" w:ascii="Georgia" w:hAnsi="Georgia"/>
          <w:i/>
          <w:sz w:val="24"/>
          <w:szCs w:val="24"/>
          <w:u w:val="single"/>
        </w:rPr>
        <w:t>Deeds of Valor</w:t>
      </w:r>
      <w:r>
        <w:rPr>
          <w:rFonts w:cs="Times New Roman" w:ascii="Georgia" w:hAnsi="Georgia"/>
          <w:i/>
          <w:sz w:val="24"/>
          <w:szCs w:val="24"/>
        </w:rPr>
        <w:t>, Vols. I &amp; II (Detroit: Perrien-Keydel Co., 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sz w:val="24"/>
          <w:szCs w:val="24"/>
        </w:rPr>
      </w:pPr>
      <w:r>
        <w:rPr>
          <w:rFonts w:cs="Times New Roman" w:ascii="Georgia" w:hAnsi="Georgia"/>
          <w:i/>
          <w:sz w:val="24"/>
          <w:szCs w:val="24"/>
        </w:rPr>
        <w:b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i/>
          <w:i/>
          <w:sz w:val="24"/>
          <w:szCs w:val="24"/>
        </w:rPr>
      </w:pPr>
      <w:r>
        <w:rPr>
          <w:rFonts w:cs="Times New Roman" w:ascii="Georgia" w:hAnsi="Georgia"/>
          <w:i/>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PRIVATE W.A. PRATHER'S PO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Historians have very little oral or written testimony from the enlisted troopers in the four African American Army Regiments.  Thus we are forced to rely on a small number of examples from various existing or recovered sources.  One such source is the poem composed by Ninth Cavalry Regimental Poet W. A. Prather, following the Wounded Knee Campaign in South Dakota in the winter of 1890-91.  Most of the fighting ended within a few days of the bloody confrontation between soldiers and Sioux Indians which took nearly 300 lives.  Subsequently troops from the Sixth, Seventh, and Eight Cavalry were withdrawn.  However units of the Ninth Cavalry were stationed on the Pine Ridge Reservation through the winter to guard against further violence.  Both the Indians and the black soldiers suffered through the long, harsh Dakota winter which produced record snowfall and temperatures as much as 30 degrees below zero, prompting Pvt. Prather to write the untitled poem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 xml:space="preserve">All have done their share, you 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Whether it was thick or th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nd helped to break the ghost dance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nd drive the hostiles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The settlers in this reg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Can breathe with better g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They only ask and pray to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To make "John hold his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The rest have gone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nd to meet the blizzard's wintry b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The Ninth, the willing Ni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Is camped here till the 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We were the first to 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Will be the last to le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Why are we compelled to st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Why this reward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In warm barra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Our recent comrades take their 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While we, poor dev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nd the Sioux are left to free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And cuss our lu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nd wait till some one pulls the st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And starts Short Bu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
        <w:t>With another ghost dance in the sp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Army and Navy Journal</w:t>
      </w:r>
      <w:r>
        <w:rPr>
          <w:rFonts w:cs="Times New Roman" w:ascii="Georgia" w:hAnsi="Georgia"/>
          <w:i/>
          <w:iCs/>
          <w:sz w:val="24"/>
          <w:szCs w:val="24"/>
        </w:rPr>
        <w:t xml:space="preserve"> 28:28 (March 7, 1891):4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STURGIS EPISODE, 18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Black soldier-white civilian conflict was unfortunately all to common a feature of the African American military experience in the West.  Citizens and soldiers clashed at Fort Hayes, Kansas (1867) Suggs, Wyoming (1892), and numerous times in Texas beginning with San Angelo in 1878 and ending in the Houston Riot in 1917.  In one of these episodes, approximately 20 men of the Twenty-fifth Infantry, angry over the recent lynching of a fellow soldier by townspeople, lashed back by firing on two saloons in Sturgis, Dakota Territory, on September 20, 1885.  One civilian was killed in the attack.  It is briefly profiled below.</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summer of 1880...companies A, D, H, and K of the Twenty-fifth, numbering 12 white officers and 186 enlisted men, marched into Fort Meade, one-and-one-half miles southeast of Sturgis, to begin their tour of duty...  As was true elsewhere in the West, the reaction of the Sturgis citizenry when the soldiers of the Twenty-fifth marched into Fort Meade was undoubtedly a mixture of apprehension and prejudice.  Although blacks were not totally absent from Dakota Territory (the territorial census reported over four hundred blacks residing there, with about one hundred scattered through the Black Hills region), the sudden influx of a large number of black soldiers constituted a great change in the previously all-white environment of Sturg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spite of their apprehensions, soldiers were soldiers to that certain class of enterprising businessmen who seemed to be attracted to military posts.  Nothing the opportunity for commercial gain, the editor of a paper in nearby Deadwood spelled it out plainly: "Scooptown has struck a boom.  The colored troops...have arove [sic], and times are lively, and what is better than all, they brought money with them.  To get their money is the point they are all striving for, and every inducement is held out that gives promise of su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atering to the trade of the nonwhite soldiers was Abe Hill, an enterprising black civilian, who had opened a house of entertainment during the early 1880s.  His "Go As You Please House" was located on the south side of Main Street.  He advertised that wines, liquors, cigars, and "all kinds of Games" were available.  To army authorities, Hill's place was merely a bawdy dance house, "where the lower classes of white and colored citizens and soldiers congregate for their evening entertainment or deba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most serious and violent episode involving black soldiers in Sturgis occurred...on the night of September 19.  In the course of the evening's activities at Hill's place, Pvt. John Taylor had an altercation with Hill.  Taylor, along with several other members of his company, left the saloon, openly threatening, "You will hear from us again tonight."  About 2:00 a.m. a group of twenty soldiers, armed with Springfield rifles, appeared in front of Hill's place.  After yelling a warning for all soldiers to get out, the group opened fire... Inside a cowboy named Robert Bell...was struck by a bullet after it passed through a four-inch post... He died about twenty minutes after being stru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local press had a field day with this latest act of violence by black soldiers...  Denunciations came heaviest from the Sturgis </w:t>
      </w:r>
      <w:r>
        <w:rPr>
          <w:rFonts w:cs="Times New Roman" w:ascii="Georgia" w:hAnsi="Georgia"/>
          <w:i/>
          <w:iCs/>
          <w:sz w:val="24"/>
          <w:szCs w:val="24"/>
        </w:rPr>
        <w:t>Record</w:t>
      </w:r>
      <w:r>
        <w:rPr>
          <w:rFonts w:cs="Times New Roman" w:ascii="Georgia" w:hAnsi="Georgia"/>
          <w:sz w:val="24"/>
          <w:szCs w:val="24"/>
        </w:rPr>
        <w:t xml:space="preserve">: "Here are soldiers whom we help support.  They are placed at the post for our supposed protection...  What protection have we if [soldiers] are at liberty to take government arms...and fire on unprotected people...  What difference can there be between that and an Indian raid?"  The </w:t>
      </w:r>
      <w:r>
        <w:rPr>
          <w:rFonts w:cs="Times New Roman" w:ascii="Georgia" w:hAnsi="Georgia"/>
          <w:i/>
          <w:iCs/>
          <w:sz w:val="24"/>
          <w:szCs w:val="24"/>
        </w:rPr>
        <w:t>Black Hills Times</w:t>
      </w:r>
      <w:r>
        <w:rPr>
          <w:rFonts w:cs="Times New Roman" w:ascii="Georgia" w:hAnsi="Georgia"/>
          <w:sz w:val="24"/>
          <w:szCs w:val="24"/>
        </w:rPr>
        <w:t xml:space="preserve"> of Deadwood...attacked the black soldiers.  "There can be no excuse for such a set of bloodthirsty wretches.  Men who think of life so lightly are fit subjects for a cannibal is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uring the weeks following the incident, efforts were made to minimize contact between soldiers and townspeople... Meantime, the Sturgis citizens' [unsuccessfully] petitioned for the removal of the Twenty-fifth Infantry... Ultimately, relations between the black soldiers and the citizens of Sturgis improved but never to any state or cordiality.  In May 1888, after being stationed eight years at Fort Meade, the four companies of the Twenty-fifth Infantry were transferred to posts in Mont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homas R. Buecker, "Confrontation at Sturgis: An Episode in Civil-Military Race Relations, 1885," </w:t>
      </w:r>
      <w:r>
        <w:rPr>
          <w:rFonts w:cs="Times New Roman" w:ascii="Georgia" w:hAnsi="Georgia"/>
          <w:i/>
          <w:iCs/>
          <w:sz w:val="24"/>
          <w:szCs w:val="24"/>
          <w:u w:val="single"/>
        </w:rPr>
        <w:t>South Dakota History</w:t>
      </w:r>
      <w:r>
        <w:rPr>
          <w:rFonts w:cs="Times New Roman" w:ascii="Georgia" w:hAnsi="Georgia"/>
          <w:i/>
          <w:iCs/>
          <w:sz w:val="24"/>
          <w:szCs w:val="24"/>
        </w:rPr>
        <w:t xml:space="preserve"> 14:3 Fall 1984):238-2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REGIMENTAL BANDS IN NEW MEXICO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In the account below historian Monroe Billington describes the role of black regimental bands in the "public relations" efforts of the military in the West.</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f a regimental band was available, it added a special flavor to both formal ceremonies and informal events.  Being in the band had advantages over being a regular cavalryman:  an enlisted man who could play a musical instrument enjoyed the diversions afforded by military ceremonies, Fourth of July celebrations, weddings, parties, grand openings, serenades, and political rallies.  Some of these events even gave the musician an opportunity to make trips away from the post, providing as escape from some monotonous garrison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two companies of the Ninth Cavalry arrived at Fort Union in early 1876, the regimental band, composed of about twenty musicians, accompanied them.  In June [1880] the music committee of the city of Santa Fe invited the band to its Fourth of July celebration, announcing that it had appropriated $100 for its services for that occasion...  During that time the band entertained frequently in and around Santa Fe.  The highlight of its performances occurred in October 1880, when it played for President Rutherford B. Hayes during his visit to New Mexico's capital city.  On his transcontinental journey, Hayes became the first U.S. president to visit New Mexico... As Hayes stepped from the train, the crowd of people lining the platform of the depot gave three cheers and the band struck up "Hail to the Chief."  Then the band led the large carriage procession into Santa 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cting Governor W.C. Ritch received the president at the Santa Fe Plaza pagoda across the street from the historic Palace of the Governors, the band playing "Hail Columbia" as the president and the governor met... Prior to and during a reception for the presidential party that evening, the band, under the direction of Professor Charles Spiegel, gave a concert in the pagoda.  It rendered "beautiful and appropriate selections, especially noteworthy among which was potpourri of national melodies of different nations, arranged by Prof. Spiegel."  Following an exceedingly well-performed introduction of "Hail Columbia," the band played "What is the German Fatherland," the Russian national anthem, the "Marseillaise," and "America."  This part of the program ended with "Yankee Doodle" with variations.  The evening's remaining selections were "made with taste, and rendered in a manner reflecting greatly to the credit of the Professor and all members of his band."  Playing for the president of the United States no doubt was once-in-a-lifetime experience for the members of the Ninth Cavalry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rt Bayard had a barrack specifically set aside for the regimental band.  It has facilities for nineteen men, the usual number of musicians in the Twenty-fourth Infantry band, which was stationed there for over eight years.  The army provided the Twenty-fourth's band with instruments and kept them in good repair...  Excused from many other duties, band members spent considerable time in marching drills and practicing mus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Twenty-fourth's band at Fort Bayard performed at a number of official ceremonies.  For example, in April 1891 it marched ninety-six miles to and from Deming, where its members spent nearly a week waiting for and then playing for President Benjamin Harrison, who was moving through the territory...  Within a few days after it arrived at Bayard in 1888, Silver City leaders engaged it to play at the Fourth of July celebration.  The city's newspaper editor wrote of the band:  "[It] is one of the largest and best in the service.  The musicians are all colored.  The drum major stands six feet four inches, and is a show by himself."  Two years later it entertained delegates to the territory's Democratic convention in Silver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Monroe Lee Billington, </w:t>
      </w:r>
      <w:r>
        <w:rPr>
          <w:rFonts w:cs="Times New Roman" w:ascii="Georgia" w:hAnsi="Georgia"/>
          <w:i/>
          <w:iCs/>
          <w:sz w:val="24"/>
          <w:szCs w:val="24"/>
          <w:u w:val="single"/>
        </w:rPr>
        <w:t>New Mexico's Buffalo Soldiers, 1866-1900</w:t>
      </w:r>
      <w:r>
        <w:rPr>
          <w:rFonts w:cs="Times New Roman" w:ascii="Georgia" w:hAnsi="Georgia"/>
          <w:i/>
          <w:iCs/>
          <w:sz w:val="24"/>
          <w:szCs w:val="24"/>
        </w:rPr>
        <w:t xml:space="preserve"> (Niwot, Colorado, 1991), pp. 116-120, 156-1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TWENTY-FOURTH INFANTRY IN SALT LAK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Historian Michael J. Clark describes history of the 24th Infantry at Fort Douglas, Utah, part of which appear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ew people know that...overlooking Salt Lake City and touching the boundaries of the University of Utah, more than six hundred black people--soldiers of the United States Twenty-fourth Infantry, wives, children, and others--lived, worked, and attended school for almost four years in one of the most attractive locations in the western United States.  Twenty-one graves in the little Fort Douglas cemetery, with weatherworn markers...serve as quiet reminders that black people exceeded the geographical boundaries historians have generally assigned them…The arrival of the Twenty-fourth Infantry in Salt Lake City more than doubled Utah's black population... One may speculate that Utah's total black population, civilian and military, exceeded eighteen hundred in the fall of 1896 and reached twenty-three hundred in 1898 after the Twenty-fourth returned from the Spanish-American War...  Individuals present the story of the Twenty-fourth.  Solomon (Black Sol) Black, for example, claimed "to have been the youngest soldier in the late war [Civil War]." Born in Rome, Georgia on August 10, 1854, [he] enlisted in the black Forty-forth Infantry at the age of twelve...and served as a fifer and drummer boy until he was discharged on April 30, 1866.  Four years later he enlisted in the Twenty-fourth Infantry and completed six enlistments before retiring on May 1, 1897...  After leaving Salt Lake City, he returned to Texas, married Emily Drake who was twenty-five years his junior.  He died on December 11, 1932, at the age of seventy-eight and was buried in the National Ceme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other infantryman, Parker Buford, served thirty years in the Twenty-fourth.  He was born in Giles County, Tennessee, January 30, 1842.  Buford's son, James J. Buford, also served in the unit.  In 1898 the Buford family lived on the perimeter of Fort Douglas at 333 South 13th Street.  A number of other black families lived in the general area.  Discharged from the army in 1898, the elder Buford continued to live in Salt Lake City until his death in 1911.  He is buried in the Fort Douglas cemetery...  According to newspaper reports, the new residents of Fort Douglas were pleased with their assignment and "gratified at having been transferred from Texas to the promised land."  Members of the unit apparently wanted the people of Salt Lake City to have a good impression of them, for as one member of the regiment stated: "I do not say this from conceit, but you will find our regiment better behaved and disciplined than most of the white soldiers.  It is not an easy matter to get 600 men together without there are one or two unruly fellows among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arrival of the Twenty-fourth was not without its impact upon the city's black community.  When the soldiers arrived on the Union Pacific, it was reported that "almost every colored resident in the city met them at the station."  There would be greater contact between the fort and the black citizens of the city in the months to come...  There was [also] considerable talk about its band that over a three-year period would entertain thousands of Utah's citizens, "its crack drilling," and the ability of many of its members in athletics, both track and baseball... </w:t>
        <w:tab/>
        <w:t xml:space="preserve">Almost nineteen months after the regiment's arrival in Utah the routine of post life at Fort Douglas was interrupted by speculation that should it become necessary to send troops to Cuba, "the four "colored regiments" would be the first to depart for the war zone.  The rumor was accurate... Interest in the movement of the troops was intense throughout the city...  The Twenty-fourth [left] on April 20, [1898] and the newspapers estimated that "15,000 to 20,000 people were on and about the [train] depot ground.  Included in that throng were wives, children, and girl friends who "sat for hours under the trees with their soldier lords and sires."  Ladies, reported the Salt Lake </w:t>
      </w:r>
      <w:r>
        <w:rPr>
          <w:rFonts w:cs="Times New Roman" w:ascii="Georgia" w:hAnsi="Georgia"/>
          <w:i/>
          <w:iCs/>
          <w:sz w:val="24"/>
          <w:szCs w:val="24"/>
        </w:rPr>
        <w:t>Tribune</w:t>
      </w:r>
      <w:r>
        <w:rPr>
          <w:rFonts w:cs="Times New Roman" w:ascii="Georgia" w:hAnsi="Georgia"/>
          <w:sz w:val="24"/>
          <w:szCs w:val="24"/>
        </w:rPr>
        <w:t xml:space="preserve"> who did not like to ride on streetcars with black soldiers were...shaking hands with these same soldiers... Generally speaking, suspicion and uncertainty [between soldiers and civilians] gave way to confidence and resolution, stereotypes to a tenuous familiarity...  Black soldiers...became improbable ambassadors...in the "Great Basin Kingd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Michael J. Clark, "Improbable Ambassadors: Black Soldiers at Fort Douglas, 1896-99," </w:t>
      </w:r>
      <w:r>
        <w:rPr>
          <w:rFonts w:cs="Times New Roman" w:ascii="Georgia" w:hAnsi="Georgia"/>
          <w:i/>
          <w:iCs/>
          <w:sz w:val="24"/>
          <w:szCs w:val="24"/>
          <w:u w:val="single"/>
        </w:rPr>
        <w:t>Utah Historical Quarterly</w:t>
      </w:r>
      <w:r>
        <w:rPr>
          <w:rFonts w:cs="Times New Roman" w:ascii="Georgia" w:hAnsi="Georgia"/>
          <w:i/>
          <w:iCs/>
          <w:sz w:val="24"/>
          <w:szCs w:val="24"/>
        </w:rPr>
        <w:t xml:space="preserve"> 46:3 (Summer 1978):282-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N EX-SOLDIER COMMUNITY ON THE TEXAS FRON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The following is a brief description of the mostly ex-soldier African American community around Fort Griffin, West Texas in the 1870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etween the predominantly white military and civilian societies, African Americans formed an almost unnoticed subculture...  Yet they were there, and in significant numbers.  They did not comprise a single, separate community, but instead represented a subordinate class beside each body of Anglos.  The buffalo soldiers, the most visible group, were only temporary residents.  They closed ranks within their respective companies, of course, and fraternized with black civilians.  A number of them remained in the Clear Fork country after their enlistments expired.  Former buffalo soldiers and others, in fact, established a small enclave among their white neighbors at the base of Government Hill.  Other black persons resided at the post or were scattered throughout the countryside.  Their lack of a community focus obscured the fact that in 1870 nearly a hundred African Americans lived in the Clear Fork country--and this was before the first buffalo soldier had arr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occupations of African Americans varied.  Officers' families at Fort Griffin employed black and mulatto women exclusively as domestic servants.  Some worked for single officers, too, but more often unmarried men of rank hired grooms.  This domestic class, along with their children, were normally listed as members of their employers' households.  The census taker also noted that black men typically listed "laborer" as their occupation.  They performed tasks such as hauling wood, helping contractors, and working for anyone who would pay them wages.  A few developed specialties.  John Carter became a butcher and Milton Sutton a carpenter, and young Tennessean James Romey founded a school for black children.  Others, such as Floyd King and Alfred Smaldin, raised stock and planted gardens in the countryside, and about a dozen worked for cow hunters.  Like most Anglo herder folk, the rural blacks hailed from the South exclus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elsewhere in Texas, African Americans endured the prejudice and humiliation of second-class citizenship.  Colonel Buell, who was sensitive to racial animosities, was apprehensive about committing his black troopers to patrol for white outlaws.  He had feared that some of them would be killed, "for a Texas cattle or horse thief hates a colored soldier."  The scarce and scattered numbers of African Americans, however, did not invite the extreme forms of protest that carpetbaggers, scalawags, and soldiers in the interior encouraged.  Anglo settlers nevertheless remained on guard in the event that black soldiers and civilians should unite and become unruly.  An occasional crime reinforced their suspicions, as in 1873, when a buffalo soldier was apprehended for stealing sixty-five dollars from T.E. Jackson's store.  Another man in the same unit accosted an officer who was escorting two women from a church service; after striking him on the head with a stone, the assailant fled into a patch of high weeds and fired several errant shots at them.  Once black soldiers became civilians, however, their aggressions were f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y Cashion, </w:t>
      </w:r>
      <w:r>
        <w:rPr>
          <w:rFonts w:cs="Times New Roman" w:ascii="Georgia" w:hAnsi="Georgia"/>
          <w:i/>
          <w:iCs/>
          <w:sz w:val="24"/>
          <w:szCs w:val="24"/>
          <w:u w:val="single"/>
        </w:rPr>
        <w:t>A Texas Frontier--The Clear Fork Country and Fort Griffin, 1849-1887</w:t>
      </w:r>
      <w:r>
        <w:rPr>
          <w:rFonts w:cs="Times New Roman" w:ascii="Georgia" w:hAnsi="Georgia"/>
          <w:i/>
          <w:iCs/>
          <w:sz w:val="24"/>
          <w:szCs w:val="24"/>
        </w:rPr>
        <w:t>, (Norman, 1996), pp. 141-1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TROOPS AND WHITE STRIKERS IN IDAH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After the Wounded Knee episode in 1890, African American soldiers in the West assumed a new responsibility in the growing labor struggles of the region.  Between 1892 and 1900 elements of various black regiments confronted striking miners in northern Idaho (twice), elements of Coxey's Army in Montana, and striking railroad workers in Colorado.  When 1,000 miners in the Coeur D'Alene silver mining district rioted and shut down the mines in northern Idaho in April, 1899, black and white soldiers were called out to restore order to Idaho in April, 1899.  Idaho Governor Frank Steunenberg declared "an insurrection in Shoshone County" and called upon the soldiers to assist law enforcement officials in a "sweep" of suspect labor sympathizers.  The following vignette, taken for a contemporary account of one sweep in Burke, Idaho, describes the role of the black sold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Saturday, April 29, nearly one thousand [striking] miners from Canyon Creek, masked and armed with rifles and revolvers, stole a Northern Pacific mail-train at Burke.  They placed on board three thousands pounds of dynamite and...descended on Wardner.  The employees of the mine and mill had been warned of the attack and fled in time to escape the mob.  The men then [planted the dynamite at the mill].  There were six explosions which could be heard twenty miles away.  The wreck of the mill and all it contained was complete.  Three hours after reaching Wardner the rioters returned to Burke on their stolen t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nearly all of the Idaho militia is in the Philippines, Governor Steunenberg called for Federal aid.  General Merriam was ordered [by President McKinley] to proceed to Wardner with a force of about 650 regulars... At Burke, the headquarters of the dynamite conspirators, every man in the town was captured.  Two companies of soldiers, dispatched on a special train to that point, did the work with uncommon thoroughness.  The town stretches out for about a mile at the bottom of a steep canyon.  Guards were stationed on the walls of the gorge to prevent the escape of fugitives, and then the soldiers made a house-to-house search.  At the shafts other soldiers were detailed to seize the miners as they came off shift.  In the business portion of the single long street, merchants and clerks were taken from their shops.  Cooks and waiters were captured in the kitchens, and guests as they sat at table.  The postmaster, the superintendent of the public schools, doctors and lawyers, were all alike "rounded up"--a grand total of two hundred and forty-three persons.  Oft this number thirty succeeded in proving their innocence forthwith, and were released.  The others were herded into a trail of box-cars, and so conveyed to Wardner to await a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Governor Steunenberg's directions, Sheriff Young was arrested, and other county officials were practically compelled to resign.  The sheriff, who owed his election to the miners' union party, rode down to Wardner on the stolen train which carried the rioters and their dynam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t is interesting to note that the miner's union is controlled by Swedes and Italians, with a sprinkling of Finns and Cornishmen.  Out of one hundred and thirty-two prisoners, only twenty-six claimed to be natives of the United States. The rest were all evidently and confessedly foreigners.  That a long period of lawlessness, during which both life and property have been insecure, had finally convinced the people of the Coeur d'Alenes of their inability to control this reckless element appears in the statement of our correspondent.  "The residents of Wardner," he writes, "are anxious to have martial law maintained and a permanent military post established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men who secured the leadership in the union during the strikes of 1892 have held sway ever since, and dynamiters have terrorized the district, even committing murder with impunity.  "It has been a weekly occurrence for them to 'run men down the canyon' at the point of guns."  By electing county officers from their own ranks, they provided for their own safety, and so completely have grand juries been intimidated that no juror would think of calling the murderers to account without accepting the risk of assassination for himself.  When a man who...had been killed by the dynamiters was found in the road with an axe in the back of his head, the coroner's jury returned a verdict of suic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The Wardner Riot," </w:t>
      </w:r>
      <w:r>
        <w:rPr>
          <w:rFonts w:cs="Times New Roman" w:ascii="Georgia" w:hAnsi="Georgia"/>
          <w:i/>
          <w:iCs/>
          <w:sz w:val="24"/>
          <w:szCs w:val="24"/>
          <w:u w:val="single"/>
        </w:rPr>
        <w:t>Harper's Weekly</w:t>
      </w:r>
      <w:r>
        <w:rPr>
          <w:rFonts w:cs="Times New Roman" w:ascii="Georgia" w:hAnsi="Georgia"/>
          <w:i/>
          <w:iCs/>
          <w:sz w:val="24"/>
          <w:szCs w:val="24"/>
        </w:rPr>
        <w:t>, 43:2213 (May 20, 1899):4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RMY LIFE IN NEBRASKA: THE FORT ROBINSON YM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Black soldiers in the West, even more than their white counterparts, were isolated from the region's social and cultural life.  In response, they created diverse educational and social institutions as alternatives to the saloons and brothels which many people both inside and outside the military considered the only organized activity necessary for off-duty soldiers.  In the following vignette we see the efforts of Tenth Cavalry soldiers at Fort Robinson, a western Nebraska military outpost, to develop themselves through the post YMCA during the first decade of the 20th Century. </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the Tenth Calvary arrived at Fort Robinson in the spring of 1902 for a five-year tour of duty, it already had its regimental branch of the YMCA.  Chaplain William T. Anderson and some of the enlisted men had created the organization in 1900 when the regiment garrisoned several Cuban towns following the Spanish-American War.  Chaplain Anderson, who was born a slave in pre-Civil War Texas and became a medical doctor and author as well as an African Methodist Episcopal clergyman, often spoke proudly of the efforts of the YMCA in his monthly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embers met on Wednesday evenings, both in Cuba and later at Robinson.  Meetings at Fort Robinson first took place in the antiquated post amusement hall, which also served as post chapel and schoolroom.  Later, the men met in the post gymnasium, completed in 1904.  According to S.J. Willoughby of A Troop, programs were "nearly always along literary lines," and included recitations, musical presentations, essays and debates.  Willoughby boasted that the intellectual efforts of the men "compared favorably with those in may college literary socie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quality of the programs may have been one of the reasons for the Y.M.C.A.'s great popularity.  Chaplain Anderson noted in late 1902 that 450 of the garrison's 544 enlisted men were members, and as many as 342 soldiers attended a single Wednesday meeting at the fort.  Attendance was not always high, however, and fluctuated considerably over the years due to adverse weather conditions and various military duties, such as guard and fatigue.  Infrequently military operations such as the Ute expedition of 1906, forced YMCA activities to halt temporar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ome of the programs focused explicitly on the problems of black Americans.  Essays such as the one presented by Beverly F. Thornton, the 44-year-old Alabaman who was a cook in K Troop, show that physical and occupational distance from the black civilian community did not isolate the troops emotionally or intellectually.  Thornton exhorted forty-six of his colleagues at the January 4, 1905, meeting to the assiduous practice of thrift.  He argued that in order for Afro-Americans to become a "respected people," each man had to diligently place a portion of his income aside.  Regular saving, he said, would form a buffer against servitude in times of want.  Those who failed to save inevitably became servile: When they faced acute distress they would be able to "neither command their time nor choose how or where they should 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orporal Joseph Wheelock of K Troop also read a paper which emphasized race consciousness.  His essay, entitled, "Our Own Editors and Publishers," strongly urged his fellows to patronize race magazines and newspapers.  Wheelock alerted his audience to the available periodicals and bluntly asserted the alternative to loyal support in a pair of rhetorical questions:  "Do we by our papers and magazines from other people whose greatest aim is to show us in the worst possible form to the world?  Do we patronize the man who at the times is ready to minimize our true man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YMCA served the men of the Tenth at Robinson with other programs as well... Mrs. Henry Highland Garnett, widow of the famed abolitionist and clergyman, addressed 118 men in August, 1904.  However...she could not elicit...nearly as much interest as a "Jubilee Concert" attended by over three hundred soldiers in January, 1903...  Wherever they were stationed in the West, the black regulars acted in concert to meet needs with which the Army did not cope...  The YMCA and other groups reveal...that the men regarded their connection to a general Afro-American community as a highly significant one, which the vigorously sought to preserve and enh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Frank N. Schubert, "The Fort Robinson Y.M.C.A., 1902-1907: A Social Organization in a Black Regiment," </w:t>
      </w:r>
      <w:r>
        <w:rPr>
          <w:rFonts w:cs="Times New Roman" w:ascii="Georgia" w:hAnsi="Georgia"/>
          <w:i/>
          <w:iCs/>
          <w:sz w:val="24"/>
          <w:szCs w:val="24"/>
          <w:u w:val="single"/>
        </w:rPr>
        <w:t>Nebraska History</w:t>
      </w:r>
      <w:r>
        <w:rPr>
          <w:rFonts w:cs="Times New Roman" w:ascii="Georgia" w:hAnsi="Georgia"/>
          <w:i/>
          <w:iCs/>
          <w:sz w:val="24"/>
          <w:szCs w:val="24"/>
        </w:rPr>
        <w:t xml:space="preserve"> 55:2 (Summer 1974):168-1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 BLACK OFFICER SPEAKS AT STANF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rough much of U.S. military history, officers serving in the armed forces have rarely commented publicly on social issues of the day.  One exception to this tradition appears below in the form of an excerpt from a speech by Capt. Charles Young, Ninth Cavalry, at Stanford University.  In December, 1903 Young was the main speaker at the periodic campus student assembly which discussed, among other issues including the recent diphtheria outbreak on campus and the "deadheads," the college men who apparently watched Stanford's athletic contests but who refused to provide financial support for such programs.  Following his introduction by Stanford University President David Starr Jordan, Young described the attitudes and aspirations of younger African Americans at the time which he called the "standards and ideals of new negrodom."  Young expressly drew distinction between the views of that generation and those of Booker T. Washington who was then the leading African American spokesman.  Part of the speech appear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desire, first of all, to thank you for the opportunity which has been given me to stand before you.  I shall try to acquaint you with a few of the standards and ideals of new negrodom.  At present I cannot but feel that the higher interest of my people are going netherward, and that the white people of the coming era are not an inch behind.  When one part of the body is diseased, it reacts on the whole.  We are part and parcel of the body politic of the United States, and to cure the disease you have offered amalgamation, deportation, bodily extermination, and industria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ith all that is claimed for industrialism and with due honor to Mr. Booker T. Washington, I fee that what is proposed for the negro in that direction will not do the work.  When the black man has learned the industrial trades and seeks work, he runs into the unions, where he his told that no negroes need apply.  The white employer would employ him but is afraid; he knows the negro is entitled to work but he cannot give it to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are urged to give up our claims to higher education.  Tuskegee could not exist without higher education.  Contact with men of brain, of high ideals, is essential.  Even though our race has produced great painters and sculptors, such as Dunbar, we are urged to give up all these things in order that we may survive.  What does survival mean?  We know what it is to eat our own hearts; we know what it is to stifle our ideas.  We also know what it is to do things right; to have the finger of scorn pointed our way because we do not come up to the white man's id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History tells us of no race that has given up its best and highest ideals that has amounted to anything.  When we are told to give up our highest ideals, our hearts tell us not to do it.  The example of the white man tells us the same thing.  We are not going to do it.  And this is not the 'sassy nigger' that says this.  It is the revolt of black American manh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ll we ask is that the educated men and women of our universities be kind and magnanimous toward the negro.  My people have already been greatly helped by your people.  The people of the South have greatly aided my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All a negro asks is a white man's chance.  Will you give it?  Will you give the negroes a chance to build homes for themselves and a chance to make themselves good citize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The </w:t>
      </w:r>
      <w:r>
        <w:rPr>
          <w:rFonts w:cs="Times New Roman" w:ascii="Georgia" w:hAnsi="Georgia"/>
          <w:i/>
          <w:iCs/>
          <w:sz w:val="24"/>
          <w:szCs w:val="24"/>
          <w:u w:val="single"/>
        </w:rPr>
        <w:t>Daily Palo Alto</w:t>
      </w:r>
      <w:r>
        <w:rPr>
          <w:rFonts w:cs="Times New Roman" w:ascii="Georgia" w:hAnsi="Georgia"/>
          <w:i/>
          <w:iCs/>
          <w:sz w:val="24"/>
          <w:szCs w:val="24"/>
        </w:rPr>
        <w:t>, December 9, 1903, p.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FIGHT AT CARRIZ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worst defeat inflicted on U.S. forces during the 1916 Punitive Expedition to capture Pancho Villa came in June 1916 when fighting broke out between 79 soldiers of the Tenth and 400 Carranzista cavalry in the town of Carrizal.  Before the fighting was over, 14 cavalrymen were dead and 24 African Americans and one white Mormon scout were prisoners.  A brief account of the battle appears below.</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Numerous official and personal documents describe the brazen attitude of the Tenth's officers that allowed the Carrizal fracas to occur.  Investigating rumors of a large body of </w:t>
      </w:r>
      <w:r>
        <w:rPr>
          <w:rFonts w:cs="Times New Roman" w:ascii="Georgia" w:hAnsi="Georgia"/>
          <w:i/>
          <w:iCs/>
          <w:sz w:val="24"/>
          <w:szCs w:val="24"/>
        </w:rPr>
        <w:t>Carrancistas</w:t>
      </w:r>
      <w:r>
        <w:rPr>
          <w:rFonts w:cs="Times New Roman" w:ascii="Georgia" w:hAnsi="Georgia"/>
          <w:sz w:val="24"/>
          <w:szCs w:val="24"/>
        </w:rPr>
        <w:t xml:space="preserve"> in the vicinity of Villa Ahumada, [General John J.] Pershing dispatched scouting forces under Captains Charles Boyd and Lewis Morey, leading seventy-nine experienced black cavalrymen.  Although Pershing apparently issued clear orders to merely reconnoiter the area and avoid a fight, Boyd replied to his assistants that "we are going to Villa Ahumada with a chip on our shoulder.  If they [the Mexicans] knock it off, General Funston will move and so will General Pershing."  Arriving at Ahumada on June 20, Boyd confirmed the presence of </w:t>
      </w:r>
      <w:r>
        <w:rPr>
          <w:rFonts w:cs="Times New Roman" w:ascii="Georgia" w:hAnsi="Georgia"/>
          <w:i/>
          <w:iCs/>
          <w:sz w:val="24"/>
          <w:szCs w:val="24"/>
        </w:rPr>
        <w:t>Carrancista</w:t>
      </w:r>
      <w:r>
        <w:rPr>
          <w:rFonts w:cs="Times New Roman" w:ascii="Georgia" w:hAnsi="Georgia"/>
          <w:sz w:val="24"/>
          <w:szCs w:val="24"/>
        </w:rPr>
        <w:t xml:space="preserve"> cavalry nine miles east at Carrizal.  Despite warnings from assistants not to enter the town, Boyd muttered something about "making history" and declared his intent to confront the Mexicans direc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Reaching Carrizal early next morning, the troops paused south of the village while Boyd and his assistants conferred with the </w:t>
      </w:r>
      <w:r>
        <w:rPr>
          <w:rFonts w:cs="Times New Roman" w:ascii="Georgia" w:hAnsi="Georgia"/>
          <w:i/>
          <w:iCs/>
          <w:sz w:val="24"/>
          <w:szCs w:val="24"/>
        </w:rPr>
        <w:t>Carrancista</w:t>
      </w:r>
      <w:r>
        <w:rPr>
          <w:rFonts w:cs="Times New Roman" w:ascii="Georgia" w:hAnsi="Georgia"/>
          <w:sz w:val="24"/>
          <w:szCs w:val="24"/>
        </w:rPr>
        <w:t xml:space="preserve"> officers via interpreters.  Ignoring a command not to proceed eastward, Boyd ordered his troops to advance forward in skirmish formation.  A burst of machine-gun fire quickly split their ranks, dividing the blacks into separate groups.  Boyd and the Mexican commander were among the first fatalities.  Armed only with Springfield rifles, the Tenth had little protection against Mexican machine-guns.  The total battle lasted less than an hour, evolving into a general melee that spread into Carrizal itself...  For the next few hours, stragglers from the Tenth filtered through Villa Ahumada, obtaining food and medical treatment before scrambling back to Pershing's headquarters at Casas Grandes.  Several days passed before all survivors were accounted for; many wandered listlessly on foot in the desert, disoriented and unable to locate base c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w:t>
      </w:r>
      <w:r>
        <w:rPr>
          <w:rFonts w:cs="Times New Roman" w:ascii="Georgia" w:hAnsi="Georgia"/>
          <w:i/>
          <w:iCs/>
          <w:sz w:val="24"/>
          <w:szCs w:val="24"/>
        </w:rPr>
        <w:t>Carrancistas</w:t>
      </w:r>
      <w:r>
        <w:rPr>
          <w:rFonts w:cs="Times New Roman" w:ascii="Georgia" w:hAnsi="Georgia"/>
          <w:sz w:val="24"/>
          <w:szCs w:val="24"/>
        </w:rPr>
        <w:t>, for their part, had no wish to pursue the black troops, content with collecting the wounded or surrendered prisoners.  Lem Spilsbury, a Mormon scout with the Tenth and the only white to be captured, later described how the prisoners' dark skin merited no special consideration.  Originally lining up the "gringo dogs" for execution, the Mexicans instead stripped all the captives naked and marched them to a nearby rail line for incarceration in Chihuahua City.  Mistaken for a Hispanic, Spilsbury claimed several Mexicans favored shooting him as a traitor.  During the overnight ride to Chihuahua, mobs gathered at each town where the train passed, demanding the murder of the "gringos."  Upon arrival, the Carrizal survivors, some injured and all still lacking clothes, were marched a mile and a half through the Chihuahua streets to the penitenti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Publicly, the U.S. government praised Boyd and his troops for valorous service, even though the accounts of Carrizal's survivors over the next week made clear that Boyd had disobeyed written orders not to provoke conflict.  Despite the fact that this left [President Woodrow] Wilson unable to assume any moral high ground, he issued a formal statement on June 25 condemning Mexico's actions and demanded the immediate release of Spilsbury and the black soldiers.  As a show of strength, Wilson mobilized guard units on the border for imminent invasion... In Chihuahua, military authorities blustered, "If the United States wants its soldiers who are held here as prisoners of war, the best way would be to come down and take them..."  The racial origin of the hostages, on whose fate rested the question of war or peace, apparently mattered little to either side... Uniform rather than skin color seemed more important as U.S. citizens' own patriotism demanded the release of men already coming to be regarded as hero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James N. Leiker, "Fracas at El Carrizal: The Intersection of Race and Nationalism in United States/ Mexico Relations, 1916," (Paper presented at the Western History Association Meeting, Denver, October, 1995)  pp. 22-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HOUSTON MUTINY AND RACE RIOT, 19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most serious soldier-civilian clash in the West, or anywhere in the nation, took place in Houston, Texas in 1917 when black troopers of the Twenty-fourth Infantry attacked Houston police.  Sixteen whites and four black soldiers were killed.  An account of that episode appear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the morning of August 25, 1917, two heavily guarded trains carrying the disarmed men of the Third Battalion, Twenty-fourth United States Infantry, left Houston, Texas, for Columbus, New Mexico.  After the trains had passed through Schulenburg, Texas, a resident of that town picked up a small piece of paper on the railroad right-of-way near his ice house.  He discovered scribbled on the back of a soldier's unused pass a hand-written message:  "Take Tex. and go to hell, I don't want to go there anymore in my life.  Lets go East and be treated as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ess than four weeks earlier, 654 black soldiers and 8 white officers of this battalion had arrived in Houston to assume guard duties at Camp Logan, a new training cantonment then under construction and located approximately three and half miles from the center of town.  On the evening of August 23, a sizable group of enlisted men participated in a mutiny and in a march on the city which left twenty persons dead or dying on the streets of Hou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r the Third Battalion, consisting of companies J, K, L, and M, the prospect of service in Texas was grim if not frightening...  In 1906, three companies of the Twenty-fifth Infantry were discharged without honor by President Theodore Roosevelt for allegedly shooting up the border town of Brownsville.  In 1911 and again in 1916, black soldiers nearly came to blows with white citizens of San Antonio over disagreements involving racial insults and unequal access to places of public accommodations... The men of the Twenty-fourth Infantry were also aware that Texas was a rigidly segregated state and that it had a reputation for violence against non-white citizens.  Two brutal lynchings of Negroes, one at Temple in 1915, and another at Waco in 1916, had been publicized by black newspapers and journals.  Only a month before the Third Battalion's arrival in Houston, a mob of two hundred whites hanged a Negro in nearby Galveston.  Finally, the East St. Louis Massacre, which had occurred in early July, 1917, was still vividly in their minds, and men of the Third Battalion contributed nearly $150 to a relief fund for the displaced civilians and homeless blacks of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ith both white civilians and black troopers anticipating trouble, it was not slow in developing.  On Saturday evening, July 28, most of the newly arrived soldiers went to town to acquaint themselves with Houston and to locate the suitable places of entertainment.  Several incidents occurred on streetcars over the segregated seating arrangements required by city ordinance.  In most cases the soldiers obeyed the law or the white conductors disregarded minor violations, but a few black soldiers openly defied the system of discrimination by removing the Jim Crow screens which they either kept as "souvenirs" or tossed out the wind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most serious confrontation happened the next evening.  Two platoons of the Twenty-fourth, fearful about missing the eleven o'clock check, piled onto a streetcar only to have the annoyed conductor them off for violating the segregation ordinance.  While a handful of angry soldiers were threatening to "throw the goddamn thing off the track," others spotted another trolley.  As the fifty-eight men swarmed aboard it, one of the soldiers firmly told the conductor that "they would just like to see the first son-of-a-bitch that tried to put them off" while a few others enlarged the "colored section ordering six white passengers to move up front.  By Monday morning, news of the weekend altercations was all over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principal cause of racial bitterness between soldiers and police did not stem from these confused arrangements but from a series of physical assaults on blacks by law officers.  On August 18, two policemen arrested a black youth for allegedly "throwing bricks promiscuously."  After two soldiers who were passing by in a streetcar protested what they regarded as unwarranted harassment, the two patrolmen stopped the trolley and tried to apprehend the two "uppity" soldiers.  When the latter "showed fight," the two officers slugged them with their pistols and escorted them to the police s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ater the same day, two other soldiers complained to the desk sergeant that two policemen had severely beaten them for objecting to being called "niggers."  The next day a deputy sheriff of Harris County arrested another soldier for sitting in the "white only" section of a streetcar.  When the private allegedly drew a "penknife," the sheriff pistol whipped him and took him to the county jail where he remained until after the disturbance of August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late August, as the list of grievances mounted, the situation was becoming intolerable for several black soldiers.  On Thursday, August 23, when the temperature soared to 102 degrees, there occurred a series of incidents which channeled the frustrations of this small but influential group of black soldiers into armed revolt.  During the morning, Rufus Daniels and Lee Sparks, two police officers, assaulted Private Alonzo Edwards of Company L for interfering in the arrest of a black housewife. Early that same afternoon Corporal Charles Baltimore, a provost guard from I Company, tried to obtain information from the two mounted policemen about the circumstances which had led to Edwards's arrest.  Annoyed by this inquiry from a Negro, Sparks, generally regarded as one of the more vociferous racists on the police force, struck Baltimore with his pistol and fired at him three times.  Baltimore fled with Sparks in close pursuit.  The policemen cornered the bloodied soldier underneath a bed in an unoccupied house on Bailey Street, arrested him, and sent him to jail in a patrol wa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mmediately news of the beatings of Private Edwards and Corporal Baltimore reached the Twenty-fourth's camp.  The report that Baltimore was "shot at" soon grew into the rumor that he was "shot."  Incensed by what they regarded as the unwarranted shooting of one of their most respected noncommissioned officers, several soldiers vowed to avenge Baltimore's death by getting the policeman who had killed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hortly after eight o'clock that evening Major Kneeland Snow [acting on a tip about possible trouble] ordered the first sergeants to collect all rifles and to search the men's tents for loose ammunition.  While Snow's ordered were being carried out, Private Frank Johnson of Company I slipped to the rear of the company street and yelled "Get your guns men!  The white mob is coming!"  This cry stampeded the frightened men into rushing the four company supply tents where they grabbed arms and ammunition.  After approximately thirty minutes of confused and indiscriminate firing, Sergeant Henry ordered the men of Company I to "fall in" and to fill their canteens.  Rallying the soldiers with cries of "stick by your own race" and "To hell with going to France.... Get to work right here" and with threats to shoot anyone who refused to join them, ringleaders of the mutiny were able to attract the support of the bulk of Company I and a small contingent from Company M together with a scattering of men from the other two companies.  In all 75 to 100 men moved out of camp and, about nine o'clock, began a determined march o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ircuitously approaching the city through the friendly confines of the San Felipe district where they hoped to fine Lee Sparks and Rufus Daniels, the black soldiers encountered the police first at Washington Avenue and Brunner Street and later at Wilson and San Felipe streets, and easily repulsed them each time.  After killing Daniels and three additional policemen and wounding three others, one of whom subsequently died, the black rebels, weakened by numerous desertions, fell into disagreement over what course of action to pursue next.  The vast majority...circled back to camp.  The remainder...sought refuge in the homes of black Houstonians where they were captured the following day by city police and sold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results of this Houston encounter were tragically predictable.  The Houston riot and mutiny of 1917 was closely followed by the largest court-martial in American military history, by the mass execution of thirteen soldiers at Camp Travis at dawn on December 11, 1917, and by the sentencing of forty-one others to life in prison.  Not satisfied with this impressive retribution, the army tried 55 more soldiers in two additional courts-martial which sentenced 16 to hang and 12 to life terms.  Under extreme pressure from Afro-Americans, President Woodrow Wilson saved ten of the latter sixteen men who were convicted of capital offenses from the gallows by commuting their sentences to life in prison. The rendering and execution of these verdicts closed one of the most tragic chapters in American race relations and one of the darkest hours in the annals of the United States Ar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obert V. Haynes, "The Houston Mutiny and Riot of 1917," </w:t>
      </w:r>
      <w:r>
        <w:rPr>
          <w:rFonts w:cs="Times New Roman" w:ascii="Georgia" w:hAnsi="Georgia"/>
          <w:i/>
          <w:iCs/>
          <w:sz w:val="24"/>
          <w:szCs w:val="24"/>
          <w:u w:val="single"/>
        </w:rPr>
        <w:t>Southwestern Historical Quarterly</w:t>
      </w:r>
      <w:r>
        <w:rPr>
          <w:rFonts w:cs="Times New Roman" w:ascii="Georgia" w:hAnsi="Georgia"/>
          <w:i/>
          <w:iCs/>
          <w:sz w:val="24"/>
          <w:szCs w:val="24"/>
        </w:rPr>
        <w:t xml:space="preserve"> 74:4 (April 1973):418-4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THE HOUSTON MUTINY AND RACE RIOT: ONE SOLDIER’S LAST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i/>
          <w:i/>
          <w:sz w:val="24"/>
          <w:szCs w:val="24"/>
        </w:rPr>
      </w:pPr>
      <w:r>
        <w:rPr>
          <w:rFonts w:cs="Times New Roman" w:ascii="Georgia" w:hAnsi="Georgia"/>
          <w:bCs/>
          <w:i/>
          <w:sz w:val="24"/>
          <w:szCs w:val="24"/>
        </w:rPr>
        <w:t xml:space="preserve">Private First Class T.C. Hawkins was one of thirteen African American soldiers court-martialed and sentenced to die because of his participation in the Houston Mutiny and Race Riot.  On the morning of his execution, Private Hawkins wrote his last letter to his parents in Fayetteville,[CHECK]  North Carolina.  That letter appears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i/>
          <w:i/>
          <w:sz w:val="24"/>
          <w:szCs w:val="24"/>
        </w:rPr>
      </w:pPr>
      <w:r>
        <w:rPr>
          <w:rFonts w:cs="Times New Roman" w:ascii="Georgia" w:hAnsi="Georgia"/>
          <w:bCs/>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i/>
          <w:i/>
          <w:sz w:val="24"/>
          <w:szCs w:val="24"/>
        </w:rPr>
      </w:pPr>
      <w:r>
        <w:rPr>
          <w:rFonts w:cs="Times New Roman" w:ascii="Georgia" w:hAnsi="Georgia"/>
          <w:bCs/>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Fort Sam Houston, T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Dec. 11, 19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 xml:space="preserve">Dear Mother &amp;. Fa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ab/>
        <w:t xml:space="preserve">When this letter reaches you I will be beyond the veil of sorrow.  I will be in heaven with the angels. Mother don’t worry over your son because it is heavens gain. Look not upon my body as one that must fill a watery grave but one that is asleep in Jes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ab/>
        <w:t xml:space="preserve">I fear not death. Did not Jesus ask death “Where art thy sting?” Don’t regret my seat in heaven by mourning over me. I now can imagine seeing my dear Grandmother and Grandfather and the dear girl Miss Bessie Henderson that I once loved in this world standing at the river of Jordan beckoning to me to come, and O! Mother should they be sensitive of my coming don’t you think that they are anxious for tomorrow morning to come when I will come unto them.  I am sentenced to be hanged for the trouble that happened in Houston Texas altho I am not guilty of the crime that I am accused of but Mother, it is God’s will that I go now and in this way and Mother I am going to look for you and the family [and] if possible, I will meet you at the river. Come unto me all ye that are heavy laden, I will give the rest.  Bless his holy name. This is the happiest day I met with since Jesus spoke peace to my soul in Brookstone church from my promise to God.  I have strayed away but I am with him now.  Send Mr. Harris a copy of this letter.  I am your 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T.C. Hawk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Fort Sam Hou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 xml:space="preserve">P.S. Show this to Rev. Shaw. Rev. Shaw, I am with Jesus and I will look for you in that great mor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Cs/>
          <w:i/>
          <w:i/>
          <w:sz w:val="24"/>
          <w:szCs w:val="24"/>
        </w:rPr>
      </w:pPr>
      <w:r>
        <w:rPr>
          <w:rFonts w:cs="Times New Roman" w:ascii="Georgia" w:hAnsi="Georgia"/>
          <w:bCs/>
          <w:i/>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i/>
          <w:i/>
          <w:sz w:val="24"/>
          <w:szCs w:val="24"/>
        </w:rPr>
      </w:pPr>
      <w:r>
        <w:rPr>
          <w:rFonts w:cs="Times New Roman" w:ascii="Georgia" w:hAnsi="Georgia"/>
          <w:b/>
          <w:bCs/>
          <w:i/>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CHAPTER SEVEN: The Black Urban West, 1880-194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This chapter includes vignettes which describe the experiences of black western urbanites, who outside of Texas and Oklahoma, were the majority of African American westerners by the turn of the century.  Vignette one, </w:t>
      </w:r>
      <w:r>
        <w:rPr>
          <w:rFonts w:cs="Times New Roman" w:ascii="Georgia" w:hAnsi="Georgia"/>
          <w:b/>
          <w:i/>
          <w:iCs/>
          <w:sz w:val="24"/>
          <w:szCs w:val="24"/>
        </w:rPr>
        <w:t>William Grose and Robert Moran</w:t>
      </w:r>
      <w:r>
        <w:rPr>
          <w:rFonts w:cs="Times New Roman" w:ascii="Georgia" w:hAnsi="Georgia"/>
          <w:i/>
          <w:iCs/>
          <w:sz w:val="24"/>
          <w:szCs w:val="24"/>
        </w:rPr>
        <w:t xml:space="preserve"> describes the initial encounter of a future Seattle shipbuilder with the young city and one of its earliest black residents.  The second vignette, </w:t>
      </w:r>
      <w:r>
        <w:rPr>
          <w:rFonts w:cs="Times New Roman" w:ascii="Georgia" w:hAnsi="Georgia"/>
          <w:b/>
          <w:bCs/>
          <w:i/>
          <w:iCs/>
          <w:sz w:val="24"/>
          <w:szCs w:val="24"/>
        </w:rPr>
        <w:t>Houston's Fourth Ward</w:t>
      </w:r>
      <w:r>
        <w:rPr>
          <w:rFonts w:cs="Times New Roman" w:ascii="Georgia" w:hAnsi="Georgia"/>
          <w:i/>
          <w:iCs/>
          <w:sz w:val="24"/>
          <w:szCs w:val="24"/>
        </w:rPr>
        <w:t xml:space="preserve">, describes the rapid post-Civil War growth of Texas's largest black community.  </w:t>
      </w:r>
      <w:r>
        <w:rPr>
          <w:rFonts w:cs="Times New Roman" w:ascii="Georgia" w:hAnsi="Georgia"/>
          <w:b/>
          <w:bCs/>
          <w:i/>
          <w:iCs/>
          <w:sz w:val="24"/>
          <w:szCs w:val="24"/>
        </w:rPr>
        <w:t>Biddy Mason and Post Civil War Los Angeles</w:t>
      </w:r>
      <w:r>
        <w:rPr>
          <w:rFonts w:cs="Times New Roman" w:ascii="Georgia" w:hAnsi="Georgia"/>
          <w:i/>
          <w:iCs/>
          <w:sz w:val="24"/>
          <w:szCs w:val="24"/>
        </w:rPr>
        <w:t xml:space="preserve"> describes a black woman whose real estate holdings in this rapidly growing city eventually generated much wealth which she used to establish African American community institutions in the city.  The East Bay black urban community is examined in </w:t>
      </w:r>
      <w:r>
        <w:rPr>
          <w:rFonts w:cs="Times New Roman" w:ascii="Georgia" w:hAnsi="Georgia"/>
          <w:b/>
          <w:bCs/>
          <w:i/>
          <w:iCs/>
          <w:sz w:val="24"/>
          <w:szCs w:val="24"/>
        </w:rPr>
        <w:t>A Black Community Emerges in Oakland</w:t>
      </w:r>
      <w:r>
        <w:rPr>
          <w:rFonts w:cs="Times New Roman" w:ascii="Georgia" w:hAnsi="Georgia"/>
          <w:i/>
          <w:iCs/>
          <w:sz w:val="24"/>
          <w:szCs w:val="24"/>
        </w:rPr>
        <w:t xml:space="preserve">.  Western urban public school segregation is described in the next three vignettes: </w:t>
      </w:r>
      <w:r>
        <w:rPr>
          <w:rFonts w:cs="Times New Roman" w:ascii="Georgia" w:hAnsi="Georgia"/>
          <w:b/>
          <w:bCs/>
          <w:i/>
          <w:iCs/>
          <w:sz w:val="24"/>
          <w:szCs w:val="24"/>
        </w:rPr>
        <w:t>School Segregation in the West: A Defense</w:t>
      </w:r>
      <w:r>
        <w:rPr>
          <w:rFonts w:cs="Times New Roman" w:ascii="Georgia" w:hAnsi="Georgia"/>
          <w:i/>
          <w:iCs/>
          <w:sz w:val="24"/>
          <w:szCs w:val="24"/>
        </w:rPr>
        <w:t xml:space="preserve">, </w:t>
      </w:r>
      <w:r>
        <w:rPr>
          <w:rFonts w:cs="Times New Roman" w:ascii="Georgia" w:hAnsi="Georgia"/>
          <w:b/>
          <w:bCs/>
          <w:i/>
          <w:iCs/>
          <w:sz w:val="24"/>
          <w:szCs w:val="24"/>
        </w:rPr>
        <w:t>School Segregation in the West: A Critique</w:t>
      </w:r>
      <w:r>
        <w:rPr>
          <w:rFonts w:cs="Times New Roman" w:ascii="Georgia" w:hAnsi="Georgia"/>
          <w:i/>
          <w:iCs/>
          <w:sz w:val="24"/>
          <w:szCs w:val="24"/>
        </w:rPr>
        <w:t xml:space="preserve"> and </w:t>
      </w:r>
      <w:r>
        <w:rPr>
          <w:rFonts w:cs="Times New Roman" w:ascii="Georgia" w:hAnsi="Georgia"/>
          <w:b/>
          <w:bCs/>
          <w:i/>
          <w:iCs/>
          <w:sz w:val="24"/>
          <w:szCs w:val="24"/>
        </w:rPr>
        <w:t>School Segregation: Tucson, Arizona</w:t>
      </w:r>
      <w:r>
        <w:rPr>
          <w:rFonts w:cs="Times New Roman" w:ascii="Georgia" w:hAnsi="Georgia"/>
          <w:i/>
          <w:iCs/>
          <w:sz w:val="24"/>
          <w:szCs w:val="24"/>
        </w:rPr>
        <w:t xml:space="preserve">.  </w:t>
      </w:r>
      <w:r>
        <w:rPr>
          <w:rFonts w:cs="Times New Roman" w:ascii="Georgia" w:hAnsi="Georgia"/>
          <w:b/>
          <w:bCs/>
          <w:i/>
          <w:iCs/>
          <w:sz w:val="24"/>
          <w:szCs w:val="24"/>
        </w:rPr>
        <w:t>Helena and Topeka</w:t>
      </w:r>
      <w:r>
        <w:rPr>
          <w:rFonts w:cs="Times New Roman" w:ascii="Georgia" w:hAnsi="Georgia"/>
          <w:i/>
          <w:iCs/>
          <w:sz w:val="24"/>
          <w:szCs w:val="24"/>
        </w:rPr>
        <w:t xml:space="preserve"> profile two African American communities in small communities in the region.  The vignette, </w:t>
      </w:r>
      <w:r>
        <w:rPr>
          <w:rFonts w:cs="Times New Roman" w:ascii="Georgia" w:hAnsi="Georgia"/>
          <w:b/>
          <w:bCs/>
          <w:i/>
          <w:iCs/>
          <w:sz w:val="24"/>
          <w:szCs w:val="24"/>
        </w:rPr>
        <w:t>"The Western Tuskegee"</w:t>
      </w:r>
      <w:r>
        <w:rPr>
          <w:rFonts w:cs="Times New Roman" w:ascii="Georgia" w:hAnsi="Georgia"/>
          <w:i/>
          <w:iCs/>
          <w:sz w:val="24"/>
          <w:szCs w:val="24"/>
        </w:rPr>
        <w:t xml:space="preserve"> describes a briefly successful institution near Topeka, Kansas modeled after the most famous black college in the United States.  </w:t>
      </w:r>
      <w:r>
        <w:rPr>
          <w:rFonts w:cs="Times New Roman" w:ascii="Georgia" w:hAnsi="Georgia"/>
          <w:b/>
          <w:bCs/>
          <w:i/>
          <w:iCs/>
          <w:sz w:val="24"/>
          <w:szCs w:val="24"/>
        </w:rPr>
        <w:t>Black Omaha and the Red Scare: The Court House Riot</w:t>
      </w:r>
      <w:r>
        <w:rPr>
          <w:rFonts w:cs="Times New Roman" w:ascii="Georgia" w:hAnsi="Georgia"/>
          <w:i/>
          <w:iCs/>
          <w:sz w:val="24"/>
          <w:szCs w:val="24"/>
        </w:rPr>
        <w:t xml:space="preserve">, depicts the single worst lynching anywhere in the West while </w:t>
      </w:r>
      <w:r>
        <w:rPr>
          <w:rFonts w:cs="Times New Roman" w:ascii="Georgia" w:hAnsi="Georgia"/>
          <w:b/>
          <w:bCs/>
          <w:i/>
          <w:iCs/>
          <w:sz w:val="24"/>
          <w:szCs w:val="24"/>
        </w:rPr>
        <w:t>Jack Johnson: A Social History</w:t>
      </w:r>
      <w:r>
        <w:rPr>
          <w:rFonts w:cs="Times New Roman" w:ascii="Georgia" w:hAnsi="Georgia"/>
          <w:i/>
          <w:iCs/>
          <w:sz w:val="24"/>
          <w:szCs w:val="24"/>
        </w:rPr>
        <w:t xml:space="preserve"> and </w:t>
      </w:r>
      <w:r>
        <w:rPr>
          <w:rFonts w:cs="Times New Roman" w:ascii="Georgia" w:hAnsi="Georgia"/>
          <w:b/>
          <w:bCs/>
          <w:i/>
          <w:iCs/>
          <w:sz w:val="24"/>
          <w:szCs w:val="24"/>
        </w:rPr>
        <w:t>The Reaction to Jack Johnson</w:t>
      </w:r>
      <w:r>
        <w:rPr>
          <w:rFonts w:cs="Times New Roman" w:ascii="Georgia" w:hAnsi="Georgia"/>
          <w:i/>
          <w:iCs/>
          <w:sz w:val="24"/>
          <w:szCs w:val="24"/>
        </w:rPr>
        <w:t xml:space="preserve"> describes the response to his 1910 defeat of Jim Jeffries in Reno, Nevada while </w:t>
      </w:r>
      <w:r>
        <w:rPr>
          <w:rFonts w:cs="Times New Roman" w:ascii="Georgia" w:hAnsi="Georgia"/>
          <w:b/>
          <w:bCs/>
          <w:i/>
          <w:iCs/>
          <w:sz w:val="24"/>
          <w:szCs w:val="24"/>
        </w:rPr>
        <w:t>Bessie Coleman: Pioneer Aviator</w:t>
      </w:r>
      <w:r>
        <w:rPr>
          <w:rFonts w:cs="Times New Roman" w:ascii="Georgia" w:hAnsi="Georgia"/>
          <w:i/>
          <w:iCs/>
          <w:sz w:val="24"/>
          <w:szCs w:val="24"/>
        </w:rPr>
        <w:t xml:space="preserve"> describes the first African American to get a pilot's license.  </w:t>
      </w:r>
      <w:r>
        <w:rPr>
          <w:rFonts w:cs="Times New Roman" w:ascii="Georgia" w:hAnsi="Georgia"/>
          <w:b/>
          <w:bCs/>
          <w:i/>
          <w:iCs/>
          <w:sz w:val="24"/>
          <w:szCs w:val="24"/>
        </w:rPr>
        <w:t>W.E.B. DuBois Visits the Pacific Northwest</w:t>
      </w:r>
      <w:r>
        <w:rPr>
          <w:rFonts w:cs="Times New Roman" w:ascii="Georgia" w:hAnsi="Georgia"/>
          <w:i/>
          <w:iCs/>
          <w:sz w:val="24"/>
          <w:szCs w:val="24"/>
        </w:rPr>
        <w:t xml:space="preserve"> provides one black leader's assessment of race relations in the region in 1913 while </w:t>
      </w:r>
      <w:r>
        <w:rPr>
          <w:rFonts w:cs="Times New Roman" w:ascii="Georgia" w:hAnsi="Georgia"/>
          <w:b/>
          <w:bCs/>
          <w:i/>
          <w:iCs/>
          <w:sz w:val="24"/>
          <w:szCs w:val="24"/>
        </w:rPr>
        <w:t>Langston Hughes in Kansas</w:t>
      </w:r>
      <w:r>
        <w:rPr>
          <w:rFonts w:cs="Times New Roman" w:ascii="Georgia" w:hAnsi="Georgia"/>
          <w:i/>
          <w:iCs/>
          <w:sz w:val="24"/>
          <w:szCs w:val="24"/>
        </w:rPr>
        <w:t xml:space="preserve"> profiles the influence of a western childhood on the most important of the Harlem Renaissance writers.  Marcus Garvey's Universal Negro Improvement Association is described in </w:t>
      </w:r>
      <w:r>
        <w:rPr>
          <w:rFonts w:cs="Times New Roman" w:ascii="Georgia" w:hAnsi="Georgia"/>
          <w:b/>
          <w:bCs/>
          <w:i/>
          <w:iCs/>
          <w:sz w:val="24"/>
          <w:szCs w:val="24"/>
        </w:rPr>
        <w:t>The UNIA on the West Coast</w:t>
      </w:r>
      <w:r>
        <w:rPr>
          <w:rFonts w:cs="Times New Roman" w:ascii="Georgia" w:hAnsi="Georgia"/>
          <w:i/>
          <w:iCs/>
          <w:sz w:val="24"/>
          <w:szCs w:val="24"/>
        </w:rPr>
        <w:t xml:space="preserve"> and </w:t>
      </w:r>
      <w:r>
        <w:rPr>
          <w:rFonts w:cs="Times New Roman" w:ascii="Georgia" w:hAnsi="Georgia"/>
          <w:b/>
          <w:bCs/>
          <w:i/>
          <w:iCs/>
          <w:sz w:val="24"/>
          <w:szCs w:val="24"/>
        </w:rPr>
        <w:t>Marcus Garvey: A Seattle Woman Remembers</w:t>
      </w:r>
      <w:r>
        <w:rPr>
          <w:rFonts w:cs="Times New Roman" w:ascii="Georgia" w:hAnsi="Georgia"/>
          <w:i/>
          <w:iCs/>
          <w:sz w:val="24"/>
          <w:szCs w:val="24"/>
        </w:rPr>
        <w:t xml:space="preserve">.  Black writers in the West are profiled in the vignettes </w:t>
      </w:r>
      <w:r>
        <w:rPr>
          <w:rFonts w:cs="Times New Roman" w:ascii="Georgia" w:hAnsi="Georgia"/>
          <w:b/>
          <w:bCs/>
          <w:i/>
          <w:iCs/>
          <w:sz w:val="24"/>
          <w:szCs w:val="24"/>
        </w:rPr>
        <w:t>A Black Western Literary Tradition</w:t>
      </w:r>
      <w:r>
        <w:rPr>
          <w:rFonts w:cs="Times New Roman" w:ascii="Georgia" w:hAnsi="Georgia"/>
          <w:i/>
          <w:iCs/>
          <w:sz w:val="24"/>
          <w:szCs w:val="24"/>
        </w:rPr>
        <w:t xml:space="preserve">, </w:t>
      </w:r>
      <w:r>
        <w:rPr>
          <w:rFonts w:cs="Times New Roman" w:ascii="Georgia" w:hAnsi="Georgia"/>
          <w:b/>
          <w:bCs/>
          <w:i/>
          <w:iCs/>
          <w:sz w:val="24"/>
          <w:szCs w:val="24"/>
        </w:rPr>
        <w:t>Wallace Thurman in the West</w:t>
      </w:r>
      <w:r>
        <w:rPr>
          <w:rFonts w:cs="Times New Roman" w:ascii="Georgia" w:hAnsi="Georgia"/>
          <w:i/>
          <w:iCs/>
          <w:sz w:val="24"/>
          <w:szCs w:val="24"/>
        </w:rPr>
        <w:t xml:space="preserve">, </w:t>
      </w:r>
      <w:r>
        <w:rPr>
          <w:rFonts w:cs="Times New Roman" w:ascii="Georgia" w:hAnsi="Georgia"/>
          <w:b/>
          <w:bCs/>
          <w:i/>
          <w:iCs/>
          <w:sz w:val="24"/>
          <w:szCs w:val="24"/>
        </w:rPr>
        <w:t>Langston Hughes in Kansas</w:t>
      </w:r>
      <w:r>
        <w:rPr>
          <w:rFonts w:cs="Times New Roman" w:ascii="Georgia" w:hAnsi="Georgia"/>
          <w:i/>
          <w:iCs/>
          <w:sz w:val="24"/>
          <w:szCs w:val="24"/>
        </w:rPr>
        <w:t xml:space="preserve">, and </w:t>
      </w:r>
      <w:r>
        <w:rPr>
          <w:rFonts w:cs="Times New Roman" w:ascii="Georgia" w:hAnsi="Georgia"/>
          <w:b/>
          <w:bCs/>
          <w:i/>
          <w:iCs/>
          <w:sz w:val="24"/>
          <w:szCs w:val="24"/>
        </w:rPr>
        <w:t>Langston Hughes Confronts Segregation</w:t>
      </w:r>
      <w:r>
        <w:rPr>
          <w:rFonts w:cs="Times New Roman" w:ascii="Georgia" w:hAnsi="Georgia"/>
          <w:i/>
          <w:iCs/>
          <w:sz w:val="24"/>
          <w:szCs w:val="24"/>
        </w:rPr>
        <w:t xml:space="preserve">. We get a glimpse of black western political activism in </w:t>
      </w:r>
      <w:r>
        <w:rPr>
          <w:rFonts w:cs="Times New Roman" w:ascii="Georgia" w:hAnsi="Georgia"/>
          <w:b/>
          <w:bCs/>
          <w:i/>
          <w:iCs/>
          <w:sz w:val="24"/>
          <w:szCs w:val="24"/>
        </w:rPr>
        <w:t>Beatrice Cannady: Portland Activist</w:t>
      </w:r>
      <w:r>
        <w:rPr>
          <w:rFonts w:cs="Times New Roman" w:ascii="Georgia" w:hAnsi="Georgia"/>
          <w:i/>
          <w:iCs/>
          <w:sz w:val="24"/>
          <w:szCs w:val="24"/>
        </w:rPr>
        <w:t xml:space="preserve"> and </w:t>
      </w:r>
      <w:r>
        <w:rPr>
          <w:rFonts w:cs="Times New Roman" w:ascii="Georgia" w:hAnsi="Georgia"/>
          <w:b/>
          <w:bCs/>
          <w:i/>
          <w:iCs/>
          <w:sz w:val="24"/>
          <w:szCs w:val="24"/>
        </w:rPr>
        <w:t>A Protest in Denver, 1932</w:t>
      </w:r>
      <w:r>
        <w:rPr>
          <w:rFonts w:cs="Times New Roman" w:ascii="Georgia" w:hAnsi="Georgia"/>
          <w:i/>
          <w:iCs/>
          <w:sz w:val="24"/>
          <w:szCs w:val="24"/>
        </w:rPr>
        <w:t xml:space="preserve">.  Black entertainment in the region is traced through the following vignettes: </w:t>
      </w:r>
      <w:r>
        <w:rPr>
          <w:rFonts w:cs="Times New Roman" w:ascii="Georgia" w:hAnsi="Georgia"/>
          <w:b/>
          <w:bCs/>
          <w:i/>
          <w:iCs/>
          <w:sz w:val="24"/>
          <w:szCs w:val="24"/>
        </w:rPr>
        <w:t>Jazz in the West: The "Territorial" Bands</w:t>
      </w:r>
      <w:r>
        <w:rPr>
          <w:rFonts w:cs="Times New Roman" w:ascii="Georgia" w:hAnsi="Georgia"/>
          <w:i/>
          <w:iCs/>
          <w:sz w:val="24"/>
          <w:szCs w:val="24"/>
        </w:rPr>
        <w:t xml:space="preserve">, </w:t>
      </w:r>
      <w:r>
        <w:rPr>
          <w:rFonts w:cs="Times New Roman" w:ascii="Georgia" w:hAnsi="Georgia"/>
          <w:b/>
          <w:bCs/>
          <w:i/>
          <w:iCs/>
          <w:sz w:val="24"/>
          <w:szCs w:val="24"/>
        </w:rPr>
        <w:t>Central Avenue: The "Pulse" of Black Los Angeles</w:t>
      </w:r>
      <w:r>
        <w:rPr>
          <w:rFonts w:cs="Times New Roman" w:ascii="Georgia" w:hAnsi="Georgia"/>
          <w:i/>
          <w:iCs/>
          <w:sz w:val="24"/>
          <w:szCs w:val="24"/>
        </w:rPr>
        <w:t xml:space="preserve"> and </w:t>
      </w:r>
      <w:r>
        <w:rPr>
          <w:rFonts w:cs="Times New Roman" w:ascii="Georgia" w:hAnsi="Georgia"/>
          <w:b/>
          <w:bCs/>
          <w:i/>
          <w:iCs/>
          <w:sz w:val="24"/>
          <w:szCs w:val="24"/>
        </w:rPr>
        <w:t>Black Hollywood in the 1920s.</w:t>
      </w:r>
      <w:r>
        <w:rPr>
          <w:rFonts w:cs="Times New Roman" w:ascii="Georgia" w:hAnsi="Georgia"/>
          <w:i/>
          <w:iCs/>
          <w:sz w:val="24"/>
          <w:szCs w:val="24"/>
        </w:rPr>
        <w:t xml:space="preserve">  Finally a legendary UCLA sports figure is described in </w:t>
      </w:r>
      <w:r>
        <w:rPr>
          <w:rFonts w:cs="Times New Roman" w:ascii="Georgia" w:hAnsi="Georgia"/>
          <w:b/>
          <w:bCs/>
          <w:i/>
          <w:iCs/>
          <w:sz w:val="24"/>
          <w:szCs w:val="24"/>
        </w:rPr>
        <w:t>Kenny Washington at UCLA, 1937</w:t>
      </w:r>
      <w:r>
        <w:rPr>
          <w:rFonts w:cs="Times New Roman" w:ascii="Georgia" w:hAnsi="Georgia"/>
          <w:i/>
          <w:iCs/>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erms for Week Seven</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r>
      <w:r>
        <w:rPr>
          <w:rFonts w:cs="Times New Roman" w:ascii="Georgia" w:hAnsi="Georgia"/>
          <w:i/>
          <w:sz w:val="24"/>
          <w:szCs w:val="24"/>
        </w:rPr>
        <w:t>William Gr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sz w:val="24"/>
          <w:szCs w:val="24"/>
        </w:rPr>
      </w:pPr>
      <w:r>
        <w:rPr>
          <w:rFonts w:cs="Times New Roman" w:ascii="Georgia" w:hAnsi="Georgia"/>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r>
      <w:r>
        <w:rPr>
          <w:rFonts w:cs="Times New Roman" w:ascii="Georgia" w:hAnsi="Georgia"/>
          <w:i/>
          <w:iCs/>
          <w:sz w:val="24"/>
          <w:szCs w:val="24"/>
        </w:rPr>
        <w:t>Robert C. Ow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Pullman Por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Fourth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William L. Eagle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Rev. Jack Yates, Antioch Baptist Ch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Western Tuskeg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ourt House Riot, 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ack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Bessie Col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Langston Hug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Wallace Thu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Beatrice Canna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erritorial B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Stepin Fetch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Hattie McDan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Central Avenue \Los Ange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Kenny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t>WILLIAM GROSE AND ROBERT MO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i/>
          <w:i/>
          <w:sz w:val="24"/>
          <w:szCs w:val="24"/>
        </w:rPr>
      </w:pPr>
      <w:r>
        <w:rPr>
          <w:rFonts w:cs="Times New Roman" w:ascii="Georgia" w:hAnsi="Georgia"/>
          <w:b/>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sz w:val="24"/>
          <w:szCs w:val="24"/>
        </w:rPr>
      </w:pPr>
      <w:r>
        <w:rPr>
          <w:rFonts w:cs="Times New Roman" w:ascii="Georgia" w:hAnsi="Georgia"/>
          <w:i/>
          <w:sz w:val="24"/>
          <w:szCs w:val="24"/>
        </w:rPr>
        <w:t>As many of you have read, Seattle African American pioneer William Grose “staked” Robert Moran, who would eventually build the first steel ships in Seattle and establish the largest shipbuilding company in the Pacific Northwest.  Moran, however arrived in Seattle in 1875 with ten cents and asked for and received crucial help from Grose like so many other down-on-their-luck Seattle newcomers.  In the account below provided earlier today by one of the Moran descendants who now lives in Renton, Robert Moran describes his initial encounter with Grose and Seattle on that cold, rainy November day.  Note Moran’s impressions of Seattle as a “frontier”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sz w:val="24"/>
          <w:szCs w:val="24"/>
        </w:rPr>
      </w:pPr>
      <w:r>
        <w:rPr>
          <w:rFonts w:cs="Times New Roman" w:ascii="Georgia" w:hAnsi="Georgia"/>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arrived in San Francisco in October 1875.  My age would be eighteen the following January.  I had no relative or friend on the coast, and as 1875 was a very depressed economic period, I could not secure employment in San Francisco, and as my cash reserve ran low, I gave my last $15 to the Goodale-Perkins Steamship Company for a steerage ticket to Seattle.  We were fed on “salt horse” and California red potatoes on the voyage up the coast and I was dumped without with breakfast on Yesler’s wharf, then the only deep-water dock on the Seattle waterfront, at six o’clock in the morning, November 17, 1875.  Seattle’s population at the time was about fifteen hund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As my capital account was then reduced to ten cents, I was in a very embarrassing social and economic condition.  As I walked up the dock that November morning before daylight, it was, as was natural at that time of year, raining.  I picked up a scent, about as a dog would looking for his breakfast.  It led me to a restaurant operated by Bill Gross.  Some of you may recall that fine five hundred weight colored man who operated what he named “Our House.”  Well, it certainly proved to be </w:t>
      </w:r>
      <w:r>
        <w:rPr>
          <w:rFonts w:cs="Times New Roman" w:ascii="Georgia" w:hAnsi="Georgia"/>
          <w:i/>
          <w:sz w:val="24"/>
          <w:szCs w:val="24"/>
        </w:rPr>
        <w:t>my</w:t>
      </w:r>
      <w:r>
        <w:rPr>
          <w:rFonts w:cs="Times New Roman" w:ascii="Georgia" w:hAnsi="Georgia"/>
          <w:sz w:val="24"/>
          <w:szCs w:val="24"/>
        </w:rPr>
        <w:t xml:space="preserve"> house.  As I entered, I told Bill I had just arrived by the San Francisco steamer, was without financial resources, and if my faced looked all right, I would like to negotiate a credit until I could secure employment to build up a financial reserve.  We concluded satisfactory credit terms, and on a new economic start in life, I got my breakfast on cre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ill was a fine cook and administered his own kitchen, with Mrs. Bill as dishwasher.  Seattle was not then advanced in the culinary arts to a point where it seemed necessary to have short dressed, silk stockinged [sic], permanent waved waitresses.  The facts are that there was no available waiter material of female gender in those days.  And none was needed, as far as Bill was concerned.  He had cut a half-moon opening in the partition between kitchen and dining room.  Bill served in the kitchen, all on one plate, passed it through the half moon, and called the patron to “Come and Get it.”  That breakfast was pork sausage and flapjacks with coffee.  That was the scent I had picked up on my way up the dock that morning.  Bill had the window open and I presume that was his method of advertising his f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sz w:val="24"/>
          <w:szCs w:val="24"/>
        </w:rPr>
        <w:t xml:space="preserve">Source: “Robert Moran Address” in Malcolm E. Moran, ed., </w:t>
      </w:r>
      <w:r>
        <w:rPr>
          <w:rFonts w:cs="Times New Roman" w:ascii="Georgia" w:hAnsi="Georgia"/>
          <w:i/>
          <w:sz w:val="24"/>
          <w:szCs w:val="24"/>
          <w:u w:val="single"/>
        </w:rPr>
        <w:t>Pioneer Memories</w:t>
      </w:r>
      <w:r>
        <w:rPr>
          <w:rFonts w:cs="Times New Roman" w:ascii="Georgia" w:hAnsi="Georgia"/>
          <w:i/>
          <w:sz w:val="24"/>
          <w:szCs w:val="24"/>
        </w:rPr>
        <w:t>, (Seattle: 1939) pp. 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sz w:val="24"/>
          <w:szCs w:val="24"/>
        </w:rPr>
      </w:pPr>
      <w:r>
        <w:rPr>
          <w:rFonts w:cs="Times New Roman" w:ascii="Georgia" w:hAnsi="Georgia"/>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t>BERIAH BROWN ON CIVIL RIGHTS IN SEATTLE, 18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sz w:val="24"/>
          <w:szCs w:val="24"/>
        </w:rPr>
      </w:pPr>
      <w:r>
        <w:rPr>
          <w:rFonts w:cs="Times New Roman" w:ascii="Georgia" w:hAnsi="Georgia"/>
          <w:i/>
          <w:sz w:val="24"/>
          <w:szCs w:val="24"/>
        </w:rPr>
        <w:t>When the enrollment of an African American student at the University of Washington in 1874 stirred controversy including complaints of white parents to the Board of Regents and the very public withdrawal of some students by an angry parent described as “an ardent and active Republican politician,” Beriah Brown, editor of the Puget Sound Dispatch, defended the right of the African American student in an editorial which appears below.  The names of the African American student and the “ardent Republican” are not known.  Brown was elected Mayor of Seattle in 1878 when the town had approximately 3,000 residents including 19 African Americans.  The niversity (which was essentially a high school at the time) had about 100 students in to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sz w:val="24"/>
          <w:szCs w:val="24"/>
        </w:rPr>
      </w:pPr>
      <w:r>
        <w:rPr>
          <w:rFonts w:cs="Times New Roman" w:ascii="Georgia" w:hAnsi="Georgia"/>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itter complaint has been made to the Regents of the University against Professor Hill for admitting colored children into the school and one parent—a very ardent and active Republican politician—has taken his own children out of school on that account.  All discussion upon the proprieties of this question was long since foreclosed. The paramount law of the land guarantees to every colored citizen all the civil, social and political rights secured to any white citizen under the same conditions.  Every child of African descent born in this country has the same right of access to our public schools as the children of the most privileged of Caucasian blood.  No teacher or school officer has any more legal right to exclude one than the other.  If there is a right of discrimination in is in favor of the colored person.  The exclusion of a white child from a public school would subject the teacher or officer who caused it to no penal consequences.  Under the Civil Rights act of Congress, to exclude a colored pupil on ‘account of race, color or previous condition of servitude,” is a misdemeanor, to be tried by Federal Courts, and punishable by heavy penal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ll good citizens are bound to obey the laws, and whoever rejected the advantages offered by the Government for the education of his children, upon the ground that those advantages are shared by colored children, to be consistent, would reject the plan of salvation and his hopes of Heaven on the same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sz w:val="24"/>
          <w:szCs w:val="24"/>
        </w:rPr>
        <w:t xml:space="preserve">Source: </w:t>
      </w:r>
      <w:r>
        <w:rPr>
          <w:rFonts w:cs="Times New Roman" w:ascii="Georgia" w:hAnsi="Georgia"/>
          <w:i/>
          <w:sz w:val="24"/>
          <w:szCs w:val="24"/>
          <w:u w:val="single"/>
        </w:rPr>
        <w:t>Puget Sound Dispatch</w:t>
      </w:r>
      <w:r>
        <w:rPr>
          <w:rFonts w:cs="Times New Roman" w:ascii="Georgia" w:hAnsi="Georgia"/>
          <w:i/>
          <w:sz w:val="24"/>
          <w:szCs w:val="24"/>
        </w:rPr>
        <w:t>, January 19, 1874, 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eastAsia="Georgia" w:cs="Georgia"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br/>
      </w:r>
      <w:r>
        <w:rPr>
          <w:rFonts w:cs="Times New Roman" w:ascii="Georgia" w:hAnsi="Georgia"/>
          <w:b/>
          <w:bCs/>
          <w:sz w:val="24"/>
          <w:szCs w:val="24"/>
        </w:rPr>
        <w:t>HOUSTON'S FOURTH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Unlike other western urban centers, post-Civil War Texas black communities arose in the shadow of slavery and under the specter of segregation.  The first significant numbers of blacks to arrive in Houston were the hundreds of newly freed slaves from nearby plantations, beginning an in-state rural to urban migration in the summer of 1865 that continues to this day.  In the vignette below historian Cary D. Wintz describes the community they established, an area they named Freedmantown, the nucleus of the city's oldest black enclave, Fourth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end of the Civil War brought dramatic changes to Houston's black community.  Not only did over a thousand black Houstonians gain their freedom, but the city's black population surged as several thousand former plantation slaves thronged into the city during the months following emancipation.  The black population soared from 1,077 in 1860 to 3,691 in 1870.  This population was fairly evenly distributed throughout the city, although the largest number settled in the Fourth Ward...  Several thousand newcomers...flocked into the city from nearby and distant plantations.  These freed slaves generally found their housing on the fringes of Houston.  A large number arrived from plantations along the Brazos River, entering the city by way of the old San Felipe Road, and settled in the first part of the town that they encountered.  The Freedmantown area of the Fourth Ward...abutted on San Feli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Fourth Ward, at least, the black family seems to have survived the period of slavery fairly well.  In 1870, 57% of the population over the age of fifteen were married, 34% were single and 9% were widowed, separated or divorced.  More significantly 77% of Fourth Ward black households were headed by males, and 73% had both husband and wife present.  The black family was i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urth Ward was distinguished from other black communities in Houston by the number of important black institutions that it housed.  It was the location of most of the city's early black religious and educational institutions and many of its black businesses and professionals were centered there.  The first black church in Houston, Trinity Methodist Episcopal, which began in the antebellum period, was located at Travis and Bell (in what is now downtown Houston).  The most prominent black church, Antioch Baptist, was also a Fourth Ward institution.  Antioch was established by white missionary William C. Crane in 1866...  In the summer of 1866, a black minister, I.S. Campbell, took charge of the church and, after first holding services in a "brush arbor" erected on the banks of Buffalo Bayou, built a frame structure in 1868...  Jack Yates became pastor of Antioch in late 1868; in 1869 he moved the church to its present site, a brick structure on Robin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influence of these early back churches on the community extended far beyond religious matters.  In 1869, for example, black churches were involved in the organization of the Harris County Republican Club...one of the few truly integrated organizations at this time... The Club held most of its meetings in Antioch Baptist Church... In 1872, Antioch and Trinity Methodist worked together to raise money and purchase a park for blacks in Houston.  Both churches sponsored picnics and Emancipation Day celebrations on wooded land north of San Felipe in the Fourth Ward. In 1872, they acquired a permanent park site, Emancipation Park (in the Third Ward).  Antioch also helped promote black education.  [Jack] Yates, after failing in his efforts to locate Bishop College in Houston, worked with white missionaries to establish Houston College in rented facilities in the Third War in 1885.  In 1894, the school moved to its own three-acre site west of the city limits on San Felipe...</w:t>
        <w:tab/>
        <w:t xml:space="preserve">The Fourth Ward was neither the first nor the largest black community in Houston.  A majority of blacks have always resided in other wards during the late 19th and early 20th centuries.  Nevertheless, the myths of the ward's primacy in the history of black Houston are rooted in reality.  For the fifty years following emancipation, it was the center of much black activity and culture...the "mother ward" of black Hous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Cary D. Wintz, "The Emergence of a Black Neighborhood: Houston's Fourth Ward, 1865-1915," in Char Miller and Heywood T. Sanders, eds., </w:t>
      </w:r>
      <w:r>
        <w:rPr>
          <w:rFonts w:cs="Times New Roman" w:ascii="Georgia" w:hAnsi="Georgia"/>
          <w:i/>
          <w:iCs/>
          <w:sz w:val="24"/>
          <w:szCs w:val="24"/>
          <w:u w:val="single"/>
        </w:rPr>
        <w:t>Urban Texas: Politics and Development</w:t>
      </w:r>
      <w:r>
        <w:rPr>
          <w:rFonts w:cs="Times New Roman" w:ascii="Georgia" w:hAnsi="Georgia"/>
          <w:i/>
          <w:iCs/>
          <w:sz w:val="24"/>
          <w:szCs w:val="24"/>
        </w:rPr>
        <w:t xml:space="preserve"> (College Station, 1990) pp. 98-1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IDDY MASON AND POST CIVIL WAR LOS ANGE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Bridget "Biddy" Mason, born a slave in Georgia, became one of the first English-speaking African American settlers in Los Angeles when the city had fewer than 1,000 inhabitants.  Here is a partial account of her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Nothing is left of the original homestead of Biddy Mason, the first black woman to own property in Los Angeles.  In its place, at 331 South Spring Street, is the new ten story Broadway-Spring Center, primarily a parking structure.... More than a mile away, close to the USC campus, an old church that Mason founded still exists.  The First African Methodist Episcopal Church of Los Angeles, one hundred and eighteen years old, is a testament to the complexity of Mason's life, work, and impact on the city..... Biddy Mason bought her land and built her house in 1866 in a town then so raw and new that the streets were troughs of mud or dust.  Gas lamps were individually lit, one by one, every night, by a rider on horseback, illuminating a scant few blocks of humble houses in the bottom of a dark, sloping basin, now the valley of a billion l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Mason was born in 1818 in the state of Georgia and sold into slavery at eighteen.  She walked across America in 1848 with the family who owned her and her sister</w:t>
      </w:r>
      <w:r>
        <w:rPr>
          <w:rFonts w:cs="Times New Roman" w:ascii="Times New Roman" w:hAnsi="Times New Roman"/>
          <w:sz w:val="24"/>
          <w:szCs w:val="24"/>
        </w:rPr>
        <w:t>─</w:t>
      </w:r>
      <w:r>
        <w:rPr>
          <w:rFonts w:cs="Times New Roman" w:ascii="Georgia" w:hAnsi="Georgia"/>
          <w:sz w:val="24"/>
          <w:szCs w:val="24"/>
        </w:rPr>
        <w:t>-a Mississippi family who'd converted to Mormonism and were trekking west in caravans of wagons.  They were a homeless people slouching toward Zion, traveling with their slaves and stock and children in oxcarts loaded with everything they owned.  Biddy thus became a western pioneer, a black slave caught up in a white religious pilgrimage.  She had three children at the time, including the baby she carried in her arms.  They walked from Mississippi to Paducah, Kentucky, to Council Bluffs, Iowa, and Lincoln, Nebraska, and points less charted to the west, seven continuous months of walking, until eventually Biddy's party passed the valley of the Great Salt Lake in Utah</w:t>
      </w:r>
      <w:r>
        <w:rPr>
          <w:rFonts w:cs="Times New Roman" w:ascii="Times New Roman" w:hAnsi="Times New Roman"/>
          <w:sz w:val="24"/>
          <w:szCs w:val="24"/>
        </w:rPr>
        <w:t>─</w:t>
      </w:r>
      <w:r>
        <w:rPr>
          <w:rFonts w:cs="Times New Roman" w:ascii="Georgia" w:hAnsi="Georgia"/>
          <w:sz w:val="24"/>
          <w:szCs w:val="24"/>
        </w:rPr>
        <w:t>where others settled permanently</w:t>
      </w:r>
      <w:r>
        <w:rPr>
          <w:rFonts w:cs="Times New Roman" w:ascii="Times New Roman" w:hAnsi="Times New Roman"/>
          <w:sz w:val="24"/>
          <w:szCs w:val="24"/>
        </w:rPr>
        <w:t>─</w:t>
      </w:r>
      <w:r>
        <w:rPr>
          <w:rFonts w:cs="Times New Roman" w:ascii="Georgia" w:hAnsi="Georgia"/>
          <w:sz w:val="24"/>
          <w:szCs w:val="24"/>
        </w:rPr>
        <w:t>and went on to San Bernardino, arriving in 1851.  But this Mormon family, named Smith, who owned Biddy and her sister and their children, didn't realize that California was a free state:  If you brought your slaves here, and they wanted to leave you, they could.  That's exactly what Biddy wanted, but Smith was hoping to depart for Texas, taking his slaves along before anyone could stop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Biddy, however, had made friends with free blacks here, including Elizabeth Flake Rowan, Charles Owens, and his father, Robert Owens, who ran a flourishing stable on San Pedro Street.  Owens got up a posse of </w:t>
      </w:r>
      <w:r>
        <w:rPr>
          <w:rFonts w:cs="Times New Roman" w:ascii="Georgia" w:hAnsi="Georgia"/>
          <w:i/>
          <w:iCs/>
          <w:sz w:val="24"/>
          <w:szCs w:val="24"/>
        </w:rPr>
        <w:t>vaqueros</w:t>
      </w:r>
      <w:r>
        <w:rPr>
          <w:rFonts w:cs="Times New Roman" w:ascii="Georgia" w:hAnsi="Georgia"/>
          <w:sz w:val="24"/>
          <w:szCs w:val="24"/>
        </w:rPr>
        <w:t xml:space="preserve"> to rescue Biddy and her kin, swooping down on the Mormon camp in the Santa Monica mountains in the middle of the night.  Biddy sued for freedom in court, won her papers in 1856, and moved her family in with the Owens.  She was, at this time, thirty-eight years 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Ten years after winning her freedom she had saved enough money to buy the Spring Street lot; she eventually built her own house there</w:t>
      </w:r>
      <w:r>
        <w:rPr>
          <w:rFonts w:cs="Times New Roman" w:ascii="Times New Roman" w:hAnsi="Times New Roman"/>
          <w:sz w:val="24"/>
          <w:szCs w:val="24"/>
        </w:rPr>
        <w:t>─</w:t>
      </w:r>
      <w:r>
        <w:rPr>
          <w:rFonts w:cs="Times New Roman" w:ascii="Georgia" w:hAnsi="Georgia"/>
          <w:sz w:val="24"/>
          <w:szCs w:val="24"/>
        </w:rPr>
        <w:t>the house in which the First African Methodist Church was born.  In time she bought more land.  Her grandsons were prosperous, in part because she gave them land to start a stable, and later she erected a two-story building.  She became known for her good works.  Before her death in 1891, she also became rich enough to know the joys of opening her hand and giving her wealth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udith Freeman, "Commemorating An L.A. Pioneer," </w:t>
      </w:r>
      <w:r>
        <w:rPr>
          <w:rFonts w:cs="Times New Roman" w:ascii="Georgia" w:hAnsi="Georgia"/>
          <w:i/>
          <w:iCs/>
          <w:sz w:val="24"/>
          <w:szCs w:val="24"/>
          <w:u w:val="single"/>
        </w:rPr>
        <w:t>Angeles Magazine</w:t>
      </w:r>
      <w:r>
        <w:rPr>
          <w:rFonts w:cs="Times New Roman" w:ascii="Georgia" w:hAnsi="Georgia"/>
          <w:i/>
          <w:iCs/>
          <w:sz w:val="24"/>
          <w:szCs w:val="24"/>
        </w:rPr>
        <w:t>, April, 1990, pp. 5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MASON LEGACY CONTINUES: ROBERT C. OW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account below provides a brief description of Robert C. Owens, the most famous grandchild of Biddy M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When Biddy Mason died in January 1891, she left a legacy of achievement and community service that was universally heralded.  Her obituary in the </w:t>
      </w:r>
      <w:r>
        <w:rPr>
          <w:rFonts w:cs="Times New Roman" w:ascii="Georgia" w:hAnsi="Georgia"/>
          <w:i/>
          <w:iCs/>
          <w:sz w:val="24"/>
          <w:szCs w:val="24"/>
        </w:rPr>
        <w:t>Los Angeles Times</w:t>
      </w:r>
      <w:r>
        <w:rPr>
          <w:rFonts w:cs="Times New Roman" w:ascii="Georgia" w:hAnsi="Georgia"/>
          <w:sz w:val="24"/>
          <w:szCs w:val="24"/>
        </w:rPr>
        <w:t xml:space="preserve"> read: "These...years have been filled with good works and we are sure she has been welcomed into the better land with the plaudit, 'well d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rough the Afro-American community expanded in the late nineteenth century, the descendants of Robert Owens and Biddy Mason continued to exert great influence in the city until the coming of World War I.  The families were united in 1856 when Charles Owens married Ellen Mason, Biddy's oldest daughter, a union that produced two children, Robert Curry in 1858 and Henry L. in 1860.  Before his death in September 1882, Charles had continued the family tradition of acquisition, buying land on Olive Street and moving the Owens Family Stables to 1st and Main as the San Pedro Street property became too valuable to house ho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Robert C. Owens, who the </w:t>
      </w:r>
      <w:r>
        <w:rPr>
          <w:rFonts w:cs="Times New Roman" w:ascii="Georgia" w:hAnsi="Georgia"/>
          <w:i/>
          <w:iCs/>
          <w:sz w:val="24"/>
          <w:szCs w:val="24"/>
        </w:rPr>
        <w:t>Los Angeles Times</w:t>
      </w:r>
      <w:r>
        <w:rPr>
          <w:rFonts w:cs="Times New Roman" w:ascii="Georgia" w:hAnsi="Georgia"/>
          <w:sz w:val="24"/>
          <w:szCs w:val="24"/>
        </w:rPr>
        <w:t xml:space="preserve"> called the "richest colored man in Los Angeles," built upon the foundation of his ancestors and far surpassed their dreams in terms of wealth, political power and national repute.  During his youth Owens, his brother and his mother attended J.B. Sanderson's school for blacks in Oakland.  By the mid-1870s he worked as a ranch laborer for the Slauson family.  Beginning in the 1880s, "R.C." toiled as a charcoal peddler, a railroad worker in San Pedro and drove the street sprinkler wagon for $1.00 per day.  From this point, Owens managed the family holdings with great success.  He purchased land throughout the city...  An example of his skill is seen in a real estate purchase located near the original Mason homestead.  In 1890 Owens purchased a lot on Spring Street between 7th and 8th for $7,200; when he sold the property in 1905 he earned a profit of $65,000.  Owens and his family lived in regal elegance in one of the most beautiful homes in the city, located at 10th and Lab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wens...maintained a vision of California as a place of opportunity...  [He said] "colored men with money to make even small purchases; who will work the soil; who want to better their condition and enjoy every political right as American citizens should come to the golden West."  While Owens did not urge "wholesale emigration of colored people to this section," he did believe that "a few hundred farm families" would find equal opportunity in the West.  As a nationally known figure, friend of Booker T. Washington and patron of Tuskegee Institute, Owens' own words carried great weight in the Afro-American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Lonnie Bunch, III, </w:t>
      </w:r>
      <w:r>
        <w:rPr>
          <w:rFonts w:cs="Times New Roman" w:ascii="Georgia" w:hAnsi="Georgia"/>
          <w:i/>
          <w:iCs/>
          <w:sz w:val="24"/>
          <w:szCs w:val="24"/>
          <w:u w:val="single"/>
        </w:rPr>
        <w:t>Black Angelenos: The African American in Los Angeles, 1850-1950</w:t>
      </w:r>
      <w:r>
        <w:rPr>
          <w:rFonts w:cs="Times New Roman" w:ascii="Georgia" w:hAnsi="Georgia"/>
          <w:i/>
          <w:iCs/>
          <w:sz w:val="24"/>
          <w:szCs w:val="24"/>
        </w:rPr>
        <w:t xml:space="preserve"> (Los Angeles, 1989), pp. 18-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 BLACK COMMUNITY EMERGES IN OAK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The following is a brief account of the growth of black Oakland, with reference to the role of Pullman porters in the early life of th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Although black Californians paid close...attention to the progress of the Civil War and Reconstruction, the routines of their lives were not significantly affected by the upheaval in the South... Another event transformed the East Bay from a chance stopping place for blacks seeking a better future into a compelling destination for migration.  The Central Pacific (later Southern Pacific) Railroad chose Oakland as the western terminus for its transcontinental route in 1869, just after the Pullman Company introduced sleeping cars for long distance travel.  Pullman cars traveled on Central Pacific trains, and each carried a porter to provide personal service to passengers.  By company policy, the porter was a black man.  As the end of the line, Oakland, which in 1870 counted 55 black residents, became home base to a growing number of Pullman porters and their families.  The railroad also generated rapid expansion in the entire East Bay economy and created a demand for new workers that local people could not fill.  Blacks were sought after to replace the Chinese as laborers and domestic servants, and the general growth created new opportunities for entrepreneurs.  The successful struggle to integrate the Oakland schools in 1872 revealed the combined effects of the new sense of possibility for blacks due to the [14th and 15th] constitutional amendments and the increase in black population, inaugurated by the coming of the rail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Pullman porters were the most distinctive new element in the black community.  On the job, they were required to follow rigid rules, wear uniforms and remain clam and courteous no matter how unreasonable a passenger might become.  The wages were low (50 cents a day in 1872) and the hours long (over 400 a month was not uncommon), but the work was steady, and conditions were better than in many workplaces that employed blacks.  The job carried prestige in the black community, in part because these men wore the symbols of white-collar jobs--a necktie, white shirt, shined shoes--and because they interacted directly with the wealthy and powerful individuals who traveled on the railroads.  Most of the porters were relatively well educated and used their constant travel as a means of acquiring further knowledge and sophistication.  They also became an important channel for spreading information about job opportunities and better living conditions for blacks in different parts of the country.  Later, the Southern Pacific hired blacks to work as cooks, and waiters in dining cars, laborers in rail yards and baggage handlers in passenger and freight depots.  Railroad workers were required to live west of Adeline Street in order to be on call for unscheduled duty, and they became the center of a significant black presence in West Oakland.  Many of them lived in company-owned rooming houses, others boarded with black homeowners in the area, and eventually a numbers of them bought their own h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ith this influx of newcomers, the black community in the East Bay [grew].  By 1880 there were 11 black residents of Berkeley, and the black population of Oakland had grown to 593, enough to support an increasingly complex social structure.  Black churches, clubs, and fraternal organizations became more sophisticated and, with more resources to supply the community with intelligent and aggressive leadership, they became the focus for an elaborate social life....</w:t>
      </w:r>
    </w:p>
    <w:p>
      <w:pPr>
        <w:pStyle w:val="BodyText2"/>
        <w:rPr>
          <w:rFonts w:ascii="Georgia" w:hAnsi="Georgia" w:cs="Georgia"/>
          <w:sz w:val="24"/>
          <w:szCs w:val="24"/>
        </w:rPr>
      </w:pPr>
      <w:r>
        <w:rPr>
          <w:rFonts w:cs="Georgia" w:ascii="Georgia" w:hAnsi="Georgia"/>
          <w:sz w:val="24"/>
          <w:szCs w:val="24"/>
        </w:rPr>
        <w:tab/>
        <w:t xml:space="preserve">In the early 1870s, Oakland newspapers were recording the activities of the Colored Citizens Library Association...  The Literary and Aid Society was established in 1876 to provided a forum for black intellectual and cultural life...  The most ambitious service project undertaken by the black community was the construction and operation of the Home for Aged and Infirm Colored People, which opened in East Oakland on August 22, 1897.  Planning and fundraising had taken five years under the leadership of Mrs. Emma Scott... By the turn of the century, over a thousand black people lived in Oakland and sixty-six in Berkeley.  A black business district had begun to take shape along Seventh Street, and a stratified, complex and rich black society was in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Lawrence P Crouchett, Lonnie G. Bunch, III, and Martha Kendall Winnacker, </w:t>
      </w:r>
      <w:r>
        <w:rPr>
          <w:rFonts w:cs="Times New Roman" w:ascii="Georgia" w:hAnsi="Georgia"/>
          <w:i/>
          <w:iCs/>
          <w:sz w:val="24"/>
          <w:szCs w:val="24"/>
          <w:u w:val="single"/>
        </w:rPr>
        <w:t>Visions Toward Tomorrow: The History of The East Bay Afro-American Community, 1852-1977</w:t>
      </w:r>
      <w:r>
        <w:rPr>
          <w:rFonts w:cs="Times New Roman" w:ascii="Georgia" w:hAnsi="Georgia"/>
          <w:i/>
          <w:iCs/>
          <w:sz w:val="24"/>
          <w:szCs w:val="24"/>
        </w:rPr>
        <w:t xml:space="preserve"> (Oakland, 1989), pp. 9-10, 14,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SCHOOL SEGREGATION IN THE WEST: A DE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Segregated schools emerged in many cities of post Civil War West where the African American population was large enough to meet the usual requirement of separate facilities for ten or more black or Asian students.  Helena, Montana Territory, established the all black South Side School soon after the Territorial Legislature in 1872 enacted a segregation law.  Helena's public school segregation policy was criticized, however, by a local coalition of interests which included black leaders, the city's leading newspaper, the Helena </w:t>
      </w:r>
      <w:r>
        <w:rPr>
          <w:rFonts w:cs="Times New Roman" w:ascii="Georgia" w:hAnsi="Georgia"/>
          <w:i/>
          <w:iCs/>
          <w:sz w:val="24"/>
          <w:szCs w:val="24"/>
          <w:u w:val="single"/>
        </w:rPr>
        <w:t>Daily Herald</w:t>
      </w:r>
      <w:r>
        <w:rPr>
          <w:rFonts w:cs="Times New Roman" w:ascii="Georgia" w:hAnsi="Georgia"/>
          <w:i/>
          <w:iCs/>
          <w:sz w:val="24"/>
          <w:szCs w:val="24"/>
        </w:rPr>
        <w:t xml:space="preserve">, the state superintendent of instruction, and Republican Party leaders such as Territorial Governor Benjamin F. Potts.  Arguing that segregation was both morally indefensible and fiscally irresponsible, they forced a city-wide referendum on separate schools which was held in May, 1882.  On the eve of referendum, the Helena </w:t>
      </w:r>
      <w:r>
        <w:rPr>
          <w:rFonts w:cs="Times New Roman" w:ascii="Georgia" w:hAnsi="Georgia"/>
          <w:i/>
          <w:iCs/>
          <w:sz w:val="24"/>
          <w:szCs w:val="24"/>
          <w:u w:val="single"/>
        </w:rPr>
        <w:t>Independent</w:t>
      </w:r>
      <w:r>
        <w:rPr>
          <w:rFonts w:cs="Times New Roman" w:ascii="Georgia" w:hAnsi="Georgia"/>
          <w:i/>
          <w:iCs/>
          <w:sz w:val="24"/>
          <w:szCs w:val="24"/>
        </w:rPr>
        <w:t>, advanced its reasons for supporting segregation despite the high cost.  That editorial is reprinted below.  It was, however, not sufficient to sway the majority of the electorate.  By a vote of 195 to 115, Helena voters chose to end the policy of separate schools based on race.</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Our twilight contemporary [the </w:t>
      </w:r>
      <w:r>
        <w:rPr>
          <w:rFonts w:cs="Times New Roman" w:ascii="Georgia" w:hAnsi="Georgia"/>
          <w:sz w:val="24"/>
          <w:szCs w:val="24"/>
          <w:u w:val="single"/>
        </w:rPr>
        <w:t>Daily Herald</w:t>
      </w:r>
      <w:r>
        <w:rPr>
          <w:rFonts w:cs="Times New Roman" w:ascii="Georgia" w:hAnsi="Georgia"/>
          <w:sz w:val="24"/>
          <w:szCs w:val="24"/>
        </w:rPr>
        <w:t>] makes a labored argument to prove that it is best to have no separate school for our colored children.  He wants to know why we might not as well exclude "Dutch" or Irish" etc., as the negro.  That is of course largely a matter of taste.  If our neighbor would as soon associate or intermarry with a negro as with a nation of Germany or Ireland, we cannot of course object.  We believe in the largest liberty in such matters.  As we have said, we will have no quarrel with our neighbor or anyone else over this question.  For ourselves we prefer association and amalgamation with the caucasian race rather than with the African.  As we have heretofore said, God has set his seal of condemnation upon the amalgamation of the black and white races.  The hybrid mulatto breed that results from such amalgamation is unable to propagate itself beyond the third generation.  It must intermarry wither with the pure black or pure white in order to perpetuate its existence.  This is not the case, however with the Caucasian race.  The Germans, the Irish, the Saxon, the Celt, the Dane may combine, and meet and mingle into one people when met upon the same soil, and the result is a hardier, stronger and more intelligent race by reason of the mixture of bloods.  Hence there is no reason to exclude such classes from association or amalgamation with our people.  But amalgamation with the negro would produce a mongrel breed inferior even to the Mexican or South American races.  There is consequently a reason for preventing such association with the black races as would lead to amalga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great underlying question is, whether we are in favor of amalgamation with the colored race?  If not, then we must preserve race distinctions.  But where shall we begin?  If the black race is admitted to the same public school, why not admit them to our parlors and tables?  After this, what next?  If all social distinction are abolished why not intermarry as we do with the German, the Irish and the Dane?  This would be the inevitable result, beginning first with the lower classes and afterwards extending to all.  The line of demarcation should be drawn somewhere if we propose to preserve race distinctions, and we know of no better place to draw the line than in the establishment of separat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Helena </w:t>
      </w:r>
      <w:r>
        <w:rPr>
          <w:rFonts w:cs="Times New Roman" w:ascii="Georgia" w:hAnsi="Georgia"/>
          <w:i/>
          <w:iCs/>
          <w:sz w:val="24"/>
          <w:szCs w:val="24"/>
          <w:u w:val="single"/>
        </w:rPr>
        <w:t>Independent</w:t>
      </w:r>
      <w:r>
        <w:rPr>
          <w:rFonts w:cs="Times New Roman" w:ascii="Georgia" w:hAnsi="Georgia"/>
          <w:i/>
          <w:iCs/>
          <w:sz w:val="24"/>
          <w:szCs w:val="24"/>
        </w:rPr>
        <w:t>, May 13, 1882, p.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SCHOOL SEGREGATION IN THE WEST: A CRIT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In the editorial below William L. Eagleson, editor of the Topeka </w:t>
      </w:r>
      <w:r>
        <w:rPr>
          <w:rFonts w:cs="Times New Roman" w:ascii="Georgia" w:hAnsi="Georgia"/>
          <w:i/>
          <w:iCs/>
          <w:sz w:val="24"/>
          <w:szCs w:val="24"/>
          <w:u w:val="single"/>
        </w:rPr>
        <w:t>Colored Citizen</w:t>
      </w:r>
      <w:r>
        <w:rPr>
          <w:rFonts w:cs="Times New Roman" w:ascii="Georgia" w:hAnsi="Georgia"/>
          <w:i/>
          <w:iCs/>
          <w:sz w:val="24"/>
          <w:szCs w:val="24"/>
        </w:rPr>
        <w:t>, the oldest African American newspaper in the city, asks why black children continue to be segregated despite the recent law prohibiting the practice.  He also suggests that legal action will be taken to challenge local racial segregation.  That action was the beginning of a seventy-six year campaign to desegregate the city's schools, culminating in the now famous 1954 U.S. Supreme Court decision in Brown v. Board of Education of Topeka.</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public schools of this city were opened on Monday, last, and now from every direction the little folks are seen with books under their arms, wending their way to the school room.  Contrary to all expectations, the school board has again opened and set in operation two or three little colored schools, in different parts of the city, and thus again offers insult to every colored resident of the city.  We hear of no Irish schools, no German schools, no Sweddish [sic] schools.  No, not one.  All the children in the city are at liberty to attend the school nearest them, except the poor child, that God for some reason, chose to create with a black face instead of a white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Our board of education, contrary to the law of the State, the law of God and the laws of humanity, persist in keeping up race distinctions by keeping up race schools.  Several times colored people from all parts of the State have petitioned the legislature to so amend the school laws, as to prevent such distinction being made, and at the last session the word </w:t>
      </w:r>
      <w:r>
        <w:rPr>
          <w:rFonts w:cs="Times New Roman" w:ascii="Georgia" w:hAnsi="Georgia"/>
          <w:i/>
          <w:iCs/>
          <w:sz w:val="24"/>
          <w:szCs w:val="24"/>
        </w:rPr>
        <w:t>white</w:t>
      </w:r>
      <w:r>
        <w:rPr>
          <w:rFonts w:cs="Times New Roman" w:ascii="Georgia" w:hAnsi="Georgia"/>
          <w:sz w:val="24"/>
          <w:szCs w:val="24"/>
        </w:rPr>
        <w:t xml:space="preserve"> was stricken from the school laws, but the boards of education still persist in going on with their negro schools in spite of law or right.  It is true that in the upper grades they allow the colored children to go in, that is on condition that they ever get able to pass the very peculiar examinations that they are put through.  Just enough colored pupils have been admitted into some of the schools to cover up the measures of the board in forcing the others into separat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hold that nothing now in existence in this State does help so much toward keeping up the low mean prejudice against the colored man as these separate schools.  Now, why are we thus punished?  Why is it that the colored child, simply because he is colored to be thus treated.  There is not a man on the board of education today, that believes, thinks, or feels, that he is doing right in pandering to a low prejudice by keeping up a race school.  All kinds of excuses are offered an arguments advanced to justify this course, but, not even a member of the board himself believes it is either right or j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the past we have borne as best we could this injustice.  But now we mean to have the matter tested in the courts, and shall know before we are through just what right any board of officers have to make distinction in public affairs on account of the color of citizens.  We say to every colored man and woman in the city, to come together and resolve that you will no longer submit to unjust discrimination on account of your color.  This thing has gone on long enough and now if it can be stopped, lets stop it.  A lawyer has been employed and the matter will in a day or so be tested.  In a word we say to colored men, stand up for your rights.  Let us never yield another in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Topeka </w:t>
      </w:r>
      <w:r>
        <w:rPr>
          <w:rFonts w:cs="Times New Roman" w:ascii="Georgia" w:hAnsi="Georgia"/>
          <w:i/>
          <w:iCs/>
          <w:sz w:val="24"/>
          <w:szCs w:val="24"/>
          <w:u w:val="single"/>
        </w:rPr>
        <w:t>Colored Citizen</w:t>
      </w:r>
      <w:r>
        <w:rPr>
          <w:rFonts w:cs="Times New Roman" w:ascii="Georgia" w:hAnsi="Georgia"/>
          <w:i/>
          <w:iCs/>
          <w:sz w:val="24"/>
          <w:szCs w:val="24"/>
        </w:rPr>
        <w:t>, September 20, 1878, 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SCHOOL SEGREGATION: TUCSON ARIZO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following vignette, taken selectively from Robert Kim Nimmons' 1971 M.A. thesis,, "Arizona's Forgotten Past: The Negro in Arizona, 1539-1965," describes the growth of public school segregation in the state during the second decade of the 20th Century and the varied responses of elements of Tucson's African American community.</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890 only two Negroes attended Arizona schools.  By 1900 a hundred forty-seven blacks were enrolled in schools, and by 1910 more than two hundred Negroes were attending classes.  In response to this growth, the Territorial Legislature passed Arizona's first clear-cut segregation law in 1909.  Although the law itself was eventually accepted by the public, a number of citizens protested the action of the Legislature, including Governor Joseph H. Kibbey.  After months of heated debate, the Legislature handed the bill to the Governor for his signature.  Governor Kibbey refused to sign the bill and sent it back to the Legislature, accompanied by a veto message which labeled the lawmakers' work as "....utterly ridiculous, unChristian, and inhuman."  Despite the Governor's effort, the Legislature overrode the veto and the bill passed.  This bill required that: "...students of the African race must be separated from students of the White race when a majority of the district's residents desire such s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bill was first tested in 1912 when Sam Bayless petitioned the court to allow his three children to attend Maricopa Elementary School rather than send them to the all-black Madison Elementary School, which was located some fifty miles from the family's residence.  The court ruled that the Bayless children did indeed have to attend the all black school; and further, the family had to pay any expenses incurred in attending the school, as well as pay taxes in support of both schools.  Until the court's ruling most school districts did not segregate, but once the State Court upheld the 1909 law, school districts throughout the state began separating Negro students.  What followed would dominate the state's educational system for more than fifty years.  By 1920, Phoenix, Tucson, Prescott, Flagstaff, Bisbee, Douglas, Yuma, and a number of smaller communities had instituted segregated seating, classrooms, facilities, and buildings to meet public demands.</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Negroes in Arizona responded to segregation and discrimination in much the same manner that Negroes throughout the United States did.  At first blacks adapted to the situation by accepting the accommodation principles of Booker T. Washington.  For the most part, they sought to achieve integration through economics while creating their own institutions.... In Tucson and Phoenix Negro leaders advocated that... education would be best achieved if Negroes themselves planned, built, financed, and controlled their own schools.  Charles Phillips, a long-time friend of Booker T. Washington, led the drive for all-Negro schools in Tucson.  Arguing that the establishment of segregated schools would give blacks a sense of ownership and develop a school "spirit"...as well as provide employment for Negro teachers, Philips was able to [petition] Tucson officials to segregate the city's schools.  The officials, although white, had totally ignored the State legislature's segregated school laws, and until [1912] had kept Tucson's schools integrated.  But because Negroes were themselves asking for separate schools, city officials...not only segregated the city's schools but assisted the Negroes in financing the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July 1912, several Negroes who had originally opposed the move by Charles Phillips to force segregation of Tucson's schools sponsored several mass meetings designed to persuade the blacks to openly protest the establishment of a segregated school system....  The group asked Negro parents to refuse to support the school by not paying their taxes and by not sending their children to classes.  Because the whole affair was too unorganized and because there were too few Negroes involved the protest failed.... Feeling frustrated...the organizers of the protest, led by Cicero C. Simmons, sought outside aid and advice in their struggle.  [They] succeeded in getting the National Association for the Advancement of Colored People to help organize the movement.... NAACP advisors persuaded the organizers to switch directions.  Rather than protest against school segregation, the advisors point out that because the Negro people of Tucson had originally supported segregation the only alternative was to protest the board's neglect to fulfill their original 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Board members had promised to finance and construct the all-Negro school.  But instead, the board had purchased Stonecypher's Bakery, and old, deserted and dilapidated structure in the center of the Negro community, and then refused to finance the remodeling program.  Furthermore, the board hired only one teacher, Mr. Simmons, to teach all eight grades and to serve as the school's principal, janitor, and custodian.  J.D. McNeal, M. Washington and Mamie Jones thereupon organized a committee to coordinate the activities of the protest group.  In September, 1912, the board accepted a petition [from the committee] which demanded construction of a new school.  The board took the matter under advisement, but failed to act.  Then in October, 1916, the committee again presented the board with yet another petition adding that the Negro citizens and their white sympathizers were prepared to publicly demand action be taken if nothing was done.  Finally, in 1917, the board agreed to finance and construct a school for Tucson's negro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fluenced by the success of the organized protest in Tucson...as well as the sudden rise of the Ku Klux Klan in Arizona, James L. Davis, R. D. Simpson, and several other concerned Negroes decided that the only way to fight segregation was to organize and act.  In 1919 the Phoenix branch of the National Association for the Advancement of Colored People was founded with R. D. Simpson serving as President.  By 1922 active branches had been opened in Tucson, Flagstaff, Bisbee, and Yuma, with a membership of over a thousand blacks and wh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obert Kim Nimmons, "Arizona's Forgotten Past: The Negro in Arizona, 1539-1965," (MA Thesis, Northern Arizona University, 1971), pp. 104-107, 126-127, 133-1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HELENA AND TOPE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19th Century black urban West was not simply small enclaves in the region's largest cities.  From Dodge City to Virginia City, African American women and men pursued varied economic activities and contributed to the ambiance of the western town.  Often the most vibrant African American communities thrived in smaller cities and towns such as Topeka or Lawrence, Kansas, Helena, Montana, Roslyn, Washington, or Yankton, South Dakota.  The vignettes below describe two such communities in Helena and Topeka.</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ontemporary residents of the state capital of Montana are usually surprised to learn that at one time over 400 Afro-Americans made their homes in the city... Mention of Afro-Americans appears in fragmentary accounts of the first pioneer activity reported in the Prickly Pear Valley.  Reportedly an unidentified black was one of three men who first discovered gold deposits in the Helena area in August 1862.  The U.S. Census of 1870 reveals that 71 Afro-Americans resided in the city, constituting 2.3% of Helena's 3,106 residents.  Two decades later, the black community numbered 279 in a total population of 13,843.  By 1910 when Helena's black population was at its height, there were 420 persons representing 3.4% of the city's 12,515 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amilies as well as single persons migrated to Helena, and the family groups, not surprisingly, provided the stable foundation for the whole community.  At the core of the developing community was the church.  As early as 1867, a clergyman named McLaughlin and several black families organized a church society that prospered throughout the 1870s.  But it was not until 1888, when the Reverend James Hubbard of the Kansas Conference of the African Methodist Episcopal (AME) Church established the St. James congregation, that Helena's blacks had a strong and well organized national church.  An active congregation, it provided religious instruction, established a literary society, organized a library, and directed a ladies' benevolent aid society.  By 1894 the St. James Church had sufficient prestige to host the annual AME convention of the Kansas Con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subsequent years, Helena's black population declined sharply... By 1920 there were only 220 blacks...and by 1930 only 131 in 12,094 persons... During the progressive era, Helena's blacks formed a strong and viable community characterized by racial pride, pragmatism, and group-oriented action... The story of Helena's blacks constitutes an important chapter in the urban history of the frontier West.  </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Great Exodus left its mark on...black Topeka.  After the manifold increase from 724 to 3,648 between 1875 and 1880, the twenty years ending in 1900 saw black numbers level off to 4,807...  At the turn of the century, Negroes could be found in all of the city's five wards... Nonetheless under the onslaught of the Exodus, established Negro neighborhoods emerged as definite enclaves in which the concentration of blacks was between 50 and 75%.  Most resided in the First, Second, and Third wards, which traditionally had been regions of black settlement.  The most important enclave adjoined the blacks business district located of the first three blocks of Kansas Avenue, Jackson Street, and Quincy Street in the Second Ward.  This was the hub of the black community's social and business life.  Railroad shops and yards, as well as agricultural processing plants in the immediate vicinity, provided [jobs].  Real estate and other service concerns, sundry small businesses, and the offices of... professionals were additional building blocks in the structure of black Tope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roughout the 1880s and 1890s new neighborhood churches developed...  In the 1890s black Episcopalians offered new spiritual and social alternatives.  St. John A.M.E., Shiloh Baptist, and Second Baptist churches, however, remained the major institutional pillars of the community.  Between 1880 and 1896, black Topeka claimed six newspapers, which reflected the many facets of Negro life in the city and provided a link to affairs in the state and 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s: William L. Lang, "The Nearly Forgotten Blacks on Last Chance Gulch, 1900-1912," </w:t>
      </w:r>
      <w:r>
        <w:rPr>
          <w:rFonts w:cs="Times New Roman" w:ascii="Georgia" w:hAnsi="Georgia"/>
          <w:i/>
          <w:iCs/>
          <w:sz w:val="24"/>
          <w:szCs w:val="24"/>
          <w:u w:val="single"/>
        </w:rPr>
        <w:t>Pacific Northwest Quarterly</w:t>
      </w:r>
      <w:r>
        <w:rPr>
          <w:rFonts w:cs="Times New Roman" w:ascii="Georgia" w:hAnsi="Georgia"/>
          <w:i/>
          <w:iCs/>
          <w:sz w:val="24"/>
          <w:szCs w:val="24"/>
        </w:rPr>
        <w:t xml:space="preserve"> 70:2 (April 1979):50-51, 57; Thomas C. Cox, </w:t>
      </w:r>
      <w:r>
        <w:rPr>
          <w:rFonts w:cs="Times New Roman" w:ascii="Georgia" w:hAnsi="Georgia"/>
          <w:i/>
          <w:iCs/>
          <w:sz w:val="24"/>
          <w:szCs w:val="24"/>
          <w:u w:val="single"/>
        </w:rPr>
        <w:t>Blacks in Topeka, Kansas, 1865-1915: A Social History</w:t>
      </w:r>
      <w:r>
        <w:rPr>
          <w:rFonts w:cs="Times New Roman" w:ascii="Georgia" w:hAnsi="Georgia"/>
          <w:i/>
          <w:iCs/>
          <w:sz w:val="24"/>
          <w:szCs w:val="24"/>
        </w:rPr>
        <w:t xml:space="preserve"> (Baton Rouge, 1982), pp. 82-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WESTERN TUSKEG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Although few western blacks supported segregation in public elementary and secondary schools, African Americans in Topeka, Kansas, were proud of the Kansas Industrial and Educational Institute, which was called the "Western Tuskegee" because it was modeled after Booker T. Washington's Alabama school.  The Institute was founded and supported by local blacks who hoped its training program would provide African American youth from throughout the region the skills they needed to enter more lucrative occupations.  A description of the Institute appear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Kansas Industrial and Educational Institute had an inauspicious beginning in 1895 as a kindergarten, sewing school, and reading room. It was a small, one-room house located in a heavily settled black enclave in the southeastern section of the Fifth Ward called Mud Town because the unpaved streets became a quagmire after a rain...  The Negro founders, Edward Stephens and Lizzie Reddick, for all their spirit and enterprise in establishing the institute, were not in the published records of the socially prominent, nor did they have any ascertainable credentials as Progressive reformers.  Stephens was an elementary school teacher and a resident of Topeka since 1885...  Reddick, too, was an elementary teacher...  Little else is known of her social life.  With funds secured from friends of the institute, Stephens purchased in 1898 a small building on Second Street and Kansas Avenue, in the heart of the black business district...  By 1899, through an unknown agency, the institute received an appropriation of $1,500 from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900 the board of managers reorganized the institute.  They were aided by Booker T. Washington, who sent advice for developing the school and a Tuskegee graduate, William Carter, to superintend operations.  The institute enjoyed considerable success under Carter's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Yet] in 1916, Principal William Carter...received the censure of the black community, allegedly for being on "too friendly terms with some women members of the faculty."  James Guy and John Wright were among the Negroes who conducted the investigation.  Although no formal charges were proffered, Carter's name disappeared from the roster of institute officials.  George Bridgeforth, formerly director of the agricultural department at Tuskegee, became principal in 1917 and thereafter the administration of the school was unsullied by public controvers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1903, expanding services required and financial stability permitted the institute to purchase a farm costing $10,000 and consisting of 105 acres one and one-half miles east of Topeka.  The new location was on one of the few elevations in the county.  With its growing complement of buildings and its bustling activity, the institute was "a city on a hill," in the phrase Booker T. Washington used to describe his school at Tuskegee.  State reports proudly asserted that from this vantage, the institute had "one of the most commanding views in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A committee appointed by the legislature made annual visits to the institute.  In response to their consistently favorable reports, the legislature granted increasing appropriations.  In 1908 and in 1911, Andrew Carnegie gave $5,000 and $10,000 to aid in the educational and building programs.  Improvement of the facilities for teaching industrial arts and the addition of an extension service to provide training in scientific agriculture for Negro farmers throughout the state were evidence of the institute's expansion and progress.  Prior to 1907, the institute was an independent charity, partially supported by appropriations from the Kansas legislature.  By 1919 the major part of its funding came from the state, and in that year the legislature assumed full control and renamed the facility the Kansas Vocational Institu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Thomas C. Cox, </w:t>
      </w:r>
      <w:r>
        <w:rPr>
          <w:rFonts w:cs="Times New Roman" w:ascii="Georgia" w:hAnsi="Georgia"/>
          <w:i/>
          <w:iCs/>
          <w:sz w:val="24"/>
          <w:szCs w:val="24"/>
          <w:u w:val="single"/>
        </w:rPr>
        <w:t>Blacks in Topeka, Kansas, 1865-1915: A Social History</w:t>
      </w:r>
      <w:r>
        <w:rPr>
          <w:rFonts w:cs="Times New Roman" w:ascii="Georgia" w:hAnsi="Georgia"/>
          <w:i/>
          <w:iCs/>
          <w:sz w:val="24"/>
          <w:szCs w:val="24"/>
        </w:rPr>
        <w:t xml:space="preserve"> (Baton Rouge, 1982), pp. 152-155.</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FRICAN AMERICAN OMAHA: THE COURT HOUSE RI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vignette below describes Omaha's "Court House Riot" of 1919, one of the most heinous lynchings in American history.</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the surface the black community appeared quite stable.  Its center was a several-block district north of the downtown. There were over a hundred black-owned businesses, and there were a number of black physicians, dentists, and attorneys.  Over twenty fraternal organizations and clubs flourished, and the NAACP had a strong chapter.  Church life was diverse.  Of more than forty denominations, Methodists and Baptists predominated.  On past occasions, whole congregations had come north in mass, the way blazed by their pastors who had gone on ahead.  Of course, outward appearances of solidity failed to hide a number of depressing realities; white resentment, nominally segregated facilities, low levels of education, marginal housing, abject living standards, poor salaries, and few opportunities.  Prejudice over color negated any initial advantage that blacks had over other elements in the Omaha melting p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Omaha black community experienced dramatic changes in the World War One decade.  Of great significance was the loss of political influence.  During previous years, black leaders had made certain small but significant advances.  An Omaha black served as a justice of the peace in the 1880s; and in the 1890s another, Dr. M.O. Ricketts, was a two-term member of the state legislature.... In 1900 he moved to Missouri and Jack Bromfield emerged as the leading black [politician] in Omaha.  Critics charged that he displayed more interest in promoting and protecting gambling enterprises than in furthering the status of his race...and before long they had almost entirely disappeared from places of influence.  Concurrently there was an large influx of blacks into Omaha.  They came as part of a World War I migration of rural southern blacks to northern cities.  In Omaha many of the newcomers obtained employment in the packing houses... The 1920 census reported that Omaha had 10,315 bla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pressures created by the influx gradually moved toward a disastrous confrontation.  Whites returning from [wartime military] service sometimes found their jobs taken by blacks... Recent migrants had little respect for the older leadership.   Conditions started to deteriorate in the summer of 1919--a Red Summer in American race relations... In Omaha daily newspapers launched a crusade against black lawbreakers.  As the campaign intensified, the targets became alleged black rapists... The Reverend John Williams, the editor of the weekly </w:t>
      </w:r>
      <w:r>
        <w:rPr>
          <w:rFonts w:cs="Times New Roman" w:ascii="Georgia" w:hAnsi="Georgia"/>
          <w:i/>
          <w:iCs/>
          <w:sz w:val="24"/>
          <w:szCs w:val="24"/>
        </w:rPr>
        <w:t>Monitor</w:t>
      </w:r>
      <w:r>
        <w:rPr>
          <w:rFonts w:cs="Times New Roman" w:ascii="Georgia" w:hAnsi="Georgia"/>
          <w:sz w:val="24"/>
          <w:szCs w:val="24"/>
        </w:rPr>
        <w:t>, Omaha's only black owned paper tried to calm fears.  He contended that what happened elsewhere could not possibly happen in Omaha.  Events proved him wr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Friday night, September 25, 1919, nineteen-year-old Agnes Lobeck reported...while walking with a "crippled" acquaintance, Millard Hoffman, a black man suddenly leaped out of the bushes.  After slugging Hoffman senseless, he assaulted her and ran off into the night.... On the day after the alleged crime the police arrested a suspect, William Brown, an itinerant packing house laborer from Cairo, Illinois, Detectives took him to Miss Lobeck's house, where from a sick bed she identified him as her assailant.  A crowd gathered, and the officers had trouble getting Brown away to a jail cell on the upper floors of the Douglas County Courthouse... Brown had severe rheumatism and moved with great effort.  It seemed hard to believe he had either the dexterity or energy to stage a mugging and rape... The major Omaha papers did not bother with such particulars.  Extra editions reported that still another assault had occurred, and the culprit was under lock and key in the courthouse.  By Saturday night the crowd seethed with self-righteous indignation... On Sunday afternoon several hundred teen-aged whites assembled on a South Omaha school ground. Goaded on by Millard Hoffman...the crowd marched on the courthouse... They were led by two students beating drums.  A squad of police who tried to stop the march were cursed and brushed aside.  When the marchers reached the courthouse, they found it protected by thirty police officers.  For an hour nothing much happened, except officials ordered a black detective inside after he infuriated the throng by drawing his revolver in response to a racial slur.  After that there were friendly exchanges between police and demonstrators.... Brown, housed with 120 other prisoners on the top floor, appeared in no danger.  The police chief was not even present; nor had he seen fit to take any extra precautions, such as securing gun shops in the downtown district.  He assumed that the crowd would disperse and go home at the supper hour.  It did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ngs started to get out of hand shortly after 5:00 p.m.  News of the trouble at the courthouse quickly spread throughout Omaha.  Swarms of people, estimated well in excess of five thousand, converged on the building.  Leaders [of the mob] began to emerge.  Older and more determined men, identified as from the "vicious elements," took the place of the boys.  They seemed to know exactly what to do.  Some looted sporting goods stores and pawnshops for guns and ammunition.  Others ordered people to get gasoline to burn the building.  A young man on horseback appeared, brandishing a heavy rope.  Two girls distributed stones out of tin buckets... Bricks crashed through the courthouse windows and random gunfire echoed in the street as the crowd continued to grow by the minute.  The chief of police and two commissioners had trouble getting into the building, even though escorted by twenty officers.  The mayor of Omaha, Edward Smith, arrived, making an unobtrusive entrance.  Not long after that, fire bombs started to crash through the windows, setting afire county offices on the first floor.  When firemen came, the mob overpowered them and took their ladders, preparing to use them to storm the upper floors.  As smoked poured into the jail, guards took the prisoners to the roof, where they lay flat to avoid gunfire....  Over a thousand active rioters surrounded the courthouse, screaming "Give us the Nigger."  Some 25,000 spectators blocked all the streets in the business district, making police reinforcements impossible.  The mayor and key safety officials were trapped in the burning building.  Discipline disintegrated around them.  Officers became passive; and some, reconciled to disaster, made farewell telephone calls to their fami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ayor Smith...walked out of the courthouse to face the mob, but he never had a chance to speak. A man cried "He can give us the nigger if he will, and save the courthouse."  Several thugs assaulted Smith, kicking him to the ground.  When some horrified spectators tried to help him, a husky youth yelled" Don't let them get Mayor Smith away.  Let's string him up. Shoot him.  He's a negro-lover.  They elected him.  He's no better than they are!"  The mayor, covered with blood, shouted; "No, I won't give up this man.  I'm going to enforce the law, even with my own life."  At an electric pole, men dropped a noose around his neck and threw the end of the rope over a beam.  An unidentified man cut the rope as it was being drawn tight, and ran back into the crowd.  Another person pleaded: "He's a white man.  For God's sake, use a little judgment.  Don't do something you'll be sorry for.  Don't be a bolsheviki..."  At that point, police appeared with drawn pistols.  They formed a ring around the mayor and without further incident took him away to a hospital...  After realizing what had happened, [the mob] retaliated by burning a police car and launching a violent attack on the court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renzied mob went from room to room in the unburned parts of the large structure, smashing furniture and starting small fires.  The chief and the commissioners stood aside and watched helplessly.  The sheriff defended a stairway, which the mob bypassed and cordoned off.  A group of prisoners took Brown...and pushed him down a flight of stairs into the arms of the mob.  Men passed Brown head over head to the outside of the building...  By the time Brown reached the ground, he had been beaten unconscious, castrated, and stripped.  Someone threw a rope around his neck, and men attached the other end to an auto bumper.  As the vehicle dragged Brown through the crowd, persons fired bullets into him.  At a major intersection, Eighteenth and Harney Streets, Brown's battered and beaten remains were lynched from an electric light pole.  Crazed white men fired hundreds of bullets into the body before it was cut down....  While a news camera flashed and thousands watched, boys poured oil out of street lanterns...onto the remains which were then ignited as those present roared approval.  Men tossed a rope around the heap of charred flesh and bones and dragged what was left through the streets for close to two hours, as crazed spectators hooted and cheered.  Before the riot ran its course, a white boy died, killed by a stray bullet; and many other persons received injuries.  By dawn Omaha was peaceful; its night of shame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Lawrence H. Larsen and Barbara J. Cottrell, </w:t>
      </w:r>
      <w:r>
        <w:rPr>
          <w:rFonts w:cs="Times New Roman" w:ascii="Georgia" w:hAnsi="Georgia"/>
          <w:i/>
          <w:iCs/>
          <w:sz w:val="24"/>
          <w:szCs w:val="24"/>
          <w:u w:val="single"/>
        </w:rPr>
        <w:t>The Gate City: A History of Omaha</w:t>
      </w:r>
      <w:r>
        <w:rPr>
          <w:rFonts w:cs="Times New Roman" w:ascii="Georgia" w:hAnsi="Georgia"/>
          <w:i/>
          <w:iCs/>
          <w:sz w:val="24"/>
          <w:szCs w:val="24"/>
        </w:rPr>
        <w:t xml:space="preserve"> (Boulder, 1982), pp. 167-172.</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JACK JOHNSON: A SOCIAL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Florette Henri provides in the following account a brief history of the most controversial black boxing champion in the 20th Century, Galveston, Texas native, Jack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Jack Johnson, born in Galveston in 1878, fought his way up in the heavyweight ranks until he finally defeated the white champion, Tommy Burns, in a 1908 bout in Australia.  This victory made Jack Johnson heavyweight champion of the world, a situation intolerable to many--perhaps most--white Americans, the more especially because of Johnson's liaisons with white women.  So Jim Jeffries, who had retired as undefeated heavyweight champion in 1906, was called back as the "white hope" who could put Johnson down.  But on July 4, 1910, in a bout in Reno, Nevada, Johnson scored an easy knockout over Jeffries to become beyond any argument or technicality the world's heavyweight champ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apparently threw the country into a delirium of race hatred.  Almost forty years after the Johnson-Jeffries fight a white sportswriter recalled:  "Man alive, how I hated Jack Johnson in the summer of 1910..."  Blacks were wild with exultation because their man had won while white spectators were yelling, "Kill the nigger."  Within half an hour after word of Johnson's victory flashed over the wires, race violence broke out in many parts of the county.  In Pittsburgh, blacks chased whites off streetcars.  Three black were killed that night in Uvalde, Texas.  A black constable was killed in Mounds, Illinois, when he tried to arrest some black men where were celebrating with guns.  In Little Rock, Arkansas, a train conductor was shot during a fight between black and white passengers.  In New York, a gang of whites roamed the streets terrorizing and beating blacks, and only police intervention prevented a lyn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Johnson's private life continued to scandalize white Americans.  He ignored pleas by the black press form morality and moderation... Champion Johnson, like other pugilists, lavished his money on big, fast cars and fast living... But Johnson did what was considered unforgivable in twice marrying white women.  Immediately there was an outcry in northern states for laws forbidding marriages, and a Georgia congressman demanded a Constitutional amendment prohibiting intermarriage saying: "No brutality, no infamy, no degradation in all the years of southern slavery possessed such villainous character and such atrocious qualities and the provisions of the laws...which allow the marriage of the negro Jack Johnson to a woman of Caucasian st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fter a flamboyant and sensational few years, Johnson was convicted of violation of the Mann Act, although there was no evidence of abduction of the white girl, Lucille Cameron, who had gone to live with him.  Johnson was sentenced to jail for a year and a day, but escaped to Europe.  In London, at the end of 1914 a fight promoter...arranged a bout between Johnson--still a fugitive--and the new "white hope," Jess Willard, to be fought in Havana, Cuba.  Willard won that fight, on April 5, 1915 by a knockout, which Johnson always insisted he had agreed to in advance...in exchange for assurances that the Mann Act charges would be dropped and he could go home.  The deal may indeed have been made, but it did not work out.  Johnson returned to the States, gave himself up, and served his prison ter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Johnson never ceased being the champion to black people, and was undoubtedly for many years the hero of this race, probably better known throughout the black community than Booker T. Washington and W.E.B. DuBois combi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Florette Henri, </w:t>
      </w:r>
      <w:r>
        <w:rPr>
          <w:rFonts w:cs="Times New Roman" w:ascii="Georgia" w:hAnsi="Georgia"/>
          <w:i/>
          <w:iCs/>
          <w:sz w:val="24"/>
          <w:szCs w:val="24"/>
          <w:u w:val="single"/>
        </w:rPr>
        <w:t>Black Migration: Movement North, 1900-1920, The Road from Myth to Man</w:t>
      </w:r>
      <w:r>
        <w:rPr>
          <w:rFonts w:cs="Times New Roman" w:ascii="Georgia" w:hAnsi="Georgia"/>
          <w:i/>
          <w:iCs/>
          <w:sz w:val="24"/>
          <w:szCs w:val="24"/>
        </w:rPr>
        <w:t xml:space="preserve"> (Garden City, N.Y., 1976), pp. 196-1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REACTION TO JACK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 xml:space="preserve">Long before Mike Tyson, Muhammad Ali, or Joe Louis, there was Jack Johnson, the first black heavyweight boxing champion and, with the possible exception of Ali, the most controversial.  On July 4, 1910, a Reno, Nevada, crowd of 20,000 sat in temperatures in the 90s to watch Johnson defeat Jim Jeffries for the boxing championship.  Anticipating some African Americans would find unwarranted comfort in Johnson's victory, the </w:t>
      </w:r>
      <w:r>
        <w:rPr>
          <w:rFonts w:cs="Times New Roman" w:ascii="Georgia" w:hAnsi="Georgia"/>
          <w:i/>
          <w:iCs/>
          <w:sz w:val="24"/>
          <w:szCs w:val="24"/>
          <w:u w:val="single"/>
        </w:rPr>
        <w:t>Los Angeles Times</w:t>
      </w:r>
      <w:r>
        <w:rPr>
          <w:rFonts w:cs="Times New Roman" w:ascii="Georgia" w:hAnsi="Georgia"/>
          <w:i/>
          <w:iCs/>
          <w:sz w:val="24"/>
          <w:szCs w:val="24"/>
        </w:rPr>
        <w:t xml:space="preserve"> thought it necessary to present an editorial titled "The Fight and It's Consequences" as a reminder to whites and blacks of their respective places in American socie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was a fight between a white man and a black man, but it is well at the onset not to pin too much racial importance on that fact.  The conflict was a personal one, not race with race.  There are other black men who can whip other white ones, and a greater number of whites who can whip blacks.  Even if it were a matter of great racial import, the whites can afford the reflection that it is at best only a triumph of brawn over brain, not of brain over brawn.... The white man's mental supremacy is fully established, and for the present cannot be taken from him.   He has arithmetic and algebra, chemistry and electricity; he has Moses, David, Homer, Shakespeare, Milton, Byron....Darwin and Edison to fall back upon.  His superiority does not rest on any huge bulk of muscle, but on brain development that has weighed worlds and charmed the most subtle secrets from the heart of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et the white man who is worthy of the great inheritance won for him by his race and handed down to him by his ancestors "take his medicine" like a man.  If he put his hope and the hope of his race in the white man who went into the ring, let him recognize his foolishness, and in his disappointment let him take up this new "white man's burden" and bear it like a man, not collapse under like a weak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d now, a word to the black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o not point your nose to high.  Do not swell your chest too much.  Do not boast too loudly.  Do not be puffed up.  Let not your ambition be inordinate or take a wrong direction....  Remember, you have done nothing at all.  You are the same member of society you were last week....  You are on no higher plane, deserve no new consideration, and you will get none.... You must depend on other influences to put your race on higher ground, and you must depend on personal achievement to put yourself on higher ground.  Never forget that in human affairs brains count for more than muscle.  If you have ambition for yourself or your race, you must try for something better in development than that of the m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o not dwell too much on matters of race... Think rather of your own individuality, of your personal achievements.  Be ambitious for something better than the prize ring.  Cultivate patience, grow in reasonableness, increase your stock of useful knowledge.... Their possession will do you more good and count for more in behalf of your race than it would if a black man were to "knock out" a white man every day for the next ten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Source:  </w:t>
      </w:r>
      <w:r>
        <w:rPr>
          <w:rFonts w:cs="Times New Roman" w:ascii="Georgia" w:hAnsi="Georgia"/>
          <w:i/>
          <w:iCs/>
          <w:sz w:val="24"/>
          <w:szCs w:val="24"/>
          <w:u w:val="single"/>
        </w:rPr>
        <w:t>Los Angeles Times</w:t>
      </w:r>
      <w:r>
        <w:rPr>
          <w:rFonts w:cs="Times New Roman" w:ascii="Georgia" w:hAnsi="Georgia"/>
          <w:i/>
          <w:iCs/>
          <w:sz w:val="24"/>
          <w:szCs w:val="24"/>
        </w:rPr>
        <w:t>, July 6, 1910, 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ESSIE COLEMAN: PIONEER AVI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The following vignette describes the life of Bessie Coleman, a native of Atlanta, Texas, who became the first African American pilot in the United States. This brief account of Coleman is taken from an undergraduate paper which was later published in the </w:t>
      </w:r>
      <w:r>
        <w:rPr>
          <w:rFonts w:cs="Times New Roman" w:ascii="Georgia" w:hAnsi="Georgia"/>
          <w:i/>
          <w:iCs/>
          <w:sz w:val="24"/>
          <w:szCs w:val="24"/>
          <w:u w:val="single"/>
        </w:rPr>
        <w:t>Journal of Negro History</w:t>
      </w:r>
      <w:r>
        <w:rPr>
          <w:rFonts w:cs="Times New Roman" w:ascii="Georgia" w:hAnsi="Georgia"/>
          <w:sz w:val="24"/>
          <w:szCs w:val="24"/>
          <w:u w:val="singl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essie Coleman was born on January 26, 1893 in Atlanta, Texas.  She began life in an environment which was poverty stricken.  She and her family had to pick cotton and launder clothing to survive.  Her mother, Susan, was African-American and her father was of Indian descent.  Between them, they had thirteen children, Bessie being the twelfth.  When Bessie was seven years old, her father left the family in search of Indian Territory, mainly in Oklahoma.  He encouraged Susan and the children to come, but she refused and he depa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usan and Bessie rejected the idea of being helpless.  Susan encouraged her children to go to school and earn an education.  Bessie did not argue.  She enjoyed learning and was also assigned the family bookkeeping responsibilities.  She even taught herself to r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I found a brand new world in the written word. I couldn't get enough.  I wanted to learn so badly that I finished high school, something very unusual for a black woman in those days.  The teachers I had tried so hard.  I don't wish to make it sound easy, but I decided I wanted to go to college too.  Since my mother could not afford college, I took in laundry and ironing to save up the tuition m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fter graduating high school, Bessie had saved some money and enrolled in Langston Industrial College in Oklahoma.  Unfortunately, she could only attend one semester because she lacked the funds.  After leaving Langston, she moved to Chicago to live with her brother(s) and soon enrolled in Burhham’s School of Beauty Culture to study manicuring.  After entering into the cosmetology field at the White Sox Barber shop in Komisky Park, she found it uninteresting and began to pursue a career as a pilot.  She began to study the lives of her idols, Harriet Quimby, the first American woman to earn a pilot’s license in 1911, and Raymonde de Laroche, the first woman to earn a license in 1909.  In order for her to fulfill her desire of becoming a pilot, she needed money.  Therefore, she took a second job as a waitress at a chili parlor in Chicago to supplement her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ishearteningly, she was not allowed to enroll in an aviation school in the United States.  The Jim Crow segregated schools only catered to white men and a few white women claiming “there was room for blackbirds in the sky over America in the early days of av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IN 1920, Bessie met Robert S. Abbot, publisher of the </w:t>
      </w:r>
      <w:r>
        <w:rPr>
          <w:rFonts w:cs="Times New Roman" w:ascii="Georgia" w:hAnsi="Georgia"/>
          <w:sz w:val="24"/>
          <w:szCs w:val="24"/>
          <w:u w:val="single"/>
        </w:rPr>
        <w:t>Chicago Defender</w:t>
      </w:r>
      <w:r>
        <w:rPr>
          <w:rFonts w:cs="Times New Roman" w:ascii="Georgia" w:hAnsi="Georgia"/>
          <w:sz w:val="24"/>
          <w:szCs w:val="24"/>
        </w:rPr>
        <w:t>.  Ecstatic at the idea of a black woman pilot, he suggested that she look to Europe for an aviation school since the institutions in the U.S. would not serve blacks, especially black women.  As an extensive supporter, he, with the assistance of Jesse Binga, founder and president of Binga State Bank, helped Bessie by raising money to send her to Europe.  He rallied community support by publishing her pursuit in his local paper.  Bessie began studying the French language and by 1921, her dream was about to come true.  She was on her way to France to become a student in the Federation Aeronautique International.  While in France, she took lessons from the chief pilot for Germany's Fokker Aircraft Company and many other French and German pilots.  In 1922, Bessie Coleman earned her international pilot’s license and became the first African American pilot in the world and the first American granted an international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Kim Creasman, "Black Birds in the Sky: The Legacies of Bessie Coleman and Dr. Mae Jemison," </w:t>
      </w:r>
      <w:r>
        <w:rPr>
          <w:rFonts w:cs="Times New Roman" w:ascii="Georgia" w:hAnsi="Georgia"/>
          <w:i/>
          <w:iCs/>
          <w:sz w:val="24"/>
          <w:szCs w:val="24"/>
          <w:u w:val="single"/>
        </w:rPr>
        <w:t>Journal of Negro History</w:t>
      </w:r>
      <w:r>
        <w:rPr>
          <w:rFonts w:cs="Times New Roman" w:ascii="Georgia" w:hAnsi="Georgia"/>
          <w:i/>
          <w:iCs/>
          <w:sz w:val="24"/>
          <w:szCs w:val="24"/>
        </w:rPr>
        <w:t xml:space="preserve"> 82 (Winter 1997): 15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W.E.B. DuBOIS VISITS THE PACIFIC NORTH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In the Summer of 1913 W.E.B. Dubois, founding member of the NAACP and editor of its magazine, the </w:t>
      </w:r>
      <w:r>
        <w:rPr>
          <w:rFonts w:cs="Times New Roman" w:ascii="Georgia" w:hAnsi="Georgia"/>
          <w:i/>
          <w:iCs/>
          <w:sz w:val="24"/>
          <w:szCs w:val="24"/>
          <w:u w:val="single"/>
        </w:rPr>
        <w:t>Crisis</w:t>
      </w:r>
      <w:r>
        <w:rPr>
          <w:rFonts w:cs="Times New Roman" w:ascii="Georgia" w:hAnsi="Georgia"/>
          <w:i/>
          <w:iCs/>
          <w:sz w:val="24"/>
          <w:szCs w:val="24"/>
        </w:rPr>
        <w:t xml:space="preserve">, visited the Pacific Northwest.  In the following article he records his impressions of the black communities of Portland, Seattle and Tacom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haracteristic of the Great Northwest is its unexpectedness.  One looks for tall black mountains and ghostlike trees, snow and the echo of ice on the hills, and all this one finds.  But there is more. There is the creeping spell of the silent ocean with its strange metamorphoses of climate, its seasons of rain and shine, until one is puzzled with his calendar, lost to all his weather bear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n comes the cities.  Portland one receives as plausible; a large city with a certain Eastern calm and steady growth.  The colored population is but a handful, a bit over a thousand, but is manly and holds its head erect and has hopes.... Typical was the effort to establish a social center, to enlarge and popularize a colored hotel, to build new homes and open new avenues of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From Portland one goes with a sense of puzzled inquiry.  Why have colored folk come here?  Why should they stay?  Then comes Tacoma and the first surprise....  Here are less than a thousand colored folk, but peculiarly free and sturdy and individual.  They have a colored paper which is not colored.  They have a branch of our association with a genius for secretary--a soft voiced woman, utterly feminine, and yet an untiring leader of men, who may yet make colored Tacoma famous.  Here the fight against race prejudice has been persistent and triumphant.  There is no freer city in America, in hotel and restaurant and soda fountain.  Laborers have a man's choice, and in the civil service are many colored people.  The mayor of the city, being wise, came to our lectures and ate at our banqu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Next day three of us went to Seattle.  See America and then--Seattle.  Seattle is the crowning surprise--the embodied unexpectedness.  Imagine, if you please, north of the northmost woods of Maine, a city of 300,000, gleaming with mighty waters, where the navies of the world may lie.  Washington has over 6,000 Negroes and 2,500 live in Seattle. They rival Los Angeles as a group.  There is the lawyer, Andrew Black; the doctor, David Cardwell; there is the caterer Stone, who dines us, and the inimitable Norris, who look at you with twinkling gravity and talks of "your people."  There was the minister, clean in body and so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y [should] a thousand colored people in Tacoma, or 3,000 in Seattle mean so much more to themselves and the world than 100,000 of the same people in parts of Alabama or Georgia.  The answer is clear to the thoughtful.  The colored folk in Tacoma and Seattle are educated; not college bred, but out of the shackles of dense ignorance; they have push, for their very coming so far westward proves it; and, above all, they are a part of the greater group and they know it.  The great group recognizes them as men and women.  Their social education goes on apace.... They glory in Rainier, for Rainier is their God of the Mountains.  They are one with the land.... Yet they have not forgotten their people. They want them to come and find freedom as they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W.E.B. DuBois, "The Great Northwest," </w:t>
      </w:r>
      <w:r>
        <w:rPr>
          <w:rFonts w:cs="Times New Roman" w:ascii="Georgia" w:hAnsi="Georgia"/>
          <w:i/>
          <w:iCs/>
          <w:sz w:val="24"/>
          <w:szCs w:val="24"/>
          <w:u w:val="single"/>
        </w:rPr>
        <w:t>The Crisis</w:t>
      </w:r>
      <w:r>
        <w:rPr>
          <w:rFonts w:cs="Times New Roman" w:ascii="Georgia" w:hAnsi="Georgia"/>
          <w:i/>
          <w:iCs/>
          <w:sz w:val="24"/>
          <w:szCs w:val="24"/>
        </w:rPr>
        <w:t>, 6 (September 1913), pp. 237-2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t>RACIAL VIOLENCE ON THE SOUTHERN PLAINS: TULSA, 19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i/>
          <w:i/>
          <w:sz w:val="24"/>
          <w:szCs w:val="24"/>
        </w:rPr>
      </w:pPr>
      <w:r>
        <w:rPr>
          <w:rFonts w:cs="Times New Roman" w:ascii="Georgia" w:hAnsi="Georgia"/>
          <w:b/>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sz w:val="24"/>
          <w:szCs w:val="24"/>
        </w:rPr>
        <w:t xml:space="preserve">On June 1, 1921, Tulsa, Oklahoma exploded in black white violence following the arrest of Dick Rowland, a 19 year old elevator operator for rape. In the following account published in </w:t>
      </w:r>
      <w:r>
        <w:rPr>
          <w:rFonts w:cs="Times New Roman" w:ascii="Georgia" w:hAnsi="Georgia"/>
          <w:i/>
          <w:sz w:val="24"/>
          <w:szCs w:val="24"/>
          <w:u w:val="single"/>
        </w:rPr>
        <w:t>The Nation</w:t>
      </w:r>
      <w:r>
        <w:rPr>
          <w:rFonts w:cs="Times New Roman" w:ascii="Georgia" w:hAnsi="Georgia"/>
          <w:i/>
          <w:sz w:val="24"/>
          <w:szCs w:val="24"/>
        </w:rPr>
        <w:t xml:space="preserve"> NAACP official Walter F. White described the carnage and provides his assessment of the reasons behin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sz w:val="24"/>
          <w:szCs w:val="24"/>
        </w:rPr>
      </w:pPr>
      <w:r>
        <w:rPr>
          <w:rFonts w:cs="Times New Roman" w:ascii="Georgia" w:hAnsi="Georgia"/>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A HYSTERICAL white girl related that a nineteen-year</w:t>
        <w:softHyphen/>
        <w:t xml:space="preserve"> old colored boy attempted to assault her in the public elevator of a public office building of a thriving town of 100,000 in open daylight. Without pausing to find whether or not the story was true, without bothering with the slight detail of investigating the character of the woman who made the outcry (as a matter of fact, she was of exceed</w:t>
        <w:softHyphen/>
        <w:t>ingly doubtful reputation), a mob of 100-per-cent Ameri</w:t>
        <w:softHyphen/>
        <w:t>cans set forth on a wild rampage that cost the lives of fifty white men; of between 150 and 200 colored men, women and children; the destruction by fire of $1,500,000 worth of property; the looting of many homes; and everlasting damage to the reputation of the city of Tulsa and the State of Oklahoma.</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This, in brief, is the story of the eruption of Tulsa on the night of May 31 and the morning of June 1. One could travel far and find few cities where the likelihood of trouble between the races was as little thought of as in Tulsa…a thriving, bustling, enormously wealthy town of between 90,000 and 100,000. In 1910 it was the home of 18,182 souls, a dead and hopeless outlook ahead. Then oil was discovered. The town grew amazingly. On De</w:t>
        <w:softHyphen/>
        <w:t xml:space="preserve">cember 29, 1920, it had bank deposits, totaling $65,449,985.90; almost $1,000 per capita when compared with the Federal Census figures of 1920, which gave Tulsa 72,075.  The town lies in the center of the oil region and many are the stories told of the making of fabulous fortunes by men who were operating on a shoe-string. Some of the stories rival those of the "forty-niners" in California. The town has a number of modern office buildings, many beautiful homes, miles of clean, well-paved streets, and aggressive and progressive business men who well exemplify Tulsa’s motto of "The City with a Persona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So much for the setting. What are the causes of the race riot that occurred in such a place? First, the Negro in Oklahoma has shared in the sudden prosperity that has come to many of his white brothers, and there are some colored men there who are wealthy. This fact has caused a bitter resentment on the part of the lower order of whites, who feel that these colored men, members of an "inferior race," are exceedingly presump</w:t>
        <w:softHyphen/>
        <w:t>tuous in achieving greater economic prosperity than…members of a divinely ordered superior race. There are at least three colored persons in Oklahoma who are worth a million dollars each; J. W. Thompson of Clear</w:t>
        <w:softHyphen/>
        <w:t>view is worth $500,000; there are a number of men and women worth $100,000; and many whose possessions are valued at $25,000 and $50,000 each. This was particularly true of Tulsa, where there were two colored men worth $150,000 each; two worth $100,000; three $50,000; and four who were assessed at $25,000. In one case where a colored man owned and operated a printing plant with $25,000 worth of printing machinery in it, the leader of the mob that set fire to and destroyed the plant was a linotype operator employed for years by the colored owner at $48 per week. The white man was killed while attack</w:t>
        <w:softHyphen/>
        <w:t xml:space="preserve">ing the plant.  Oklahoma is largely populated by pioneers from other States. Some of the white pioneers are former residents of Mississippi, Georgia, Tennessee, Texas, and other States more typically southern than Oklahoma. These have brought with them their anti-Negro prejudices, Lethargic and unprogressive by nature, it sorely irks them to see Negroes making greater progress than they themselves are achiev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One of the charges made against the colored men in Tulsa is that they were "radical." Questioning the whites more closely regarding the nature of this radicalism, I found it means that Negroes were uncompromisingly de</w:t>
        <w:softHyphen/>
        <w:t>nouncing "Jim-Crow" cars, lynching" peonage;) in short, were asking that the Federal constitutional guaranties, of "life, liberty, and the pursuit of happiness" be given regard</w:t>
        <w:softHyphen/>
        <w:t>less of color. The Negroes of Tulsa and other Okla</w:t>
        <w:softHyphen/>
        <w:t>homa cities are pioneers; men and women who have dared, men, and women who have had the initiative and the courage to pull up stakes in other less-favored States and face hardship in a newer one for the sake of greater even</w:t>
        <w:softHyphen/>
        <w:t>tual progress. That type is less ready to submit to insult. Those of the whites who seek to maintain the white group control naturally do not relish seeing Negroes emancipating themselves from the ol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So much for the general causes. What was the spark that set off the blaze? On Monday; May 30, a white girl by the name of Sarah Page, operating an elevator in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Drexel Building, stated that Dick Rowland, a nineteen-year-old colored boy, had attempted criminally to assault, her. Her second story was that the boy had seized her arm as he entered the elevator. She screamed. He ran. It was found afterwards that the boy had stepped by accident on her foot.  It seems never to have occurred to the Citizens of Tulsa that any sane person attempting crimi</w:t>
        <w:softHyphen/>
        <w:t xml:space="preserve">nally to assault a woman would have picked any place in the in the world rather than an open elevator in a public building with scores of people within calling distance. The story of the alleged assault was published, Tuesday afternoon by the Tulsa </w:t>
      </w:r>
      <w:r>
        <w:rPr>
          <w:rFonts w:cs="Times New Roman" w:ascii="Georgia" w:hAnsi="Georgia"/>
          <w:i/>
          <w:iCs/>
          <w:sz w:val="24"/>
          <w:szCs w:val="24"/>
        </w:rPr>
        <w:t>Tribune</w:t>
      </w:r>
      <w:r>
        <w:rPr>
          <w:rFonts w:cs="Times New Roman" w:ascii="Georgia" w:hAnsi="Georgia"/>
          <w:sz w:val="24"/>
          <w:szCs w:val="24"/>
        </w:rPr>
        <w:t xml:space="preserve">, one of the two local newspapers. At four o’clock Commissioner of Police J. M. Adkison reported to Sheriff McCullough that there was talk of lynching Rowland that night.  Chief of Police John A. Gustafson, Captain Wilkerson of the Police Department, Edwin F. Barnett, managing editor of the Tulsa </w:t>
      </w:r>
      <w:r>
        <w:rPr>
          <w:rFonts w:cs="Times New Roman" w:ascii="Georgia" w:hAnsi="Georgia"/>
          <w:i/>
          <w:iCs/>
          <w:sz w:val="24"/>
          <w:szCs w:val="24"/>
        </w:rPr>
        <w:t>Tribune</w:t>
      </w:r>
      <w:r>
        <w:rPr>
          <w:rFonts w:cs="Times New Roman" w:ascii="Georgia" w:hAnsi="Georgia"/>
          <w:sz w:val="24"/>
          <w:szCs w:val="24"/>
        </w:rPr>
        <w:t>, and numerous other citizens all stated that there was talk Tuesday of lynching the b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In the meantime the news of the threatened lynching reached the colored settlement where Tulsa’s 15,000 colored citizens lived. Remembering how a white man, [Roy Belton] had been lynched after being taken from the same jail where the colored boy was now confined, they feared that Rowland was in danger.  A group of colored men telephoned the sheriff and proffered their services in protecting the jail from attack. The sheriff told them that they would be called upon if needed. About nine o’clock that night a crowd of white men gathered around the jail, numbering about 400, according to Sheriff McCullough. At 9:15 the report reached "Little Africa" that the mob had stormed the jail. A crowd of twenty-five armed Negroes set out immediately, but on reaching the jail found the report untrue. The sheriff talked with them, assured them that the boy would not be harmed, and urged them to return to their homes.  They left, later returning, 75 strong. The sheriff persuaded them to leave. As they complied, a white man at</w:t>
        <w:softHyphen/>
        <w:t>tempted to disarm one of the colored men. A shot was fired, and then--in the wards of the sheriff--"all hell broke loose."  There was a fusillade of shots, from both sides and twelve men fell dead—two of them colored, ten white. The fighting continued until midnight when the colored men, greatly outnumbered, were forced back to their section of the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Around five o’clock Wednesday morning, the mob, now numbering more than 10,000, made a mass attack on Little Africa.  Machine guns were brought into use; eight aeroplanes were employed to spy on the movements of the Negroes and according to some were used in bombing the colored section...  The colored men and women fought gamely in defense of their homes; but the odds were too great. According to the statements of onlookers, men in uniform, either home guards or ex-service men or both, carried cans of oil into Little Africa and, after looting the homes, set fire to them. Many are the stories of horror told to me, not by colored people, but by white residents. One was that of an aged colored couple saying their evening prayers before retiring in their little home on Greenwood Avenue. A mob broke into the house, shot both of the old people in the backs of their heads, blowing their brains out and spattering them over the bed, pillaged the home, and then set fire to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other was that of the death of Dr. A. C. Jackson, a colored physician. Dr. Jackson was worth $100,000; had been described by the Mayo brothers "the most able Negro surgeon in America"; was respected by white and colored people alike, and was in every sense a good citizen. A mob attacked Dr. Jackson’s home. He fought in defense of it, his wife and children and himself. An officer of the home guards who knew Dr. Jackson came up at that time and assured him that if he would surrender he would be protected. This Dr. Jackson did. The officer sent him under guard to Convention Hall, where colored people were being placed for protection. En route to the hall, dis</w:t>
        <w:softHyphen/>
        <w:t>armed, Dr. Jackson was shot and killed in cold blood. The officer who had assured Dr. Jackson of protection stated to me, "Dr. Jackson was an able, clean-cut man. He did only what any red-blooded man would have done under similar circumstances in defending his home. Dr. Jackson was mur</w:t>
        <w:softHyphen/>
        <w:t xml:space="preserve">dered by white ruffi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It is highly doubtful if the exact number of casualties will ever be known. The figures originally given in the press estimate the number at 100. The number buried by local undertakers and given out by city officials is ten white and twenty-one colored. For obvious reasons these offi</w:t>
        <w:softHyphen/>
        <w:t>cials wish to keep the number published as low as possible, but the figures obtained in Tulsa are far higher. Fifty whites and between 150 and 200 Negroes is much nearer the actual number of deaths. Ten whites were killed dur</w:t>
        <w:softHyphen/>
        <w:t>ing the first hour of fighting on Tuesday night. Six white men drove into the colored section in a car on Wednesday morning and never came out. Thirteen whites were killed between 5:30 a.m. and 6:30 a.m. Wednesday. O. T. John</w:t>
        <w:softHyphen/>
        <w:t>son, commandant, of the Tulsa Citadel of the Salvation Army, stated that on Wednesday and Thursday the Salvation Army fed thirty-seven Negroes employed as grave diggers and twenty, on Friday and Saturday. During the first two days these men dug 120 graves in each of which a dead Negro was buried. No coffins were used. The bodies were dumped into the holes and covered over with dirt. Added to the number accounted far were numbers of others--men, women, and children--who were incinerated in the burning houses in the Negro settlement. One story was told me by an eye-witness of five colored men trapped in a burning house. Four burned to death. A fifth attempted to flee, was shot to death as he emerged from the burning structure, and his body was thrown back into the flames. There was an unconfirmed rumor afloat in Tulsa of two truck loads of dead Negroes being dumped into the Arkansas River, but that story could not be con</w:t>
        <w:softHyphen/>
        <w:t xml:space="preserve">firm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What is America going to do after such a horrible carnage—one that for sheer brutality and murderous anarchy cannot be surpassed, by any of the crimes now being charged to the Bolsheviki in Russia? How much longer will America allow, these pogroms to continue unchecked?  There is a lesson in the Tulsa affair for every American who fatuously believes that Negroes will always be the meek and submissive creatures that circumstances have forced them to be during the past three hundred years.  Dick Rowland was only an ordinary bootblack with no standing in the community. But when his life was threatened by a mob of whites, every one of the 15,000 Negroes of Tulsa, rich, and poor, educated and illiterate, was willing to die to protect Dick Rowland. Perhaps America is waiting for a nationwide Tulsa to wake her.  Who kn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sz w:val="24"/>
          <w:szCs w:val="24"/>
        </w:rPr>
        <w:t xml:space="preserve">Source: Walter F. White, “The Eruption of Tulsa,” </w:t>
      </w:r>
      <w:r>
        <w:rPr>
          <w:rFonts w:cs="Times New Roman" w:ascii="Georgia" w:hAnsi="Georgia"/>
          <w:i/>
          <w:iCs/>
          <w:sz w:val="24"/>
          <w:szCs w:val="24"/>
          <w:u w:val="single"/>
        </w:rPr>
        <w:t>The Nation</w:t>
      </w:r>
      <w:r>
        <w:rPr>
          <w:rFonts w:cs="Times New Roman" w:ascii="Georgia" w:hAnsi="Georgia"/>
          <w:i/>
          <w:sz w:val="24"/>
          <w:szCs w:val="24"/>
        </w:rPr>
        <w:t xml:space="preserve"> 112 (29 June 1921), pp. 909-9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sz w:val="24"/>
          <w:szCs w:val="24"/>
        </w:rPr>
      </w:pPr>
      <w:r>
        <w:rPr>
          <w:rFonts w:cs="Times New Roman" w:ascii="Georgia" w:hAnsi="Georgia"/>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UNIA ON THE WEST CO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passage UNIA historian Emory Tolbert describes the rapid rise of UNIA chapters along the West Coast.  He argues that the need to establish connections with the larger African American communities may have prompted the creation of UNIA chapters in the smaller cities and town of the region earlier than in the area's largest metropolis, Los Ange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UNIA Division 156 of Los Angeles was part of a general spread of Garveyism between 1920 and 1921.  According to UNIA parent body records recently uncovered in New York City, by 1926 there were sixteen divisions and chapters of the UNIA in California.  Besides one division and one chapter in Los Angeles, there were divisions in San Francisco, Oakland, and San Diego.  Eventually divisions were organized in Watts, Wasco, San Jose, Pixley, Fresno, Bakersfield, Calipatria, and Allensworth.  Duarte and Victorville were also in the listing of California divisions, as was Sawtelle.  The Riverside and San Bernardino divisions were not listed, possibly because they were defunct.  It is more likely, however, that the records found were in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spread of Garveyism in California occurred rapidly, but relatively late in the movement's history.  By July 1921 Hugh Gordon, invoking his brother's name and drawing upon his own notoriety as a Forum [local black civil rights organization] president in Los Angeles and a well-known former resident of Riverside, established UNIA divisions in both Riverside and San Bernardino.  Recruitment was the order of the day; mass meetings were held to outline UNIA programs with hopes of generating a larger membership.  A year later UNIA branches had been organized in Watts, Duarte, Monrovia, and in the black colony at Victorville.  Northern California's Bay Area, reflecting the awareness of its black community of long standing, had witnessed two growing UNIA branches in Oakland and San Francisco months before Garveyism was organized in Los Angeles, making Los Angeles the last of the state's major population centers to form a Garvey unit.  Seattle, Washington had both a division and a chapter of the UNIA, with Tacoma, Washington, having another division.  There was a Portland, Oregon division, as well as five divisions in Arizona.  The small divisions and chapters of the UNIA were sometimes products of UNIA [schisms] in larger cities, some of them stemming from urban Garveyites' activities among their rural cousins.  As stated before, however, there were many occasions in which outlying UNIA divisions in California were formed before those in major population centers.  The structure of the UNIA allowed unlimited growth since only seven people were required to form a division.  Besides, the growth-conscious parent body dispatched charters to even the smallest groups of blacks who expressed an interest in organizing.</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e of the better examples of black activism in southern California outside Los Angeles was the UNIA division in San Diego. Unlike San Francisco, whose black population was only slightly smaller than that of Los Angeles in 1920, San Diego's blacks numbered less than five thousand.  Yet, Division 153 of the UNIA, which was the number given San Diego's unit, was founded a full year before the Los Angeles division.  In October of 1921 the San Diego Division celebrated its second anniversary with a fifteen-car procession from the black community in southeast San Diego to Balboa Park. In the procession were a float, carloads of Black Cross nurses, and the general membership of the organization.   Car owners who were members of the local UNIA division provided automobiles for the parade.  And while it seems clear that the San Diego division never rivaled the Los Angeles division in size during the movement's peak years on the West Coast, the Garvey group in that city relied on local black talent to organize and promote African redemption without a heavy influx of activists from the Los Angeles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Emory Tolbert, </w:t>
      </w:r>
      <w:r>
        <w:rPr>
          <w:rFonts w:cs="Times New Roman" w:ascii="Georgia" w:hAnsi="Georgia"/>
          <w:i/>
          <w:iCs/>
          <w:sz w:val="24"/>
          <w:szCs w:val="24"/>
          <w:u w:val="single"/>
        </w:rPr>
        <w:t>The UNIA and Black Los Angeles: Ideology and Community in the American Garvey Movement</w:t>
      </w:r>
      <w:r>
        <w:rPr>
          <w:rFonts w:cs="Times New Roman" w:ascii="Georgia" w:hAnsi="Georgia"/>
          <w:i/>
          <w:iCs/>
          <w:sz w:val="24"/>
          <w:szCs w:val="24"/>
        </w:rPr>
        <w:t xml:space="preserve"> (Los Angeles, 1980), pp. 57-58, 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MARCUS GARVEY: A SEATTLE WOMAN RE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September 1976 Juanita Warfield Porter was interviewed as part of an oral history project sponsored by the state of Washington.  Mrs. Proctor, a Seattle native who at that time was 64 years old, discussed among other subjects her parents as members of the UNIA in that city.  Mrs. Proctor was 10 years old when Marcus Garvey visited Seattle in 1922.  In the passage below she describes that visit and the activities of the Seattle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Sunday morning after Sunday School at First AME Church we Warfield children walked down 14th Avenue to the UNIA Hall where they'd have meetings for the kids.....Sometimes we kids wouldn't want to stay.  'Course, we'd have to stay until my parents came to the meeting.  After they came my mother and the other ladies used to fix a big dinner for us kids and then they'd have their meeting.  I can remember the large dining room, they had this long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y mother was one of the Black Cross Nurses.  There were about 50 to 100 women that belonged to the Black Cross Nurses.  They practiced first aid and stuff like that.  They used to march in the parades, like the Memorial Day Parade, and Fourth of July Parade.  And they'd dress in their beautiful white uniforms with the black cross on the forehead, and on the arm a red, black and green sash.  And my dad, and the men wore the red, black and green sash across their ch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 xml:space="preserve">INTERVIEWER:  </w:t>
      </w:r>
      <w:r>
        <w:rPr>
          <w:rFonts w:cs="Times New Roman" w:ascii="Georgia" w:hAnsi="Georgia"/>
          <w:i/>
          <w:iCs/>
          <w:sz w:val="24"/>
          <w:szCs w:val="24"/>
        </w:rPr>
        <w:t>Where your mother and father officers in the U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ll no, they were more of working members, you know, mostly they were very faithful members, because they went every Sunday and they would practice marching.  They had march sessions, you know, on Wednesday evenings.  I remember sometimes they would take us kids to them and they would practice their march.  And then on Fridays they had choir rehearsal.  See, they even had choirs t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remember Marcus Garvey coming here.  We met [him] at the Union Station, and all the Black Cross Nurses and the men were all there [in uniform] to greet him.   And I was the little girl that they gave the flowers to give to him.  I though he was going to be a big tall man.  He looked big in the pictures, and when I went to give him the flowers he was almost as short as I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 spoke at the Washington Hall on 14th and Fir. As for his speech, you know, with kids, when we're kids we don't pay any attention to what they were talking about.  They were trying to teach us about Africa, that we should know more about Africa.  I remember that, and they were working to... free.... Liberia.  And I remember my mother and father talking about Marcus Garvey was getting this ship up to send black people back to Africa, the ones that wanted to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Juanita Warfield Proctor Interview, September 22, 1975. Transcript at the Manuscripts and Archives Division, University of Washington Library, Seattle,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 BLACK WESTERN LITERARY TRA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vignette is excerpted from James W. Byrd's description of black western wri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Black pioneers have had plenty to write about but, like westerners in general, they did not have the leisure or the training to do so during the early years of settlement...  As early as the end of the last century a significant black novelist emerged from the West.  He was Sutton E. Griggs, a Texan who was very much a product of his time...  His novels have about them, despite their Victorian tone, their melodrama, and their repetition, a curiously contemporary sense.  For example, black is beautiful; the hero of </w:t>
      </w:r>
      <w:r>
        <w:rPr>
          <w:rFonts w:cs="Times New Roman" w:ascii="Georgia" w:hAnsi="Georgia"/>
          <w:i/>
          <w:iCs/>
          <w:sz w:val="24"/>
          <w:szCs w:val="24"/>
        </w:rPr>
        <w:t>Unfettered</w:t>
      </w:r>
      <w:r>
        <w:rPr>
          <w:rFonts w:cs="Times New Roman" w:ascii="Georgia" w:hAnsi="Georgia"/>
          <w:sz w:val="24"/>
          <w:szCs w:val="24"/>
        </w:rPr>
        <w:t xml:space="preserve"> (1902) is described this way: "As to color he was black, but even those prejudiced to color forgot that prejudice when they gazed upon this ebony-like Apollo...  He was a loyal Texan who, in </w:t>
      </w:r>
      <w:r>
        <w:rPr>
          <w:rFonts w:cs="Times New Roman" w:ascii="Georgia" w:hAnsi="Georgia"/>
          <w:i/>
          <w:iCs/>
          <w:sz w:val="24"/>
          <w:szCs w:val="24"/>
        </w:rPr>
        <w:t>Imperium in Imperio</w:t>
      </w:r>
      <w:r>
        <w:rPr>
          <w:rFonts w:cs="Times New Roman" w:ascii="Georgia" w:hAnsi="Georgia"/>
          <w:sz w:val="24"/>
          <w:szCs w:val="24"/>
        </w:rPr>
        <w:t xml:space="preserve"> (1899), demanded that the state be ceded to blacks.  The novel begins when a Negro organization gathers in Waco to urge that blacks revolt openly to achieve the state's surrender so it can be used as a refuge for bla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orn in the Lone Star State and educated at Bishop College, Griggs wrote the first political novels by an Afro-American.  While revealing miscegenation, oppression, and Jim Crowism, the novels point out the need for an agency to protect the interests of Negroes.  Because they promote the philosophy that produced the NAACP and certain government agencies of today, and because of their artistic deficiencies [his volumes] are of more interest to sociologists than to literary cri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Griggs is rightly considered the most neglected Negro writer of the period between the Spanish-American War and World War I.  Second place goes to Oscar Micheaux of South Dakota...  He was handicapped by not being in the South (where the black population was) or the East (where the publishers were).  </w:t>
      </w:r>
      <w:r>
        <w:rPr>
          <w:rFonts w:cs="Times New Roman" w:ascii="Georgia" w:hAnsi="Georgia"/>
          <w:i/>
          <w:iCs/>
          <w:sz w:val="24"/>
          <w:szCs w:val="24"/>
        </w:rPr>
        <w:t>The Conquest: The Story of a Negro Pioneer</w:t>
      </w:r>
      <w:r>
        <w:rPr>
          <w:rFonts w:cs="Times New Roman" w:ascii="Georgia" w:hAnsi="Georgia"/>
          <w:sz w:val="24"/>
          <w:szCs w:val="24"/>
        </w:rPr>
        <w:t xml:space="preserve"> (1913), Micheaux's first autobiographical novel, reveals the experience of a Negro hero in the white world of the South Dakota frontier.  His second novel, </w:t>
      </w:r>
      <w:r>
        <w:rPr>
          <w:rFonts w:cs="Times New Roman" w:ascii="Georgia" w:hAnsi="Georgia"/>
          <w:i/>
          <w:iCs/>
          <w:sz w:val="24"/>
          <w:szCs w:val="24"/>
        </w:rPr>
        <w:t>The Forged Note: A Romance of the Darker Races</w:t>
      </w:r>
      <w:r>
        <w:rPr>
          <w:rFonts w:cs="Times New Roman" w:ascii="Georgia" w:hAnsi="Georgia"/>
          <w:sz w:val="24"/>
          <w:szCs w:val="24"/>
        </w:rPr>
        <w:t xml:space="preserve"> (1915), continues a "trail blazing" autobiographical account of the Negro "pioneer" who leaves his farmlands to sell his novel in the South.  </w:t>
      </w:r>
      <w:r>
        <w:rPr>
          <w:rFonts w:cs="Times New Roman" w:ascii="Georgia" w:hAnsi="Georgia"/>
          <w:i/>
          <w:iCs/>
          <w:sz w:val="24"/>
          <w:szCs w:val="24"/>
        </w:rPr>
        <w:t>The Homesteader</w:t>
      </w:r>
      <w:r>
        <w:rPr>
          <w:rFonts w:cs="Times New Roman" w:ascii="Georgia" w:hAnsi="Georgia"/>
          <w:sz w:val="24"/>
          <w:szCs w:val="24"/>
        </w:rPr>
        <w:t xml:space="preserve"> (1917) is the last work of this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  Finally, one western black man born in the nineteenth century lived long enough to see his work recognized nationally.  In 1933 J. Mason Brewer began publishing poetry (</w:t>
      </w:r>
      <w:r>
        <w:rPr>
          <w:rFonts w:cs="Times New Roman" w:ascii="Georgia" w:hAnsi="Georgia"/>
          <w:i/>
          <w:iCs/>
          <w:sz w:val="24"/>
          <w:szCs w:val="24"/>
        </w:rPr>
        <w:t>Negrito</w:t>
      </w:r>
      <w:r>
        <w:rPr>
          <w:rFonts w:cs="Times New Roman" w:ascii="Georgia" w:hAnsi="Georgia"/>
          <w:sz w:val="24"/>
          <w:szCs w:val="24"/>
        </w:rPr>
        <w:t xml:space="preserve">) and folklore...  He told editor J. Frank Dobie "how unrepresentative the loudly-heralded Negro literature out of Harlem" was, "how fake both in psychology and language."  He meant that it was false to the southwestern black, but black writers in the West did not have the publishing opportunities of the Harlem Renaissance group.  Brewer's black folklore...did not reach a national audience until reprinted in </w:t>
      </w:r>
      <w:r>
        <w:rPr>
          <w:rFonts w:cs="Times New Roman" w:ascii="Georgia" w:hAnsi="Georgia"/>
          <w:i/>
          <w:iCs/>
          <w:sz w:val="24"/>
          <w:szCs w:val="24"/>
        </w:rPr>
        <w:t>The Book of Negro Folklore</w:t>
      </w:r>
      <w:r>
        <w:rPr>
          <w:rFonts w:cs="Times New Roman" w:ascii="Georgia" w:hAnsi="Georgia"/>
          <w:sz w:val="24"/>
          <w:szCs w:val="24"/>
        </w:rPr>
        <w:t xml:space="preserve"> (1958), edited by Langston Hughes and Arna Bontemps, both of whom had moved from the West to Har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Langston Hughes, the dean of black American letters, was born in Joplin, Missouri, and reared in Lawrence and Topeka, Kansas...  A westerner would feel most at home with his first novel...  </w:t>
      </w:r>
      <w:r>
        <w:rPr>
          <w:rFonts w:cs="Times New Roman" w:ascii="Georgia" w:hAnsi="Georgia"/>
          <w:i/>
          <w:iCs/>
          <w:sz w:val="24"/>
          <w:szCs w:val="24"/>
        </w:rPr>
        <w:t>Not Without Laughter</w:t>
      </w:r>
      <w:r>
        <w:rPr>
          <w:rFonts w:cs="Times New Roman" w:ascii="Georgia" w:hAnsi="Georgia"/>
          <w:sz w:val="24"/>
          <w:szCs w:val="24"/>
        </w:rPr>
        <w:t xml:space="preserve"> (1930) is a semi-autobiographical novel about a young man's early years in a small Kansas town... Hughes published so much that he asked Arna Bontemps to be co-editor of </w:t>
      </w:r>
      <w:r>
        <w:rPr>
          <w:rFonts w:cs="Times New Roman" w:ascii="Georgia" w:hAnsi="Georgia"/>
          <w:i/>
          <w:iCs/>
          <w:sz w:val="24"/>
          <w:szCs w:val="24"/>
        </w:rPr>
        <w:t>The Book of Negro Folklore</w:t>
      </w:r>
      <w:r>
        <w:rPr>
          <w:rFonts w:cs="Times New Roman" w:ascii="Georgia" w:hAnsi="Georgia"/>
          <w:sz w:val="24"/>
          <w:szCs w:val="24"/>
        </w:rPr>
        <w:t xml:space="preserve"> and </w:t>
      </w:r>
      <w:r>
        <w:rPr>
          <w:rFonts w:cs="Times New Roman" w:ascii="Georgia" w:hAnsi="Georgia"/>
          <w:i/>
          <w:iCs/>
          <w:sz w:val="24"/>
          <w:szCs w:val="24"/>
        </w:rPr>
        <w:t>The Poetry of the Negro, 1746-1970</w:t>
      </w:r>
      <w:r>
        <w:rPr>
          <w:rFonts w:cs="Times New Roman" w:ascii="Georgia" w:hAnsi="Georgia"/>
          <w:sz w:val="24"/>
          <w:szCs w:val="24"/>
        </w:rPr>
        <w:t xml:space="preserve">, but Bontemps attained other fame alone.  Not until he published </w:t>
      </w:r>
      <w:r>
        <w:rPr>
          <w:rFonts w:cs="Times New Roman" w:ascii="Georgia" w:hAnsi="Georgia"/>
          <w:i/>
          <w:iCs/>
          <w:sz w:val="24"/>
          <w:szCs w:val="24"/>
        </w:rPr>
        <w:t>Black Thunder</w:t>
      </w:r>
      <w:r>
        <w:rPr>
          <w:rFonts w:cs="Times New Roman" w:ascii="Georgia" w:hAnsi="Georgia"/>
          <w:sz w:val="24"/>
          <w:szCs w:val="24"/>
        </w:rPr>
        <w:t xml:space="preserve"> (1936) and </w:t>
      </w:r>
      <w:r>
        <w:rPr>
          <w:rFonts w:cs="Times New Roman" w:ascii="Georgia" w:hAnsi="Georgia"/>
          <w:i/>
          <w:iCs/>
          <w:sz w:val="24"/>
          <w:szCs w:val="24"/>
        </w:rPr>
        <w:t>Drums at Dusk</w:t>
      </w:r>
      <w:r>
        <w:rPr>
          <w:rFonts w:cs="Times New Roman" w:ascii="Georgia" w:hAnsi="Georgia"/>
          <w:sz w:val="24"/>
          <w:szCs w:val="24"/>
        </w:rPr>
        <w:t xml:space="preserve"> (1939) was there a first rate historical novel by and about Afro-Americans...  As a child Bontemps moved from Louisiana to Los Angeles and grew up on the outskirts of Watts, a move reflected in his latest work, </w:t>
      </w:r>
      <w:r>
        <w:rPr>
          <w:rFonts w:cs="Times New Roman" w:ascii="Georgia" w:hAnsi="Georgia"/>
          <w:i/>
          <w:iCs/>
          <w:sz w:val="24"/>
          <w:szCs w:val="24"/>
        </w:rPr>
        <w:t>The Old South</w:t>
      </w:r>
      <w:r>
        <w:rPr>
          <w:rFonts w:cs="Times New Roman" w:ascii="Georgia" w:hAnsi="Georgia"/>
          <w:sz w:val="24"/>
          <w:szCs w:val="24"/>
        </w:rPr>
        <w:t xml:space="preserve">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Ralph Ellison...has produced the best black novel yet to appear in American literature, though it is his only one.  </w:t>
      </w:r>
      <w:r>
        <w:rPr>
          <w:rFonts w:cs="Times New Roman" w:ascii="Georgia" w:hAnsi="Georgia"/>
          <w:i/>
          <w:iCs/>
          <w:sz w:val="24"/>
          <w:szCs w:val="24"/>
        </w:rPr>
        <w:t>Invisible Man</w:t>
      </w:r>
      <w:r>
        <w:rPr>
          <w:rFonts w:cs="Times New Roman" w:ascii="Georgia" w:hAnsi="Georgia"/>
          <w:sz w:val="24"/>
          <w:szCs w:val="24"/>
        </w:rPr>
        <w:t xml:space="preserve"> (1952) won the National Book Award when published, and thirteen years later a poll of over two hundred authors, critics, and editors selected it as "the most distinguished work published in the last twenty five years."   Ellison was born in Oklahoma City in 1914, and Oklahoma is the setting of three of his best short st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Before Ellison, several black writers left the West to gain fame in the East.  The major satirist of the Harlem Renaissance, Wallace Thurman was born in Salt Lake City.  </w:t>
      </w:r>
      <w:r>
        <w:rPr>
          <w:rFonts w:cs="Times New Roman" w:ascii="Georgia" w:hAnsi="Georgia"/>
          <w:i/>
          <w:iCs/>
          <w:sz w:val="24"/>
          <w:szCs w:val="24"/>
        </w:rPr>
        <w:t>The Blacker the Berry</w:t>
      </w:r>
      <w:r>
        <w:rPr>
          <w:rFonts w:cs="Times New Roman" w:ascii="Georgia" w:hAnsi="Georgia"/>
          <w:sz w:val="24"/>
          <w:szCs w:val="24"/>
        </w:rPr>
        <w:t xml:space="preserve"> (1929), a study of intraracial prejudice, has a blue-eyed heroine who grew up in Boise, Idaho.  Like the author she soon heads for Harlem.  New York is a favorite setting for black novels, but a few use the West.  One set mainly in the state of Washington is well known for being...a novel by a Negro about whites.  William Attaway's </w:t>
      </w:r>
      <w:r>
        <w:rPr>
          <w:rFonts w:cs="Times New Roman" w:ascii="Georgia" w:hAnsi="Georgia"/>
          <w:i/>
          <w:iCs/>
          <w:sz w:val="24"/>
          <w:szCs w:val="24"/>
        </w:rPr>
        <w:t>Let Me Breathe Thunder</w:t>
      </w:r>
      <w:r>
        <w:rPr>
          <w:rFonts w:cs="Times New Roman" w:ascii="Georgia" w:hAnsi="Georgia"/>
          <w:sz w:val="24"/>
          <w:szCs w:val="24"/>
        </w:rPr>
        <w:t xml:space="preserve"> (1939), a compelling novel in the tradition of John Steinbeck, tells the experiences of two white vagabonds who encounter a little Chicano boy in their wanderings around New Mexico, and he becomes the moving force of the story...  A disastrous encounter with a woman sends the protagonists running.  The trip from Yakima in a freezing boxcar over the Montana Rockies causes an infection in the boy's hand to grow worse and he dies.  The saddened vagrants head for Kansas, leaving his body in a boxc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California alone could produce a volume on black contemporary writers...such as Ernest J. Gaines and Ishmael Reed.  Gaines, born on a Louisiana plantation in 1933, has spent his adult years in California, where he gained wide attention with superb short stories...and three novels including </w:t>
      </w:r>
      <w:r>
        <w:rPr>
          <w:rFonts w:cs="Times New Roman" w:ascii="Georgia" w:hAnsi="Georgia"/>
          <w:i/>
          <w:iCs/>
          <w:sz w:val="24"/>
          <w:szCs w:val="24"/>
        </w:rPr>
        <w:t>The Autobiography of Miss Jane Pittman</w:t>
      </w:r>
      <w:r>
        <w:rPr>
          <w:rFonts w:cs="Times New Roman" w:ascii="Georgia" w:hAnsi="Georgia"/>
          <w:sz w:val="24"/>
          <w:szCs w:val="24"/>
        </w:rPr>
        <w:t xml:space="preserve"> (1971).  The television version of the latter sent readers to his earlier novels </w:t>
      </w:r>
      <w:r>
        <w:rPr>
          <w:rFonts w:cs="Times New Roman" w:ascii="Georgia" w:hAnsi="Georgia"/>
          <w:i/>
          <w:iCs/>
          <w:sz w:val="24"/>
          <w:szCs w:val="24"/>
        </w:rPr>
        <w:t>Catherine Carmier</w:t>
      </w:r>
      <w:r>
        <w:rPr>
          <w:rFonts w:cs="Times New Roman" w:ascii="Georgia" w:hAnsi="Georgia"/>
          <w:sz w:val="24"/>
          <w:szCs w:val="24"/>
        </w:rPr>
        <w:t xml:space="preserve"> (1964) and </w:t>
      </w:r>
      <w:r>
        <w:rPr>
          <w:rFonts w:cs="Times New Roman" w:ascii="Georgia" w:hAnsi="Georgia"/>
          <w:i/>
          <w:iCs/>
          <w:sz w:val="24"/>
          <w:szCs w:val="24"/>
        </w:rPr>
        <w:t>Of Love and Dust</w:t>
      </w:r>
      <w:r>
        <w:rPr>
          <w:rFonts w:cs="Times New Roman" w:ascii="Georgia" w:hAnsi="Georgia"/>
          <w:sz w:val="24"/>
          <w:szCs w:val="24"/>
        </w:rPr>
        <w:t xml:space="preserve"> (1967), which some critics found the best black novel of the dec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most sensational of the contemporary California writers is Ishmael Reed.  His reputation is based on two novels, </w:t>
      </w:r>
      <w:r>
        <w:rPr>
          <w:rFonts w:cs="Times New Roman" w:ascii="Georgia" w:hAnsi="Georgia"/>
          <w:i/>
          <w:iCs/>
          <w:sz w:val="24"/>
          <w:szCs w:val="24"/>
        </w:rPr>
        <w:t>The Free-Lance Pallbearers</w:t>
      </w:r>
      <w:r>
        <w:rPr>
          <w:rFonts w:cs="Times New Roman" w:ascii="Georgia" w:hAnsi="Georgia"/>
          <w:sz w:val="24"/>
          <w:szCs w:val="24"/>
        </w:rPr>
        <w:t xml:space="preserve"> (1967) and </w:t>
      </w:r>
      <w:r>
        <w:rPr>
          <w:rFonts w:cs="Times New Roman" w:ascii="Georgia" w:hAnsi="Georgia"/>
          <w:i/>
          <w:iCs/>
          <w:sz w:val="24"/>
          <w:szCs w:val="24"/>
        </w:rPr>
        <w:t>Yellow Back Radio Broke-Down</w:t>
      </w:r>
      <w:r>
        <w:rPr>
          <w:rFonts w:cs="Times New Roman" w:ascii="Georgia" w:hAnsi="Georgia"/>
          <w:sz w:val="24"/>
          <w:szCs w:val="24"/>
        </w:rPr>
        <w:t xml:space="preserve"> (1969), and a book of poetry, </w:t>
      </w:r>
      <w:r>
        <w:rPr>
          <w:rFonts w:cs="Times New Roman" w:ascii="Georgia" w:hAnsi="Georgia"/>
          <w:i/>
          <w:iCs/>
          <w:sz w:val="24"/>
          <w:szCs w:val="24"/>
        </w:rPr>
        <w:t>Catechism of D Neo-American Hoodoo Church</w:t>
      </w:r>
      <w:r>
        <w:rPr>
          <w:rFonts w:cs="Times New Roman" w:ascii="Georgia" w:hAnsi="Georgia"/>
          <w:sz w:val="24"/>
          <w:szCs w:val="24"/>
        </w:rPr>
        <w:t xml:space="preserve"> (1970).  In the much anthologized poem "I am a Cowboy in the Boat of Ra," and in his second novel, Reed satirizes the Old West's "man's" heroism.  The novel is set in the western town of Yellow Back Radio and features a black cowboy hero, the Loup Garow Kid, in a fantastic satire of the "frontier" myth.  Reed's absurd humor is directed at blacks </w:t>
      </w:r>
      <w:r>
        <w:rPr>
          <w:rFonts w:cs="Times New Roman" w:ascii="Georgia" w:hAnsi="Georgia"/>
          <w:i/>
          <w:iCs/>
          <w:sz w:val="24"/>
          <w:szCs w:val="24"/>
        </w:rPr>
        <w:t>and</w:t>
      </w:r>
      <w:r>
        <w:rPr>
          <w:rFonts w:cs="Times New Roman" w:ascii="Georgia" w:hAnsi="Georgia"/>
          <w:sz w:val="24"/>
          <w:szCs w:val="24"/>
        </w:rPr>
        <w:t xml:space="preserve"> whites; to him there are no heroes in the Old West or the Ghet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everal of Reed's contemporaries in California are promising writers but the West is seldom their chosen locale...  One clear exception to the rule, however, is Shirley Anne Williams...[who] has retained a strong sense of place, her place, the rural San Joaquin Valley...  "Wherever I go, I always seem to find my way back to the Valley," a reality amply demonstrated by her poe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illiam's "ethnic" verse...demonstrates the continuity of black communities in the Old West with those in the rest of the country.  There exists no western slavery or antislavery literary tradition, since those were not slave states, but in the early writings, and some of those today, the authors are consistently aware of where black settlers came from, besides Africa...  This essay has emphasized the past, with little room for such present-day authors as playwright Ed Bullins and poet Wanda Coleman, but black writers in the West must recall the motto of J. Mason Brewer: If we do not respect the past, the future will not respect us."  The "we" refers to the young black writers of today who will realize that a new and longer essay is needed to include all of those who now contribute to the rich cultural heritage of blacks in the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ames W. Byrd, "Afro-American Writers in the West," in J. Golden Taylor, ed., </w:t>
      </w:r>
      <w:r>
        <w:rPr>
          <w:rFonts w:cs="Times New Roman" w:ascii="Georgia" w:hAnsi="Georgia"/>
          <w:i/>
          <w:iCs/>
          <w:sz w:val="24"/>
          <w:szCs w:val="24"/>
          <w:u w:val="single"/>
        </w:rPr>
        <w:t>A Literary History of the American West</w:t>
      </w:r>
      <w:r>
        <w:rPr>
          <w:rFonts w:cs="Times New Roman" w:ascii="Georgia" w:hAnsi="Georgia"/>
          <w:i/>
          <w:iCs/>
          <w:sz w:val="24"/>
          <w:szCs w:val="24"/>
        </w:rPr>
        <w:t xml:space="preserve"> (Fort Worth, 1987), pp. 1139-11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WALLACE THURMAN IN THE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Wallace Thurman is usually placed among the great writers of the Harlem Renaissance.  His novel, </w:t>
      </w:r>
      <w:r>
        <w:rPr>
          <w:rFonts w:cs="Times New Roman" w:ascii="Georgia" w:hAnsi="Georgia"/>
          <w:i/>
          <w:iCs/>
          <w:sz w:val="24"/>
          <w:szCs w:val="24"/>
          <w:u w:val="single"/>
        </w:rPr>
        <w:t>The Blacker the Berry</w:t>
      </w:r>
      <w:r>
        <w:rPr>
          <w:rFonts w:cs="Times New Roman" w:ascii="Georgia" w:hAnsi="Georgia"/>
          <w:i/>
          <w:iCs/>
          <w:sz w:val="24"/>
          <w:szCs w:val="24"/>
        </w:rPr>
        <w:t xml:space="preserve"> (1929) is considered by many critics one of the most important works to come out of this period of literary ferment.  Yet few people know of Thurman's Western roots.  The vignette below by his biographer, Dorothy Jean Palmer McIver, traces those orig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allace] Thurman's nine-year hegira in Harlem was preceded by a middle-class, provincial existence which began with his birth in Salt Lake City, Utah, on August 16, 1902, where his parents and grandparents, western pioneers, had settled.  Apparently, his parents' marriage ended early, for he described in a 1929 letter his poignant first meeting with his f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amily's gypsy-like existence resulted in Thurman's attending school in a succession of western cities, while at the same time, he seemed to be continually combatting illness.  By the time he entered primary school in 1908, the family had moved to Boise, Idaho, but within two months he became seriously ill and spent the next two years a pampered invalid.  After another stay in Salt Lake City, the family moved to Chicago in 1910, and Thurman again enrolled in the public schools, but his elementary school days ended in Omaha, Nebraska, where the family had moved in 1914.  It was also in Omaha that he spent his freshman year in high school.  When the family again returned to Salt Lake City, Thurman was sent to Pasadena to spend the winter of 1917-18 because, as he reported, "persistent heart attacks" made a lower altitude necessary.  This prescription obviously was ineffective, for Thurman fell victim to the flu epidemic of 1918.  Once again, he returned to Salt Lake City where he not only managed to complete high school, but he also spent two years as a pre-medical student at the University of Utah.  Once again, his formal education was interrupted by illness, this time by a nervous breakdown which Thurman once intimated was a possible family trait.  To recuperate, he spent the summer in Omaha and returned to Salt Lake City via a hobo tr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urman's frequent and debilitating bouts with illness may have contributed to his early interest in writing.  Since his long periods of recuperation precluded his participation in normal boyhood physical activity, he compensated by reading widely such authors as Harold Bell Wright, Zane Grey, and Marie Corel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uring the next three-year period (1922-25), Thurman reached the decision to dedicate his life to writing.  He was now living in Los Angeles where he worked as a postal clerk while simultaneously, for two years, studying at the University of Southern California.  [Thurman] calls this his "poetry writing period."  Although from all accounts his poetry output was prodigious, Thurman saw it as "tortured and verbose," and concluded that poetry was not his forte, thus largely abandoning the art.  Today, only a small handful of his poems remain, and his reputation as a literary artist rests with his fiction, essays, and dr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rough coincidence, Thurman and Arna Bontemps, another Harlem Renaissance literary artist, worked for several months as night clerks at the same post office without ever meeting.  They were finally introduced by mutual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ough Thurman initially enrolled as a pre-medical student at the University of Southern California, it was here that he developed an interest in becoming a professional writer.  Finally losing the resolve to earn a degree, Thurman enrolled only in those courses which he believed would be useful in his career as a writer...  It was in Los Angeles that Thurman experienced his first and most successful venture as a literary magazine editor, serving six months as publisher and editor of his own magazine, </w:t>
      </w:r>
      <w:r>
        <w:rPr>
          <w:rFonts w:cs="Times New Roman" w:ascii="Georgia" w:hAnsi="Georgia"/>
          <w:sz w:val="24"/>
          <w:szCs w:val="24"/>
          <w:u w:val="single"/>
        </w:rPr>
        <w:t>The Outlet</w:t>
      </w:r>
      <w:r>
        <w:rPr>
          <w:rFonts w:cs="Times New Roman" w:ascii="Georgia" w:hAnsi="Georgia"/>
          <w:sz w:val="24"/>
          <w:szCs w:val="24"/>
        </w:rPr>
        <w:t xml:space="preserve">.  This publication grew out of Thurman's unsuccessful efforts to establish a west coast based "New Negro" movement.  In addition to his work with </w:t>
      </w:r>
      <w:r>
        <w:rPr>
          <w:rFonts w:cs="Times New Roman" w:ascii="Georgia" w:hAnsi="Georgia"/>
          <w:sz w:val="24"/>
          <w:szCs w:val="24"/>
          <w:u w:val="single"/>
        </w:rPr>
        <w:t>The Outlet</w:t>
      </w:r>
      <w:r>
        <w:rPr>
          <w:rFonts w:cs="Times New Roman" w:ascii="Georgia" w:hAnsi="Georgia"/>
          <w:sz w:val="24"/>
          <w:szCs w:val="24"/>
        </w:rPr>
        <w:t>, Thurman also wrote a column entitled "Inklings" for a black Los Angeles newspaper.  Abandoning his efforts to establish a "New Negro" movement in Los Angeles, Thurman traveled to Harlem, arriving on Labor Day, 1925, the date, as he told a friend, on which he began "to 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Dorothy Jean Palmer McIver, "Stepchild in Harlem: The Literary Career of Wallace Thurman," PhD. dissertation, University of Alabama, 1983), pp. 26-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br/>
        <w:t>LANGSTON HUGHES IN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Langston Hughes is known primarily as one of the leading figures of the Harlem Renaissance and one of the most prolific African American writers of the 20th Century.  Yet much of his life, and in particular, his affection for literature, was shaped by his childhood years in Lawrence, Kansas.  In this excerpt from his autobiography we see a glimpse of that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1870s the Langstons came out to Kansas where my mother was born on a farm near Lawrence.  My grandfather [Charles Langston] never made much money.  But he went into politics, looking for a bigger freedom than the Emancipation Proclamation had provided.  He let his farm and his grocery store in Lawrence run along, and didn't much care about making money.  When he died, none of the family had any money.  But he left some fine speeches behind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His brother, John Mercer Langston, left a book of speeches, too and an autobiography, </w:t>
      </w:r>
      <w:r>
        <w:rPr>
          <w:rFonts w:cs="Times New Roman" w:ascii="Georgia" w:hAnsi="Georgia"/>
          <w:sz w:val="24"/>
          <w:szCs w:val="24"/>
          <w:u w:val="single"/>
        </w:rPr>
        <w:t>From a Virginia Plantation to the National Capital</w:t>
      </w:r>
      <w:r>
        <w:rPr>
          <w:rFonts w:cs="Times New Roman" w:ascii="Georgia" w:hAnsi="Georgia"/>
          <w:sz w:val="24"/>
          <w:szCs w:val="24"/>
        </w:rPr>
        <w:t>.  But he was much better than Charles at making money so he left a big house as well, and I guess some stocks and bonds.  When I was small, we had cousins in Washington, who lived a lot better than we did in Kansas.  But my grandmother never wrote them for anything.  John Mercer Langston had been a Congressman from Virginia, and later United States Minister to Haiti, and Dean of the first Law School at Howard University.  He had held many high positions--very high positions for a Negro in his day, or any day in this rather difficult country.  And his descendants are still in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were never very much "in society" in Kansas, because we were always broke, and the families of the Negro doctors and lawyers lived much better than we did.  One of the first things I remember is my grandmother worrying about the mortgage on our house. It was always very hard for her to raise the money to pay the interest.  And when my grandmother died, the house went right straight to the mortgage man, quic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was born in Joplin, Missouri, in 1902, but I grew up mostly in Lawrence, Kansas.  My grandmother raised me until I was twelve years old.  Sometimes I was with my mother, but not often.  My father and mother were separated.  And my mother, who worked, always traveled about a great deal, looking for a better job.  When I first started to school, I was with my mother a while in Topeka. (And later, for a summer in Colorado, and another in Kansas City.)  She was a stenographer for a colored lawyer in Topeka, named Mr. Guy.  She rented a room near his office, downtown.  So I went to a "white" school in the downtown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t first, they did not want to admit me to the school, because there were no other colored families living in that neighborhood.  They wanted to send me to the colored school, blocks away down across the railroad tracks.  But my mother, who was always ready to do battle for the rights of a free people, went directly to the school board, and finally got me into the Harrison Street School--where all the teachers were nice to me, except one who sometimes used to make remarks about my being colored.  And after such remarks, occasionally the kids would grab stones and tin cans out of the alley and chase me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But there was one little white boy who would always take up for me.  Sometimes others of my classmates would, as well.  So I learned early not to hate </w:t>
      </w:r>
      <w:r>
        <w:rPr>
          <w:rFonts w:cs="Times New Roman" w:ascii="Georgia" w:hAnsi="Georgia"/>
          <w:i/>
          <w:iCs/>
          <w:sz w:val="24"/>
          <w:szCs w:val="24"/>
        </w:rPr>
        <w:t>all</w:t>
      </w:r>
      <w:r>
        <w:rPr>
          <w:rFonts w:cs="Times New Roman" w:ascii="Georgia" w:hAnsi="Georgia"/>
          <w:sz w:val="24"/>
          <w:szCs w:val="24"/>
        </w:rPr>
        <w:t xml:space="preserve"> white people.  And ever since, it has seemed to me that </w:t>
      </w:r>
      <w:r>
        <w:rPr>
          <w:rFonts w:cs="Times New Roman" w:ascii="Georgia" w:hAnsi="Georgia"/>
          <w:i/>
          <w:iCs/>
          <w:sz w:val="24"/>
          <w:szCs w:val="24"/>
        </w:rPr>
        <w:t>most</w:t>
      </w:r>
      <w:r>
        <w:rPr>
          <w:rFonts w:cs="Times New Roman" w:ascii="Georgia" w:hAnsi="Georgia"/>
          <w:sz w:val="24"/>
          <w:szCs w:val="24"/>
        </w:rPr>
        <w:t xml:space="preserve"> people are generally good, in every race and in every country where I have b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room my mother lived in Topeka was not in a house.  It was in a building, upstairs over a plumbing shop.  The other rooms on that floor facing a long hall were occupied by a white architect and a colored painter.  The architect was a very old man, and very kind.  The colored painter was young, and used to paint marvelous lions and tigers and jungle scenes.  I don't know here he saw such things in Topeka, but he used to paint them.  Years later, I saw him paint them on the walls of cheap barrooms in Chicago and New York. I don't know where he is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I was about five or six years old, my father and mother decided to get back together.  They had separated shortly after I was born, because my father wanted to go away to another country, where a colored man could get ahead and make money quicker, and my mother did not want to go.  My father went to Cuba, and then to Mexico, where there wasn't any color line, or any Jim Crow.  He finally sent for us, so we went there, t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no sooner had my mother, my grandmother, and I got to Mexico City than there was a big earthquake, and people ran out from their houses into the Alameda, and the big National Opera House they were building sank down into the ground, and tarantulas came out of the walls--and my mother said she wanted to go back home at once to Kansas, where people spoke English or something she could understand and there were no earthquakes.  So we went.  And that was the last I saw of my father until I was sevent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I was in the second grade, my grandmother took me to Lawrence to raise me... Then it was that books began to happen to me, and I began to believe in nothing but books and the wonderful world in books--where if people suffered, they suffered in beautiful language, not in monosyllables, as we did in Kansas... Our mortgage never got paid off--for my grandmother was not like the other colored women of Lawrence.  She didn't take in washing or go out to cook, for she had never worked for anyone.  But she tried to make a living by renting rooms to college students from Kansas University; or by renting out half her house to a family; or sometimes she would move out entirely and go to live with a friend, while she rented the whole little house for ten or twelve dollars a month, to make a payment on the mortgage.  But we were never quite sure the white mortgage man was not going to take the house.  And sometimes, on that account, we would have very little to eat, saving to pay the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y grandmother] was a proud woman--gentle, but Indian and proud.  I remember once she took me to Osawatomie, where she was honored by President Roosevelt--Teddy--and sat on the platform with him while he made a speech; for she was then the last surviving widow of John Brown's r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was twelve when she died.  I went to live with a friend of my grandmother's named Auntie Reed.  Auntie Reed and her husband had a little house a block from the Kaw River, near the railroad station.  They had chickens and cows.  Uncle Reed dug ditches and laid sewer pipes for the city, and Auntie Reed sold milk and eggs to her neighbors.  For me, there have never been any better people in the world.  I loved them very m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In the spring I use to collect maple seeds and sell them to the seed store.  I delivered papers for a while and sold the </w:t>
      </w:r>
      <w:r>
        <w:rPr>
          <w:rFonts w:cs="Times New Roman" w:ascii="Georgia" w:hAnsi="Georgia"/>
          <w:i/>
          <w:iCs/>
          <w:sz w:val="24"/>
          <w:szCs w:val="24"/>
        </w:rPr>
        <w:t>Saturday Evening Post</w:t>
      </w:r>
      <w:r>
        <w:rPr>
          <w:rFonts w:cs="Times New Roman" w:ascii="Georgia" w:hAnsi="Georgia"/>
          <w:sz w:val="24"/>
          <w:szCs w:val="24"/>
        </w:rPr>
        <w:t xml:space="preserve">.  For a few weeks I also sold the </w:t>
      </w:r>
      <w:r>
        <w:rPr>
          <w:rFonts w:cs="Times New Roman" w:ascii="Georgia" w:hAnsi="Georgia"/>
          <w:i/>
          <w:iCs/>
          <w:sz w:val="24"/>
          <w:szCs w:val="24"/>
        </w:rPr>
        <w:t>Appeal to Reason</w:t>
      </w:r>
      <w:r>
        <w:rPr>
          <w:rFonts w:cs="Times New Roman" w:ascii="Georgia" w:hAnsi="Georgia"/>
          <w:sz w:val="24"/>
          <w:szCs w:val="24"/>
        </w:rPr>
        <w:t xml:space="preserve"> for an old gentleman with a white beard, who said his paper was trying to make a better world.  But the editor of the local daily told me to stop selling the </w:t>
      </w:r>
      <w:r>
        <w:rPr>
          <w:rFonts w:cs="Times New Roman" w:ascii="Georgia" w:hAnsi="Georgia"/>
          <w:i/>
          <w:iCs/>
          <w:sz w:val="24"/>
          <w:szCs w:val="24"/>
        </w:rPr>
        <w:t>Appeal to Reason</w:t>
      </w:r>
      <w:r>
        <w:rPr>
          <w:rFonts w:cs="Times New Roman" w:ascii="Georgia" w:hAnsi="Georgia"/>
          <w:sz w:val="24"/>
          <w:szCs w:val="24"/>
        </w:rPr>
        <w:t xml:space="preserve">, because it was a radical sheet and would get colored folks in trouble.  Besides, he said I couldn't carry his papers and that one, too.  So I gave up the </w:t>
      </w:r>
      <w:r>
        <w:rPr>
          <w:rFonts w:cs="Times New Roman" w:ascii="Georgia" w:hAnsi="Georgia"/>
          <w:i/>
          <w:iCs/>
          <w:sz w:val="24"/>
          <w:szCs w:val="24"/>
        </w:rPr>
        <w:t>Appeal to Reason</w:t>
      </w:r>
      <w:r>
        <w:rPr>
          <w:rFonts w:cs="Times New Roman" w:ascii="Georgia" w:hAnsi="Georgia"/>
          <w:sz w:val="24"/>
          <w:szCs w:val="24"/>
        </w:rPr>
        <w:t>.  On Saturdays I went to football games at the University of Kansas...  And I felt bad if Nebraska or Missouri beat Kansas, as they usually d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I was in the seventh grade, I got my first regular job, cleaning up the lobby and toilets of an old hotel near the school I attended.  I kept the mirrors and spittoons shined and the halls scrubbed.  I was paid fifty cents a week, with which I went to see Mary Pickford and Charlie Chaplin and Theda Bara on the screen...until the theater put up a sign: NO COLORED AD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opeka, as a small child, my mother took me with her to the little vine-covered library on the ground of the Capitol.  There I first fell in love with librarians, and I have been in love with them ever since--those very nice women who help you find wonderful books!  The silence inside the library, the big chairs, and long tables, and the fact that the library was always there and didn't seem to have a mortgage on it, or any sort of insecurity about it--all of that made me love it.  And right then, even before I was six, books began to happen to me, so that after a while, there came a time when I believed in books more than in people--which, of course, was wrong.  That was why, when I went to Africa, I threw all the books into the s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Langston Hughes, </w:t>
      </w:r>
      <w:r>
        <w:rPr>
          <w:rFonts w:cs="Times New Roman" w:ascii="Georgia" w:hAnsi="Georgia"/>
          <w:i/>
          <w:iCs/>
          <w:sz w:val="24"/>
          <w:szCs w:val="24"/>
          <w:u w:val="single"/>
        </w:rPr>
        <w:t>The Big Sea: An Autobiography of Langston Hughes</w:t>
      </w:r>
      <w:r>
        <w:rPr>
          <w:rFonts w:cs="Times New Roman" w:ascii="Georgia" w:hAnsi="Georgia"/>
          <w:i/>
          <w:iCs/>
          <w:sz w:val="24"/>
          <w:szCs w:val="24"/>
        </w:rPr>
        <w:t>, (New York, 1940)</w:t>
      </w:r>
      <w:r>
        <w:rPr>
          <w:rFonts w:cs="Times New Roman" w:ascii="Georgia" w:hAnsi="Georgia"/>
          <w:sz w:val="24"/>
          <w:szCs w:val="24"/>
        </w:rPr>
        <w:t>, pp. 12-18, 21-22,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LANGSTON HUGHES CONFRONTS SEGRE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account describes how Langston Hughes as a seventh grade student in Lawrence, Kansas, successfully challenged an attempt to segregate his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in Ida Lyons's English class, [Langston] Hughes was involved in a bitter racial incident which he mentioned only briefly in later years.  One day, Miss Lyons decided to move all the Negro children in her class to a separate row.  Langston vehemently protested her decision.  She summoned Principal Charles Merwin to discipline Hughes, who then got into a fist fight with the man.  As John Taylor recounted the 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We got in a little jam at school in the seventh grade.  Our teacher of English, she moved all the colored boys and girls in one row--not alphabetically, but just moved us all over in one row of seats.  My seat was right behind Langston and we both felt it very keenly, about what was being done.  So he printed an awful lot of cards.  "Jim Crow Row."  He passed them out and we put 'em on our desks.  Never said anything to her, just put 'em on our desks, kind of like a little calendar.  She walked down the line, and she looked, and she looked, and she looked.  She didn't know who di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pPr>
      <w:r>
        <w:rPr>
          <w:rFonts w:cs="Times New Roman" w:ascii="Georgia" w:hAnsi="Georgia"/>
          <w:sz w:val="24"/>
          <w:szCs w:val="24"/>
        </w:rPr>
        <w:tab/>
        <w:tab/>
        <w:t xml:space="preserve">[Langston] gave me a handful of 'em and I threw them 'em out the window so that they would blow all over the schoolyard advertising what was being done, and let people know what we were undergoing.  She said to him... "Well, it may be true, but I wouldn't advertise it."  He said, "I'll advertise it all I please, I </w:t>
      </w:r>
      <w:r>
        <w:rPr>
          <w:rFonts w:cs="Times New Roman" w:ascii="Georgia" w:hAnsi="Georgia"/>
          <w:i/>
          <w:iCs/>
          <w:sz w:val="24"/>
          <w:szCs w:val="24"/>
        </w:rPr>
        <w:t>know</w:t>
      </w:r>
      <w:r>
        <w:rPr>
          <w:rFonts w:cs="Times New Roman" w:ascii="Georgia" w:hAnsi="Georgia"/>
          <w:sz w:val="24"/>
          <w:szCs w:val="24"/>
        </w:rPr>
        <w:t xml:space="preserve"> its tr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It caused quite a bit of commotion. She sent for the principal.  And course, they pointed Langston out.  The principal came up and they really got into a fight...right there in the classroom.  We were sent home to ou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da Lyons recalled that Hughes went out onto the school playground yelling, "Miss Lyons's got a Jim Crow Row."  She remarked, "Of course, that stirred all the nigger pupils up and they went home and told their mothers about it."  Yet as a result of Langston's adamant protest, the "Jim Crow Row" was soon abolished and the black children were allowed to return to their original seats.  Reflecting on the episode, John Taylor 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One thing Langston Hughes fought.  He fought segregation, and he could really get rough.  But he was quiet, very quiet, and very unassuming.  He always had a pleasant smile.  He could resent things and then still smile over it.  I couldn't keep it in, but he did.  He did his job, but he did it in a non-violent way, but very stern.  He wouldn't budge an inch until he got what 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 xml:space="preserve">Source: Mark Scott, "Langston Hughes of Kansas," </w:t>
      </w:r>
      <w:r>
        <w:rPr>
          <w:rFonts w:cs="Times New Roman" w:ascii="Georgia" w:hAnsi="Georgia"/>
          <w:i/>
          <w:iCs/>
          <w:sz w:val="24"/>
          <w:szCs w:val="24"/>
          <w:u w:val="single"/>
        </w:rPr>
        <w:t>Kansas History</w:t>
      </w:r>
      <w:r>
        <w:rPr>
          <w:rFonts w:cs="Times New Roman" w:ascii="Georgia" w:hAnsi="Georgia"/>
          <w:i/>
          <w:iCs/>
          <w:sz w:val="24"/>
          <w:szCs w:val="24"/>
        </w:rPr>
        <w:t xml:space="preserve"> 3:1 (Spring 1980):18-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CENTRAL AVENUE: THE "PULSE" OF BLACK LOS ANGE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In the account below historian Lonnie Bunch, III, describes Central Avenue, the center of black life in Los Angeles between World Wars I and II.</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entral Avenue was in its heyday as the center of both the black business and residential communities.  By 1920 the black population of Los Angeles had doubled from the 1910 level to 15,579.  Unlike earlier migrations...black neighborhoods were unable to accommodate the influx. "Keep the neighborhood white" drives...eventually led to the overpopulation of the Central Avenue community by forcing all new arrivals into the area.  Any discussion of the 1920s should begin with "The Avenue."  The story of Central Avenue with its elegant neighborhoods, jazz clubs, business districts and trolley cars full of black faces has grown to mythic proportions.  Some remember the "Avenue" as a miniature Harlem where musicians and literati gauged the community's pulse by day and transformed that energy into rhyme and music by night.  Others recall with pride the offices of the black physicians and dentists, the storefronts of black businesses, and the fabled Dunbar Hotel.  Many, however, have memories only of overcrowded homes and apartments, the underside of the A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1910 Central Avenue was the main thoroughfare of black Los Angeles, with the nucleus at 9th and Central, later moving south to 12th and Central.  Soon "The Avenue" became an eclectic mix of stately homes representing the cream of black society, rentals and apartments that housed the new southern migrants, and the business and professional offices of the black middle class.  In essence, poverty and prosperity existed side by side on Central A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black businesses in the Central Avenue corridor were a continuing source of pride for black Angelenos.  As one walked from 12th Street a myriad of businesses appeared...the offices of the </w:t>
      </w:r>
      <w:r>
        <w:rPr>
          <w:rFonts w:cs="Times New Roman" w:ascii="Georgia" w:hAnsi="Georgia"/>
          <w:i/>
          <w:iCs/>
          <w:sz w:val="24"/>
          <w:szCs w:val="24"/>
        </w:rPr>
        <w:t>California Eagle</w:t>
      </w:r>
      <w:r>
        <w:rPr>
          <w:rFonts w:cs="Times New Roman" w:ascii="Georgia" w:hAnsi="Georgia"/>
          <w:sz w:val="24"/>
          <w:szCs w:val="24"/>
        </w:rPr>
        <w:t>, the Lincoln Theater, the Kentucky Club, Blodgett Motors (with advertisements claiming "you can't go wrong with an Essex"), the Elks Auditorium...and the Golden State Mutual Life Insurance Company were just a few of the many enterprises that graced the street.  Just off the avenue was the 28th Street YMCA, the site of political meetings, social gatherings, as well as the leading organization working with Negro youth in the city.  Nearby...between Hooper and Central Avenues, the Dunbar Hospital...ministered to the needs of the community until World War II.  Liberty Savings and Loan [was] located near 25th and Central from its inception in 1924 until it ceased operation in 1961...  The Hudson-Liddell Building at 41st and Central..was designed by Paul Williams...  Williams, the preeminent black architect, had already designed...the 28th Street YMCA, the Hollywood YMCA and the Second Baptist Ch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the jewel of Central Avenue was the Hotel Somerville, later renamed the Dunbar Hotel.  One of the most important landmarks in Los Angeles, it was more than just a resort for weary travelers of color.  The lobby, restaurant and conference room became the central meeting place of black Angelenos, hosting a wide range of social and community events.  It was truly the symbol of black achievement in the city.  The hotel was the creation of John Somerville, a dentist in Los Angeles...  Somerville and his wife, Vada were both graduates of the School of Dentistry of the University of Southern California and active participants in the affairs of the black community for over fifty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entral Avenue was also home to a musical and literary movement that followed the patterns of the Harlem Renaissance, though on a much smaller scale... Literati from Langston Hughes to native son Arna Bontemps periodically spent time in the ever enlarging artist colony.  Poetry readings by local and nationally known writers became standard Sunday fare at the 28th Street YM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plethora of musical establishments, jazz dens and nightclubs...made Central Avenue the entertainment center of the city... Nightclubs such as the Kentucky Club, the Club Alabam, the Savoy at 55th and Central...the Apex at 4015 Central...all provided opportunity for black musicians to develop a following...  Central Avenue was the home to many dreams...the hub of black lif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Lonnie Bunch, III, </w:t>
      </w:r>
      <w:r>
        <w:rPr>
          <w:rFonts w:cs="Times New Roman" w:ascii="Georgia" w:hAnsi="Georgia"/>
          <w:i/>
          <w:iCs/>
          <w:sz w:val="24"/>
          <w:szCs w:val="24"/>
          <w:u w:val="single"/>
        </w:rPr>
        <w:t>Black Angelenos: The African American in Los Angeles, 1850-1950</w:t>
      </w:r>
      <w:r>
        <w:rPr>
          <w:rFonts w:cs="Times New Roman" w:ascii="Georgia" w:hAnsi="Georgia"/>
          <w:i/>
          <w:iCs/>
          <w:sz w:val="24"/>
          <w:szCs w:val="24"/>
        </w:rPr>
        <w:t xml:space="preserve"> (Los Angeles, 1989), pp. 29-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HOLLYWOOD IN THE 1920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Few Americans realize that African American actors have been a minor presence in Hollywood movies since the beginning of the industry in the 1890s.  Fewer still know that their image on the big screen deteriorated in the second decade of the 20th Century into demeaning roles as servants or "natives," setting a pattern which would last until the 1960s.  In the following vignette film historian Thomas Cripps describes the 1920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From the earliest days race was steeped into every corner of [Hollywood] life, from the "nigger" in the scenario marginal notes written for the sound version of </w:t>
      </w:r>
      <w:r>
        <w:rPr>
          <w:rFonts w:cs="Times New Roman" w:ascii="Georgia" w:hAnsi="Georgia"/>
          <w:i/>
          <w:iCs/>
          <w:sz w:val="24"/>
          <w:szCs w:val="24"/>
        </w:rPr>
        <w:t>The Birth of a Nation</w:t>
      </w:r>
      <w:r>
        <w:rPr>
          <w:rFonts w:cs="Times New Roman" w:ascii="Georgia" w:hAnsi="Georgia"/>
          <w:sz w:val="24"/>
          <w:szCs w:val="24"/>
        </w:rPr>
        <w:t xml:space="preserve"> to the simplistic "how-to-write-for-the movies" books that taught young fans the racial code.  Some merely warned their readers to "stay away from censorable themes," while other defined the traits of racial stereotypes.  One of the earliest lessons in comedy writing appeared in 1913 and featured a "shiftless, worthless, fat negro" whose eventual good fortune bring him quantities of chicken, pork chops, melons, and "other things dear to a darky's heart..."  The absence of black opinion, except for an occasional writer such as Wallace Thurman in the early 1930s, allowed whites a smug confidence in the accuracy of their views.... Along with incidental racism, and in part the cause of it, Hollywood nurtured a Southern mystique.  Many blacks and whites had drifted from the South to California and found work in the studios, and their beliefs colored life in the movie co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Between the wars there was little overt interracial hostility--nothing to bring racial prejudice to a conscious level.  Liberals were punctilious toward the feelings of minorities; there were even acts of personal sacrifice and courage, but they effected no general changes.  Ronald Reagan's father, for example, forbade his children to see </w:t>
      </w:r>
      <w:r>
        <w:rPr>
          <w:rFonts w:cs="Times New Roman" w:ascii="Georgia" w:hAnsi="Georgia"/>
          <w:i/>
          <w:iCs/>
          <w:sz w:val="24"/>
          <w:szCs w:val="24"/>
        </w:rPr>
        <w:t>The Birth of a Nation</w:t>
      </w:r>
      <w:r>
        <w:rPr>
          <w:rFonts w:cs="Times New Roman" w:ascii="Georgia" w:hAnsi="Georgia"/>
          <w:sz w:val="24"/>
          <w:szCs w:val="24"/>
        </w:rPr>
        <w:t xml:space="preserve"> and slept in his car rather than stay in anti-Semitic hotels.  Fred Astaire proudly boasted of appearing on the same vaudeville card with Bill Robinson... More revealing of racial postures was the point at which art and life became one: the publicity campaign for MGM's </w:t>
      </w:r>
      <w:r>
        <w:rPr>
          <w:rFonts w:cs="Times New Roman" w:ascii="Georgia" w:hAnsi="Georgia"/>
          <w:i/>
          <w:iCs/>
          <w:sz w:val="24"/>
          <w:szCs w:val="24"/>
        </w:rPr>
        <w:t>Trader Horn</w:t>
      </w:r>
      <w:r>
        <w:rPr>
          <w:rFonts w:cs="Times New Roman" w:ascii="Georgia" w:hAnsi="Georgia"/>
          <w:sz w:val="24"/>
          <w:szCs w:val="24"/>
        </w:rPr>
        <w:t xml:space="preserve"> in 1929.  The small company on location in Africa had been beset by misfortune, the rumored death of an actress, and disappointing footage, so that for retakes and promotional uses they brought Mutia Omooloo, a young African who had given a sensitive performance in the movie, back to California.  From his arrival onward his every wish was treated as a savage eccentricity.  Segregated on the studio lot, he was made to seem fey because of his Islamic kosher demands, his sightseeing and wandering on Central Avenue, and shopping in five-and-tens.  Feminine companions for him became the assignment of a studio toady who doubled as a pimp.  Misunderstandings up and down the avenue resulted in bickering and violence, ending in a wild chase through Culver City; a confrontation with Irving Thalberg, the head of production; hospitalization and eventual escape; down to the very night of the premiere at Grauman's Chinese Theater, complete with Africans in loincloths in the lobby.  There, even his balking at the segregation of the women he escorted was taken as no more than African orneriness.  At no time was he taken seriously.  The studio research department even forgot the names of the tribes, eventually labeling them "Gibboneys" and "Joconeys" after Cedric Gibbons and J.J. Cohn, two studio execu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Blacks observing Hollywood from deep down in the (Los Angeles) basin knew the social structure of the movie colony was unfair and corrupt, and yet the ills of the Afro-American could not be traced directly to it...  Furthermore, divisive elements within the ghetto contributed to the persistence of the racial system.  Oppression encouraged by the growth of a stratified black society, which divided black attention away from protest against discriminatory practices.  Central Avenue north of Watts in the 1920s throbbed with life: dense, varied, sought after by white habitues of "hot-colored" clubs...  It seemed the servants of the stars came alive only in the jazzy sessions of Sebastian's Cotton Club in Culver City.  Simultaneously the growing...ghetto included the families of the Beaverses, the McDaniels, and the Dandridges--the future black stars...  Black papers reported the gossip of Twelfth and Central as though it were Hollywood and Vine, and generally supported the aspirations of the few Negroes in the studios.  More automobiles, crowded street corners, new young stars such as Carolynne Snowden at the Cotton Club, Stepin Fetchit flaunting his wealth, feeding the love-hate blacks felt for him, angry complaints that Hollywood distorted black identity in such movies as Cecil B. DeMille's </w:t>
      </w:r>
      <w:r>
        <w:rPr>
          <w:rFonts w:cs="Times New Roman" w:ascii="Georgia" w:hAnsi="Georgia"/>
          <w:i/>
          <w:iCs/>
          <w:sz w:val="24"/>
          <w:szCs w:val="24"/>
        </w:rPr>
        <w:t>The Ten Commandments</w:t>
      </w:r>
      <w:r>
        <w:rPr>
          <w:rFonts w:cs="Times New Roman" w:ascii="Georgia" w:hAnsi="Georgia"/>
          <w:sz w:val="24"/>
          <w:szCs w:val="24"/>
        </w:rPr>
        <w:t>--all contributed to the tempo of the black West Co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Yet beneath the vibrant activity and black camaraderie there was a vague uneasiness.  Movie roles were only resumptions of old Southern roles.  Blacks were still dependent upon whites for jobs, status, and security.  To do a sixty-eight weeks at the Cotton Club, win a featured role in</w:t>
      </w:r>
      <w:r>
        <w:rPr>
          <w:rFonts w:cs="Times New Roman" w:ascii="Georgia" w:hAnsi="Georgia"/>
          <w:i/>
          <w:iCs/>
          <w:sz w:val="24"/>
          <w:szCs w:val="24"/>
        </w:rPr>
        <w:t xml:space="preserve"> Old Kentucky</w:t>
      </w:r>
      <w:r>
        <w:rPr>
          <w:rFonts w:cs="Times New Roman" w:ascii="Georgia" w:hAnsi="Georgia"/>
          <w:sz w:val="24"/>
          <w:szCs w:val="24"/>
        </w:rPr>
        <w:t>...attend cast parties, have a dressing room on the MGM lot, a roadster and a maid, and best of all, a five year contract was still, at bottom, to be beholden to powerful white men and to be replaceable by any one of the sleek young "foxes" in the chorus line.  That was Carolynne Snowden's story but it could have been the life of any black actress in Hollyw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Success meant puffed press releases to disguise the wide spaces between jobs.  It meant a hard journey from Omaha for Julia Hudlin, who saw an old Lincoln movie and quit her job as a social worker for a try at Hollywood.  After six years of struggle she became a personal maid to the movie star Leatrice Joy, and later "secretary" to Dolores Del Rio...  Other women, like Anita Thompson, a young black New Yorker who shocked her social set by taking a fling at show business, chose to stop short and leave Los Angeles before falling into the slough of servant life.  Mildred Washington survived as a "Creole Cutie" in Sebastian's between roles in </w:t>
      </w:r>
      <w:r>
        <w:rPr>
          <w:rFonts w:cs="Times New Roman" w:ascii="Georgia" w:hAnsi="Georgia"/>
          <w:i/>
          <w:iCs/>
          <w:sz w:val="24"/>
          <w:szCs w:val="24"/>
        </w:rPr>
        <w:t>Uncle Toms' Cabin</w:t>
      </w:r>
      <w:r>
        <w:rPr>
          <w:rFonts w:cs="Times New Roman" w:ascii="Georgia" w:hAnsi="Georgia"/>
          <w:sz w:val="24"/>
          <w:szCs w:val="24"/>
        </w:rPr>
        <w:t xml:space="preserve"> and </w:t>
      </w:r>
      <w:r>
        <w:rPr>
          <w:rFonts w:cs="Times New Roman" w:ascii="Georgia" w:hAnsi="Georgia"/>
          <w:i/>
          <w:iCs/>
          <w:sz w:val="24"/>
          <w:szCs w:val="24"/>
        </w:rPr>
        <w:t>In Old Kentucky</w:t>
      </w:r>
      <w:r>
        <w:rPr>
          <w:rFonts w:cs="Times New Roman" w:ascii="Georgia" w:hAnsi="Georgia"/>
          <w:sz w:val="24"/>
          <w:szCs w:val="24"/>
        </w:rPr>
        <w:t>.  Even good performances brought few new roles, and many clung to their menial jobs or to ghetto hustling... Even at their best, black careers ended with no more than a friendly obituary praising a long succession of "mammy" r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ather than make the rounds of the casting offices and agents, Negroes clustered in a little cadre along Central Avenue from the Dunbar Hotel...northward toward the Lincoln Theater and toward Hollywood.  Studio scouts scanned the avenue looking for likely specimens and invited the most physical types to "cattle calls"--mass invitations to try out for spots in the coveys of natives in jungle movies.  Between [acting] jobs they supported themselves through regular jobs with City of Los Angeles agencies such as the highway or the water department.  Like longshoremen at the morning shapeup, they hung on the corners at the Dunbar and Smith's drugstore, to see and to be seen.  Only Stepin Fetchit and a few other contract players retained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ecause casting directors preferred types rather than talent, success was measured in the number of hours, days, or weeks rather than in the quality of roles.  Therefore the black actor counted himself luck to pick up his $3.50 per day as an extra, and aspired to no more than that.  Indeed, a speaking part could easily lead only to another "cattle call" rather than an interview for a substantive role... Not that whites were not sometimes defeated by the system; rather, blacks never won...  Segregation saw to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oreover] Stepin Fetchit and the lesser players together, consciously or not, acted both as a conservative force and as a palliative for black rage.  Their foolish public roles and conspicuous consumption made them appear richer and more powerful than they really were, so black adored them even when they may have winced at the flunkeys' roles that paid the bills.  Fetchit cruised Central Avenue in his big car with "Fox Contract Player" lettered on its side, claiming as his title "The King of Central Avenue."  Because of his professional needs, Fetchit never revealed any inner dignity to whites for fear of undermining his public image.  Only with black friends did he reveal the pleasure derived from his season ticket to the Hollywood Bowl symphony series.  To a white reporter he hewed to type, insisting, "If you put anything Ah says in the papah, it might be wise to kind of transpose it into my dialeck."  Except for Spencer Williams, who wrote stereotyped scenarios of Octavus Roy Cohen stories at Christy Studios, there was no black voice inside the studios to deny the universal nature of Fetchit's ty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homas Cripps, </w:t>
      </w:r>
      <w:r>
        <w:rPr>
          <w:rFonts w:cs="Times New Roman" w:ascii="Georgia" w:hAnsi="Georgia"/>
          <w:i/>
          <w:iCs/>
          <w:sz w:val="24"/>
          <w:szCs w:val="24"/>
          <w:u w:val="single"/>
        </w:rPr>
        <w:t xml:space="preserve">Slow Fade to Black: The Negro in American Film, 1900-1942 </w:t>
      </w:r>
      <w:r>
        <w:rPr>
          <w:rFonts w:cs="Times New Roman" w:ascii="Georgia" w:hAnsi="Georgia"/>
          <w:i/>
          <w:iCs/>
          <w:sz w:val="24"/>
          <w:szCs w:val="24"/>
        </w:rPr>
        <w:t xml:space="preserve"> (New York, 1977), pp. 97-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PAUL WILLIAMS: A LOS ANGELES ARCHI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vignette writer Jennifer Reese highlights the remarkable career of architect Paul Williams who designed over 3,000 homes and buildings in the Los Angeles area between the 1920s and the 1960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oday I sketched the preliminary plans for a large country house which will be erected in one of the most beautiful residential districts in the world....Sometimes I have dreamed of living there.  I could afford such a home.  But this evening...I returned to my own small, inexpensive home...in a comparatively undesirable section of Los Angeles.  Dreams cannot alter facts; I know...I must always live in that locality, or in another like it, because... I am a Neg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So wrote Paul Williams in a 1937 </w:t>
      </w:r>
      <w:r>
        <w:rPr>
          <w:rFonts w:cs="Times New Roman" w:ascii="Georgia" w:hAnsi="Georgia"/>
          <w:i/>
          <w:iCs/>
          <w:sz w:val="24"/>
          <w:szCs w:val="24"/>
        </w:rPr>
        <w:t>American Magazine</w:t>
      </w:r>
      <w:r>
        <w:rPr>
          <w:rFonts w:cs="Times New Roman" w:ascii="Georgia" w:hAnsi="Georgia"/>
          <w:sz w:val="24"/>
          <w:szCs w:val="24"/>
        </w:rPr>
        <w:t xml:space="preserve"> article.  Anyone who wanted to see on of the homes Williams dreamed of living in could have just bought a ticket to that year's hit comedy film, </w:t>
      </w:r>
      <w:r>
        <w:rPr>
          <w:rFonts w:cs="Times New Roman" w:ascii="Georgia" w:hAnsi="Georgia"/>
          <w:i/>
          <w:iCs/>
          <w:sz w:val="24"/>
          <w:szCs w:val="24"/>
        </w:rPr>
        <w:t>Topper</w:t>
      </w:r>
      <w:r>
        <w:rPr>
          <w:rFonts w:cs="Times New Roman" w:ascii="Georgia" w:hAnsi="Georgia"/>
          <w:sz w:val="24"/>
          <w:szCs w:val="24"/>
        </w:rPr>
        <w:t xml:space="preserve">.  In the movie, Cary Grant and Constance Bennett--as two very glamorous ghosts--come back to haunt a stodgy banker who lives in an enormous Tudor mansion with terraces and fountains, grand wooden doors, and lush gardens.  The grounds are ravishing; the house is opul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opper's house was, of course, a Paul Williams house.  Williams had designed the 16-room Pasadena home in 1929 for Jack Atkin, a British immigrant who'd made his fortune racing thoroughbreds.  At the time Williams wrote his </w:t>
      </w:r>
      <w:r>
        <w:rPr>
          <w:rFonts w:cs="Times New Roman" w:ascii="Georgia" w:hAnsi="Georgia"/>
          <w:i/>
          <w:iCs/>
          <w:sz w:val="24"/>
          <w:szCs w:val="24"/>
        </w:rPr>
        <w:t>American Magazine</w:t>
      </w:r>
      <w:r>
        <w:rPr>
          <w:rFonts w:cs="Times New Roman" w:ascii="Georgia" w:hAnsi="Georgia"/>
          <w:sz w:val="24"/>
          <w:szCs w:val="24"/>
        </w:rPr>
        <w:t xml:space="preserve"> essay, actor Tyrone Power was living in a Williams house; so was Barbara Stanwyck.  More prestigious commissions were in the works.  Over the next four decades Williams would become known as the "architect to the stars," creating homes for Anthony Quinn, Danny Thomas, and Zsa Zsa Gabor.  He designed Frank Sinatra's swank 1950s bachelor pad and a Palm Springs getaway for Lucille Ball and Desi Arn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s more than a little ironic that one of the men responsible for designing the L.A. of popular imagination--a sumptuous playground where the elite frolic--was black.  But to mention on the glitzy projects would do an injustice to Williams's long and varied career.  The native Angeleno and lifelong Republican built churches, mortuaries, banks, offices, and civic centers in black neighborhoods... His buildings are found in every corner of Los Angeles, and they're scattered throughout the rest of the world, from Columbia to Liberia to San Francisco.  It would have been an extraordinary career for any architect.  For a black architect born in 1894 (Williams died in 1980), it was almost unbelievable.  His will to succeed seems to have been innate. Orphaned at age 4 and raised by foster parents, Williams excelled in drawing, and in high school decided to become an architect.  He got no encouragement.  But he didn't require much.  "If I allow the fact that I am a Negro to checkmate my will to do, now, I will inevitably form the habit of being defe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his teens and early twenties, he worked for several architecture firms and enrolled in engineering school at the University of Southern California (though he never graduated).  In 1919 he won a major residential architectural competition.  The judges commended the simplicity and "good taste" of his designs, noting they were free of "useless ornaments or expensive fads."  Those early clean, careful designs won him a job with the prestigious John C. Austin architecture firm where he stayed for three years.  Then in 1922, at age 28, Williams opened his own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illiams produced some 3,000 buildings but there isn't necessarily a distinctive Williams stamp...  If he settled on one idiom, it was a graceful and streamlined historicism, most apparent in his upscale homes and public buildings.  At midcentury, Paul Williams was the last word in elegant traditionalism.  And the Hollywood crowd loved it... "The effect of his work was rarely imposing or ostentatious: It was historicism reduced to its essence..  "He refined his clients' aspirations," says Merry Ovnick, a professor of cultural history at California State University, Northridge.  "He was their tutor in good taste.  If he'd done exactly what they told him to, they would have ended up with tacky buildings.  Williams prevented kit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ennifer Reese, "Paul Williams: An Architect," </w:t>
      </w:r>
      <w:r>
        <w:rPr>
          <w:rFonts w:cs="Times New Roman" w:ascii="Georgia" w:hAnsi="Georgia"/>
          <w:i/>
          <w:iCs/>
          <w:sz w:val="24"/>
          <w:szCs w:val="24"/>
          <w:u w:val="single"/>
        </w:rPr>
        <w:t>Via</w:t>
      </w:r>
      <w:r>
        <w:rPr>
          <w:rFonts w:cs="Times New Roman" w:ascii="Georgia" w:hAnsi="Georgia"/>
          <w:i/>
          <w:iCs/>
          <w:sz w:val="24"/>
          <w:szCs w:val="24"/>
        </w:rPr>
        <w:t xml:space="preserve"> 120:5 (September-October 1999):52-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KENNY WASHINGTON AT UCLA, 19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Many people recall Woody Strode as one of the first African Americans to obtain major dramatic roles in Hollywood feature films of the 1950s and 1960s.  However, like other actors of the day, or later, his career had its roots in both college and professional football.  In the late 1930s Strode played on football at UCLA and where he was teammate to a young junior college transfer, Jackie Robinson (who choose the Bruins over the University of Oregon despite an overzealous UO booster's gift of a new car).  However the most famous Bruins teammate at the time was Strode's friend, Kenny Washington, the first black quarterback in UCLA history and one of only a half dozen African American to have ever played in that position at a major university.  The account below is Strode's recollection of Washington's greatest game, the 1937 USC-UCLA meeting at the Colise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Our biggest game of the 1937 season was our finale against USC.  The first USC-UCLA game was played in 1929; UCLA lost 76-0.  The next year we lost 52-0.  Bill Ackerman decided it wasn't healthy for us to play them.  They were just too good.  The schools decided not to play again until UCLA had a chance to build up th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UCLA didn't play USC again until Kenny and I got there.  So we never had beaten USC; we just ate their leftovers.  And I swear the people at those two schools hated each other.  "Goddamn USC, those rich sons of bitches!" I can imagine the betting that went down, it was like a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always met at the Wilshire Country Club before the game: Willis O. Hunter, the director of athletics at USC, all the officials from UCLA, the president of the student body, the coaches, yell leaders, song girls, dean of students, and anybody else connected with the game.  They'd go over anything that might lead to a problem.  See, things would happen.  Like we stole Tire Biter once; that was their dog.  Or one time somebody from the USC band was walking by and someone from our school poured a whole bucket of blue paint on his uniform.  Well, I had to buy that kid a new uniform.  So they had this big meeting to try and keep everything on an even k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y biggest concern going into that first game against USC was whether or not Kenny could play.  At eighteen years of age, in his first year of major college football, Kenny handled the ball 90 percent of the time and then backed me up behind the line on defense.  He'd play sixty minutes of a sixty-minute ballgame.  Kenny got so beat up he'd spend his weekends at the Hollywood Hospital getting glucose dripped into his arm.  We were all jealous, "Look at that Kenny Washington lying up there with all those pretty n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USC hit pretty hard, and if you're hurt internally, it's just going to be that much harder on you.  Of course the press didn't know Kenny was injured; they went ahead and promoted the game based on his ability to play.  Maxwell Stiles wrote this for the Los Angeles </w:t>
      </w:r>
      <w:r>
        <w:rPr>
          <w:rFonts w:cs="Times New Roman" w:ascii="Georgia" w:hAnsi="Georgia"/>
          <w:i/>
          <w:iCs/>
          <w:sz w:val="24"/>
          <w:szCs w:val="24"/>
        </w:rPr>
        <w:t>Examiner</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rPr>
          <w:rFonts w:ascii="Georgia" w:hAnsi="Georgia" w:cs="Times New Roman"/>
          <w:sz w:val="24"/>
          <w:szCs w:val="24"/>
        </w:rPr>
      </w:pPr>
      <w:r>
        <w:rPr>
          <w:rFonts w:cs="Times New Roman" w:ascii="Georgia" w:hAnsi="Georgia"/>
          <w:sz w:val="24"/>
          <w:szCs w:val="24"/>
        </w:rPr>
        <w:tab/>
        <w:tab/>
        <w:t>If one man can lick a football team, Kenny Washington looks like the man to do it.  But if you are going to stick to the theory that a TEAM should beat a MAN, they you have to take Howard Jones' Troj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played on a cool, crisp December 4th at 2:00 p.m. and 80,000 fans showed up... I was coming in through the players' entrance, ready to play in the biggest game of my life.  I don't know how we thought we could beat USC; they'd rotate three tackles on me so I was always trying to block a fresh guy.  But we were tough because we played from our hearts.  I was so keyed up I must have bounced off three lockers and four doors trying to find the tunnel to the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were down 13-0 in the third quarter when [Coach] Spaulding pulled Kenny out of the game.  He was taking a terrible beating.  As soon as Don Ferguson came in to replace him, USC scored again... It was the fourth quarter when the wheels started falling off the Trojan's horse...  We recovered [a fumble] on their 44-yard line.  That's when Spaulding put Kenny back in the g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ball was snapped to Kenny and he faded back.  Our right halfback, Hal Hirshon, took off around my end.  I stayed in to block... Hal caught the ball and scored; 19-7 USC.  In those days the team scored upon had the option to kick off or receive.  USC figured the pass to Hal Hirshon was just a lucky break for us.  They figured they'd kick off, pin us down on our end of the field and run the clock out, after all, they 'd been stopping us all day.  They figured wr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y kicked off, and we took over on our own 28-yard line.  We got into our huddle and Hal said, "Kenny, I can beat their safety!"  Kenny said, "Okay, run as fast as you can, as far as you can and I'll hit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al went deep.  A couple of Trojans leaked through but Kenny shucked them off.  He ran to his right and set to throw on the 15-yard line.  Hal and [the safety] raced stride for stride until they crossed mid-field.  Then [the safety] started pulling up.  He must have thought, "Screw it.  Nobody can throw this f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al kept running, flat-out towards the goal.  Kenny cranked it up and unloaded.  Hal caught it on their 20 yard-line and took it for the score; 19-13 USC...  Well, no one ever, even in the pros, had thrown a pass as far as Kenny Washington did that day.  That was the longest officially documented pass in the history of American football: 72 yards all together, 53 yards in the air from the line of scrimmage.  But Kenny received the snap 10 yards behind the line, and he backpedaled and sidestepped until he was boxed into a corner on the 15.  Well, from our own 15 to the other guys' 23, that's 65 yards in the air, not counting the diagonal.  Nobody had ever seen throwing like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time USC decide they would let us kick off.  They knew if Kenny got the ball back he might throw it the entire length of the field.  They received the kick, but we were so fired up they couldn't move the ball.  They punted and we took over around midfield; there were three minutes left on the clock.</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Kenny ran and passed us down to their 14-yard line.  On third down we tried to trick them.  This time Hal Hirshon got the ball and tried a pass to Kenny in the end zone.  But Hal was completely exhausted from running downfield time after time.  Hal threw the ball way short and as Kenny turned back for it he slipped and fell flat on his 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was fourth down and 13 to go on their 14-yard line.  The final seconds were ticking off the clock.  A touchdown meant a sure tie with a chance to win on the conversion.  Kenny received the snap and faded back.  I ran a hook pattern to the 1-yard line; I was wide open.  Kenny passed and as I turned, I saw the ball coming at me like a bullet.  And like a bullet it went right throug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could have won if I held on to that pass.  I didn't miss many.  But when Kenny threw the ball, he threw it hard.  He didn't throw many interceptions; if I couldn't get it nobody could.  I've often thought about that pass; I don't know how I missed it.  I guess it just wasn't meant to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Woody Strode, </w:t>
      </w:r>
      <w:r>
        <w:rPr>
          <w:rFonts w:cs="Times New Roman" w:ascii="Georgia" w:hAnsi="Georgia"/>
          <w:i/>
          <w:iCs/>
          <w:sz w:val="24"/>
          <w:szCs w:val="24"/>
          <w:u w:val="single"/>
        </w:rPr>
        <w:t>Goal Dust: An Autobiography</w:t>
      </w:r>
      <w:r>
        <w:rPr>
          <w:rFonts w:cs="Times New Roman" w:ascii="Georgia" w:hAnsi="Georgia"/>
          <w:i/>
          <w:iCs/>
          <w:sz w:val="24"/>
          <w:szCs w:val="24"/>
        </w:rPr>
        <w:t xml:space="preserve"> (New York, 1990), pp. 6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 PROTEST IN DENVER, 19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The following description of an unsuccessful attempt by black Denverites to integrate a bathing beach in south Denver suggests that racial attitudes in the West now bore little distinction from the rest of the 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an August afternoon in 1932, Denver's African Americans tried to change things.  Aided, the newspapers said, by Communists, 150 blacks, intent on integrating Washington Park's bathing beach, gathered at Smith Lake in south Denver, an overwhelmingly white section of the city.  Parks Manager Walter Lowry urged them to leave: You never before tried to used this beach."  Safety Manager Carl Milliken warned, "if you go into the lake you will be acting at your own peril."  The blacks responded, "We're citizens, have your cops protect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n they went swimming.  Whites quickly left the water, armed themselves with sticks and stones, and advanced on the newcomers who fled toward the trucks that had brought them.  When two trucks would not start, the blacks were pursued and beaten as nearly a thousand onlookers watched.  The police arrested 17 people--10 African American and 7 whites who had encouraged the blacks to assert their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Denver </w:t>
      </w:r>
      <w:r>
        <w:rPr>
          <w:rFonts w:cs="Times New Roman" w:ascii="Georgia" w:hAnsi="Georgia"/>
          <w:i/>
          <w:iCs/>
          <w:sz w:val="24"/>
          <w:szCs w:val="24"/>
        </w:rPr>
        <w:t>Post</w:t>
      </w:r>
      <w:r>
        <w:rPr>
          <w:rFonts w:cs="Times New Roman" w:ascii="Georgia" w:hAnsi="Georgia"/>
          <w:sz w:val="24"/>
          <w:szCs w:val="24"/>
        </w:rPr>
        <w:t xml:space="preserve"> drew a moral from the riot--"The Communist menace in this country is underestimated by many people"--and warned that "agitators can foment riots and cause other disturbances resulting in human injury and property damage."  African Americans also learned from the confrontation.  They had not been violent.  The worse the </w:t>
      </w:r>
      <w:r>
        <w:rPr>
          <w:rFonts w:cs="Times New Roman" w:ascii="Georgia" w:hAnsi="Georgia"/>
          <w:i/>
          <w:iCs/>
          <w:sz w:val="24"/>
          <w:szCs w:val="24"/>
        </w:rPr>
        <w:t>News</w:t>
      </w:r>
      <w:r>
        <w:rPr>
          <w:rFonts w:cs="Times New Roman" w:ascii="Georgia" w:hAnsi="Georgia"/>
          <w:sz w:val="24"/>
          <w:szCs w:val="24"/>
        </w:rPr>
        <w:t xml:space="preserve"> could charge them with was hurling a "vile epithet."  Yet they were arrested while their attackers went free.  Still in the shadow of its Klan days of the 1920s, Denver was not ready to guarantee liberty and justice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Eight years later Hattie McDaniel, who spent some of her early years in Denver, won an Academy Award for her 1939 role in the film, </w:t>
      </w:r>
      <w:r>
        <w:rPr>
          <w:rFonts w:cs="Times New Roman" w:ascii="Georgia" w:hAnsi="Georgia"/>
          <w:i/>
          <w:iCs/>
          <w:sz w:val="24"/>
          <w:szCs w:val="24"/>
        </w:rPr>
        <w:t>Gone With the Wind</w:t>
      </w:r>
      <w:r>
        <w:rPr>
          <w:rFonts w:cs="Times New Roman" w:ascii="Georgia" w:hAnsi="Georgia"/>
          <w:sz w:val="24"/>
          <w:szCs w:val="24"/>
        </w:rPr>
        <w:t xml:space="preserve">, becoming the first black to be so recognized.  Her stereotype "mammy" character pleased Denverites who took pride in her Oscar, but, as the Washington Park riot had demonstrated, African Americans were expected to stay in their places and play assigned roles.  When, in 1941, blacks asked to be hire to help build the Denver Ordnance Plant, Paul Shriver, director of Colorado's Work Progress Administration, told them that "Negroes and Mexicans have one chance out of a thousand [to be employed]."  Jerome Biffle learned a similar lesson about prejudice in the mid-1940s when he was told that he and other African Americans at East High [School] could belong only to the Letterman's Club.  He made the most of his talent by winning the 1952 Olympic gold medal in the broad jump; that gained him fame at home but did not assure him total acceptance, for in 1952, as in 1932, Denver like other U.S. cities, suffered from racis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Stephen J. Leonard and Thomas J. Noel, </w:t>
      </w:r>
      <w:r>
        <w:rPr>
          <w:rFonts w:cs="Times New Roman" w:ascii="Georgia" w:hAnsi="Georgia"/>
          <w:i/>
          <w:iCs/>
          <w:sz w:val="24"/>
          <w:szCs w:val="24"/>
          <w:u w:val="single"/>
        </w:rPr>
        <w:t>Denver: Mining Camp to Metropolis</w:t>
      </w:r>
      <w:r>
        <w:rPr>
          <w:rFonts w:cs="Times New Roman" w:ascii="Georgia" w:hAnsi="Georgia"/>
          <w:i/>
          <w:iCs/>
          <w:sz w:val="24"/>
          <w:szCs w:val="24"/>
        </w:rPr>
        <w:t xml:space="preserve"> (Niwot, Colorado, 1990), pp. 366-3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CHAPTER EIGHT: World War II and the Black Wes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This chapter explores the momentous changes brought about by the wartime migration of thousands of African Americans to western cities.  The first vignettes, </w:t>
      </w:r>
      <w:r>
        <w:rPr>
          <w:rFonts w:cs="Times New Roman" w:ascii="Georgia" w:hAnsi="Georgia"/>
          <w:b/>
          <w:bCs/>
          <w:i/>
          <w:iCs/>
          <w:sz w:val="24"/>
          <w:szCs w:val="24"/>
        </w:rPr>
        <w:t>The March on Washington, 1941</w:t>
      </w:r>
      <w:r>
        <w:rPr>
          <w:rFonts w:cs="Times New Roman" w:ascii="Georgia" w:hAnsi="Georgia"/>
          <w:i/>
          <w:iCs/>
          <w:sz w:val="24"/>
          <w:szCs w:val="24"/>
        </w:rPr>
        <w:t xml:space="preserve"> and </w:t>
      </w:r>
      <w:r>
        <w:rPr>
          <w:rFonts w:cs="Times New Roman" w:ascii="Georgia" w:hAnsi="Georgia"/>
          <w:b/>
          <w:bCs/>
          <w:i/>
          <w:iCs/>
          <w:sz w:val="24"/>
          <w:szCs w:val="24"/>
        </w:rPr>
        <w:t>Can Negroes Really Fly</w:t>
      </w:r>
      <w:r>
        <w:rPr>
          <w:rFonts w:cs="Times New Roman" w:ascii="Georgia" w:hAnsi="Georgia"/>
          <w:i/>
          <w:iCs/>
          <w:sz w:val="24"/>
          <w:szCs w:val="24"/>
        </w:rPr>
        <w:t xml:space="preserve">, provide the context for the civil rights challenges that would come in the West and throughout the nation.  </w:t>
      </w:r>
      <w:r>
        <w:rPr>
          <w:rFonts w:cs="Times New Roman" w:ascii="Georgia" w:hAnsi="Georgia"/>
          <w:b/>
          <w:bCs/>
          <w:i/>
          <w:iCs/>
          <w:sz w:val="24"/>
          <w:szCs w:val="24"/>
        </w:rPr>
        <w:t>Japanese Internment--One Black Newspaper Responds</w:t>
      </w:r>
      <w:r>
        <w:rPr>
          <w:rFonts w:cs="Times New Roman" w:ascii="Georgia" w:hAnsi="Georgia"/>
          <w:i/>
          <w:iCs/>
          <w:sz w:val="24"/>
          <w:szCs w:val="24"/>
        </w:rPr>
        <w:t xml:space="preserve"> shows how the </w:t>
      </w:r>
      <w:r>
        <w:rPr>
          <w:rFonts w:cs="Times New Roman" w:ascii="Georgia" w:hAnsi="Georgia"/>
          <w:i/>
          <w:iCs/>
          <w:sz w:val="24"/>
          <w:szCs w:val="24"/>
          <w:u w:val="single"/>
        </w:rPr>
        <w:t>Northwest Enterprise</w:t>
      </w:r>
      <w:r>
        <w:rPr>
          <w:rFonts w:cs="Times New Roman" w:ascii="Georgia" w:hAnsi="Georgia"/>
          <w:i/>
          <w:iCs/>
          <w:sz w:val="24"/>
          <w:szCs w:val="24"/>
        </w:rPr>
        <w:t xml:space="preserve"> (Seattle) reacted to the growing anti-Japanese sentiment right after Pearl Harbor.  </w:t>
      </w:r>
      <w:r>
        <w:rPr>
          <w:rFonts w:cs="Times New Roman" w:ascii="Georgia" w:hAnsi="Georgia"/>
          <w:b/>
          <w:bCs/>
          <w:i/>
          <w:iCs/>
          <w:sz w:val="24"/>
          <w:szCs w:val="24"/>
        </w:rPr>
        <w:t>African American Soldiers Defend Hollywood</w:t>
      </w:r>
      <w:r>
        <w:rPr>
          <w:rFonts w:cs="Times New Roman" w:ascii="Georgia" w:hAnsi="Georgia"/>
          <w:i/>
          <w:iCs/>
          <w:sz w:val="24"/>
          <w:szCs w:val="24"/>
        </w:rPr>
        <w:t xml:space="preserve"> details the new roles blacks soon found themselves in after the War began.  The next five vignettes: </w:t>
      </w:r>
      <w:r>
        <w:rPr>
          <w:rFonts w:cs="Times New Roman" w:ascii="Georgia" w:hAnsi="Georgia"/>
          <w:b/>
          <w:bCs/>
          <w:i/>
          <w:iCs/>
          <w:sz w:val="24"/>
          <w:szCs w:val="24"/>
        </w:rPr>
        <w:t>The Growth of Black San Francisco, 1940-1945</w:t>
      </w:r>
      <w:r>
        <w:rPr>
          <w:rFonts w:cs="Times New Roman" w:ascii="Georgia" w:hAnsi="Georgia"/>
          <w:i/>
          <w:iCs/>
          <w:sz w:val="24"/>
          <w:szCs w:val="24"/>
        </w:rPr>
        <w:t xml:space="preserve">, </w:t>
      </w:r>
      <w:r>
        <w:rPr>
          <w:rFonts w:cs="Times New Roman" w:ascii="Georgia" w:hAnsi="Georgia"/>
          <w:b/>
          <w:bCs/>
          <w:i/>
          <w:iCs/>
          <w:sz w:val="24"/>
          <w:szCs w:val="24"/>
        </w:rPr>
        <w:t>Black Women Migrate to the East Bay</w:t>
      </w:r>
      <w:r>
        <w:rPr>
          <w:rFonts w:cs="Times New Roman" w:ascii="Georgia" w:hAnsi="Georgia"/>
          <w:i/>
          <w:iCs/>
          <w:sz w:val="24"/>
          <w:szCs w:val="24"/>
        </w:rPr>
        <w:t xml:space="preserve">, </w:t>
      </w:r>
      <w:r>
        <w:rPr>
          <w:rFonts w:cs="Times New Roman" w:ascii="Georgia" w:hAnsi="Georgia"/>
          <w:b/>
          <w:bCs/>
          <w:i/>
          <w:iCs/>
          <w:sz w:val="24"/>
          <w:szCs w:val="24"/>
        </w:rPr>
        <w:t>Lyn Childs Confronts a Racist Act</w:t>
      </w:r>
      <w:r>
        <w:rPr>
          <w:rFonts w:cs="Times New Roman" w:ascii="Georgia" w:hAnsi="Georgia"/>
          <w:i/>
          <w:iCs/>
          <w:sz w:val="24"/>
          <w:szCs w:val="24"/>
        </w:rPr>
        <w:t xml:space="preserve">, </w:t>
      </w:r>
      <w:r>
        <w:rPr>
          <w:rFonts w:cs="Times New Roman" w:ascii="Georgia" w:hAnsi="Georgia"/>
          <w:b/>
          <w:bCs/>
          <w:i/>
          <w:iCs/>
          <w:sz w:val="24"/>
          <w:szCs w:val="24"/>
        </w:rPr>
        <w:t>Etta Germany Writes to the President</w:t>
      </w:r>
      <w:r>
        <w:rPr>
          <w:rFonts w:cs="Times New Roman" w:ascii="Georgia" w:hAnsi="Georgia"/>
          <w:i/>
          <w:iCs/>
          <w:sz w:val="24"/>
          <w:szCs w:val="24"/>
        </w:rPr>
        <w:t xml:space="preserve">, and </w:t>
      </w:r>
      <w:r>
        <w:rPr>
          <w:rFonts w:cs="Times New Roman" w:ascii="Georgia" w:hAnsi="Georgia"/>
          <w:b/>
          <w:bCs/>
          <w:i/>
          <w:iCs/>
          <w:sz w:val="24"/>
          <w:szCs w:val="24"/>
        </w:rPr>
        <w:t>Northeast Portland: The Growth of a Black Community</w:t>
      </w:r>
      <w:r>
        <w:rPr>
          <w:rFonts w:cs="Times New Roman" w:ascii="Georgia" w:hAnsi="Georgia"/>
          <w:i/>
          <w:iCs/>
          <w:sz w:val="24"/>
          <w:szCs w:val="24"/>
        </w:rPr>
        <w:t xml:space="preserve">, all reflect on various aspects of the migration and its aftermath.  The vignettes </w:t>
      </w:r>
      <w:r>
        <w:rPr>
          <w:rFonts w:cs="Times New Roman" w:ascii="Georgia" w:hAnsi="Georgia"/>
          <w:b/>
          <w:bCs/>
          <w:i/>
          <w:iCs/>
          <w:sz w:val="24"/>
          <w:szCs w:val="24"/>
        </w:rPr>
        <w:t>Black Women in the Portland Shipyards</w:t>
      </w:r>
      <w:r>
        <w:rPr>
          <w:rFonts w:cs="Times New Roman" w:ascii="Georgia" w:hAnsi="Georgia"/>
          <w:i/>
          <w:iCs/>
          <w:sz w:val="24"/>
          <w:szCs w:val="24"/>
        </w:rPr>
        <w:t xml:space="preserve"> and </w:t>
      </w:r>
      <w:r>
        <w:rPr>
          <w:rFonts w:cs="Times New Roman" w:ascii="Georgia" w:hAnsi="Georgia"/>
          <w:b/>
          <w:bCs/>
          <w:i/>
          <w:iCs/>
          <w:sz w:val="24"/>
          <w:szCs w:val="24"/>
        </w:rPr>
        <w:t>Black Portland Women and Post-War Discrimination</w:t>
      </w:r>
      <w:r>
        <w:rPr>
          <w:rFonts w:cs="Times New Roman" w:ascii="Georgia" w:hAnsi="Georgia"/>
          <w:i/>
          <w:iCs/>
          <w:sz w:val="24"/>
          <w:szCs w:val="24"/>
        </w:rPr>
        <w:t xml:space="preserve"> focus on the experiences of women in the largest city in Oregon while </w:t>
      </w:r>
      <w:r>
        <w:rPr>
          <w:rFonts w:cs="Times New Roman" w:ascii="Georgia" w:hAnsi="Georgia"/>
          <w:b/>
          <w:bCs/>
          <w:i/>
          <w:iCs/>
          <w:sz w:val="24"/>
          <w:szCs w:val="24"/>
        </w:rPr>
        <w:t>Sex and the Shipyards</w:t>
      </w:r>
      <w:r>
        <w:rPr>
          <w:rFonts w:cs="Times New Roman" w:ascii="Georgia" w:hAnsi="Georgia"/>
          <w:i/>
          <w:iCs/>
          <w:sz w:val="24"/>
          <w:szCs w:val="24"/>
        </w:rPr>
        <w:t xml:space="preserve"> and </w:t>
      </w:r>
      <w:r>
        <w:rPr>
          <w:rFonts w:cs="Times New Roman" w:ascii="Georgia" w:hAnsi="Georgia"/>
          <w:b/>
          <w:bCs/>
          <w:i/>
          <w:iCs/>
          <w:sz w:val="24"/>
          <w:szCs w:val="24"/>
        </w:rPr>
        <w:t>White Women and Black Men in the Portland Shipyards</w:t>
      </w:r>
      <w:r>
        <w:rPr>
          <w:rFonts w:cs="Times New Roman" w:ascii="Georgia" w:hAnsi="Georgia"/>
          <w:i/>
          <w:iCs/>
          <w:sz w:val="24"/>
          <w:szCs w:val="24"/>
        </w:rPr>
        <w:t xml:space="preserve"> describe sexual tensions between black and white shipyard workers.  </w:t>
      </w:r>
      <w:r>
        <w:rPr>
          <w:rFonts w:cs="Times New Roman" w:ascii="Georgia" w:hAnsi="Georgia"/>
          <w:b/>
          <w:bCs/>
          <w:i/>
          <w:iCs/>
          <w:sz w:val="24"/>
          <w:szCs w:val="24"/>
        </w:rPr>
        <w:t>Black Builders of the Alcan Highway</w:t>
      </w:r>
      <w:r>
        <w:rPr>
          <w:rFonts w:cs="Times New Roman" w:ascii="Georgia" w:hAnsi="Georgia"/>
          <w:i/>
          <w:iCs/>
          <w:sz w:val="24"/>
          <w:szCs w:val="24"/>
        </w:rPr>
        <w:t xml:space="preserve"> describes the efforts of black soldier-construction workers to create one of the engineering marvels of the 20th Century.  In </w:t>
      </w:r>
      <w:r>
        <w:rPr>
          <w:rFonts w:cs="Times New Roman" w:ascii="Georgia" w:hAnsi="Georgia"/>
          <w:b/>
          <w:bCs/>
          <w:i/>
          <w:iCs/>
          <w:sz w:val="24"/>
          <w:szCs w:val="24"/>
        </w:rPr>
        <w:t>Blacks, Whites, Asians in World War II Hawaii</w:t>
      </w:r>
      <w:r>
        <w:rPr>
          <w:rFonts w:cs="Times New Roman" w:ascii="Georgia" w:hAnsi="Georgia"/>
          <w:i/>
          <w:iCs/>
          <w:sz w:val="24"/>
          <w:szCs w:val="24"/>
        </w:rPr>
        <w:t xml:space="preserve">, we see how African Americans fare in a territory that, unlike the mainland United States, is not predominately white.  The 1944 Port Chicago explosion and mutiny are profiled in </w:t>
      </w:r>
      <w:r>
        <w:rPr>
          <w:rFonts w:cs="Times New Roman" w:ascii="Georgia" w:hAnsi="Georgia"/>
          <w:b/>
          <w:bCs/>
          <w:i/>
          <w:iCs/>
          <w:sz w:val="24"/>
          <w:szCs w:val="24"/>
        </w:rPr>
        <w:t>The Port Chicago Tragedy</w:t>
      </w:r>
      <w:r>
        <w:rPr>
          <w:rFonts w:cs="Times New Roman" w:ascii="Georgia" w:hAnsi="Georgia"/>
          <w:i/>
          <w:iCs/>
          <w:sz w:val="24"/>
          <w:szCs w:val="24"/>
        </w:rPr>
        <w:t xml:space="preserve">.  Finally, African American settlement in Southern Nevada is described in </w:t>
      </w:r>
      <w:r>
        <w:rPr>
          <w:rFonts w:cs="Times New Roman" w:ascii="Georgia" w:hAnsi="Georgia"/>
          <w:b/>
          <w:bCs/>
          <w:i/>
          <w:iCs/>
          <w:sz w:val="24"/>
          <w:szCs w:val="24"/>
        </w:rPr>
        <w:t>Las Vegas: The "Mississippi of the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erms for Week Eight</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xecutive Order 88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Fair Employment Practices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Harlem Hellfigh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he Committee for the Defense of Negro Labor's Right to Work at Boeing Airplan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hristian Friends for Racial E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Fort Lawton Ri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Lyn Chi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hot 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harlotta B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Nickerson Gard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helma Dewit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ames v. Mari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Van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unter's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Sue Bailey Thu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lcan Hig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Westside (Las Ve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MARCH ON WASHINGTON, 19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1941 A. Philip Randolph, President of the Brotherhood of Sleeping Car Porters and a black political activist since 1917, proposed a March on Washington to protest discrimination in the defense industry.  Six days before the march was to take place President Franklin Roosevelt issued Executive Order 8802 which outlawed discrimination in defense plants and, in the process, opened jobs for all non-white groups except for the incarcerated Japanese Americans. Part of Randolph's call for protest is 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call upon you to fight for jobs in National Defense.  We call upon you to struggle for the integration of Negroes in the armed forces....This is an hour of crisis. It is a crisis for democracy...It is a crisis of Negro Americ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ile billions of taxpayers' money are being spent for war weapons, Negro workers are being turned away from the gates of factories, mines and mills....Some employers refuse to give Negroes jobs when they are without union cards and some unions refuse Negro workers union cards when they are without jo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at shall we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propose that ten thousand Negroes MARCH ON WASHINGTON FOR JOBS IN NATIONAL DEFENSE AND EQUAL INTEGRATION IN THE FIGHTING FORCES OF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ut what of national un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believe in national unity which recognizes equal opportunity of black and white citizens to jobs in national defense and the armed forces, and in all other institutions and endeavors in America.  We condemn all dictator</w:t>
        <w:softHyphen/>
        <w:t>ships, Fascist, Nazi and Communist.  We are loyal, patriotic Americans,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if American democracy will not defend its defenders; if American democracy will not protect its protectors....if American democracy will not insure equality of opportunity, freedom and justice to its citizens, black and white, it is a hollow mockery and belies the principles for which it is supposed to s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raham Lincoln, in times of the grave emergency of the Civil War, issued the Proclamation of Emancipation for the freedom of Negro slaves and the preservation of American democr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oday, we call upon President Roosevelt, a great humanitarian and ideal</w:t>
        <w:softHyphen/>
        <w:t>ist, to follow in the footsteps of his noble and illustrious predecessor and take the second decisive step in this world and national emergency and free American Negro citizens of the stigma, humiliation and insult of discrimina</w:t>
        <w:softHyphen/>
        <w:t>tion and Jim</w:t>
        <w:noBreakHyphen/>
        <w:t>Crowism in Government departments and national de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ederal Government cannot with clear conscience call upon private industry and labor unions to abolish discrimination based upon race and color as long as it practices discrimination itself against Negro Americ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homas R. Frazier, </w:t>
      </w:r>
      <w:r>
        <w:rPr>
          <w:rFonts w:cs="Times New Roman" w:ascii="Georgia" w:hAnsi="Georgia"/>
          <w:i/>
          <w:iCs/>
          <w:sz w:val="24"/>
          <w:szCs w:val="24"/>
          <w:u w:val="single"/>
        </w:rPr>
        <w:t>Afro</w:t>
        <w:noBreakHyphen/>
        <w:t>American History: Primary Sources</w:t>
      </w:r>
      <w:r>
        <w:rPr>
          <w:rFonts w:cs="Times New Roman" w:ascii="Georgia" w:hAnsi="Georgia"/>
          <w:i/>
          <w:iCs/>
          <w:sz w:val="24"/>
          <w:szCs w:val="24"/>
        </w:rPr>
        <w:t>, (Chicago, 1988), pp. 291</w:t>
        <w:noBreakHyphen/>
        <w:t>29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b/>
          <w:b/>
          <w:bCs/>
          <w:sz w:val="24"/>
          <w:szCs w:val="24"/>
        </w:rPr>
      </w:pPr>
      <w:r>
        <w:rPr>
          <w:rFonts w:cs="Times New Roman" w:ascii="Georgia" w:hAnsi="Georgia"/>
          <w:b/>
          <w:b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b/>
          <w:bCs/>
          <w:sz w:val="24"/>
          <w:szCs w:val="24"/>
        </w:rPr>
        <w:t>EXECUTIVE ORDER 88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Following a dramatic meeting with civil rights activist A. Philip Randolph, President Franklin Roosevelt issued Executive Order 8802 which appear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ab/>
        <w:t>Whereas</w:t>
      </w:r>
      <w:r>
        <w:rPr>
          <w:rFonts w:cs="Times New Roman" w:ascii="Georgia" w:hAnsi="Georgia"/>
          <w:sz w:val="24"/>
          <w:szCs w:val="24"/>
        </w:rPr>
        <w:t xml:space="preserve"> it is the policy of the United States to encourage full participation in the national defense program by all citizens of the United States, regardless of race, creed, color, or national origin, in the firm belief that the democratic way of life within the Nation can be defended successfully only with the help and support of all groups within its border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ab/>
        <w:t>Whereas</w:t>
      </w:r>
      <w:r>
        <w:rPr>
          <w:rFonts w:cs="Times New Roman" w:ascii="Georgia" w:hAnsi="Georgia"/>
          <w:sz w:val="24"/>
          <w:szCs w:val="24"/>
        </w:rPr>
        <w:t xml:space="preserve"> there is evidence that available and needed workers have been barred from employment in industries engaged in defense production solely because of considerations of race, creed, color, or national origin, to the detriment of workers' morale and of national 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ab/>
        <w:t>Now, Therefore</w:t>
      </w:r>
      <w:r>
        <w:rPr>
          <w:rFonts w:cs="Times New Roman" w:ascii="Georgia" w:hAnsi="Georgia"/>
          <w:sz w:val="24"/>
          <w:szCs w:val="24"/>
        </w:rPr>
        <w:t>, by virtue of the authority vested in me by the Constitution and the statutes, and as a prerequisite to the successful conduct of our national defense production effort, I do hereby reaffirm the policy of the United States that there shall be no discrimination in the employment of workers in defense industries or government because of race, creed, color, or national origin, and I do hereby declare that it is the duty of employers and of labor organizations, in furtherance of said policy and of this order, to provide for the full and equitable participation of all workers in defense industries, without discrimination because of race, creed, color, or national orig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d it is hereby order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1. All departments and agencies of the Government of the United States concerned with vocational and training programs for defense production shall take special measures appropriate to assure that such programs are administered without discrimination because of race, creed, color, or national orig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2. All contracting agencies of the Government of the United States shall include in all defense contracts hereafter negotiated by them a provision obligating the contractor not to discriminate against any worker because of race, creed, color, or national orig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3. There is established in the Office of Production Management a Committee on Fair Employment Practice, which shall consist of a chairman and four other members to be appointed by the President.  The chairman and members of the Committee shall serve as such without compensation but shall be entitled to actual and necessary transportation, subsistence and other expenses incidental to performance of their duties.  The Committee shall receive and investigate complaints of discrimination in violation of the provisions of this order and shall take appropriate steps to redress grievances which it finds to be valid.  The Committee shall also recommend to the several departments and agencies of the Government of the United States and to the President all measures which may be deemed by it necessary or proper to effectuate the provisions of this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ab/>
        <w:tab/>
        <w:tab/>
        <w:tab/>
        <w:tab/>
        <w:t>FRANKLIN D. ROOSEV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THE WHITE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June 25, 19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homas R. Frazier, </w:t>
      </w:r>
      <w:r>
        <w:rPr>
          <w:rFonts w:cs="Times New Roman" w:ascii="Georgia" w:hAnsi="Georgia"/>
          <w:i/>
          <w:iCs/>
          <w:sz w:val="24"/>
          <w:szCs w:val="24"/>
          <w:u w:val="single"/>
        </w:rPr>
        <w:t>Afro-American History: Primary Sources</w:t>
      </w:r>
      <w:r>
        <w:rPr>
          <w:rFonts w:cs="Times New Roman" w:ascii="Georgia" w:hAnsi="Georgia"/>
          <w:i/>
          <w:iCs/>
          <w:sz w:val="24"/>
          <w:szCs w:val="24"/>
        </w:rPr>
        <w:t xml:space="preserve"> (Chicago, 1988), pp. 296-2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CAN NEGROES REALLY FLY AIRPL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This was the question posed facetiously by Eleanor Roosevelt in April, 1941.  The answer to her question appears in the vignette below, taken from an account of the black World War II era Tuskegee Airmen, described by Omar Blair, a Denver resident who became a member of the elite grou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mar Blair likes to tell the story about Eleanor Roosevelt and the Tuskegee Airmen.  He particularly likes the part in which the peripatetic outspoken wife of the president stood on a grass strip in April 1941 near Tuskegee Institute in Alabama and asked an outrageous question: "Can Negroes really fly airpl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Months earlier four black schools--Tuskegee, Hampton Institute, Virginia State, and Howard University--had been named as the schools to offer the Civilian Pilot Training Program to black college students. With the increased threat of U.S. entrance into World War II, the War Department was being pressured to use black officers and pilots in the newly established Army Air Corps.  The choice for this training was between Tuskegee and Hampton institutes.  Eleanor Roosevelt had been chosen to evaluate their qualifications, to meet with Charles ("Chief") Anderson, the project director of the program, and to ask, as it turned out, the right question.  As Anderson told it, he answered: "Certainly we can fly.  Would you like to take an airplane ride?"  When the Secret Service realized where she was going </w:t>
      </w:r>
      <w:r>
        <w:rPr>
          <w:rFonts w:cs="Times New Roman" w:ascii="Georgia" w:hAnsi="Georgia"/>
          <w:i/>
          <w:iCs/>
          <w:sz w:val="24"/>
          <w:szCs w:val="24"/>
        </w:rPr>
        <w:t>this</w:t>
      </w:r>
      <w:r>
        <w:rPr>
          <w:rFonts w:cs="Times New Roman" w:ascii="Georgia" w:hAnsi="Georgia"/>
          <w:sz w:val="24"/>
          <w:szCs w:val="24"/>
        </w:rPr>
        <w:t xml:space="preserve"> time, they first forbade it, and when that did not work, they called her husband.  FDR replied with the wisdom of long experience: "If she wants to, there is nothing we can do to stop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irty minutes later, Eleanor Roosevelt climbed down from the back seat of Anderson's Piper J-3 Cub, posed for photographers, and with a broad grin reassured everyone that, yes, Negroes could fly.  Her return to Washington was followed by the birth of the Tuskegee Airmen, a victory in the history of participation of blacks in the military--except for one glaring failure: this unit, like all others, would be segregated and commanded by white officers.  Blair, a former Tuskegee Airman and an imposing figure who led Denver's Board of Education during the 1970s, said with some delight: "But this failure is where the Establishment made its mistake--they put us on our met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y was this considered a victory?  Because for the first time there was a real crack in the armor of white supremacy within the military--only a crack, but destined to w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cs="Times New Roman"/>
        </w:rPr>
      </w:pPr>
      <w:r>
        <w:rPr>
          <w:rFonts w:eastAsia="Georgia" w:cs="Georgia"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oan Reese, "Two Enemies to Fight: Blacks Battle for Equality in Two World Wars," </w:t>
      </w:r>
      <w:r>
        <w:rPr>
          <w:rFonts w:cs="Times New Roman" w:ascii="Georgia" w:hAnsi="Georgia"/>
          <w:i/>
          <w:iCs/>
          <w:sz w:val="24"/>
          <w:szCs w:val="24"/>
          <w:u w:val="single"/>
        </w:rPr>
        <w:t>Colorado Heritage</w:t>
      </w:r>
      <w:r>
        <w:rPr>
          <w:rFonts w:cs="Times New Roman" w:ascii="Georgia" w:hAnsi="Georgia"/>
          <w:i/>
          <w:iCs/>
          <w:sz w:val="24"/>
          <w:szCs w:val="24"/>
        </w:rPr>
        <w:t xml:space="preserve"> 1 (1990), 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JAPANESE INTERNMENT--ONE BLACK NEWSPAPER RESP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Most of the press in the United States, and particularly on the West Coast, viewed the Japanese (both citizens and aliens) as a potential threat and eventually applauded the internment of the Japanese.  One black Seattle newspaper, the </w:t>
      </w:r>
      <w:r>
        <w:rPr>
          <w:rFonts w:cs="Times New Roman" w:ascii="Georgia" w:hAnsi="Georgia"/>
          <w:i/>
          <w:iCs/>
          <w:sz w:val="24"/>
          <w:szCs w:val="24"/>
          <w:u w:val="single"/>
        </w:rPr>
        <w:t>Northwest Enterprise</w:t>
      </w:r>
      <w:r>
        <w:rPr>
          <w:rFonts w:cs="Times New Roman" w:ascii="Georgia" w:hAnsi="Georgia"/>
          <w:i/>
          <w:iCs/>
          <w:sz w:val="24"/>
          <w:szCs w:val="24"/>
        </w:rPr>
        <w:t>, however, challenged that view and immediately after Pearl Harbor, urged its readers not to succumb to the already growing anti-Japanese hysteria.  It printed a rare front-page editorial on the subject which appear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r more than three long years, Japan and the United States have been at sword's point.  It was a case of watchful waiting. Japan never ceased her vigil.  Somehow, somewhere we have faltered.  If we slept, it certainly was a rude awakening.  The manner of attack, the loss of lives, the loss of ships and ammunition will always find a foremost place in the annals of our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As costly as was this treacherous attack, it served a higher purpose: A united nation meets the challenge.  130,000,000 Americans welded into an unbreakable unity. Not a man, not a woman will falter.  The have but one determination, to do and to di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mong these Americans are 15,000,000 Negroes, none of whom in their long and glorious record in wars, has ever smeared or fired on the flag.  Nor have we ever spawned a Quizzling [sic] or a Benedict Arn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war finds us in the midst of a glorious fight for life, liberty and the pursuit of happiness.  Today we call a truce to answer a higher duty, our country's call.  If the Axis wins, we have no need for life, liberty or happiness.  It will be beyond our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probability is that we have not heard the worst.  But as long as war lasts, men, ships, and air planes must be l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Don't lose your head and commit crimes in the name of patriotism.  As treacherous as was this unheralded attack on our country, it should bring no reprisals [against] innocent Japanese citizens on our shores.  The same mob spirit which would single them out for slaughter or reprisal, has trailed you through the forest to string up at some cross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se Japanese are not responsible for this war.  They certainly are good citizens, they attend their own business and are seldom if at all found in court.  Especially is it tragic that these native born should be singled out for abuse, insult [and] injury.  Only when mob spirit abounds can they be made to suffer.  Mobs and mad dogs spew their venom without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d right here is where our vaunted Christian religion may make it's final stand.  In your treatment of them ask yourselves: "What Would Jesus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secret agents of this government will do a better job in ferreting out its enemies than you, and do it more effici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et an example for these un-American labor unions by your truce and unitedly tell them they too should suspend their strikes and direct their blows against the enemy, not their country and their homes in its hour of pe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ets' keep our record cl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Northwest Enterprise</w:t>
      </w:r>
      <w:r>
        <w:rPr>
          <w:rFonts w:cs="Times New Roman" w:ascii="Georgia" w:hAnsi="Georgia"/>
          <w:i/>
          <w:iCs/>
          <w:sz w:val="24"/>
          <w:szCs w:val="24"/>
        </w:rPr>
        <w:t>, December 12, 1941, p.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FRICAN AMERICAN SOLDIERS DEFEND HOLLYW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In perhaps one of the most unlikely developments of World War II, African American soldiers who were part of the 369th Coast Artillery, and elite New York National Guard regiment dubbed "the Harlem Hellfighters," found themselves stationed in the backyards of Hollywood celebrities, as part of the defense of the West Coast against the anticipated Japanese attack on the mainland in the first months following Pearl Harbor.  Here is a brief account of their experiences and reception by Hollywood.</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369th was supposed to go home after a year's training.  But a little more than a month before their hitch was up, the Japanese attacked Pearl Harbor.  A few months later they were sent to defend the Southern California coast and American race relations took another odd 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369th was ordered to set up their anti-aircraft guns in the backyards of some of the wealthiest white people in American, including a few of Hollywood's biggest stars.  There, in the midst of elaborately coiffed lawns and landscaped gardens, twelve black troopers set up their tents in each yard and settled in for who knew how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ome residents were appalled by the Army-style integration of Burbank, California.  William De Fossett, Regimental Sergeant Major of the 369th, remembers hearing someone complain: "We've never had negroes living her and now they're in our backyards with those horrible guns."  The men thought the comments funny, particularly since some prominent members of the community--stars like Humphrey Bogart and Rosalind Russell--welcomed their defenders.  Bogart told a group of the men that they were welcome to use his house and gave them the keys to show he meant it.  And black celebrities like Lena Horne, Leigh Whipper, Eddie "Rochester" Anderson, and Hattie McDaniel came around to visit the troop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Burbank...the flexible identity of the 369th was emphasized.  Their racial identity was, in the military command's eyes, subordinated to their role as coast artillery, anti-aircraft combat soldiers.  The treatment they received from white and black Hollywood stars strengthened their sense of themselves as elite black sold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Beth Bailey and David Farber, "The 'Double-V' Campaign in World War II Hawaii: African Americans, Racial Ideology, and Federal Power," </w:t>
      </w:r>
      <w:r>
        <w:rPr>
          <w:rFonts w:cs="Times New Roman" w:ascii="Georgia" w:hAnsi="Georgia"/>
          <w:i/>
          <w:iCs/>
          <w:sz w:val="24"/>
          <w:szCs w:val="24"/>
          <w:u w:val="single"/>
        </w:rPr>
        <w:t>Journal of Social History</w:t>
      </w:r>
      <w:r>
        <w:rPr>
          <w:rFonts w:cs="Times New Roman" w:ascii="Georgia" w:hAnsi="Georgia"/>
          <w:i/>
          <w:iCs/>
          <w:sz w:val="24"/>
          <w:szCs w:val="24"/>
        </w:rPr>
        <w:t xml:space="preserve"> 26:4 (Summer 1993:8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GROWTH OF BLACK SAN FRANCISCO, 1940-19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vignette below, historian Albert Broussard describes the rapid increase in San Francisco's African American population during World War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Second World War was a demographic watershed in the history of black San Francisco.  Although the city's black population had grown slowly throughout the twentieth century in relation to other black urban communities, it swelled by more than 600% between 1940 and 1945.  And in the five-year interim between 1945 and 1950, black migrants continued to steam into San Francisco.  By 1950, 43,460 blacks lived in the city where fewer than 5,000 had lived a decade earlier.  Few northern or western urban communities had ever experience such rapid growth in a comparable period. With the phenomenal increase in the city's black population, San Francisco suddenly faced demographic change on a scale it had not experienced since the 1849 Gold Ru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the United States entered World War II, the nation's economy was transformed... High-paying jobs had become available, and despite the distance, blacks from across the nation, particularly form the South, were eager to move to San Francisco.  It was the immediate availability of jobs, particularly in defense industries and in the Bay Area shipyards, that provided the major impetus for this demographic shift.  By 1943, according to the San Francisco Chamber of Commerce, the Bay Area was the "largest shipbuilding center in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d so they came by the thousands, each month, crowding into established black settlements and creating new ones.  Sue Bailey Thurman, who would later organized the San Francisco chapter of the National Council of Negro Women, recalled that blacks were "scattered all over the city" in 1942, when she visited San Francisco for the first time.  When she returned to San Francisco two years later she stated that "upwards to 40,000 blacks" were living in the city.  "It had changed in just that time... The wartime black migration pushed the city's black population far ahead of the Chinese, Japanese, and other nonwhite races in absolute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an Francisco was not the only black community in California to register impressive increases in its black population.  Six Bay Area counties made relatively large gains.  Oakland, for instance, recorded an increase of 37,327 blacks between 1940 and 1945, a 341% gain.   The East Bay community of Richmond, profiting from defense contracts and shipyard employment, registered an increase of 5,003% in its black population between 1940 and 1947.  Fewer than 300 blacks had lived in Richmond in 1940, but the lure of shipyard employment had swelled that number to nearly 14,000 by 1947.  Similarly, blacks flocked to Southern California, particularly to Los Angeles, in large numbers.  The black population of Los Angeles was 63,774 in 1940, already the largest black community in California.  Between 1940 and 1946 it increased 109%.  Clearly, blacks were migrating to cities throughout the state in search of employment, but the San Francisco Bay Area registered the largest increases in percentages of its black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Albert S. Broussard, </w:t>
      </w:r>
      <w:r>
        <w:rPr>
          <w:rFonts w:cs="Times New Roman" w:ascii="Georgia" w:hAnsi="Georgia"/>
          <w:i/>
          <w:iCs/>
          <w:sz w:val="24"/>
          <w:szCs w:val="24"/>
          <w:u w:val="single"/>
        </w:rPr>
        <w:t>Black San Francisco: The Struggle for Racial Equality in the West, 1900-1954</w:t>
      </w:r>
      <w:r>
        <w:rPr>
          <w:rFonts w:cs="Times New Roman" w:ascii="Georgia" w:hAnsi="Georgia"/>
          <w:i/>
          <w:iCs/>
          <w:sz w:val="24"/>
          <w:szCs w:val="24"/>
        </w:rPr>
        <w:t xml:space="preserve"> (Lawrence, 1993), pp. 133-1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WOMEN MIGRATE TO THE EAST B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passage Gretchen Lemke-Santangelo describes the experiences of black women in the World War II era migration to Northern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igrant women...perceived California as a place of relative freedom for black people, a refuge from the harshest manifestations of Jim Crow.  And since most migrant women were at a point in their lives where the limits imposed by the white world were particularly painful, California became a symbol of liberation...  Filled with such images and expectations, migrant women began their journey in shabby "Colored" waiting rooms of train stations throughout the South.  There, they encountered discrimination and indifference from white ticket agents who charged unfair rates, refused to give information regarding arrival and departure times, or ignored black customers until all white travelers had been waited on.  From there they boarded Jim Crow cars located at the end of trains, and crowded with servicemen, baggage, and other migrants.  Many women believed that this would be their final encounter with Jim Crow, of at least a final brush with this particular type of humiliation.  They expected the West to offer them the opportunity to be "somebody," a place where they would be treated like human be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journey, then, was perceived as a passage to a better place.  Indeed, migrants who traveled by rail, referred to their carriers as "Liberty Trains."  As these trains left the station, however, migrant women were forced to observe segregated seating and dining arrangements.  This changes after the train crossed the Mason-Dixon line, the boundary dividing the "zone of racial separation" from that part of the country with an informal...system of segregation....  Ruth Gracon left Pine Bluff, Arkansas in 1940 to join her husband in Oakland...  Alone with a new baby, Ruth boarded a Jim Crow car.  "I remember crossing the Mason-Dixon line and being able to sit in a coach instead of the Jim Crow car.  I think it was Kansas City.  The Pullman porter was really nice--said that I could sit anyplace now..."  Bertha Walker left Houston in October, 1943 to join her husband who had found work on the San Francisco waterfront.  Bertha "rode out of Texas on the Jim Crow car...packed with military people."  In El Paso, Bertha changed trains, and a soldier who rose to give her his seat said, "you can relax now, because we're at the Mason-Dixon line, and the Great White Father has to look up to you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journey, while exciting, was also emotionally and physically exhausting.  Many migrant women had never left the towns and cities where they were raised.  And California, despite its golden image, raised fears as well as hopes... The East Bay grew significantly during the war years, taking on characteristics of a boom town.  Richmond, in particular, looked wild and unkempt, with government housing projects, trailer parks, cafes, bars, and clubs springing up on swampy vacant lots north and west of the city.  New arrivals, unable to find housing, were sleeping in cars and parks.  And everywhere, at all hours, people in work clothes...were going back and forth from the defense pl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Ruth Cherry arrived in Oakland while her husband was at work.  At the station....she called a cab to take her to the room her husband had rented.  He came home in work clothes, and she started crying when she saw him.  "I had never seen him in coveralls and dirty.  He was a barber by trade, and always clean."  Migrant women, who expected a land of sunshine and orange groves, were immediately disenchanted with the weather.  By most...accounts, the years between 1940-1945 were unusually cold, foggy, and rainy.  Willa Henry, who drove out with relatives, sent her only winter coat by train with her other belongings.  "The night we got there my uncle took us out to eat at Slim Jenkins [an Oakland nightclub] and I thought I would freeze to death coming out of that warm climate....  Canary Jones remembers the rain and mud... "I can remember the hills above Richmond looking so dismal.  It was raining a lot then.  We were upstairs in the project and the wind would blow and blow, and I would cry and c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cs="Times New Roman"/>
        </w:rPr>
      </w:pPr>
      <w:r>
        <w:rPr>
          <w:rFonts w:eastAsia="Georgia" w:cs="Georgia"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Gretchen J. Lemke-Santangelo, "A Long Road to Freedom: African American Migrant Women and Social Change in the San Francisco East Bay Area, 1940-1950," (PhD. dissertation, Duke University, 1993), pp. 96-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WOMEN IN THE PORTLAND SHIPY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following account describes the workplace that greeted African American women who entered the Portland shipyards in World War II.  The account below indicates that these women faced greater discrimination than black men in the yard.</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April 1944 Margaret Bernard, an Alabama black woman, wrote to the Fair Employment Practices Committee complaining about racial discrimination in southern shipyards.  "I would like to go to Tuskegee to learn Welding and Burning," Bernard wrote, "but I know if I did I would have to go up North in order to Weld or Burn."  Margaret Bernard would have been disappointed if she had come north to the Portland and Vancouver shipyards.  Racism pervaded the shipyards and the community.  Black workers were attracted to the promise of shipyard jobs, but while the black population of Portland grew from 1,934 in 1940 to 22,000 at its wartime peak, racial discrimination remained a problem throughout the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iscriminatory practices limited the number of black workers who gained access to skilled jobs.  While the unions of unskilled workers admitted blacks, the International Brotherhood of Electrical Workers was the only union representing skilled workers that admitted black workers on an equal basis.  The Boilermakers union established a separate black auxiliary whose members were not entitled to full union privileges, and the Kaiser management cooperated in firing workers who refused to join the black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tatistics for the distribution of black women by craft and grade are available only for Kaiser Vancouver, which the Kaiser management highlighted during the FEPC trials since it hired the most black workers of the three Kaiser yards.  Evidence from the shipyard newspapers, oral history interviews and the files of the FEPC strongly suggest that black women had even more difficulty penetrating the skilled trades than black men.  Even the statistics of the Kaiser management for the Vancouver yard, which make no distinction between helper and journeyman, show that while women composed 31 percent of the black work force in 1943, they composed only 20 percent of black welders, 21 percent of black electricians, and a tiny percentage of other skilled t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Virginia Lemire, the coordinator of women's services for the three Kaiser yards and the assistant personnel manager at Swan Island, claimed at the FEPC Hearings in November 1943 that black women were concentrated in unskilled jobs because most of them were unqualified and unsuited for skilled work.  Both oral history recollections and the records of the Fair Employment Practice Committee demonstrate however, that black women were barred from skilled work regardless of qualifications or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eatrice Marshall, her sister, and her two friends were trained as steel-lathe and drill-press operators in a National Youth Administration (NYA) program in South Bend, Indiana, one of the several thousand NYA training programs that had been geared to meet the demands of defense industries for trained workers.  Marshall loved learning to use machines.  "I feel like I was a champion on the drill press, and I really did like it," she commented.  The NYA paid the four women's train fare to Portland and put them up for the first night at the YWCA.  They had brought their papers certifying that they had passed their tests in Indiana, and they were looking forward with excitement to working as shipyard machinists.  Their hopes however, were soon dashed.  "When we got to the shipyards, ready to apply for the work," Marshall recal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ab/>
        <w:t xml:space="preserve">They told us that they didn't have any openings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lathe or drill-press operators; and that we would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o either accept painter's helper or a sweeper...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complained because that wasn't what we was tr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r.  And we asked for a job with what we was tr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r.  And they said it wasn't any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fter some persistence, Marshall and her friends got the personnel office to admit that there were openings in the machine shop but they were not accepting black workers.  Statistics collected in 1943 show fifty black machinists working in the shipyards, but none of them were women.  Marshall and her friends complained to the newly organized chapter of the Urban League but were unsuccessful in gaining admission to the machine shop, so they worked for a while as unskilled laborers and then left the shipyards.  Marshall was hurt, angry, and confused.  "They was doing all this advertising and wanting us to do this, and here I am spending time and getting trained and qualified and couldn't get it...I was real m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Amy Kesselman, </w:t>
      </w:r>
      <w:r>
        <w:rPr>
          <w:rFonts w:cs="Times New Roman" w:ascii="Georgia" w:hAnsi="Georgia"/>
          <w:i/>
          <w:iCs/>
          <w:sz w:val="24"/>
          <w:szCs w:val="24"/>
          <w:u w:val="single"/>
        </w:rPr>
        <w:t>Fleeting Opportunities; Women Shipyard Workers in Portland and Vancouver During World War II and Reconversion</w:t>
      </w:r>
      <w:r>
        <w:rPr>
          <w:rFonts w:cs="Times New Roman" w:ascii="Georgia" w:hAnsi="Georgia"/>
          <w:i/>
          <w:iCs/>
          <w:sz w:val="24"/>
          <w:szCs w:val="24"/>
        </w:rPr>
        <w:t>, (Albany, NY 1990), pp. 40, 4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SEX AND THE SHIPY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In the following vignette, Katherine Archibald, a University of California researcher, recounted her white shipyard worker fears about interracial sex clouded any attempted friendship between white women and black men in the yards.</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ancient fear of despoliation of women of the privileged race by men of inferior blood, which has played so large a part in the establishment and elaboration of caste systems in all societies, prevailed in the shipyard as well.  A rumor was almost always afloat of some attempt by a Negro to satisfy his presumably constant sex hunger for the woman of white skin.  There were tales of surreptitious pinchings and maulings in the secluded corners of the hulls, and of successful sexual attacks in the dark streets of the Negro section and in the housing units where Negroes and whites lived in close proximity.  I was never able to verify these accounts, but they were invariably accepted as factual and worthy of repetition for their salacious interest and inflammatory value.  The Okies were especially disturbed and found it hard to accept the casual contact between Negro men and white women to which Northern custom had long been indifferent--sitting together on streetcars and buses, standing together before lunch counters or pay windows, working side by side in the same gangs.  Ordinary association enforced upon the two races by shipyard work and living was actively disapproved by those who were accustomed to rigid lines of separation, and open protests were occasionally made by an incensed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Few insults in shipyard parlance were more searing than "nigger-lover."  A white man who sought the company of Negro women was exposed to scorn and partial ostracism.  But the scorn was immeasurably multiplied when it was a white woman who desired or passively admitted the Negro’s amorous attentions.  With startling swiftness the anger of a race would gather and concentrate upon this one instance of desertion and betrayal.  Just such fury spread over the hull on which I chanced to be at work one quiet afternoon when two young white girls, who were stringing cable next to a group of Negro machinists, chose to be as friendly with them as they would have been with a similar neighboring group of white boys.  From mouth to mouth the story ran; probable objectors were hurried to the spot to observe for themselves and in turn to stoke the flames of indignation.  Threats of public disgrace for the girls were becoming loudly vocal, and expressions of intent to expel them from the hull by force or to subject them to more memorable and brutal violence were crowding on the verge of positive action, when the decisive summons of the quitting whistle put a fortunate end both to the flirtation and to the clamor for punis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face of these attitudes no white woman, even if she wanted to, could establish normal friendly relations with a Negro man, or even talk with him at length on any topic.  Contact of this type, no matter what its actual substance, was immediately translated by the onlooker into sexual terms.  On the one occasion when I chanced to have a long and public conversation with a Negro man, the reaction of the shipyard audience was immediate and unequivocal.  "Well, when's the wedding going to be?" a bystander inquired of me, and for days a trail of insinuation followed after the simple occurrence.  White workers would admit no halfway point between the Negro's allotted role of servile, silent distance from the white woman and the intimacies of sexual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Katherine Archibald, </w:t>
      </w:r>
      <w:r>
        <w:rPr>
          <w:rFonts w:cs="Times New Roman" w:ascii="Georgia" w:hAnsi="Georgia"/>
          <w:i/>
          <w:iCs/>
          <w:sz w:val="24"/>
          <w:szCs w:val="24"/>
          <w:u w:val="single"/>
        </w:rPr>
        <w:t>Wartime Shipyard--A Study in Social Disunity</w:t>
      </w:r>
      <w:r>
        <w:rPr>
          <w:rFonts w:cs="Times New Roman" w:ascii="Georgia" w:hAnsi="Georgia"/>
          <w:i/>
          <w:iCs/>
          <w:sz w:val="24"/>
          <w:szCs w:val="24"/>
        </w:rPr>
        <w:t>, (Berkeley 1947), pp. 70-71, 72-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WHITE WOMEN AND BLACK MEN IN THE PORTLAND SHIPY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account historian Amy Kesselman describes sexual as well as racial tensions in the Portland area shipyards during World War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emphasis on female sexuality heightened the undercurrent of tension about relations between white women and black men that lurked near the surface in both the shipyard and the community.  </w:t>
      </w:r>
      <w:r>
        <w:rPr>
          <w:rFonts w:cs="Times New Roman" w:ascii="Georgia" w:hAnsi="Georgia"/>
          <w:i/>
          <w:iCs/>
          <w:sz w:val="24"/>
          <w:szCs w:val="24"/>
        </w:rPr>
        <w:t>Business Week</w:t>
      </w:r>
      <w:r>
        <w:rPr>
          <w:rFonts w:cs="Times New Roman" w:ascii="Georgia" w:hAnsi="Georgia"/>
          <w:sz w:val="24"/>
          <w:szCs w:val="24"/>
        </w:rPr>
        <w:t>, in reporting the discovery that fifty women were working as prostitutes in a Portland shipyard in 1942, cited a Portland policeman who was concerned that if white prostitutes consorted with Negro workers they might encourage black workers “to take liberties with white women,” which might lead to "serious race complications."  When Clarence Williams, a black worker at Swan Island, gave a Christmas card to a white woman on his crew, his foreman said to him, "I am going to show you about buying white women presents," and had him dischar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t the FEPC hearings, Elmer Hann, general supervisor at Swan Island, testified that white women were afraid to work with black male workers.  "They really don't know, I guess, what they are afraid of, it just seems to be the inborn nature of a woman and lack of social contact, perhaps, that makes them just a little reticent to be isolated with these people."  But white women attempting to increase their social contact with black men in the yards or the community raised eyebrows and could provoke repercussions.  After an interracial dance in Vanport, one of the few racially integrated housing projects in the city, the police issued a warning to white women who had been seen dancing with black men that continuing this practice might lead to a race riot.  Doris Avshalomov often had lunch with a friend from Reed College and some black students from a southern college.</w:t>
      </w:r>
    </w:p>
    <w:p>
      <w:pPr>
        <w:pStyle w:val="BodyTextIndent2"/>
        <w:ind w:left="0" w:firstLine="720"/>
        <w:rPr>
          <w:rFonts w:ascii="Georgia" w:hAnsi="Georgia" w:cs="Georgia"/>
          <w:sz w:val="24"/>
          <w:szCs w:val="24"/>
        </w:rPr>
      </w:pPr>
      <w:r>
        <w:rPr>
          <w:rFonts w:cs="Georgia" w:ascii="Georgia" w:hAnsi="Georgia"/>
          <w:sz w:val="24"/>
          <w:szCs w:val="24"/>
        </w:rPr>
        <w:t>Some of the white workers would sort of come by and make comments at us--noises.  And one night they pulled the lights out of the place where we were sitting.  You know, just real annoying things.  And finally, my crew leader told me that his superior wanted to talk to me.  And his superior--I will give him credit, he was embarrassed, but he said that some people misunderstood the fact that I was just having lunch with these people, and that he just thought we should all just join hands and put our shoulder to the wheel and avoid any kind of disturbance of that sort.  And I was just furious....It was just sort of comradely thing.  The only people who ever made unwelcome advances to me were white men in the shipyards--but I didn't see my leaderman talking to me about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Amy Kesselman, </w:t>
      </w:r>
      <w:r>
        <w:rPr>
          <w:rFonts w:cs="Times New Roman" w:ascii="Georgia" w:hAnsi="Georgia"/>
          <w:i/>
          <w:iCs/>
          <w:sz w:val="24"/>
          <w:szCs w:val="24"/>
          <w:u w:val="single"/>
        </w:rPr>
        <w:t>Fleeting Opportunities; Women Shipyard Workers in Portland and Vancouver During World War II and Reconversion</w:t>
      </w:r>
      <w:r>
        <w:rPr>
          <w:rFonts w:cs="Times New Roman" w:ascii="Georgia" w:hAnsi="Georgia"/>
          <w:i/>
          <w:iCs/>
          <w:sz w:val="24"/>
          <w:szCs w:val="24"/>
        </w:rPr>
        <w:t>, (Albany, NY 1990), pp. 61-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LYN CHILDS CONFRONTS A RACIST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In the following vignette, black San Francisco shipyard worker Lyn Childs, describes how she came to the defense of a Filipino employee on the ship she was repairing.  Her account also discusses the reaction from her supervisor.</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was working down in the hold of the ship and there were about six Filipino men...and this big white guy went over and started to kick this poor Filipino and none of the Black men that was working down there in the hold with him said one word to this guy.  And I sat there and was getting madder and madder by the minute.  I sprang to my feet, turned on my torch, and I had a flame about six to seven feet out in front of me, and I walked up to him and I said (you want me to say the real language?) I said to h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You so-in-so.  If you go lift one more foot, I'll cut your guts out."  That was my exact words.  I was so mad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n he started to tell me that he had been trained in boot camp that any national group who was darkskinned was beneath all White People.  So he started to cry.  I felt sorry for him, because he was crying, really crying.  He was frightened, and I was frightened.  I didn't know what I was doing, so in the end I turned my torch off and I sat down on the steps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About that time the intercom on board the ship started to annou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Lyn Childs, report to Colonel Hickman immediat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So I said, "I guess this is it."  So I went up to Colonel Hickman's office, and behind me came all these men, and there lined up behind me, and I s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Where are you guys go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y said, "We're going with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When we got to the office [Colonel Hickman] said, "I just wanted to see Lyn Childs," and they said, "You'll see all of us, because we were all down there.  We all did not have the guts enough to do what she did, [but] we're with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Colonel Hickman said, "Come into this off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He had one of the guards take me into the office real fast and closed the door real fast and kept them out, and he s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What kind of communist activity are you carrying on down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said, "A communist!  What i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He said, "You know what I am talking about.  You're a commun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aid, "A communist!  Forget you!  The kind of treatment that man was putting on the Filipinos, and to come to their rescue.  Then I am the biggest communist you ever seen in your life.  That is great.  I am a commun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 said, "Don't say that so l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aid, "Well, you asked me was I a communist.  You're saying I am.  I'm saying I'm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hh! Shh! Shh! Hush!  Don't say that so loud."  Then he said, "I think you ought to get back to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ll, you called me  Why did you call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Never mind what I called you for," he said, "Go back to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Paul R. Spickard, "Work and Hope: African American Women in Southern California During World War II," </w:t>
      </w:r>
      <w:r>
        <w:rPr>
          <w:rFonts w:cs="Times New Roman" w:ascii="Georgia" w:hAnsi="Georgia"/>
          <w:i/>
          <w:iCs/>
          <w:sz w:val="24"/>
          <w:szCs w:val="24"/>
          <w:u w:val="single"/>
        </w:rPr>
        <w:t>Journal of the West</w:t>
      </w:r>
      <w:r>
        <w:rPr>
          <w:rFonts w:cs="Times New Roman" w:ascii="Georgia" w:hAnsi="Georgia"/>
          <w:i/>
          <w:iCs/>
          <w:sz w:val="24"/>
          <w:szCs w:val="24"/>
        </w:rPr>
        <w:t xml:space="preserve"> 32:3 (July 1993):74-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ETTA GERMANY WRITES TO THE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African American migrants who found work in west coast shipyards encountered the hostile unions which after unsuccessful attempts to bar their employment, resorted to segregating them (and white women) into auxiliary locals.  Etta Germany, a black shipyard worker in Richmond wrote directly to President Franklin Roosevelt to protest the discrimination directed against her and other African American shipyard workers.  Her letter is reprin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Mr.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Honorable S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I wish to call your attention to a very disgraceful and UnAmerican situation that now exists in the Boilermakers and Welders Union Local 513 of Richmond, California.  I am a Negro girl.  Three weeks ago I and lots of others enrolled in the National Defense Training Classes to become welders.  I applied for a job at the yards several times.  But each time myself and others of my race were give the run around....  [Be]cause of being Negro I was not allowed to join the Union.  Now Mr. President there are a great many Negroes in Defense Training as myself who upon completion of the course will be subjected to the same treatment as myself... We are all doing what we can to assist in winning the war.  I sincerely feel that this is no time for our very own fellow citizens to use discrimination of this ty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Mrs. Etta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Selected Documents from the Records of the Committee on Fair Employment Practice Field Records, Region XII, Reel 108, Complaints Against Boilermakers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NORTHEAST PORTLAND: THE GROWTH OF A BLACK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When historians discuss the rise of segregated northern black communities they understandably focus on the largest cities--New York, Chicago, Los Angeles.  But many of the trends in such cities were evident in smaller locales such as Portland, Oregon.  Portland's black community dates back to the 1850s but by World War II it along with other west coast cities saw an influx of African Americans.  By 1945, Portland had 22,000 blacks who overwhelmed the pre-1940 black population of 1,931.  The following vignettes trace the rise of the 20th Century black community in Portland.  The first two vignettes are part of editorials which appeared in local African American newspapers, the </w:t>
      </w:r>
      <w:r>
        <w:rPr>
          <w:rFonts w:cs="Times New Roman" w:ascii="Georgia" w:hAnsi="Georgia"/>
          <w:i/>
          <w:iCs/>
          <w:sz w:val="24"/>
          <w:szCs w:val="24"/>
          <w:u w:val="single"/>
        </w:rPr>
        <w:t>Portland Advocate</w:t>
      </w:r>
      <w:r>
        <w:rPr>
          <w:rFonts w:cs="Times New Roman" w:ascii="Georgia" w:hAnsi="Georgia"/>
          <w:i/>
          <w:iCs/>
          <w:sz w:val="24"/>
          <w:szCs w:val="24"/>
        </w:rPr>
        <w:t xml:space="preserve">, and </w:t>
      </w:r>
      <w:r>
        <w:rPr>
          <w:rFonts w:cs="Times New Roman" w:ascii="Georgia" w:hAnsi="Georgia"/>
          <w:i/>
          <w:iCs/>
          <w:sz w:val="24"/>
          <w:szCs w:val="24"/>
          <w:u w:val="single"/>
        </w:rPr>
        <w:t>Portland Observer</w:t>
      </w:r>
      <w:r>
        <w:rPr>
          <w:rFonts w:cs="Times New Roman" w:ascii="Georgia" w:hAnsi="Georgia"/>
          <w:i/>
          <w:iCs/>
          <w:sz w:val="24"/>
          <w:szCs w:val="24"/>
        </w:rPr>
        <w:t xml:space="preserve">.  The third is from a special report on black Portland published in the </w:t>
      </w:r>
      <w:r>
        <w:rPr>
          <w:rFonts w:cs="Times New Roman" w:ascii="Georgia" w:hAnsi="Georgia"/>
          <w:i/>
          <w:iCs/>
          <w:sz w:val="24"/>
          <w:szCs w:val="24"/>
          <w:u w:val="single"/>
        </w:rPr>
        <w:t>Portland City Club Bulletin</w:t>
      </w:r>
      <w:r>
        <w:rPr>
          <w:rFonts w:cs="Times New Roman" w:ascii="Georgia" w:hAnsi="Georgia"/>
          <w:i/>
          <w:iCs/>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all know what residential segregation means.  It means poor housing, bad streets, deficient lighting.  It also means separate schools, and their attendant shortcomings.... It is segregation that is the root of all interracial troubles.  We think that many of us will live to see in Portland the spectacle of separate schools and all the rest of the segregation as practiced now in the South.  It is reasonable to expect it in the wake of residential segre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u w:val="single"/>
        </w:rPr>
        <w:t>Portland Advocate</w:t>
      </w:r>
      <w:r>
        <w:rPr>
          <w:rFonts w:cs="Times New Roman" w:ascii="Georgia" w:hAnsi="Georgia"/>
          <w:i/>
          <w:iCs/>
          <w:sz w:val="24"/>
          <w:szCs w:val="24"/>
        </w:rPr>
        <w:t>, July 12, 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Portland the Negro people are passively witnessing the development of a first rate ghetto with all the potential for squalor, poverty, juvenile delinquency and crime...  It is obvious that the herding of Negroes into the district extending from Russell Street to the Steel Bridge and from Union Avenue to the river front portends economic and social problems of far reaching significance for this city.  The struggle to get a more equitable housing arrangement for all minorities will require the undivided attention of all socially conscious minority group lea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u w:val="single"/>
        </w:rPr>
        <w:t>Portland Observer</w:t>
      </w:r>
      <w:r>
        <w:rPr>
          <w:rFonts w:cs="Times New Roman" w:ascii="Georgia" w:hAnsi="Georgia"/>
          <w:i/>
          <w:iCs/>
          <w:sz w:val="24"/>
          <w:szCs w:val="24"/>
        </w:rPr>
        <w:t>, July 20, 19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ver fifty percent of Portland's 11,000 Negroes are concentrated in census tracts 22 and 23, better known as the Albina district....one small area in the city which is about two miles long and one mile wide....  Living conditions in the Albina district are more crowded today than ten years ago.... In confining a majority of its Negroes to a restricted section of the city, Portland has forced them to live in crowded, ancient, unhealthy and wholly inadequate dwellings....  Confinement to an inferior and relatively unattractive neighborhood is a daily reminder of the prejudice of the white majority, and constant reinforcement of feelings of inferiority and rese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u w:val="single"/>
        </w:rPr>
      </w:pPr>
      <w:r>
        <w:rPr>
          <w:rFonts w:cs="Times New Roman" w:ascii="Georgia" w:hAnsi="Georgia"/>
          <w:sz w:val="24"/>
          <w:szCs w:val="24"/>
        </w:rPr>
        <w:tab/>
        <w:tab/>
        <w:tab/>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u w:val="single"/>
        </w:rPr>
        <w:t>Portland City Club Bulletin</w:t>
      </w:r>
      <w:r>
        <w:rPr>
          <w:rFonts w:cs="Times New Roman" w:ascii="Georgia" w:hAnsi="Georgia"/>
          <w:i/>
          <w:iCs/>
          <w:sz w:val="24"/>
          <w:szCs w:val="24"/>
        </w:rPr>
        <w:t>, April 19, 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BUILDERS OF THE ALCAN HIG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vignette below describes the black soldiers who helped build the Alaska Highway during World War II.</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construction of the Alcan (now called the Alaska Highway) has been likened to the building of the Panama Canal.  Most experts predicted it could not be done.  Its route through the unmapped Canadian Rockies spanned some of the coldest, toughest, least explored country in North America.  Yet the Corps of Engineers pushed through a 1,500 mile pioneer road linking Alaska to the outside world in just eight months and twelve da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e-third of the 10,607 soldiers who built it were black.  The Alaska section was built solely by black troops of the 97th Regiment under white officers.  The 388th, another Afro-American regiment of about 1,250 Corps of Engineer recruits was employed building a spur road off the Alcan near Whitehorse to [the] Norman Well oil fields in the Northwest Territories.  And the 93rd and 95th  regiments of black troops worked on the road north from Dawson Creek.  Yet black troops were, for the most part, invisible and the considerable mark they left on American history was--until recently--unreco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ilding the Alcan was considered crucial because the Japanese Navy threatened American's west coast shipping lanes and there was no land link to important U.S. military bases in the north.  So Brig. General Clarence Sturdevant was apologetic when he broke the news that he was sending black regiments north to Gen. Simon Bolivar Buckner Jr., all powerful head of the U.S. Army in Alaska: "I have heard that you object to having colored troops in Alaska and we have attempted to avoid sending them.  However, we have been forced to use two colored regiments and it seem unwise for diplomatic reasons to use them both in Canada since the Canadians also prefer wh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ckner, son of a Confederate general who surrendered to Grant, detailed his objections in writing and they had little to do with worries of competency: "The thing which I have opposed...has been their [black troops] establishment as port troops for the unloading of transports at our docks. The very high wages offered to unskilled labor here would attract a large number of them and cause them to...settle after the war, with the natural result that they would interbreed with the Indians and Eskimos and produce an objectionable race of mongrels which would be a problem from now on."  To placate Buckner, it was agreed that black troops would not be allowed near any Alaskan settlements.  The promise was adhered to so strictly that very few residents in Fairbanks and Big Delta, Alaska's two major Alcan outposts, ever realized blacks were in the area and press coverage of the sticky situation was not encoura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troops'] first winter (1942-43) was one of the worst on record...  Alexander Powell remembers days as a crane operator for the 97th when temperatures dropped to seventy below. "We wore three pairs of socks at time, with rubber galoshes instead of shoes because the leather would freeze.  We had adequate cloth-lined parkas, pants, mittens and heavy underwear, but it still was mighty cold," he recalls.  "But I was a young man who felt he had a job to do, and I did it.  Walter E. Mason's A company of the 97th built 295 miles of road through stunted forest from Slana, across the Tanana River and then south into Canada.  Eighty-five miles of that was corduroy road topped with felled trees--in some places five layers deep to counter the permafrost.  Mason and his men bucked winter temperatures as low as seventy degrees below zero, living in tents, existing mainly on dehydrated potatoes, Vienna sausage, Spam and whatever game they could shoot.  Mail delivery was infrequent.  They worked seven days a week, around the clock in summer, and many went a year or more without leave.  Yet morale was high according to the Virginia engineer: "We made about five miles a day, had to move camp every two or three days.  Ours was the first cat (bulldozer) to cross the border and everybody climbed on.  We were supposed to meet the 18th [Regiment] coming up from the south.  When they didn't show it, we kept on go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Lael Morgan, "Writing Minorities Out of History: Black Builders of the Alcan Highway," </w:t>
      </w:r>
      <w:r>
        <w:rPr>
          <w:rFonts w:cs="Times New Roman" w:ascii="Georgia" w:hAnsi="Georgia"/>
          <w:i/>
          <w:iCs/>
          <w:sz w:val="24"/>
          <w:szCs w:val="24"/>
          <w:u w:val="single"/>
        </w:rPr>
        <w:t>Alaska History</w:t>
      </w:r>
      <w:r>
        <w:rPr>
          <w:rFonts w:cs="Times New Roman" w:ascii="Georgia" w:hAnsi="Georgia"/>
          <w:i/>
          <w:iCs/>
          <w:sz w:val="24"/>
          <w:szCs w:val="24"/>
        </w:rPr>
        <w:t xml:space="preserve"> 7:2 (Fall 1992):1-2, 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S, WHITES, ASIANS IN WORLD WAR II HAWA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The following vignette, taken from a 1993 article authored by Beth Bailey and David Farber, describes the complex racial order that African Americans found themselves in when they served as soldiers, sailors and war workers in Hawaii.  Their experience profoundly reshaped thinking about race among whites, blacks and Asians on both the islands and the mainland.</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Hawaii during the war, there was a volatile combination of extreme state power, a complex system of race relations that was not bi-polar and had no established place for African American...  Some would use this liminal landscape to construct new paradigms of race and new possibilities for struggle as yet unexplored in mainland Ame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ll over a million service personnel and civilian employees of the military...were brought to Hawaii by reason of war.  Among those men and women were approximately 30,000 people of African descent--soldiers, sailors, war workers.  They came to a place that, before World War II, had no "Negro Problem," in part because few people on the islands recognized that "Negroes" lived in Hawaii.  In 1940, according to one estimate by the territorial government, approximately 200 "Negroes of American birth" lived on the islands... Most people on Hawaii did not bring the racist ways of the mainland into there daily lives. They did stereotype one another: many Americans of Japanese ancestry looked down on the Chinese, and often upon the haoles [whites].  The Chinese looked down on the Filipinos.  Round and round it went.  Each ethnic group had its suspicions of the others and definite hierarchies existed.  But such prejudices were not the white heat of the mainland's rigid caste society.  The lines were less absolute... It helped that no one group held a majority...  Hawaii was much more progressive on the issue of race than the rest of the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men and women who came to Hawaii from the mainland were uniformly shocked by what they found.  On the streets of Honolulu or in small towns on the Big Island, "white" ness was not the natural condition.  All newcomers were surprised, but reactions varied.  Some praised what they saw...others were mightily upset by it; still others just con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riting home in private letters to family and friends, wives and sweethearts, black men who had come to Hawaii as servicemen or war workers discussed the possibilities of Hawaii's wartime racial liminality.  A shipyard worker wrote: "I thank God often for letting me experience the occasion to spend a part of my life in a part of the world were one can be respected and live as a free man should."  Another young man tried to explain to his girlfriend: "Honey, its just as much difference between over here and down there as it is between night and day."  He concluded: Hawaii "will make anybody change their minds about living down there."  "Down there" was the Jim Crow South, the place about which a third man wrote, "I shall never go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ite men and women from the mainland also saw the possible implications of Hawaii's racial landscape: "They have come as near to solving the race problem as any place in the world," wrote a nurse.  "I'm a little mystified by it as yet but it doesn't bother anyone who had lived here awhile."  A teacher found it world shaking: "I have gained here at least the impulse to fight racial bigotry and boogeyism.  My soul has been stretched here and my notion of civilization and Americanism broad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Not everyone was so inspired.  One hardened soul, in Hawaii with her husband and children, wrote the folks: "Down here they have let down the standards, there does not seem to be any race hatred, there is not even any race distinction... I don't want to expose our children too long to these conditions."  A white man wrote back home: "Imagine that the South will have some trouble ahead when these black bastards return.  Over here they're on the equal with everyone... They're in paradise and no fooling."  Others made it clear they did not believe the trouble would keep: "Boy the niggers are sure in their glory over here...they almost expect white people to step off the streets and let them walk by... They are going to overstep their bounds a little too far one of these days and those boys from the South are going to have a little necktie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f Hawaii was "paradise"...there was a snake in this paradise, too.  "As you know," one man wrote back to the mainland, "most sailors are from Texas and the South.  They are most[ly] Navy men here, and they have surely poisoned everyone against the Negro..with tales of Negroes carrying dreadful diseases, being thieves, murderers and downright no good."</w:t>
      </w:r>
    </w:p>
    <w:p>
      <w:pPr>
        <w:pStyle w:val="Normal"/>
        <w:tabs>
          <w:tab w:val="clear" w:pos="720"/>
          <w:tab w:val="center" w:pos="4680" w:leader="none"/>
          <w:tab w:val="left" w:pos="57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en the 369th Coast Artillery Regiment (The Harlem Hellfighters) were transported to their initial base camp on the little sugar cane railroad, people reacted to them as if they were some kind of invading force.  People ran away, frightened of the train full of black men.  It didn't take long to figure out what had happened.  Local people had been repeatedly warned by white soldiers and sailors from the South that blacks were literally dangerous animals.  Local women, in particular, refused to have social relations with African American men.  Ernest Golden, a war worker at Pearl Harbor, remembers that women would never sit next to him--or any other black man--on buses. "They had been told by the Southerners...that, first of all, Blacks were not to be trusted.  [They] went so far as to say that Blacks had tails, and if they had a baby, the baby would be a monkey and all that sort of garbage.  So...you'd get on the bus and sit down and she would make sure that she just got up and left.  She just wouldn't let you sit next to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letters back home, black servicemen fumed about the spread of racial hatred. "They preach to the natives a nasty, poisonous doctrine that we must fight like hell to overcome.  They tell the native that we are ignorant dumb, evil, rapers, and troublemakers.  They have the native women to a point they are afraid to even speak to our Negro b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sz w:val="24"/>
          <w:szCs w:val="24"/>
        </w:rPr>
        <w:tab/>
        <w:t xml:space="preserve">The responses of the local people to the black </w:t>
      </w:r>
      <w:r>
        <w:rPr>
          <w:rFonts w:cs="Times New Roman" w:ascii="Georgia" w:hAnsi="Georgia"/>
          <w:i/>
          <w:iCs/>
          <w:sz w:val="24"/>
          <w:szCs w:val="24"/>
        </w:rPr>
        <w:t>malihini</w:t>
      </w:r>
      <w:r>
        <w:rPr>
          <w:rFonts w:cs="Times New Roman" w:ascii="Georgia" w:hAnsi="Georgia"/>
          <w:sz w:val="24"/>
          <w:szCs w:val="24"/>
        </w:rPr>
        <w:t xml:space="preserve"> (newcomers) were complex and somewhat unpredictable.  Although some sociologists at the time speculated that the local population would not accept negroes...in fact local men often lent their support to blacks against whi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is not to say that the propaganda of African American inferiority had no effect...  Local women wrote frequently of their fears. "I am very scared of these Negro soldiers here in Honolulu.  They make my skin shrivel and myself afraid to go near them," wrote a Chinese girl.  A young Japanese woman wrote in almost identical terms: "They are so big and dark...Seeing them around while I'm alone gives me the 'goose-flesh.'"  Another Japanese woman was a little more reflective about her feelings.  After sharing a perfectly uneventful bus ride with four black soldiers she wrote a friend: "Gee, I was very frightened... Funny isn't it how I am about them.  One would be that way after hearing lots of nasty things about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Some local women recognized the unfairness of local fears.  One young woman of Japanese ancestry, writing in a private letter, criticized her peers: "They are going to have a dance for colored boys...only 18 girls are willing to go--such cooperation.  Imagine us here talking about color equality and when it come to those things, not enough cooperation.  I sure would like to have gone to it...but you know M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Beth Bailey and David Farber, "The 'Double-V' Campaign in World War II Hawaii: African Americans, Racial Ideology, and Federal Power," </w:t>
      </w:r>
      <w:r>
        <w:rPr>
          <w:rFonts w:cs="Times New Roman" w:ascii="Georgia" w:hAnsi="Georgia"/>
          <w:i/>
          <w:iCs/>
          <w:sz w:val="24"/>
          <w:szCs w:val="24"/>
          <w:u w:val="single"/>
        </w:rPr>
        <w:t>Journal of Social History</w:t>
      </w:r>
      <w:r>
        <w:rPr>
          <w:rFonts w:cs="Times New Roman" w:ascii="Georgia" w:hAnsi="Georgia"/>
          <w:i/>
          <w:iCs/>
          <w:sz w:val="24"/>
          <w:szCs w:val="24"/>
        </w:rPr>
        <w:t xml:space="preserve"> 26:4 (Summer 1993:818-821, 825-8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PORT CHIC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Port Chicago Naval Base, completed in 1942 and located about thirty-five miles northeast of San Francisco, quickly became the major west coast facility for the loading of ammunition for the Pacific Theater.  Almost from the beginning of the base, African American naval personnel were the majority of the workforce.  On the evening of July 17, 1944, about half of the black stevedores stationed at the facility were loading two ships, the Quinalt Victory and E.A. Bryan when an explosion, the equivalent of a small earthquake, destroyed the ships and dock and leveled the nearby town of Port Chicago.  Three hundred twenty men, 202 of them African American, were killed instantly in the explosion.  The black sailors killed and wounded at Port Chicago accounted for 15% of all African American naval casualties during World War II.  Following the explosion 50 black sailors were put on trial for mutiny when they refused to resume loading the ammunition.  The following account, eyewitness Cyril Sheppard, an enlisted man in the barracks during the explosion, describes the first moments of the trage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was sitting on the toilet--I was reading a letter from home. Suddenly there were two explosions.  The first one knocked me clean off... I found myself flying toward the wall.  I just threw my hands up like this, then I hit the wall.  Then the next one came right behind that, Phoom!  Knocked me back on the other side.  Men were screaming, the lights went out and glass was flying all over the place.  I gout out to the door.  Everybody was... that thing had...the whole building was turned around, caving in.  We were a mile and a half away from the ships.  And so the first thing that came to my mind, I said, 'Jesus Christ, the Japs have hit!'  I could have sworn they were out there pounding us with warships or bombing us or something.  But one of the officers was shouting, 'It's the ships! It's the ships!  So we jumped into one of the trucks and we said let's go down there to see if we can help.  We got halfway down there on the truck and stopped.  Guys were shouting at the driver, go on down, What the hell are you staying up here for?  The driver says, 'Can't go no farther.' See, there wasn't no more docks.  Wasn't no railroad.  Wasn't no ships.  And the water just came right up to...all the way back.  The driver couldn't go no farther. Just calm and peaceful.  I didn't even see any smo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obert L. Allen, </w:t>
      </w:r>
      <w:r>
        <w:rPr>
          <w:rFonts w:cs="Times New Roman" w:ascii="Georgia" w:hAnsi="Georgia"/>
          <w:i/>
          <w:iCs/>
          <w:sz w:val="24"/>
          <w:szCs w:val="24"/>
          <w:u w:val="single"/>
        </w:rPr>
        <w:t>The Port Chicago Mutiny: The Story of the Largest Mass Mutiny Trial in U.S. Naval History</w:t>
      </w:r>
      <w:r>
        <w:rPr>
          <w:rFonts w:cs="Times New Roman" w:ascii="Georgia" w:hAnsi="Georgia"/>
          <w:i/>
          <w:iCs/>
          <w:sz w:val="24"/>
          <w:szCs w:val="24"/>
        </w:rPr>
        <w:t xml:space="preserve"> (New York: Amistad Press, 1993), p. 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cs="Times New Roman"/>
        </w:rPr>
      </w:pPr>
      <w:r>
        <w:rPr>
          <w:rFonts w:eastAsia="Georgia" w:cs="Georgia"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PORTLAND WOMEN AND POST-WAR DISCRI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account historian Amy Kesselman describes the difficulties African American women faced when the Portland-Vancouver shipyards closed immediately after World War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mong the women who had most difficulty adjusting to reconversion were black women and women in the higher age brackets (over thirty-five).  In her study of women wage earners in four cities, Lois Helmbold demonstrated that during the Depression younger women who were black and/or over thirty-five were displaced by younger, white workers.  During the war older women moved back into the work force, and black women of all ages moved from domestic and service work to industrial work.  In the reconversion period, these women...confronted the restoration of prewar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bout half of the black population left the Portland-Vancouver area after the war, and those that remained faced widespread discrimination by employers and unions.  The United States Employment Service (USES) did not force employers to hire black workers, because employers threatened to find workers elsewhere. USES officials concluded that it was "unwise and the wrong approach to attempt to force employers to hired colored workers against their will" after thirty firms stopped using USES during the war when they were pressured to hire black workers.  Members of the Portland chapter of the Urban League, which had been established during the war, thought that USES workers themselves lacked "racial tolerance" and were not doing enough to change the policies of local industries.  Portland, according to Urban League members, was the most bigoted city on the West Co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lack women, of course, faced double discrimination.  Only two Portland area manufacturing establishments registered with the USES would employ black women: a garment factory and a bag factory that operated two segregated buildings, one for white workers and the other for black workers.  The Urban League tried to improve employment prospects for black workers by pressuring unions and employers to end discriminatory practices and by reluctantly acting as an employment agency for black workers.  Black women seeking the help of the USES or the Urban League were often urged to take work in domestic service, which "most of them are reluctant to do...because they object to the wage scales and the working conditions."  According to the USES, many of the black women looking for work were married and unable to live at their place of employment, a requirement for many domestic jo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Margaret Kay Anderson, field secretary for the Women's Bureau reported that "many of the colored women who worked during the war are out of the labor market because they had no intention of working when the war was over."  She did not explain how the USES knew that these women had been planning to retire from the work force and were not discouraged by the limited opportunities for black women wo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Despite efforts to find alternatives, two of the three black women worked as domestics in the postwar period.  Audrey Moore, who was the sole support of her child, reported having difficulty finding jobs--a difficulty compounded by being female and black, and by not having a high-school education.  Housecleaning, poultry work, and seasonal cannery work were all she could find.  Marie Merchant cleaned Pullman cars for a while and then did domestic work for private families.  Beatrice Marshall...who had been trained as a machinist but was a victim of racial discrimination in the shipyards, worked at the bag factory until it closed in 1946, when she got a job as a page in the public lib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Fonts w:cs="Times New Roman" w:ascii="Georgia" w:hAnsi="Georgia"/>
          <w:i/>
          <w:iCs/>
          <w:sz w:val="24"/>
          <w:szCs w:val="24"/>
        </w:rPr>
        <w:t xml:space="preserve">Source: Amy Kesselman, </w:t>
      </w:r>
      <w:r>
        <w:rPr>
          <w:rFonts w:cs="Times New Roman" w:ascii="Georgia" w:hAnsi="Georgia"/>
          <w:i/>
          <w:iCs/>
          <w:sz w:val="24"/>
          <w:szCs w:val="24"/>
          <w:u w:val="single"/>
        </w:rPr>
        <w:t>Fleeting Opportunities; Women Shipyard Workers in Portland and Vancouver During World War II and Reconversion</w:t>
      </w:r>
      <w:r>
        <w:rPr>
          <w:rFonts w:cs="Times New Roman" w:ascii="Georgia" w:hAnsi="Georgia"/>
          <w:i/>
          <w:iCs/>
          <w:sz w:val="24"/>
          <w:szCs w:val="24"/>
        </w:rPr>
        <w:t>, (Albany, NY 1990), pp. 114-115, 118.</w:t>
      </w:r>
      <w:r>
        <w:rPr>
          <w:rFonts w:cs="Times New Roman" w:ascii="Georgia" w:hAnsi="Georgia"/>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LAS VEGAS: THE "MISSISSIPPI OF THE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Las Vegas, the 20th Century gambling Mecca of the nation, was a quintessential boom town.  Founded in 1904, by 1960, its population reached 64,405.  If Las Vegas appeared different to Americans because it was the "city that never sleeps," it was all too familiar to black Americans as a locality that practiced racial discrimination.  Indeed race relations by the time of a World War II influx of African Americans had deteriorated to a point where local residents, many of whom were from the South, dubbed the city, the "Mississippi of the West."  In the account below historian John Findlay describes both the rise of racial segregation and discrimination, and its eventual decline in the nation's leading resort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Since World War II, southern Nevada had a significant black population.  In 1960 the minority accounted for 15% of the people inside the Las Vegas city limits.  Virtually all blacks lived in an impoverished section of town known as Westside.  For them, there was little chance to escape to outlying subdivisions.  During the 1940s and 1950s the segregation of blacks and their relatively low standard of living served as a counterpoint to the glitter and prosperity of the gambling ca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Contemporary observers tended to explain local racism as an import from the Deep South. Relations between blacks and whites in southern Nevada, however, actually followed the same cycle of accommodation and conflict that characterized earlier frontiers in the United States.  Minorities had traditionally encountered less hostility on relatively new and open frontiers, but as each new West became more crowded, tensions between ethnic and racial groups increased.  Whites were more likely to invoke prejudices as frontier societies grew more complex and competitive.... All across the American West, blacks, Indians, Latinos, Asians, and other minority peoples had been relegated consistently to less rewarding jobs and less desirable lands once whites began to crowd into frontier regions.  Blacks suffered something of the same fate in Las Vegas during the mid-twentieth cent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Blacks coexisted relatively easily with whites in southern Nevada from the founding of the railroad town in 1905 until whites began to throng to the boom town of the 1940s.  A quite small percentage of the population before World War II, blacks resided not in a sharply defined district of their own but rather in close proximity to whites in downtown Las Vegas during the 1920s and 1930s.  The relative harmony broke down briefly in the early 1930s when blacks began to compete for jobs on Boulder Dam, but after completion of the project relations returned to normal until the tremendous influx of both whites and blacks during the Second World War.  Blacks generally lost the ensuing competition for the best jobs and more comfortable housing.  Whites, faced with more blacks than ever before, increasingly practiced policies of discrimination and segregation that cemented the plainly subordinate status of the minority.  When blacks and whites kept arriving in southern Nevada after the war, amid fears of economic slump and housing shortages, whites continued to restrict their minority to the less rewarding jobs and the most run-down residential district.  By 1950 Las Vegas had become a tightly segregated city.... Blacks remained concentrated in an area that was so impoverished that in 1965 it became one of the very first targets of VISTA, the Great Society's domestic Peace Corp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At the same time that they confined the minority to Westside residences, whites closed off the resort city to blacks by erecting rigid racial barriers that earned the city comparison to the Deep South. Downtown and Strip establishments generally did not admit black patrons until the late 1950s and early 1960s, so black Las Vegans had to gamble at their own clubs in Westside.  Black entertainers like Nat King Cole and Sammy Davis, Jr., when they were permitted to stay in Strip hotels at which they were performing, were sometimes discouraged from mingling with whites or having black friends accompany them on the grounds.  Segregation was extended to other public places as well, including theaters, restaurants, swimming pools, and schools.</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prospects for black Las Vegans began to brighten during the late 1950s and early 1960s at the same time that conditions improved around the country.  The quality of life in Westside started to change in 1955 as banks began to lend money to black homeowners and government agencies invested additional funds for rebuilding the run-down district.  The coincidental opening of the first interracial hotel, the short-lived Moulin Rouge, indicated a growing interest in black tourists as well.  Even greater strides were made, however, once Las Vegans realized that their racial policies tarnished the image of the city in the eyes of a county that was increasingly responsive to demands for civil rights.  Exclusionary policies no longer seemed appropriate for a city hoping to be regarded as cosmopolitan.  Las Vegans, who had previously been largely unmoved by protests organized by civil rights activists, were much more sensitive to the possible repercussions of a demonstration scheduled for March 1960, by the National Association for the Advancement of Colored People.  Major hotels and casinos averted the protest, and the certain bad publicity, by agreeing to desegregate facilities quickly.  Conditions for blacks did not improve overnight in Las Vegas, as evidenced by riots that rocked Westside in 1969, but positive changes had been started.  Racial barriers would not be permitted to stand in the way of the continuing boom in southern Nev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ohn Findlay, </w:t>
      </w:r>
      <w:r>
        <w:rPr>
          <w:rFonts w:cs="Times New Roman" w:ascii="Georgia" w:hAnsi="Georgia"/>
          <w:i/>
          <w:iCs/>
          <w:sz w:val="24"/>
          <w:szCs w:val="24"/>
          <w:u w:val="single"/>
        </w:rPr>
        <w:t>People of Chance: Gambling in American Society from Jamestown to Las Vegas</w:t>
      </w:r>
      <w:r>
        <w:rPr>
          <w:rFonts w:cs="Times New Roman" w:ascii="Georgia" w:hAnsi="Georgia"/>
          <w:i/>
          <w:iCs/>
          <w:sz w:val="24"/>
          <w:szCs w:val="24"/>
        </w:rPr>
        <w:t xml:space="preserve"> (New York, 1986), pp. 189-1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CHAPTER NINE: The Civil Rights Movement in the Wes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 w:ascii="Georgia" w:hAnsi="Georgia"/>
          <w:i/>
          <w:iCs/>
          <w:sz w:val="24"/>
          <w:szCs w:val="24"/>
        </w:rPr>
        <w:t xml:space="preserve">Most Americans typically identify the black civil rights movement of the 1960s with the states of the South.  This chapter, however, will explore the movement's ramifications in the West.  The first vignette, </w:t>
      </w:r>
      <w:r>
        <w:rPr>
          <w:rFonts w:cs="Times New Roman" w:ascii="Georgia" w:hAnsi="Georgia"/>
          <w:b/>
          <w:bCs/>
          <w:i/>
          <w:iCs/>
          <w:sz w:val="24"/>
          <w:szCs w:val="24"/>
        </w:rPr>
        <w:t>Segregation in Public Schools in the West</w:t>
      </w:r>
      <w:r>
        <w:rPr>
          <w:rFonts w:cs="Times New Roman" w:ascii="Georgia" w:hAnsi="Georgia"/>
          <w:i/>
          <w:iCs/>
          <w:sz w:val="24"/>
          <w:szCs w:val="24"/>
        </w:rPr>
        <w:t xml:space="preserve">, is actually a table that shows the extent of school integration in the region before 1954.  A remarkable direct-action campaign against racial discrimination by the students of the University of New Mexico in 1947 is described in </w:t>
      </w:r>
      <w:r>
        <w:rPr>
          <w:rFonts w:cs="Times New Roman" w:ascii="Georgia" w:hAnsi="Georgia"/>
          <w:b/>
          <w:bCs/>
          <w:i/>
          <w:iCs/>
          <w:sz w:val="24"/>
          <w:szCs w:val="24"/>
        </w:rPr>
        <w:t>An Early Civil Rights Victory in New Mexico</w:t>
      </w:r>
      <w:r>
        <w:rPr>
          <w:rFonts w:cs="Times New Roman" w:ascii="Georgia" w:hAnsi="Georgia"/>
          <w:i/>
          <w:iCs/>
          <w:sz w:val="24"/>
          <w:szCs w:val="24"/>
        </w:rPr>
        <w:t xml:space="preserve">.  The next vignette, </w:t>
      </w:r>
      <w:r>
        <w:rPr>
          <w:rFonts w:cs="Times New Roman" w:ascii="Georgia" w:hAnsi="Georgia"/>
          <w:b/>
          <w:bCs/>
          <w:i/>
          <w:iCs/>
          <w:sz w:val="24"/>
          <w:szCs w:val="24"/>
        </w:rPr>
        <w:t>School Desegregation: The Arizona Victory, 1953</w:t>
      </w:r>
      <w:r>
        <w:rPr>
          <w:rFonts w:cs="Times New Roman" w:ascii="Georgia" w:hAnsi="Georgia"/>
          <w:i/>
          <w:iCs/>
          <w:sz w:val="24"/>
          <w:szCs w:val="24"/>
        </w:rPr>
        <w:t xml:space="preserve">, shows the prelude to the famous Brown Case.  The decision in that landmark case appears in the next vignette, </w:t>
      </w:r>
      <w:r>
        <w:rPr>
          <w:rFonts w:cs="Times New Roman" w:ascii="Georgia" w:hAnsi="Georgia"/>
          <w:b/>
          <w:bCs/>
          <w:i/>
          <w:iCs/>
          <w:sz w:val="24"/>
          <w:szCs w:val="24"/>
        </w:rPr>
        <w:t>Brown v. Topeka Board of Education</w:t>
      </w:r>
      <w:r>
        <w:rPr>
          <w:rFonts w:cs="Times New Roman" w:ascii="Georgia" w:hAnsi="Georgia"/>
          <w:i/>
          <w:iCs/>
          <w:sz w:val="24"/>
          <w:szCs w:val="24"/>
        </w:rPr>
        <w:t xml:space="preserve">.  The sit-ins come to the West fairly early.  Those efforts in Oklahoma City are outlined in </w:t>
      </w:r>
      <w:r>
        <w:rPr>
          <w:rFonts w:cs="Times New Roman" w:ascii="Georgia" w:hAnsi="Georgia"/>
          <w:b/>
          <w:bCs/>
          <w:i/>
          <w:iCs/>
          <w:sz w:val="24"/>
          <w:szCs w:val="24"/>
        </w:rPr>
        <w:t>Sit-Ins: The Oklahoma City Campaign, 1960</w:t>
      </w:r>
      <w:r>
        <w:rPr>
          <w:rFonts w:cs="Times New Roman" w:ascii="Georgia" w:hAnsi="Georgia"/>
          <w:i/>
          <w:iCs/>
          <w:sz w:val="24"/>
          <w:szCs w:val="24"/>
        </w:rPr>
        <w:t xml:space="preserve">, </w:t>
      </w:r>
      <w:r>
        <w:rPr>
          <w:rFonts w:cs="Times New Roman" w:ascii="Georgia" w:hAnsi="Georgia"/>
          <w:b/>
          <w:bCs/>
          <w:i/>
          <w:iCs/>
          <w:sz w:val="24"/>
          <w:szCs w:val="24"/>
        </w:rPr>
        <w:t>The Katz Drug Store Sit In, 1958</w:t>
      </w:r>
      <w:r>
        <w:rPr>
          <w:rFonts w:cs="Times New Roman" w:ascii="Georgia" w:hAnsi="Georgia"/>
          <w:i/>
          <w:iCs/>
          <w:sz w:val="24"/>
          <w:szCs w:val="24"/>
        </w:rPr>
        <w:t xml:space="preserve">, and </w:t>
      </w:r>
      <w:r>
        <w:rPr>
          <w:rFonts w:cs="Times New Roman" w:ascii="Georgia" w:hAnsi="Georgia"/>
          <w:b/>
          <w:bCs/>
          <w:i/>
          <w:iCs/>
          <w:sz w:val="24"/>
          <w:szCs w:val="24"/>
        </w:rPr>
        <w:t>Charlton Heston Protests in Oklahoma City</w:t>
      </w:r>
      <w:r>
        <w:rPr>
          <w:rFonts w:cs="Times New Roman" w:ascii="Georgia" w:hAnsi="Georgia"/>
          <w:i/>
          <w:iCs/>
          <w:sz w:val="24"/>
          <w:szCs w:val="24"/>
        </w:rPr>
        <w:t xml:space="preserve">.  </w:t>
      </w:r>
      <w:r>
        <w:rPr>
          <w:rFonts w:cs="Times New Roman" w:ascii="Georgia" w:hAnsi="Georgia"/>
          <w:b/>
          <w:bCs/>
          <w:i/>
          <w:iCs/>
          <w:sz w:val="24"/>
          <w:szCs w:val="24"/>
        </w:rPr>
        <w:t>The Sit-In Movement Comes to Houston</w:t>
      </w:r>
      <w:r>
        <w:rPr>
          <w:rFonts w:cs="Times New Roman" w:ascii="Georgia" w:hAnsi="Georgia"/>
          <w:i/>
          <w:iCs/>
          <w:sz w:val="24"/>
          <w:szCs w:val="24"/>
        </w:rPr>
        <w:t xml:space="preserve">, and </w:t>
      </w:r>
      <w:r>
        <w:rPr>
          <w:rFonts w:cs="Times New Roman" w:ascii="Georgia" w:hAnsi="Georgia"/>
          <w:b/>
          <w:bCs/>
          <w:i/>
          <w:iCs/>
          <w:sz w:val="24"/>
          <w:szCs w:val="24"/>
        </w:rPr>
        <w:t>The Movement in San Antonio</w:t>
      </w:r>
      <w:r>
        <w:rPr>
          <w:rFonts w:cs="Times New Roman" w:ascii="Georgia" w:hAnsi="Georgia"/>
          <w:i/>
          <w:iCs/>
          <w:sz w:val="24"/>
          <w:szCs w:val="24"/>
        </w:rPr>
        <w:t xml:space="preserve"> describe similar protests in Texas cities.  The Watts uprising is described in the next two vignettes, </w:t>
      </w:r>
      <w:r>
        <w:rPr>
          <w:rFonts w:cs="Times New Roman" w:ascii="Georgia" w:hAnsi="Georgia"/>
          <w:b/>
          <w:bCs/>
          <w:i/>
          <w:iCs/>
          <w:sz w:val="24"/>
          <w:szCs w:val="24"/>
        </w:rPr>
        <w:t>The End of Non-Violence: The Watts Riot</w:t>
      </w:r>
      <w:r>
        <w:rPr>
          <w:rFonts w:cs="Times New Roman" w:ascii="Georgia" w:hAnsi="Georgia"/>
          <w:i/>
          <w:iCs/>
          <w:sz w:val="24"/>
          <w:szCs w:val="24"/>
        </w:rPr>
        <w:t xml:space="preserve"> and </w:t>
      </w:r>
      <w:r>
        <w:rPr>
          <w:rFonts w:cs="Times New Roman" w:ascii="Georgia" w:hAnsi="Georgia"/>
          <w:b/>
          <w:bCs/>
          <w:i/>
          <w:iCs/>
          <w:sz w:val="24"/>
          <w:szCs w:val="24"/>
        </w:rPr>
        <w:t>Marquette Frye: From Wyoming to Watts</w:t>
      </w:r>
      <w:r>
        <w:rPr>
          <w:rFonts w:cs="Times New Roman" w:ascii="Georgia" w:hAnsi="Georgia"/>
          <w:i/>
          <w:iCs/>
          <w:sz w:val="24"/>
          <w:szCs w:val="24"/>
        </w:rPr>
        <w:t xml:space="preserve">.  The rise of Black Militancy in the West is detailed in </w:t>
      </w:r>
      <w:r>
        <w:rPr>
          <w:rFonts w:cs="Times New Roman" w:ascii="Georgia" w:hAnsi="Georgia"/>
          <w:b/>
          <w:bCs/>
          <w:i/>
          <w:iCs/>
          <w:sz w:val="24"/>
          <w:szCs w:val="24"/>
        </w:rPr>
        <w:t>Black Omaha: From Non-Violence to Black Power</w:t>
      </w:r>
      <w:r>
        <w:rPr>
          <w:rFonts w:cs="Times New Roman" w:ascii="Georgia" w:hAnsi="Georgia"/>
          <w:i/>
          <w:iCs/>
          <w:sz w:val="24"/>
          <w:szCs w:val="24"/>
        </w:rPr>
        <w:t xml:space="preserve">, </w:t>
      </w:r>
      <w:r>
        <w:rPr>
          <w:rFonts w:cs="Times New Roman" w:ascii="Georgia" w:hAnsi="Georgia"/>
          <w:b/>
          <w:bCs/>
          <w:i/>
          <w:iCs/>
          <w:sz w:val="24"/>
          <w:szCs w:val="24"/>
        </w:rPr>
        <w:t>The Black Panther Party</w:t>
      </w:r>
      <w:r>
        <w:rPr>
          <w:rFonts w:cs="Times New Roman" w:ascii="Georgia" w:hAnsi="Georgia"/>
          <w:i/>
          <w:iCs/>
          <w:sz w:val="24"/>
          <w:szCs w:val="24"/>
        </w:rPr>
        <w:t xml:space="preserve">, </w:t>
      </w:r>
      <w:r>
        <w:rPr>
          <w:rFonts w:cs="Times New Roman" w:ascii="Georgia" w:hAnsi="Georgia"/>
          <w:b/>
          <w:bCs/>
          <w:i/>
          <w:iCs/>
          <w:sz w:val="24"/>
          <w:szCs w:val="24"/>
        </w:rPr>
        <w:t>Angela Davis on Black Men and the Movement</w:t>
      </w:r>
      <w:r>
        <w:rPr>
          <w:rFonts w:cs="Times New Roman" w:ascii="Georgia" w:hAnsi="Georgia"/>
          <w:i/>
          <w:iCs/>
          <w:sz w:val="24"/>
          <w:szCs w:val="24"/>
        </w:rPr>
        <w:t xml:space="preserve">, and </w:t>
      </w:r>
      <w:r>
        <w:rPr>
          <w:rFonts w:cs="Times New Roman" w:ascii="Georgia" w:hAnsi="Georgia"/>
          <w:b/>
          <w:bCs/>
          <w:i/>
          <w:iCs/>
          <w:sz w:val="24"/>
          <w:szCs w:val="24"/>
        </w:rPr>
        <w:t>The University of Washington Black Student Union</w:t>
      </w:r>
      <w:r>
        <w:rPr>
          <w:rFonts w:cs="Times New Roman" w:ascii="Georgia" w:hAnsi="Georgia"/>
          <w:i/>
          <w:iCs/>
          <w:sz w:val="24"/>
          <w:szCs w:val="24"/>
        </w:rPr>
        <w:t xml:space="preserve">.  Finally, </w:t>
      </w:r>
      <w:r>
        <w:rPr>
          <w:rFonts w:cs="Times New Roman" w:ascii="Georgia" w:hAnsi="Georgia"/>
          <w:b/>
          <w:bCs/>
          <w:i/>
          <w:iCs/>
          <w:sz w:val="24"/>
          <w:szCs w:val="24"/>
        </w:rPr>
        <w:t>Oregonians React to the Death of Martin Luther King</w:t>
      </w:r>
      <w:r>
        <w:rPr>
          <w:rFonts w:cs="Times New Roman" w:ascii="Georgia" w:hAnsi="Georgia"/>
          <w:i/>
          <w:iCs/>
          <w:sz w:val="24"/>
          <w:szCs w:val="24"/>
        </w:rPr>
        <w:t>, shows the response in this state to the changing goals of "the movement."</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erms for Week N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Phoenix Union High School Case, 19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hurgood Mar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Linda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lara Luper, Oklahoma City NAACP Youth Counci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entral Area Civil Rights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Rev. John H. Ad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Rev. Samuel McKin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racy Sim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Tom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Marquette Fry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Jackson Street Commun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rnest Chambers</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Huey Newton and the Black Panther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Ron Karenga,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ngela Da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Elaine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COINTELP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Aaron Dix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i/>
          <w:i/>
          <w:iCs/>
          <w:sz w:val="24"/>
          <w:szCs w:val="24"/>
        </w:rPr>
      </w:pPr>
      <w:r>
        <w:rPr>
          <w:rFonts w:cs="Times New Roman" w:ascii="Georgia" w:hAnsi="Georgia"/>
          <w:i/>
          <w:iCs/>
          <w:sz w:val="24"/>
          <w:szCs w:val="24"/>
        </w:rPr>
        <w:tab/>
        <w:t>Walter Hun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ab/>
        <w:t>Larry Goss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SEGREGATION IN PUBLIC SCHOOLS IN THE WEST, 1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Most students of the civil rights era assume that public school segregation was a distinctly Southern occurrence.  As the table below illustrates, school segregation extended into the West as well.  Indeed it was a nationwide practice before the Brown decision.  The table below lists the status of school segregation in all forty-eight states.  I have highlighted the states of the West to show where each stood on the question of separation of pupils solely on the basis of race.</w:t>
      </w:r>
      <w:r>
        <w:rPr>
          <w:rFonts w:cs="Times New Roman" w:ascii="Georgia" w:hAnsi="Georgia"/>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_____________________________________________________</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i/>
          <w:i/>
          <w:iCs/>
          <w:sz w:val="24"/>
          <w:szCs w:val="24"/>
        </w:rPr>
      </w:pPr>
      <w:r>
        <w:rPr>
          <w:rFonts w:eastAsia="Georgia" w:cs="Georgia" w:ascii="Georgia" w:hAnsi="Georgia"/>
          <w:i/>
          <w:iCs/>
          <w:sz w:val="24"/>
          <w:szCs w:val="24"/>
        </w:rPr>
        <w:t xml:space="preserve">                                            </w:t>
      </w:r>
      <w:r>
        <w:rPr>
          <w:rFonts w:cs="Times New Roman" w:ascii="Georgia" w:hAnsi="Georgia"/>
          <w:i/>
          <w:iCs/>
          <w:sz w:val="24"/>
          <w:szCs w:val="24"/>
        </w:rPr>
        <w:tab/>
        <w:tab/>
        <w:tab/>
        <w:t xml:space="preserve">Segregation Permit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Segregation Required</w:t>
        <w:tab/>
        <w:tab/>
        <w:t xml:space="preserve">              </w:t>
        <w:tab/>
        <w:t xml:space="preserve"> in Various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_____________________________________________________</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Alabama</w:t>
      </w:r>
      <w:r>
        <w:rPr>
          <w:rFonts w:cs="Times New Roman" w:ascii="Georgia" w:hAnsi="Georgia"/>
          <w:b/>
          <w:bCs/>
          <w:i/>
          <w:iCs/>
          <w:sz w:val="24"/>
          <w:szCs w:val="24"/>
        </w:rPr>
        <w:tab/>
        <w:t>Arizona</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Arkansas</w:t>
      </w:r>
      <w:r>
        <w:rPr>
          <w:rFonts w:cs="Times New Roman" w:ascii="Georgia" w:hAnsi="Georgia"/>
          <w:b/>
          <w:bCs/>
          <w:i/>
          <w:iCs/>
          <w:sz w:val="24"/>
          <w:szCs w:val="24"/>
        </w:rPr>
        <w:tab/>
        <w:t>Wyoming</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Delaware</w:t>
      </w:r>
      <w:r>
        <w:rPr>
          <w:rFonts w:cs="Times New Roman" w:ascii="Georgia" w:hAnsi="Georgia"/>
          <w:b/>
          <w:bCs/>
          <w:i/>
          <w:iCs/>
          <w:sz w:val="24"/>
          <w:szCs w:val="24"/>
        </w:rPr>
        <w:tab/>
        <w:t>Kansas</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District of Columbia</w:t>
      </w:r>
      <w:r>
        <w:rPr>
          <w:rFonts w:cs="Times New Roman" w:ascii="Georgia" w:hAnsi="Georgia"/>
          <w:b/>
          <w:bCs/>
          <w:i/>
          <w:iCs/>
          <w:sz w:val="24"/>
          <w:szCs w:val="24"/>
        </w:rPr>
        <w:tab/>
        <w:t>New Mexico</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Florida</w:t>
        <w:tab/>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Georgia</w:t>
        <w:tab/>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Kentucky</w:t>
        <w:tab/>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Louisiana</w:t>
        <w:tab/>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Maryland</w:t>
        <w:tab/>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Mississippi</w:t>
        <w:tab/>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North Carolina</w:t>
        <w:tab/>
      </w:r>
    </w:p>
    <w:p>
      <w:pPr>
        <w:pStyle w:val="Normal"/>
        <w:numPr>
          <w:ilvl w:val="0"/>
          <w:numId w:val="0"/>
        </w:numPr>
        <w:tabs>
          <w:tab w:val="clear" w:pos="720"/>
          <w:tab w:val="left" w:pos="480" w:leader="none"/>
          <w:tab w:val="left" w:pos="5040" w:leader="none"/>
        </w:tabs>
        <w:suppressAutoHyphens w:val="true"/>
        <w:spacing w:lineRule="atLeast" w:line="240"/>
        <w:outlineLvl w:val="0"/>
        <w:rPr/>
      </w:pPr>
      <w:r>
        <w:rPr>
          <w:rFonts w:cs="Times New Roman" w:ascii="Georgia" w:hAnsi="Georgia"/>
          <w:b/>
          <w:bCs/>
          <w:i/>
          <w:iCs/>
          <w:sz w:val="24"/>
          <w:szCs w:val="24"/>
        </w:rPr>
        <w:tab/>
        <w:t>Oklahoma</w:t>
      </w:r>
      <w:r>
        <w:rPr>
          <w:rFonts w:cs="Times New Roman" w:ascii="Georgia" w:hAnsi="Georgia"/>
          <w:sz w:val="24"/>
          <w:szCs w:val="24"/>
        </w:rPr>
        <w:tab/>
      </w:r>
    </w:p>
    <w:p>
      <w:pPr>
        <w:pStyle w:val="Normal"/>
        <w:numPr>
          <w:ilvl w:val="0"/>
          <w:numId w:val="0"/>
        </w:numPr>
        <w:tabs>
          <w:tab w:val="clear" w:pos="720"/>
          <w:tab w:val="left" w:pos="480" w:leader="none"/>
          <w:tab w:val="left" w:pos="504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South Carolina</w:t>
        <w:tab/>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Tennessee</w:t>
        <w:tab/>
      </w:r>
    </w:p>
    <w:p>
      <w:pPr>
        <w:pStyle w:val="Normal"/>
        <w:numPr>
          <w:ilvl w:val="0"/>
          <w:numId w:val="0"/>
        </w:numPr>
        <w:tabs>
          <w:tab w:val="clear" w:pos="720"/>
          <w:tab w:val="left" w:pos="480" w:leader="none"/>
          <w:tab w:val="left" w:pos="5040" w:leader="none"/>
        </w:tabs>
        <w:suppressAutoHyphens w:val="true"/>
        <w:spacing w:lineRule="atLeast" w:line="240"/>
        <w:outlineLvl w:val="0"/>
        <w:rPr/>
      </w:pPr>
      <w:r>
        <w:rPr>
          <w:rFonts w:cs="Times New Roman" w:ascii="Georgia" w:hAnsi="Georgia"/>
          <w:b/>
          <w:bCs/>
          <w:i/>
          <w:iCs/>
          <w:sz w:val="24"/>
          <w:szCs w:val="24"/>
        </w:rPr>
        <w:tab/>
        <w:t>Texas</w:t>
      </w:r>
      <w:r>
        <w:rPr>
          <w:rFonts w:cs="Times New Roman" w:ascii="Georgia" w:hAnsi="Georgia"/>
          <w:sz w:val="24"/>
          <w:szCs w:val="24"/>
        </w:rPr>
        <w:tab/>
      </w:r>
    </w:p>
    <w:p>
      <w:pPr>
        <w:pStyle w:val="Normal"/>
        <w:numPr>
          <w:ilvl w:val="0"/>
          <w:numId w:val="0"/>
        </w:numPr>
        <w:tabs>
          <w:tab w:val="clear" w:pos="720"/>
          <w:tab w:val="left" w:pos="480" w:leader="none"/>
          <w:tab w:val="left" w:pos="504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Virginia</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st Virginia</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______________________________________________________</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Segregation Prohibited</w:t>
        <w:tab/>
        <w:t>No Legislation</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______________________________________________________</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ab/>
        <w:t>Colorado</w:t>
        <w:tab/>
        <w:t>California</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Connecticut</w:t>
        <w:tab/>
        <w:t>Maine</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ab/>
        <w:t>Idaho</w:t>
        <w:tab/>
        <w:t>Montana</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Illinois</w:t>
      </w:r>
      <w:r>
        <w:rPr>
          <w:rFonts w:cs="Times New Roman" w:ascii="Georgia" w:hAnsi="Georgia"/>
          <w:b/>
          <w:bCs/>
          <w:i/>
          <w:iCs/>
          <w:sz w:val="24"/>
          <w:szCs w:val="24"/>
        </w:rPr>
        <w:tab/>
        <w:t>Nebraska</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diana</w:t>
      </w:r>
      <w:r>
        <w:rPr>
          <w:rFonts w:cs="Times New Roman" w:ascii="Georgia" w:hAnsi="Georgia"/>
          <w:b/>
          <w:bCs/>
          <w:i/>
          <w:iCs/>
          <w:sz w:val="24"/>
          <w:szCs w:val="24"/>
        </w:rPr>
        <w:tab/>
        <w:t>Nevada</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Iowa</w:t>
        <w:tab/>
        <w:t>New Hampshire</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Massachusetts</w:t>
      </w:r>
      <w:r>
        <w:rPr>
          <w:rFonts w:cs="Times New Roman" w:ascii="Georgia" w:hAnsi="Georgia"/>
          <w:b/>
          <w:bCs/>
          <w:i/>
          <w:iCs/>
          <w:sz w:val="24"/>
          <w:szCs w:val="24"/>
        </w:rPr>
        <w:tab/>
        <w:t>North Dakota</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Michigan</w:t>
      </w:r>
      <w:r>
        <w:rPr>
          <w:rFonts w:cs="Times New Roman" w:ascii="Georgia" w:hAnsi="Georgia"/>
          <w:b/>
          <w:bCs/>
          <w:i/>
          <w:iCs/>
          <w:sz w:val="24"/>
          <w:szCs w:val="24"/>
        </w:rPr>
        <w:tab/>
        <w:t>Oregon</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New Jersey</w:t>
      </w:r>
      <w:r>
        <w:rPr>
          <w:rFonts w:cs="Times New Roman" w:ascii="Georgia" w:hAnsi="Georgia"/>
          <w:b/>
          <w:bCs/>
          <w:i/>
          <w:iCs/>
          <w:sz w:val="24"/>
          <w:szCs w:val="24"/>
        </w:rPr>
        <w:tab/>
        <w:t>South Dakota</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New York</w:t>
      </w:r>
      <w:r>
        <w:rPr>
          <w:rFonts w:cs="Times New Roman" w:ascii="Georgia" w:hAnsi="Georgia"/>
          <w:b/>
          <w:bCs/>
          <w:i/>
          <w:iCs/>
          <w:sz w:val="24"/>
          <w:szCs w:val="24"/>
        </w:rPr>
        <w:tab/>
        <w:t>Utah</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Ohio</w:t>
        <w:tab/>
        <w:t>Vermont</w:t>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Pennsylvania</w:t>
        <w:tab/>
      </w:r>
    </w:p>
    <w:p>
      <w:pPr>
        <w:pStyle w:val="Normal"/>
        <w:tabs>
          <w:tab w:val="clear" w:pos="720"/>
          <w:tab w:val="left" w:pos="480" w:leader="none"/>
          <w:tab w:val="left" w:pos="5040" w:leader="none"/>
        </w:tabs>
        <w:suppressAutoHyphens w:val="true"/>
        <w:spacing w:lineRule="atLeast" w:line="240"/>
        <w:rPr>
          <w:rFonts w:ascii="Georgia" w:hAnsi="Georgia" w:cs="Times New Roman"/>
          <w:sz w:val="24"/>
          <w:szCs w:val="24"/>
        </w:rPr>
      </w:pPr>
      <w:r>
        <w:rPr>
          <w:rFonts w:cs="Times New Roman" w:ascii="Georgia" w:hAnsi="Georgia"/>
          <w:sz w:val="24"/>
          <w:szCs w:val="24"/>
        </w:rPr>
        <w:tab/>
        <w:t>Rhode Island</w:t>
      </w:r>
    </w:p>
    <w:p>
      <w:pPr>
        <w:pStyle w:val="Normal"/>
        <w:numPr>
          <w:ilvl w:val="0"/>
          <w:numId w:val="0"/>
        </w:numPr>
        <w:tabs>
          <w:tab w:val="clear" w:pos="720"/>
          <w:tab w:val="left" w:pos="480" w:leader="none"/>
          <w:tab w:val="left" w:pos="5040" w:leader="none"/>
        </w:tabs>
        <w:suppressAutoHyphens w:val="true"/>
        <w:spacing w:lineRule="atLeast" w:line="240"/>
        <w:outlineLvl w:val="0"/>
        <w:rPr>
          <w:rFonts w:ascii="Georgia" w:hAnsi="Georgia" w:cs="Times New Roman"/>
          <w:sz w:val="24"/>
          <w:szCs w:val="24"/>
        </w:rPr>
      </w:pPr>
      <w:r>
        <w:rPr>
          <w:rFonts w:cs="Times New Roman" w:ascii="Georgia" w:hAnsi="Georgia"/>
          <w:b/>
          <w:bCs/>
          <w:i/>
          <w:iCs/>
          <w:sz w:val="24"/>
          <w:szCs w:val="24"/>
        </w:rPr>
        <w:tab/>
        <w:t>Washington</w:t>
      </w:r>
    </w:p>
    <w:p>
      <w:pPr>
        <w:pStyle w:val="Normal"/>
        <w:numPr>
          <w:ilvl w:val="0"/>
          <w:numId w:val="0"/>
        </w:numPr>
        <w:tabs>
          <w:tab w:val="clear" w:pos="720"/>
          <w:tab w:val="left" w:pos="480" w:leader="none"/>
          <w:tab w:val="left" w:pos="504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tab/>
        <w:t>Wisconsin</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Carl E. Jackson and Emory J. Tolbert, ed., </w:t>
      </w:r>
      <w:r>
        <w:rPr>
          <w:rFonts w:cs="Times New Roman" w:ascii="Georgia" w:hAnsi="Georgia"/>
          <w:i/>
          <w:iCs/>
          <w:sz w:val="24"/>
          <w:szCs w:val="24"/>
          <w:u w:val="single"/>
        </w:rPr>
        <w:t>Race and Culture in America: Readings in Racial and Ethnic Relations</w:t>
      </w:r>
      <w:r>
        <w:rPr>
          <w:rFonts w:cs="Times New Roman" w:ascii="Georgia" w:hAnsi="Georgia"/>
          <w:i/>
          <w:iCs/>
          <w:sz w:val="24"/>
          <w:szCs w:val="24"/>
        </w:rPr>
        <w:t>, (Edina, Minn., 1989), p. 10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DA LOIS SIPUEL FISHER AND THE U.S. SUPREME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is Ada Lois Sipuel Fisher's account of her entrance into the University of Oklahoma by order of the U.S. Supreme Court in 1949.</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was a cold day, but one of crystalline purity.  There I was, a preacher’s daughter from Little Chickasha, Oklahoma, climbing the steps of the United States Supreme Court building.  My eyes caught the words “Equal Justice under Law.”  Amos Hall, Thurgood Marshall, and I entered the building ahead of schedule.  We walked down the wide corridor, its way marked with uniformed military personnel standing at attention at spaced intervals.  Finally we came to the Court’s chamber.  The awesome sight seemed a fitting end of a journey two years in the mak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hamber had plush carpet and carved, heavily padded pews for spectators.  The Court’s sergeant-at-arms sat in a high chair facing the audience.  Behind him was the judge’s bar, beautifully carved and long enough to accommodate nine large, overstuffed leather chairs, one for each of the nine justices.  Behind the chairs was a heavy velvet curtain.  The bailiff announced the imminent appearance of the justices, and everyone stood.  The judges then stepped through the nine slits in the curta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was thrilled.  I recognized a few of them from photos that I had seen.  The real thrill came from my sense that this August body was assembled that morning because of me--to recognize and affirm my rights of citizenshi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had been true at the state supreme court, the judges were free to interrupt counsel for either side at any point.  This time, however, it was the state’s counsel that was being interrupted.  Marshall carefully presented his argument with scarcely an interruption.  I believed that only one decision was plausible: my immediate admission to the University of Oklahoma.  That seemed the only way Oklahoma could comply with the United States Constitu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ttorneys Hansen and Merrill had a much harder and slower go of it.  The state attorneys reiterated their position concerning out-of-state tuition and my failure to give the board of regents notice of my desire to study law within the state.  They also spoke of the Oklahoma law prohibiting whites and blacks from attending classes together.  Various justices cut in on the arguments with rather pointed questions that seemed to indicate they were leaning in my direction.  At least as important as the questions’ wording was their tone, a tone that ran all the way from incredulity to frustration with Oklahoma’s posi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Justice William O. Douglas cut in on Merrill’s and Hansen’s point about the lack of prior notification to observe that I had attempted to enroll on January 14, 1946, and filed suit almost two years ago. Douglas opined that would appear to be clear notice.  He said that at the rate the state was moving I would be an old lady before I would be able to practice law.  Justice Robert Jackson wanted to know why, after two years, Oklahoma had made no effort to do anything about the problem.  Justice Hugo Black also specifically wanted to know whether the regents had taken any action to satisfy my effort.  Hansen had no direct response, saying only that the regents had no money to set up any other law school, adding that they believed I would refuse to accept a segregated law schoo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Justice Felix Frankfurter systematically explored various alternatives and asked whether the state would admit me for the term beginning in a few days if the Court mandated it to do so.  Hansen answered yes, if necessary, although he added that doing so would violate the laws of Oklahoma.  Frankfurter then asked if a separate course of study could be arranged within the existing law school.  Hansen answered that it could.  Could I be admitted temporarily pending the establishment of a separate law school?  Hansen said that the Oklahoma Board of Regents for Higher Education had authority to do any or all of those th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Justice Robert Jackson interrupted to ask if counsel really believed that a school with a single student could afford an acceptable legal education.  Merrill answered yes.  Justice Jackson disagreed.  He said such foolishness was neither reasonable nor equitab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Dean Merrill noted that Oklahoma was one of many states with a public policy of segregation.  He reminded the Court that for decades rulings had upheld that arrangement.  Now, he told the Court, plaintiff is unwilling to recognize that settled policy.  He was right on th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Justice Jackson asked why I should be required to abide by a given policy more than any other person.  Should I, he asked, be required to waive my constitutional rights for the benefit of the state’s public polic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y were good questions--great questions, it seemed to me.  They were exactly the questions that every other court and public official had ignored.  This time, this Court asked the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ly four days after the hearing, the Court issued a terse one-page, unsigned unanimous order.  With OU’s second semester’s enrollment to begin in exactly one week, the judgment was that I was “entitled to secure legal education afforded by a state institution.”  The Court ordered that Oklahoma “provide it for her in conformity with the equal protection clause of the Fourteenth Amendment and provide it as soon as it does for applicants of any other grou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pPr>
      <w:r>
        <w:rPr>
          <w:rFonts w:cs="Times New Roman" w:ascii="Georgia" w:hAnsi="Georgia"/>
          <w:i/>
          <w:iCs/>
          <w:sz w:val="24"/>
          <w:szCs w:val="24"/>
        </w:rPr>
        <w:t xml:space="preserve">Source: Ada Lois Sipuel Fisher, </w:t>
      </w:r>
      <w:r>
        <w:rPr>
          <w:rFonts w:cs="Times New Roman" w:ascii="Georgia" w:hAnsi="Georgia"/>
          <w:i/>
          <w:iCs/>
          <w:sz w:val="24"/>
          <w:szCs w:val="24"/>
          <w:u w:val="single"/>
        </w:rPr>
        <w:t>A Matter of Black and White; The Autobiography of Ada Lois Sipuel Fisher</w:t>
      </w:r>
      <w:r>
        <w:rPr>
          <w:rFonts w:cs="Times New Roman" w:ascii="Georgia" w:hAnsi="Georgia"/>
          <w:i/>
          <w:iCs/>
          <w:sz w:val="24"/>
          <w:szCs w:val="24"/>
        </w:rPr>
        <w:t xml:space="preserve"> (Norman, 1996), pp. 119-12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GEORGE McLAURIN AT THE UNIVERSITY OF OKLAHOM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George McLaurin, who entered the graduate program at the University of Oklahoma in 1948 was the first African American student to attend the university.  Here below is a brief account of his initial days at the institu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George McLaurin officially enrolled in four graduate education courses on October 13, 1948.  At the time, the College of Education used several classrooms in the old Carnegie Building.  All of McLaurin’s classes were assigned to the same one: room 104.  The scheduling was no accident.  The large lecture room had a little anteroom (Marshall later termed it a “broom closet”) off to its north side.  Separated from the remainder of the room by columns, the anteroom allowed an occupant to peer out at a forty-five-degree angle to see the front of the room and the blackboard.  Thus the cho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was under such surreal and humiliating conditions that George W. McLaurin became the First African American to attend the University of Oklahoma.  By the end of the year about twenty others had also enrolled.  All of them were completely segregated within the university.  They had designated sitting areas in the classrooms and the library.  They entered the cafeteria by a side door and sat at folding tables set up in a corner away from other diners, surrounded by a heavy iron chain, and manned by an armed gua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McLaurin, a senior citizen when he entered, left the university at the end of his second semester because of unsatisfactory grades.  His age and the humiliation he suffered probably affected his performa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Ada Lois Sipuel Fisher, </w:t>
      </w:r>
      <w:r>
        <w:rPr>
          <w:rFonts w:cs="Times New Roman" w:ascii="Georgia" w:hAnsi="Georgia"/>
          <w:i/>
          <w:iCs/>
          <w:sz w:val="24"/>
          <w:szCs w:val="24"/>
          <w:u w:val="single"/>
        </w:rPr>
        <w:t>A Matter of Black and White; The Autobiography of Ada Lois Sipuel Fisher</w:t>
      </w:r>
      <w:r>
        <w:rPr>
          <w:rFonts w:cs="Times New Roman" w:ascii="Georgia" w:hAnsi="Georgia"/>
          <w:i/>
          <w:iCs/>
          <w:sz w:val="24"/>
          <w:szCs w:val="24"/>
        </w:rPr>
        <w:t>, (Norman, 1996), pp. 144-14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N EARLY CIVIL RIGHTS VICTORY IN NEW MEXIC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The following vignette describes a remarkable three year direct action campaign between 1947 and 1950 by University of New Mexico students against segregated facilities near their campus.  The campaign generated the first UNM anti-discrimination regulations and eventually generated the first such ordinance for Albuquerque and law for the state of New Mexico.</w:t>
      </w:r>
      <w:r>
        <w:rPr>
          <w:rFonts w:cs="Times New Roman" w:ascii="Georgia" w:hAnsi="Georgia"/>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first non-violent direct action protest in the post-war West came in an unlikely place, Albuquerque, New Mexico.  Black Albuquerque did not experience the enormous growth that affected African American communities on the west coast.  Its population slowly expanded from 547 in 1940 to 613 in 1950 despite the city's overall population growth from 35,000 to 96,000.  Nonetheless black newcomers and natives, particularly at the University of New Mexico, chafed under "traditional" racial restrictions and in the immediate post-war period they joined liberal whites and Hispanics to launch a campaign to end discrimination.  The most important of those coalitions initiated a direct action campaign that predated by more than a decade the sit-in movement begun in Greensboro, North Carolina.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In September 1947, the university newspaper, </w:t>
      </w:r>
      <w:r>
        <w:rPr>
          <w:rFonts w:cs="Times New Roman" w:ascii="Georgia" w:hAnsi="Georgia"/>
          <w:i/>
          <w:iCs/>
          <w:sz w:val="24"/>
          <w:szCs w:val="24"/>
        </w:rPr>
        <w:t>The New Mexico Lobo</w:t>
      </w:r>
      <w:r>
        <w:rPr>
          <w:rFonts w:cs="Times New Roman" w:ascii="Georgia" w:hAnsi="Georgia"/>
          <w:sz w:val="24"/>
          <w:szCs w:val="24"/>
        </w:rPr>
        <w:t xml:space="preserve"> published an article describing how George Long, a university student was denied service at a nearby cafe, Oklahoma Joe's.  In response the Associated Students of the university, not having the power to prohibit discrimination in private establishments off campus, enacted a boycott resolution, which declared "If any student of the University is discriminated against in a business establishment on the basis of race, color or creed, I will support a student boycott of that establishment."  The resolution gave the ASUNM Judiciary Committee the authority to investigate cases of discrimination and, "have the power to declare a student boycott."  The boycott passed a university-wide student referendum on October 22, 1947, by a three to one margin with approximately 75% of the students casting ballots.  Shortly after its enactment, students boycotted Oklahoma Joe's, forcing the management to change its policy.  Three months later university students initiated a similarly successful boycott against a downtown Walgreen drug store.  The widespread student support for challenging local discrimination also generated the university's first NAACP chapter with Herbert Wright as its first president.</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Using as a model a Portland, Oregon anti-discrimination ordinance, Wright and George Long, now a university law student, worked for nearly two years to perfect the Albuquerque Civil Rights Ordinance and to persuade sympathetic members of the Albuquerque City Commission to introduce the measure in October, 1950.  On October 21, 1950, Wright, now president of the campus NAACP, Long, and Joe Passaretti, president of the Associated Students, made speeches for the ordinance before the commission.  After considerable study by Commission subcommittees, the Albuquerque Civil Rights Ordinance was passed on Lincoln's birthday, 1952.  Three years later, in 1955, the state legislature enacted a similar statue, nine years before the national Civil Rights Act was passed by the U.S. Congress.  Taking advantage of student opposition to discrimination, George Long and Herbert Wright had formed a remarkable coalition of students and sympathetic off campus organizations including the NAACP, several churches and Hispano organizations to enact the first civil rights ordinance in the intermountain W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Source: Quintard Taylor, "African Americans in the Enchanted State: Black History in New Mexico, 1529-1990," Historical introduction to the "A History of Hope: The African American Experience in New Mexico," Exhibit, The Albuquerque Museum, Albuquerque, New Mexico, February 4 to April 7, 1996.  See pp. 13-1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SCHOOL DESEGREGATION: THE ARIZONA VICTORY, 195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Most historians characterize the 1954 U.S. Supreme Court decision in Brown v. Topeka Board of Education as the death knell for de jure public school segregation.  Yet a little known legal victory by school desegregation victory by the Arizona NAACP before the Arizona State Supreme Court in 1953 provided an important precedent for the ruling by the highest court in the land.  Ironically the local effort began with a court ruling ending the segregation of Latino students.  The Arizona NAACP's campaign is described belo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n 1951 the NAACP's Legal Aid Division won a court suit against the Tolleson School District concerning its practice of segregating Mexican-American students.  Although the court's ruling did not affect Negro students, it was a step forward.  Encouraged by the Legislature's passage of the desegregation bill in 1951, the NAACP filed a suit against Phoenix Union High School, which had refused to comply with the newly enacted order... As the NAACP's suit against Phoenix Union High School moved through the court, the state's civil rights groups focused their attention upon school desegregation, labeling it as their first priority.... Everything else hinged upon complete integration of the state's school system.  As one prominent Phoenix businessman put it, "As long as they [blacks] attend separate schools, I won't let them drink in my bar or sit in my theatr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o gain public support the NAACP sponsored a number of massive rallies at which black leaders and state officials openly voiced their opinions on the matter.  To finance the case the NAACP sought donations from the state's elite.  Their efforts were successful.  More than a thousand state residents donated thousands of dollars to the cause, including four hundred dollars from Barry M. Goldwa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irst major breakthrough came in the winter of 1953.  Two Maricopa County Superior Court Judges ordered Phoenix Union High School to desegregate immediately.  From this point the pace of desegregation quickened.  During the following summer Phoenix school officials announced that henceforth Negro students could enroll in previously all-white schools.  In the fall the Legislature passed another school desegregation bill which called for the immediate desegregation of all elementary and secondary schools throughout the state.  The bill also provided that violators would lose all state support, including funds, unless they desegregated by December, 1954.  Then in January, 1954, the bill was amended to cover the hiring of Negro teachers and other personnel on a fair and equal basis.  By 1960 only a handful of the state's black teachers were working in districts which lacked Negro pupils.  The majority were still teaching in schools whose enrollment was predominately bla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Desegregation of the state's school system, as it concerned student enrollment, was a success.  By December, 1954 literally every school district had repealed its segregation ordinances.  Even some of the all-Negro schools either were closed or integrated.   Integration of schools was not accomplished without some instances of hostility, though.  Jean Gossett, a Negro student, was dismayed, as were her black classmates, when, on her first day as a Phoenix Union High School student, the teacher in Jean's first class remarked, "I see that we have a few darkies with us today."  Also at Phoenix Union High School, the first school dance raised the question of mixed racial dancing and dating; but with the aid of the NAACP such issues were quickly put to res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success of school desegregation carried over into other areas as well. Theaters, movie houses, some restaurants and a few [previously] all-white churches immediately desegregated.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pPr>
      <w:r>
        <w:rPr>
          <w:rFonts w:cs="Times New Roman" w:ascii="Georgia" w:hAnsi="Georgia"/>
          <w:i/>
          <w:iCs/>
          <w:sz w:val="24"/>
          <w:szCs w:val="24"/>
        </w:rPr>
        <w:t>Source: Robert Kim Nimmons, "Arizona's Forgotten Past: The Negro in Arizona, 1539-1965," (MA Thesis, Northern Arizona University, 1971), pp. 227-232</w:t>
      </w:r>
      <w:r>
        <w:rPr>
          <w:rFonts w:cs="Times New Roman" w:ascii="Georgia" w:hAnsi="Georgia"/>
          <w:sz w:val="24"/>
          <w:szCs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br/>
        <w:t>BROWN V. TOPEKA BOARD OF EDU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1954 Brown decision outlawing public school segregation was one of the most sweeping and controversial decisions rendered by a U.S. Supreme Court.  While primarily known for its national impact on legal segregation, the decision was the culmination of a seventy year campaign by African American residents in Kansas to desegregate public schools in their state. Part of the Brown decision is reprinted belo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oday education is perhaps the most important function of state and local governments.  Compulsory school attendance laws and the great expenditures for education both demonstrate our recognition of the importance of education to our democratic society.  It is required in the performance of our most basic public responsibilities, even service in the armed forces.  It is the very foundation of good citizenshi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come then to the question presented.   Does segregation of children in public schools solely on the basis of race, even though the physical facili</w:t>
        <w:softHyphen/>
        <w:t>ties and other "tangible" factors may be equal, deprive the children of the minority group of equal education opportunities?  We believe that it does....</w:t>
        <w:softHyphen/>
        <w:t>To separate them from others of similar age and qualifications solely because of their race generates a feeling of inferiority as to their status in the community that may affect their hearts and minds in a way unlikely ever to be undo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conclude that in the field of public education the doctrine of "sepa</w:t>
        <w:softHyphen/>
        <w:t xml:space="preserve">rate but equal" has no place.  Separate educational facilities are inherently unequal.  Therefore, we hold that the plaintiffs and others similarly situated for whom the actions have been brought are, by reason of the segregation complained of, deprived of the equal protection of the laws guaranteed by the 14th Amendmen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ichard Kluger, </w:t>
      </w:r>
      <w:r>
        <w:rPr>
          <w:rFonts w:cs="Times New Roman" w:ascii="Georgia" w:hAnsi="Georgia"/>
          <w:i/>
          <w:iCs/>
          <w:sz w:val="24"/>
          <w:szCs w:val="24"/>
          <w:u w:val="single"/>
        </w:rPr>
        <w:t>Simple Justice:  The History of Brown v. Board of Education</w:t>
      </w:r>
      <w:r>
        <w:rPr>
          <w:rFonts w:cs="Times New Roman" w:ascii="Georgia" w:hAnsi="Georgia"/>
          <w:i/>
          <w:iCs/>
          <w:sz w:val="24"/>
          <w:szCs w:val="24"/>
        </w:rPr>
        <w:t>, (New York: 1975), pp. 781</w:t>
        <w:noBreakHyphen/>
        <w:t>78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BROWN DECISION: ONE WOMAN REMEMB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Cheryl Brown Henderson, the sister of Linda Brown and daughter of Rev. Oliver L. Brown, the lead plaintiff in the landmark Brown v. Board of Education case, recalls the events leading up to the U.S. Supreme Court deci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The case that became known as </w:t>
      </w:r>
      <w:r>
        <w:rPr>
          <w:rFonts w:cs="Times New Roman" w:ascii="Georgia" w:hAnsi="Georgia"/>
          <w:i/>
          <w:iCs/>
          <w:sz w:val="24"/>
          <w:szCs w:val="24"/>
        </w:rPr>
        <w:t>Brown v. Board of Education of Topeka</w:t>
      </w:r>
      <w:r>
        <w:rPr>
          <w:rFonts w:cs="Times New Roman" w:ascii="Georgia" w:hAnsi="Georgia"/>
          <w:sz w:val="24"/>
          <w:szCs w:val="24"/>
        </w:rPr>
        <w:t xml:space="preserve"> was one of a long line of cases that sought equal education as a tool for social equality.  For many years segregated schooling was sanctioned by the 1896 U.S. Supreme Court decision in the case of </w:t>
      </w:r>
      <w:r>
        <w:rPr>
          <w:rFonts w:cs="Times New Roman" w:ascii="Georgia" w:hAnsi="Georgia"/>
          <w:i/>
          <w:iCs/>
          <w:sz w:val="24"/>
          <w:szCs w:val="24"/>
        </w:rPr>
        <w:t>Plessy v. Ferguson</w:t>
      </w:r>
      <w:r>
        <w:rPr>
          <w:rFonts w:cs="Times New Roman" w:ascii="Georgia" w:hAnsi="Georgia"/>
          <w:sz w:val="24"/>
          <w:szCs w:val="24"/>
        </w:rPr>
        <w:t>, which permitted separate-but-equal classrooms for African American children.  In 1950, attorneys for the National Association for the Advancement of Colored People (NAACP) chose Topeka as one of the places in which to challenge that decision.  The final documents were filed on behalf of 13 African American families for their 20 children.  As fate would have it, Oliver L. Brown headed the list of plaintiffs and my family's name became forever linked to this ca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ircumstances for each of the families in the case were similar.  My father agreed to participate because my oldest sister, Linda, and the other African American children in our integrated neighborhood had to walk through a railroad switching yard, cross a busy boulevard, and await a rickety school bus--sometimes for an hour in all types of weather--to travel nearly two miles to Monroe School.  This was despite the fact that we lived only four blocks from Sumner Elementary School, which served the neighborhood's white children.  During the case, much was made of the fact that the board of education provided bus service for African American children and not for white children.  But that was so much window dressing since white children almost always lived within walking distance of their neighborhood school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In August 1951, a three-judge federal panel found against my father and the other plaintiffs.  The decision acknowledged that segregation had a detrimental effect on Topeka's African American children, but found that it was not illegal since school facilities and programs were equal to that of white students.  The NAACP appealed to the U.S. Supreme Court, where the Kansas case was joined with similar cases from Delaware, the District of Columbia, Virginia, and South Carolina.  Because </w:t>
      </w:r>
      <w:r>
        <w:rPr>
          <w:rFonts w:cs="Times New Roman" w:ascii="Georgia" w:hAnsi="Georgia"/>
          <w:i/>
          <w:iCs/>
          <w:sz w:val="24"/>
          <w:szCs w:val="24"/>
        </w:rPr>
        <w:t>Brown v. Board of Education of Topeka</w:t>
      </w:r>
      <w:r>
        <w:rPr>
          <w:rFonts w:cs="Times New Roman" w:ascii="Georgia" w:hAnsi="Georgia"/>
          <w:sz w:val="24"/>
          <w:szCs w:val="24"/>
        </w:rPr>
        <w:t xml:space="preserve"> was first on the list, all of the cases eventually became associated with its na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was an important case because it was not from a southern state and because it delineated the issue so well.  It was acknowledged that in most ways Topeka's white and African American schools were equal. To overturn the lower court's decision the Supreme Court would have to strike down the separate-but-equal doctrine.  On May 17, 1954, at 12:52 p.m., the Supreme Court announced its decision that "separate educational facilities are inherently unequal."  The decision effectively denied the legal basis for segregation in Kansas and 20 other states which segregated classrooms and would forever change race relations in this count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ronically, the decision came too late to affect the children of some of the case's plaintiffs, including my sister, Linda.  That fall these children would enter junior high school, and since only elementary school had been segregated in Kansas, they were already scheduled to begin their first integrated schooling.  In 1959 our family left Topeka because our father had accepted a new parish.  Two years later, my father died at the age of 42.  My family returned to our old Topeka neighborhood, where, in the fall of 1961, I enrolled at the by-then integrated Sumner Elementary School.  Each day, with the other African American children in our neighborhood, I would walk those short four blocks to the school my sister had not been able to attend a decade befor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Cheryl Brown Henderson, "Landmark Decision: Remembering the Struggle for Equal Education," </w:t>
      </w:r>
      <w:r>
        <w:rPr>
          <w:rFonts w:cs="Times New Roman" w:ascii="Georgia" w:hAnsi="Georgia"/>
          <w:i/>
          <w:iCs/>
          <w:sz w:val="24"/>
          <w:szCs w:val="24"/>
          <w:u w:val="single"/>
        </w:rPr>
        <w:t>Land and People</w:t>
      </w:r>
      <w:r>
        <w:rPr>
          <w:rFonts w:cs="Times New Roman" w:ascii="Georgia" w:hAnsi="Georgia"/>
          <w:i/>
          <w:iCs/>
          <w:sz w:val="24"/>
          <w:szCs w:val="24"/>
        </w:rPr>
        <w:t xml:space="preserve"> 6:1 (Spring 1994):2-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FIRST SIT-IN: WICHITA, KANSAS, 195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Although the Greensboro, North Carolina sit-ins in 1960 are generally credited with initiating a spontaneous movement that soon swept across the South, the first sit-ins actually occurred in Wichita, Kansas in July, 1958, followed closely by similar demonstrations in Oklahoma City in September.  The following is a personal recollection of the Wichita demonstrations by Professor Ronald Walters who now teaches Political Science at Howard University.</w:t>
      </w:r>
      <w:r>
        <w:rPr>
          <w:rFonts w:cs="Times New Roman" w:ascii="Georgia" w:hAnsi="Georgia"/>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rget the tales of John Brown and the Kansas that bled to keep slavery out of the state--that was the 1850s.  IN the 1950s, Wichita, Kansas, was a midsize city of more than 150,000 people, of whom only 10,000 were black.  Agribusiness and defense industries were its economic base; farmers and defense workers, its social foundation.  Isolated in the middle of the country, with an ascetic religious heritage and a tradition of individual farming, its people were genuinely and deeply conservative.  Kansas, the family home of war hero and president Dwight Eisenhower, was the most Republican state in the n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Social and economic progress in those years were exceedingly difficulty for Wichita's small, closely knit black community, a product of turn-of-the-century migration.  We faced an implacably cold, dominant white culture.  Blacks in the '50s attended segregated schools up to high school and were excluded from mixing with whites at movie theaters, restaurants, nightclubs and other places of public accommodation, except for some common sports events.  Even though the signs "black" and "white" were not publicly visible as in the South, we lived in separate worlds, just as blacks and whites did in the Southern states...  In the spring of 1958, I started a new job without a car, which anchored me to the downtown area for lunch.  I remember going to F. W. Woolworth one day for lunch and standing in a line with other blacks behind a 2-foot board at one end of a long lunch counter.  Looking at the whites seated at the counter, some staring up at us, I suddenly felt the humiliation and shame that others must have felt many times in this unspoken dialogue abut their power and our humanity.  Excluded from the simple dignity of sitting on those stools, blacks had to take their lunch out in bags and eat elsewhe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No flash of insight led me to confront this humiliation.  It was, like other defining moments in that era, the growing political consciousness within the black community, born of discrete acts of oppression and resistance.  That consciousness told me that my situation was not tolerable, that it was time at last to do something... As head of the local NAACP Youth Council and a freshman college student, I knew a range of youths who might become involved in a protest against lunch counter segregation...  We targeted Dockum drugstore, part of the Rexall chain, located on Wichita's main street, Douglas Avenue.  Because any action here would swiftly attract attention, we tried to anticipate what we might encounter.  In the basement of [St. Peter Claver] Catholic Church we simulated the environment of the lunch counter and went through the drill of sitting and role-playing what might happen.  We took turns playing the white folks with laughter, dishing out the embarrassment that might come our way.  In response to their taunts, we would be well-dressed and courteous, but determined, and we would give the proprietors no reason to refuse us service, except that we were bla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were motivated by the actions of other people in struggle, especially by the pictures of people in Little Rock and King's Montgomery bus boycott...  Like others who would come after us, we held a firm belief that we would be successful simply because we were right; but our confidence was devoid of both the deep religious basis of the Southern movement and the presence of a charismatic leader...</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en of us began the sit-in on Saturday morning at 10 a.m., July 19, 1958.  We decided to take the vacant seats one by one, until we occupied them all, and then to just sit until whatever happened, happened.  It was the prospect of being taken to jail--or worse--that led some parents to prohibit their sons and daughters from taking part in the protest... The sit-in went as planned.  We entered the store and took our seats.  After we were settled, the waitress come over and spoke to all of us, saying, "I can't serve you here.  You'll have to leave."  Prepared for this response, I said that we had come to be served like everyone else and that we intended to say until that happened.  After a few hours, the waitress placed a sign on the counter that read, "This Fountain Temporarily Closed," and only opened the fountain to accommodate white customers.  This was what we were hoping for--a shut-off of the flow of dollars into this oper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the second week of the protest, we felt that we were winning because we were being allowed to sit on the stools for long periods.  Surely the store was losing money.  As we sat, we seldom spoke to each other, but many things crossed my mind.  How would I react if my white classmates came in?  How would they react?  Would my career in college be affected, and would I be able to get another job?  What did my family think about what I was doing?  How would it all turn out?  I am sure that the others were thinking the same things, but they never wavered.  I was proud of our grou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Despite the fact that some whites spat at us and used racist taunts, we kept the pressure on as the movement grew.  It became a popular movement among youth, especially from Wichita University, and at least two white students came down to participate. What had begun as a two-day-a-week demonstration escalated into several days a week.  Just as we were realizing our success in generating a mobilization, I began to worry because school was approaching, and it would be difficulty to maintain the pressure with school becoming the main priority.  Then suddenly, on a Saturday afternoon, into the fourth week of the protest, a man in his 30s came into the store, stopped, looked back at the manager in the rear, and said, "Serve the.  I'm losing too much money."  This was the conclusion of the sit-in--at once dramatic and anticlimacti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at happened in the aftermath of our sit-in was completely typical: blacks and whites were served without incident, giving the lie to the basic reason for our exclusion--that whites would cease to patronize the establishment...  Not wanting to rest on our laurels, we targeted another drugstore lunch counter, across form East High School on Douglas Avenue and there segregation was even more quickly ended.  Other lunch counters in the city followed su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Dockum sit-in was followed in a few days by the beginning of a much longer campaign of sit-ins in Oklahoma City.  This protest was also initiated by the NAACP Youth Council, under the leadership of the courageous 16-year-old Barbara Posey...  The link between the Midwest actions and the Greensboro sit-in was more than mere sequence.  Ezell Blair and Joseph McNeil, tow of the four originators of the Greensboro protest, were officers in Greensboro's NAACP Youth Council.  It is highly unlikely that they were unfamiliar with the sit-ins elsewhere in the country led by their organizational peers.  Indeed, at the 51st Conference of the NAACP held in 1960, the national office recognized its local youth councils for the work they were doing in breaking down lunch counter segregation.  In his speech at that conference, Robert C. Weaver, the Unites States's first black cabinet official, said, "NAACP youth units in Wichita, Kansas, and Oklahoma City started these demonstrations in 1958 and succeeded in desegregating scores of lunch counters in Kansas and Oklahoma."  NAACP Executive Director Roy Wilkins paid tribute to the sit-in movements as "giving fresh impetus to an old struggle," and "electrifying the adult Negro commun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By summer 1960, the NAACP Youth Council-inspired protests had occurred in North Carolina, South Carolina, Virginia, Maryland, Arkansas, Florida, Louisiana, West Virginia, Tennessee, Texas, Kentucky and Mississippi.  There was one ironic historical twist:" On July 21, 1960, the Woolworth Company in Greensboro began to serve everyone without regard to color, nearly two years to the day after the beginning of the "first" sit-in in Wichita.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onald Walters, "Standing Up in America's Heartland: Sitting in Before Greensboro," </w:t>
      </w:r>
      <w:r>
        <w:rPr>
          <w:rFonts w:cs="Times New Roman" w:ascii="Georgia" w:hAnsi="Georgia"/>
          <w:i/>
          <w:iCs/>
          <w:sz w:val="24"/>
          <w:szCs w:val="24"/>
          <w:u w:val="single"/>
        </w:rPr>
        <w:t>American Visions</w:t>
      </w:r>
      <w:r>
        <w:rPr>
          <w:rFonts w:cs="Times New Roman" w:ascii="Georgia" w:hAnsi="Georgia"/>
          <w:i/>
          <w:iCs/>
          <w:sz w:val="24"/>
          <w:szCs w:val="24"/>
        </w:rPr>
        <w:t xml:space="preserve"> 8:1 (February 1993):20-2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SIT-INS: THE OKLAHOMA CITY CAMPAIGN, 195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vignette historian Jimmie Lewis Franklin describes the sit-in movement in Oklahoma City and the crucial leadership provided by a local schoolteacher turned civil rights activist, Clara Luper.  The first Oklahoma City sit-in occurred in September 1958, two months after the Wichita demonstrations but two years before the more well-known direct action demonstration in Greensboro, North Carolin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ree years after [Martin Luther] King led the movement again the city of Montgomery's segregated buses, young blacks in Oklahoma City employed nonviolent tactics against segregated public accommodations.  Cities of the Sooner State, in common with may other places in America, had sanctioned by custom separate public and private facilities.  Signs reading "For Whites Only" were found in Oklahoma as they were in other southern states.  Determined to change old patters, blacks in Oklahoma City began a sit-in campaign to overthrow segregation.  Oklahoma's capital city was a logical target for black activists: it had the state's largest black population and a respectable leadership: it was the political center of power; and it had a history of persistent agitation.  Black leaders also realized that a victory in Oklahoma City would have a strategic importance and that it would take on both real and symbolic significance in other parts of the st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dynamic engineer of the sit-in was a forceful black woman named Clara Luper, Director of the Oklahoma City NAACP Youth Council.  A public school teacher with a special interest in social studies, Luper had been involved in civil rights for many years before the attack on public accommodations.  Born in Okfuskee County, she attended Langston University after graduation from high school in Grayson.  She later earned a Master's degree at the University of Oklahoma.  A woman of intense zeal and self-assurance, Luper viewed segregation as a personal affront and an undemocratic practice that degraded black people.  Inspired by the work of Martin Luther King, Jr., she argued the immorality of segregation, and she called upon the churches to take a stand against racism.  A legal attack alone, the Oklahoma City teacher concluded, would not topple Jim Crow in public accommodations; thus she moved toward peaceful demonstra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initial "sit and wait" demonstration took place at Katz Drug Store on one of those hot days in August that Oklahomans have grown to tolerate.  Whites were shocked when thirteen black children between the ages of six and sixteen...quietly moved into the establishment  in defiance of past custom.  Traditionally, the Katz store, like so many other businesses, had sold blacks food "to go," but the children inside the store demanded the same service on the premises that whites received, and they refused to remove themselves from the counter where they sat quietly.  Whites grumbled, but after days of demonstrations, the Katz store capitulated.  A few other stores soon followed. The S.H. Kress Company, [now K-Mart] however took out the stools at its food counter and offered blacks service on a "stand up" basis, but this half measure did not appeal to them and the demonstrations continued.  In time, Kress, too, gave 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llowing the youth-inspired demonstrations in Oklahoma City, the sit-in movement spread to other cities in the state but attention remained focused upon Oklahoma City... Success did not come easily even with appeals for desegregation from some white church groups.  The General Board of the Oklahoma Council of Churches bluntly condemned segregation as undemocratic and inhumane, and it threw its support behind the removal of all racial barriers in eating establishments.  Total victory for Luper and her children's crusade would not be achieved until the mid-six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immie Lewis Franklin, </w:t>
      </w:r>
      <w:r>
        <w:rPr>
          <w:rFonts w:cs="Times New Roman" w:ascii="Georgia" w:hAnsi="Georgia"/>
          <w:i/>
          <w:iCs/>
          <w:sz w:val="24"/>
          <w:szCs w:val="24"/>
          <w:u w:val="single"/>
        </w:rPr>
        <w:t>Journey Toward Hope: A History of Blacks in Oklahoma</w:t>
      </w:r>
      <w:r>
        <w:rPr>
          <w:rFonts w:cs="Times New Roman" w:ascii="Georgia" w:hAnsi="Georgia"/>
          <w:i/>
          <w:iCs/>
          <w:sz w:val="24"/>
          <w:szCs w:val="24"/>
        </w:rPr>
        <w:t xml:space="preserve"> (Norman, 1982), pp. 187-19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KATZ DRUG STORE SIT-IN, 195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account Clara Luper, the leader of many Oklahoma City civil rights demonstrations between 1958 and 1964, describes the first sit-in at the city's Katz Drug Store in 195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Katz Drug Store was located in the Southwestern corner of Main and Robinson in downtown Oklahoma City.  It was a center of activity with its first class pharmacy department, unique gifts, toys and lunch counter.  Blacks were permitted to shop freely in all parts of the store.  They could order sandwiches and drinks to go.  Orders were placed in a paper sack and were to be eaten in the stree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I was thinking about what should have been done, Lana Pogue, the six-year-old daughter of Mr. and Mrs. Louis J. Pogue, grabbed my hand; and, we moved toward the counter.  All of my life, I had wanted to sit at those counters and drink a Coke or a Seven-Up.  It really didn't matter which, but I had been taught that those seats were for "whites only."  Blacks were to sweep around the seats, and keep them clean so whites could sit down.  It didn't make any difference what kind of white person it was, thief, rapist, murderer, uneducated; the only requirement was that he or she be white.  Unbathed, unshaven--it just didn't make any difference.  Nor did it make any difference what kind of black you were, B.A. Degree black, Dr. Black, Attorney black, Rev. Black, old Black, pretty Black, ugly Black; you were not to sit down at any lunch counter to eat.  We were all seated now in the "for whites only territory."  The waitress suffered a quick psychological stroke and one said in a mean tone, "What do you all wa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arbara Posey spoke, "We'd like thirteen Cokes plea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You may have them to go,' the waitress nervously sai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ll drink them here," Barbara said as she placed a five dollar bill on the counter.  The waitress nervously called for additional hel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Mr. Masoner, the red, frightened-faced manager, rushed over to me as if he were going to slap me and said, "Mrs. Luper, you know better than this.  You know we don't serve colored folks at the coun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remained silent and looked him straight in the eyes as he nervously continued.  "I don't see what's wrong with you colored folks--Mrs. Luper, you take these children out of here--this moment!  This moment, I say."  He yelled, "Did you hear 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rteen Cokes please," I sai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Mrs. Luper, if you don't move these colored children, what do you think my white customers will say?  You know better, Clara.  I don't blame the children!  I blame you.  You are just a trouble mak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 turned and rushed to the telephone and called the police.  In a matter of minutes, we were surrounded by policemen of all sizes, with all kinds of facial expressions.  The sergeant and the manager had a conference; additional conferences were called as different ranks of policemen entered.  Their faces portrayed their feelings of resentment.  The press arrived and I recognized Leonard Hanstein of Channel 9 with his camera and I sat silently as they threw him out and a whole crew of cameram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whites that were seated at the counter got up, leaving their food unfinished on the table and emptied their hate terms into the air.  Things such as "Niggers go home, who do they think they are?  The nerve!"  One man walked straight up to me and said, "Move, you black S.O.B."  Others bent to cough in my face and in the faces of the children.  Linda Pogue was knocked off a seat, she smiled and sat back on the stool.  Profanity flowed evenly and forcefully from the crowd.  One elderly lady rushed over to me a fast as she could with her walking cane in her hand and yelled, "The nerve of the niggers trying to eat in our places.  Who does Clara Luper think she is?  She is nothing but a damned fool, the black th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tarted to walk over and tell her that I was one of God's children and He had made me in His own image and if she didn't like how I looked, she was filing her complaint in the wrong department.  She'd have to file it with the Creator.  I'm the end product of His Creation and not the maker.  Then, I realized her intellectual limitations and continued to watch the puzzled policemen and the frightened manag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ensions were building up as racial slurs continued to be thrown at us.  Hamburgers, Cokes, malts, etc., remained in place as pushing, cursing, and "nigger," became the "order of the d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the news media attempted to interview us, the hostile crowd increased in number.  Never before had I seen so many hostile, hard, hate-filled white faces.  Lana, the six-year-old, said, "Why do they look so me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aid, "Lana, their faces are as cold as Alaskan icic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I sat quietly there that night, I prayed and remembered our non-violent philosophy.  I pulled out what we called Martin Luther King's Non-Violent Plans and read them over and ov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I folded the paper, I looked up and saw a big burly policeman walking toward me.  When he got within two feet of me, another officer called him to the telephone.  I wondered why the policeman had to stand over us.  We had no weapons and the only thing that we wanted was 13 Cokes that we had the money to pay f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mid the cursing, I remembered the words of Professor Watkins, my elementary principal and teacher in Hoffman, Oklahoma.  He told us to "consider, always, consider the sour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My daughter, Marilyn, walked over and pointed out a big, fat, mean-looking, white man, who walked over to me and said, "I can't understand it.  You all didn't use to act this way; you all use to be so n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remained silent and as he bumped into me, the police officers told him that he had to move on.  An old white woman walked up to me and said, "If you don't get those little old poor ugly-looking children out of here, we are going to have a race riot.  You just want to start some trouble."  I remained silent.  "Don't you know about the Tulsa race riots?" the woman ask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moved down to the south end of the counter, then back to the other end.  This was repeated over and over.  As I passed by Alma Faye Posey she burst out laughing and when I continued to look at her, she put her hands on the counter and pointed to a picture of a banana spl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had been a long evening.  Barbara, Gwen and I had a quick conference and we decided to leave without cracking a dent in the wall.  Mr. Portwood Williams, Mrs. Lillian Oliver and Mrs. Mary Pogue were waiting.  We loaded in our cars and left the hecklers, heckl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passed our first test.  They...called us niggers and did everything, the group sai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Look at me, I'm really a non-violent man," Richard Brown yelled.  "Look at me.  I can't believe it mysel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pPr>
      <w:r>
        <w:rPr>
          <w:rFonts w:cs="Times New Roman" w:ascii="Georgia" w:hAnsi="Georgia"/>
          <w:i/>
          <w:iCs/>
          <w:sz w:val="24"/>
          <w:szCs w:val="24"/>
        </w:rPr>
        <w:t xml:space="preserve">Source: Clara Luper, </w:t>
      </w:r>
      <w:r>
        <w:rPr>
          <w:rFonts w:cs="Times New Roman" w:ascii="Georgia" w:hAnsi="Georgia"/>
          <w:i/>
          <w:iCs/>
          <w:sz w:val="24"/>
          <w:szCs w:val="24"/>
          <w:u w:val="single"/>
        </w:rPr>
        <w:t>Behold the Walls</w:t>
      </w:r>
      <w:r>
        <w:rPr>
          <w:rFonts w:cs="Times New Roman" w:ascii="Georgia" w:hAnsi="Georgia"/>
          <w:i/>
          <w:iCs/>
          <w:sz w:val="24"/>
          <w:szCs w:val="24"/>
        </w:rPr>
        <w:t>, (Oklahoma City, 1979), pp. 8-10, 11-12.</w:t>
      </w:r>
      <w:r>
        <w:rPr>
          <w:rFonts w:cs="Times New Roman" w:ascii="Georgia" w:hAnsi="Georgia"/>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CHARLTON HESTON MARCHES IN OKLAHOMA C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oday Charlton Heston is known primarily for the politically conservative causes and candidates he publicly supports.   However in 1961 Heston was one of the first Hollywood celebrities to join the picket line established by Clara Luper to protest racial discrimination.  Here is a brief description of his presence in Oklahoma C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was the last Saturday in May 1961, and Charlton Heston, Hollywood's Oscar-winning Biblical actor, was on his way to Oklahoma City where he, Dr. Jolly West, nationally-known psychiatrist, and Dr. Chester M. Pierce, black scientist on the staff of the Veterans' Administration Hospital, were scheduled to lead a protest march against Segregation in public accommodations in Oklahoma C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ws had spread like wild fire and large crowds had assembled on Main Street to get a quick glimpse of the st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Charlton Heston was met by the NAACP Youth Officers led by the president and about one-hundred black and white demonstrators, six policemen, a number of newsmen and Trudy, the black dog that took part in all the march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was stationed with a large crowd of NAACP workers, friends, well-wishers and people of all ages, creeds and colo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have never seen anything more dramatic, more historical as those three handsome, dignified, successful men walking down the streets carrying signs that they had prepared themselves.  The blue and black sign that Charlton Heston carried said, "All men are created equal--Jefferson" on the front and "Racial discrimination is Un-American" on the ba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crowd was caught up in the unbelievable realities of the moment and when the trio reached our group, wild applause went up in the air.  Oklahomans sounded like they do when the Big Red football scores against Texas or Nebraska.  We waved flags, sang songs and in a military sounding voice, Dr. West issued a command.  The trio marched with the crowd following.  Charlton Heston stopped, shook hands, talked and march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 few hecklers yelled, "Go back to Hollywood, you Jew!!"  "West, you are no psychiatrist, you're a damn foo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the march continued.  We marched slowly by the John A. Brown' Department Store, Anna Maude's Cafeteria and Bishop's Restaurant--the three strongholds of Segregation.  There was no viol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Elliott Tyler, Jerry Nutt and John Fast carried anti-Heston signs which read, "Is Beverly Hills integra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Charlton Heston's face was lighted with love and understanding of an oppressed people.  He told the group that he sincerely believed that most Americans agreed with Thomas Jeffers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was his first demonstration.  He said that a great many of us have only paid lip service to the equality of man and this is a very bitter thing for me to d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Every step that Heston, West and Pierce took was adding tons of Freedom vitamins to our tired bodies that had been protesting for three yea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ston took pictures with NAACPers, car hops, and the three got into a waiting automobile after the hour's march and went to Calvary Baptist Church where a large crowd was waiting.  There he told the crowd, "I was very pleased with the march and I was prepared for some hostility at the start of the march.  I'm used to taking part in marches and chariot races only when they're fixed, but today I didn't have a script!" he said, smil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 explained that as far as he knew Beverly Hills was integrated, however, he had been in Spain making a movie... The audience went wild and Charlton Heston looked as if he was enjoying every mo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Clara Luper, </w:t>
      </w:r>
      <w:r>
        <w:rPr>
          <w:rFonts w:cs="Times New Roman" w:ascii="Georgia" w:hAnsi="Georgia"/>
          <w:i/>
          <w:iCs/>
          <w:sz w:val="24"/>
          <w:szCs w:val="24"/>
          <w:u w:val="single"/>
        </w:rPr>
        <w:t>Behold the Walls</w:t>
      </w:r>
      <w:r>
        <w:rPr>
          <w:rFonts w:cs="Times New Roman" w:ascii="Georgia" w:hAnsi="Georgia"/>
          <w:i/>
          <w:iCs/>
          <w:sz w:val="24"/>
          <w:szCs w:val="24"/>
        </w:rPr>
        <w:t>, (Oklahoma City, 1979), pp. 134-13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SIT-IN MOVEMENT COMES TO HOUST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is an account of the sit-in movement in Houston in 1960 by historian F. Kenneth Jens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momentary lull in the national civil rights struggle was dramatically ended in February of 1960 when black students at Greensboro, North Carolina, sat down at a segregated, all-white lunch counter; they requested service and continued to sit and wait after they had been refused.  This sin-down/sit-in tactic immediately caught on.  Throughout the South similar demonstrations soon took place... In Houston, students at predominately black Texas Southern University paid close attention to the dramatic actions of black student in other parts of the South.  They were angered when U.S. Senator Lyndon Baines Johnson of Texas remarked the black students in the Lone Star State were too complacent to engage in public protests.  This remark, in combination with the momentum created by student activists across the South, inspired T.S.U. students to begin sit-in demonstrations in the Bayou City.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Houston's first sit-in occurred on March 4, 1960, at Weingarten's Store...  Thirteen T.S.U. students marched from the....campus to the store.  By the time they arrived at the store their numbers had quadrupled.  They immediately occupied the thirty lunch counter stools and requested service. "We filled the counter," Holly Hogrobrooks recalls...  The store manager quickly closed the counter, after which nobody really know what to do.  "Many stood around," Hogrobrooks recalls.  "....Within fifteen minutes the law enforcement officers got here, and they stood around.  Everybody stood around!"  The students occupied the lunch counter for almost four hours before leaving the store unmoles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students resumed their sit-in at Weingarten's the next day and also sent a detachment to integrate Mading's drugstore a few blocks away.  A brawl between whites and blacks in Weingarten's parking lot left one black, James Gates, with a knife wound in the back.  None of the sit-in students, however, were involved in the incident.  The manager of the store was persuaded to close it for the remainder of the day to avoid further trouble.  Nevertheless, the actions of the students dominated the attention of the local news media--attention that the Weingarten family deeply regretted.  "We weren't anxious to be the spearhead in this movement," Jack Weingarten recalls, adding that his family's greatest desire at the time was "to get out of the spotligh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rapid growth of the sit-in Movement in Houston did, in fact, soon dilute the pressure on the Weingarten family.  The following Monday sit-in activists appeared at the Henke and Pillot supermarket... There twenty-five blacks, almost half of them women, demonstrated.  Sit-ins resumed at Mading's but Weingarten's lunch counter was kept closed.  On Tuesday a fourth store, Walgreen's drugstore.... was struck.  Although one white youth was arrested on the scene for brandishing a razor blade, no actual violence ensued.  Mading's management followed the Weingarten example and closed its lunch counter.  At Henke and Pillot, the entire lunch counter was torn out and replaced with a display of carpets.  When students turned their attention on Wednesday to Woolworth's...management quickly closed the lunch counter for "remodel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sit-in blitzkrieg caught Houston unprepared.  Support from the black community, however, was evident from the very beginning.  Holly Hogrobrooks, who participated in the original Weingarten's sit-in, recalls that black patrons spontaneously abandoned their grocery carts in the check out line, closed their purses, and left the store.  As the sit-ins spread, support in the black community grow.  "It had become kind of a military thing," Hogrobrooks recalls.  She likened community supporters to soldiers and supply sergeants who lined up to provide gasoline as well as automobiles and other necessities to the activists.... The effectiveness of black economic and political solidarity [Otis] King remembers, "taught us a valuable lesson of just how powerful the black community was, and how effective our actions could be by withholding our economic support of businesses that did not treat us fair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F. Kenneth Jensen, "The Houston Sit-In Movement of 1960-61," in Howard Beeth and Cary D. Wintz, eds., </w:t>
      </w:r>
      <w:r>
        <w:rPr>
          <w:rFonts w:cs="Times New Roman" w:ascii="Georgia" w:hAnsi="Georgia"/>
          <w:i/>
          <w:iCs/>
          <w:sz w:val="24"/>
          <w:szCs w:val="24"/>
          <w:u w:val="single"/>
        </w:rPr>
        <w:t>Black Dixie: Afro-Texan History and Culture in Houston</w:t>
      </w:r>
      <w:r>
        <w:rPr>
          <w:rFonts w:cs="Times New Roman" w:ascii="Georgia" w:hAnsi="Georgia"/>
          <w:i/>
          <w:iCs/>
          <w:sz w:val="24"/>
          <w:szCs w:val="24"/>
        </w:rPr>
        <w:t xml:space="preserve"> (College Station, 1992), pp. 213-21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MOVEMENT IN SAN ANTONI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The vignette below, part of an article by historian Robert Goldberg, suggests, that "massive resistance" was not the standard response of all Southwestern cities to the civil rights thrust of black and white activists in the 1950s and 1960s.</w:t>
      </w:r>
      <w:r>
        <w:rPr>
          <w:rFonts w:cs="Times New Roman" w:ascii="Georgia" w:hAnsi="Georgia"/>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San Antonio, Texas, with a population in 1960 of almost 588,000, was the third largest city in Texas... Only 41,605 blacks resided in the city, constituting 7% of the population.  The number of blacks in San Antonio had increased by 12,876 since 1950, but they had barely maintained their percentage of the population.  It was estimated that [Mexican Americans] formed approximately 40% of the city's inhabitants.  San Antonio...followed the color line.  The city had never passed a segregation ordinance, but custom and the Police Department enforced a racial separation that proved as binding.  Blacks and whites patronized their respective municipal parks and playgrounds, rest rooms, drinking fountains, hotels, restaurants, and schools.  Where segregation proved unwieldy, as in public transportation or motion picture theaters, blacks were expected to retreat to the back of the bus or to [the balcony].  Housing in most of San Antonio was unavailable to blacks, and they were restricted to an overcrowded and decaying east side neighborhood.  Blacks were economically depressed, with nearly 70% employed in semiskilled, unskilled or domestic service job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lacks in San Antonio opposed racial segregation and inequality, but the moderate racial climate tempered their opposition.  Harry Burns, a leader of the local NAACP characterized San Antonio as "heaven on earth" when compared to other southern cities.  Joseph Scott, a black schoolteacher agreed: "San Antonio was not a city that dictated a Martin Luther King.  San Antonio was a mildly discriminatory city... It was not Birmingha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A variety of factors combined to moderate the racial atmosphere in San Antonio.  Most obviously, the black community was quite small... Whites did not perceive blacks as having the numerical base, and thus the potential power, to mount an effective challenge to their political, economic, social, or racial status... A significant Mexican American population also obscured the dividing line of color.  The Mexican Americans were considered nonwhite and were subjected to social and economic discrimination.  Yet, they enjoyed civil rights, had access to public accommodations, and were recognized as a legitimate constituency by the local political structure.  Mexican Americans, then, blurred the "us-them" perception of racial conflict, weakened a strict segregationist orientation based upon color inferiority, and deflected prejudice and attention away from blacks.  The five military bases located in and around San Antonio also lessened the noxiousness of segregation.  During the 1950s, the military integrated its units, on-base schools, stores, and recreational facilities, and provided working models of an interracial society.  Finally, though most religious leaders remained silent about the racial situation in the 1950s...the Catholic church under the leadership of Archbishop Robert Emmet Lucey condemned color prejudice and acted to remove barriers between parishioners of the different races.  Before the U.S. Supreme Court decision in </w:t>
      </w:r>
      <w:r>
        <w:rPr>
          <w:rFonts w:cs="Times New Roman" w:ascii="Georgia" w:hAnsi="Georgia"/>
          <w:i/>
          <w:iCs/>
          <w:sz w:val="24"/>
          <w:szCs w:val="24"/>
        </w:rPr>
        <w:t>Brown v. Board of Education</w:t>
      </w:r>
      <w:r>
        <w:rPr>
          <w:rFonts w:cs="Times New Roman" w:ascii="Georgia" w:hAnsi="Georgia"/>
          <w:sz w:val="24"/>
          <w:szCs w:val="24"/>
        </w:rPr>
        <w:t>, Archbishop Lucey announced on April 5, 1954, that all of San Antonio's parochial schools and the two Catholic colleges would be integrated...  A small but vocal group of liberal Protestant ministers also stressed that true Christians were color bli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Thus, while much of the South delayed or resisted the civil rights movement, San Antonio pursued a policy of gradual progress and boosted itself as "the most liberal city in the region."  In 1954, prodded by a lawsuit by the NAACP, the City Council passed an ordinance desegregating municipal parks, golf courses, and tennis courts but maintaining the racial barrier in swimming pools.  In 1956, again with NAACP prompting, the city desegregated its swimming pools, buses, railroad stations, and all activities in municipal buildings.  Unlike many Southern communities, San Antonio accepted the Supreme Court's </w:t>
      </w:r>
      <w:r>
        <w:rPr>
          <w:rFonts w:cs="Times New Roman" w:ascii="Georgia" w:hAnsi="Georgia"/>
          <w:i/>
          <w:iCs/>
          <w:sz w:val="24"/>
          <w:szCs w:val="24"/>
        </w:rPr>
        <w:t>Brown</w:t>
      </w:r>
      <w:r>
        <w:rPr>
          <w:rFonts w:cs="Times New Roman" w:ascii="Georgia" w:hAnsi="Georgia"/>
          <w:sz w:val="24"/>
          <w:szCs w:val="24"/>
        </w:rPr>
        <w:t xml:space="preserve"> decision calmly... The junior colleges were integrated as well.  This gradual approach effectively eliminated </w:t>
      </w:r>
      <w:r>
        <w:rPr>
          <w:rFonts w:cs="Times New Roman" w:ascii="Georgia" w:hAnsi="Georgia"/>
          <w:i/>
          <w:iCs/>
          <w:sz w:val="24"/>
          <w:szCs w:val="24"/>
        </w:rPr>
        <w:t>de jure</w:t>
      </w:r>
      <w:r>
        <w:rPr>
          <w:rFonts w:cs="Times New Roman" w:ascii="Georgia" w:hAnsi="Georgia"/>
          <w:sz w:val="24"/>
          <w:szCs w:val="24"/>
        </w:rPr>
        <w:t xml:space="preserve"> segregation by 196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Robert A. Goldberg, "Racial Change on the Southern Periphery: The Case of San Antonio, Texas, 1960-1965," </w:t>
      </w:r>
      <w:r>
        <w:rPr>
          <w:rFonts w:cs="Times New Roman" w:ascii="Georgia" w:hAnsi="Georgia"/>
          <w:i/>
          <w:iCs/>
          <w:sz w:val="24"/>
          <w:szCs w:val="24"/>
          <w:u w:val="single"/>
        </w:rPr>
        <w:t>Journal of Southern History</w:t>
      </w:r>
      <w:r>
        <w:rPr>
          <w:rFonts w:cs="Times New Roman" w:ascii="Georgia" w:hAnsi="Georgia"/>
          <w:i/>
          <w:iCs/>
          <w:sz w:val="24"/>
          <w:szCs w:val="24"/>
        </w:rPr>
        <w:t xml:space="preserve"> 49:3 (August 1983):350-35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FEDERAL GOVERNMENT AND BLACK CIVIL RIGHTS PROT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assessment of the pivotal role of the U.S. government in assisting, supporting and inspiring the non-violent direct action protests comes from an account of the sit-in campaign in Oklahoma City in the early 1960s.  However much of the discussion applies to the rest of the nation as wel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Non-violent direct action protest was effectively supplemented by federal enactments in effecting desegregation.  For a decade, beginning in the late 1950s, the federal government stimulated local action, directly and indirectly.  Negroes in Oklahoma City, as elsewhere, derived encouragement from the knowledge that the federal government was generally in agreement with their desires, as evidenced by the many pieces of legislation and executive orders enacted during this time span.  The enactments of this period reinforced local protest actions not only by encouraging the protest leadership, but also by enabling white leaders to repeatedly cite, as they often did, the fact that they had no other recourse but to obey national laws. </w:t>
        <w:tab/>
        <w:t xml:space="preserve">Further, these desegregation laws, covering housing, federal disbursement of funds, voting, public accommodations and other areas created a standard of uniform desegregation that helped dissipate economic fears of desegregation.  Overall, the pattern and pace of race relations changes was significantly affected by federal government action.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However, the local protest movement fully understood that the moves toward desegregation generated by federal fiat could not be effectively utilized until Negroes possessed adequate schooling, jobs, money and political power.  The local Negro protest was encouraged by federal enactments and they utilized them fully; but they were aware that a locally segregated society could only be effectively dismantled at the local level.  With this in mind, the local protest pursued its activities.</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y the end of 1963 most of Oklahoma City's eating establishments had been desegregated or were in the process of doing so.  The sit-in had been effectively utilized for over four years; the NAACP Youth Council had constructed untold variations upon the original sit-in theme.  For the next few years, segregated laundries, amusement parks, swimming pools, and funeral homes operating in the public sector would be challenged by "look-ins," "walk-ins," "swim-ins," "wash-ins," and other novels forms of protest action.  Usually, shortly after the initial confrontation, the segregated facility announced its willingness to admit Negro patr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pPr>
      <w:r>
        <w:rPr>
          <w:rFonts w:cs="Times New Roman" w:ascii="Georgia" w:hAnsi="Georgia"/>
          <w:i/>
          <w:iCs/>
          <w:sz w:val="24"/>
          <w:szCs w:val="24"/>
        </w:rPr>
        <w:t>Source: Allan Saxe, "Protest and Reform: The Desegregation of Oklahoma City," (Ph.D. Dissertation, University of Oklahoma, 1969), pp. 174-176.</w:t>
      </w:r>
      <w:r>
        <w:rPr>
          <w:rFonts w:cs="Times New Roman" w:ascii="Georgia" w:hAnsi="Georgia"/>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 NATIVE AMERICAN NEWSPAPER ASSESSES THE CIVIL RIGHTS MOV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 xml:space="preserve">In the following piece titled, “Problems of Negro and Indian Differ: Indian Resists ‘Forced Assimilation,’” </w:t>
      </w:r>
      <w:r>
        <w:rPr>
          <w:rFonts w:cs="Times New Roman" w:ascii="Georgia" w:hAnsi="Georgia"/>
          <w:i/>
          <w:iCs/>
          <w:sz w:val="24"/>
          <w:szCs w:val="24"/>
          <w:u w:val="single"/>
        </w:rPr>
        <w:t>The Voice of Brotherhood</w:t>
      </w:r>
      <w:r>
        <w:rPr>
          <w:rFonts w:cs="Times New Roman" w:ascii="Georgia" w:hAnsi="Georgia"/>
          <w:i/>
          <w:iCs/>
          <w:sz w:val="24"/>
          <w:szCs w:val="24"/>
        </w:rPr>
        <w:t xml:space="preserve">, the newspaper for the Alaska Native Brotherhood, reprints an editorial which originally appeared in the newspaper Indian </w:t>
      </w:r>
      <w:r>
        <w:rPr>
          <w:rFonts w:cs="Times New Roman" w:ascii="Georgia" w:hAnsi="Georgia"/>
          <w:i/>
          <w:iCs/>
          <w:sz w:val="24"/>
          <w:szCs w:val="24"/>
          <w:u w:val="single"/>
        </w:rPr>
        <w:t>Progress</w:t>
      </w:r>
      <w:r>
        <w:rPr>
          <w:rFonts w:cs="Times New Roman" w:ascii="Georgia" w:hAnsi="Georgia"/>
          <w:i/>
          <w:iCs/>
          <w:sz w:val="24"/>
          <w:szCs w:val="24"/>
        </w:rPr>
        <w:t>.  The editorial suggests that the stated goals of the black civil rights movement then prominent in the national debate were irrelevant to most Indian peop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Since the public’s attention is being turned toward civil rights, may people are equating the struggle of the American Indian with that of the American Negro. Actually, their situations are almost exactly opposite.  The Negroes are striving to attain assimilation with the dominant white society, while the Indians are striving to resist this forced assimilation with the rest of socie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gro at the present time, unlike the Indians, has nothing to preserve in the way of land, culture, language or traditional arts and crafts.  He is an uprooted people who is concentrating his struggle in legal rights.  The Indians already have full citizenship rights and so their legal struggle is to retain rather than atta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gro seems to look toward the white figure at the top of society as a desirable goal, while the Indian views the white man as a threat to their very position.  This explains why many Indians view the Negro as part of the institutionalized urbanized what of life that they are now forced to accep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ce senses a certain frenzy in the Negro’s desire to “become just like everyone else” and yet this frenzy is admittedly justifiable.  Perhaps they have learned through years of bitter suffering that “to be right in American you gotta be white.”  One would hope that this is not the case and yet everywhere one senses a certain weary adherence to the average, the normal and the “white.”   As civil rights measures gain support we might well ask ourselves what we are really protecting.  Yes, we are protecting and promoting individual rights and freedoms, but it does not necessarily follow that we are protecting and promoting individuality in America.  For the Negro rights that we are promo9ting are our own rights and we quickly concur that Negroes should be “just like 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a different scale, one notices the apparent lack of support that the Indians have obtained both from the public and the American government.  Yet if one has ever lived among Indian people or seen their dances or listened to their songs, one is aware of a great cultural richn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Everywhere lip service has been given by churchmen and government officials alike that the great Indian heritage ought to be preserved. And everywhere there is the same support of measures which lead to the destruction of Indian culture.  All the educational relocation bills have been aimed at getting the Indian off the reservation and into the c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Yes, but some tribes have voted to terminate, you say?”  This is correct, but in every case there has been pressure applied.  The Klamath tribe in Oregon and the Menominee tribe in Wisconsin were reluctant to terminate.  This reluctance was met by a flat refusal to allow them access to their own funds unless they would signify such cons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re we willing to protect and promote individual rights when they are not similar to our own?  The answer seems to be “no,” and the Indian tribes who are receiving this “no” may well have a right to scoff at the so-called individuality in Americ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 xml:space="preserve">Source: Indian </w:t>
      </w:r>
      <w:r>
        <w:rPr>
          <w:rFonts w:cs="Times New Roman" w:ascii="Georgia" w:hAnsi="Georgia"/>
          <w:i/>
          <w:iCs/>
          <w:sz w:val="24"/>
          <w:szCs w:val="24"/>
          <w:u w:val="single"/>
        </w:rPr>
        <w:t>Progress</w:t>
      </w:r>
      <w:r>
        <w:rPr>
          <w:rFonts w:cs="Times New Roman" w:ascii="Georgia" w:hAnsi="Georgia"/>
          <w:i/>
          <w:iCs/>
          <w:sz w:val="24"/>
          <w:szCs w:val="24"/>
        </w:rPr>
        <w:t xml:space="preserve">, reprinted in </w:t>
      </w:r>
      <w:r>
        <w:rPr>
          <w:rFonts w:cs="Times New Roman" w:ascii="Georgia" w:hAnsi="Georgia"/>
          <w:i/>
          <w:iCs/>
          <w:sz w:val="24"/>
          <w:szCs w:val="24"/>
          <w:u w:val="single"/>
        </w:rPr>
        <w:t>The Voice of Brotherhood</w:t>
      </w:r>
      <w:r>
        <w:rPr>
          <w:rFonts w:cs="Times New Roman" w:ascii="Georgia" w:hAnsi="Georgia"/>
          <w:i/>
          <w:iCs/>
          <w:sz w:val="24"/>
          <w:szCs w:val="24"/>
        </w:rPr>
        <w:t>, Juneau, Alaska, August 1964,  p. 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END OF NON-VIOLENCE: THE WATTS RIO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 xml:space="preserve">The four days of rioting that swept the Watts section of Los Angeles in August, 1965 proved a turning point in the Civil Rights struggle.  The nation's attention, which had previously been focused on the rural South now shifted to the ghettos of the North and West as African Americans demonstrated their anger with the prevailing political and economic status quo.  The passage below describes the death of Charles Patrick Fizer, one of the 34 people killed during the rio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Charles Patrick Fizer, born in Shreveport Louisiana, sang because he loved to--and for money.  People paid to hear Charles Fizer sing.  For a brief time, he made it big.  Most of the Fizer family migrated to California during World War II to take jobs in the buzzing Los Angeles area aircraft plants and shipyards.  In 1944, when he was only three, Charles Fizer was taken there by his grandparents.  He lived with them for a time.  Then, when he was seven, he moved to Watts with his moth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Fizer family was a religious one.  Charles attended the Sweet Home Baptist Church and became an enthusiastic choir member.  He had a good voice.  By the time he was fifteen, he was singing in night clubs....He became part of a successful group of entertainers.  He broke in singing second lead with the Olympics, as the group was known....Came the Olympics' recording of "Hully Gully," and Charles Fizer was something to be reckoned with as an entertainer.  The record sold nearly a million copies.  The Olympics won television guest shots.  Charles came up with a snaky dance to fit the "Hully Gully" music.  Other hit songs followed, and it seemed nothing could stop Charles Fizer from reaching the top. [But] Charles became restless.  With his fellow performers, he became impatient.  His testy attitude and souring views cost him his job with the singing group.  He and another entertainer formed a night-club duo, but it flopped. The summer of the Los Angeles riot, he hit bottom.  He served six months at hard labor on a county prison farm after being arrested with illegal barbiturate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He was released Thursday, August 12.  The riot already was in progress.  Even as the violence spread in Los Angeles, Charles Fizer wakened early Friday, went job-hunting and found work as a busboy....But there would be no work Saturday</w:t>
      </w:r>
      <w:r>
        <w:rPr>
          <w:rFonts w:cs="Times New Roman" w:ascii="Times New Roman" w:hAnsi="Times New Roman"/>
          <w:sz w:val="24"/>
          <w:szCs w:val="24"/>
        </w:rPr>
        <w:t>─</w:t>
      </w:r>
      <w:r>
        <w:rPr>
          <w:rFonts w:cs="Times New Roman" w:ascii="Georgia" w:hAnsi="Georgia"/>
          <w:sz w:val="24"/>
          <w:szCs w:val="24"/>
        </w:rPr>
        <w:t>the restaurant manager decided to close until peace was restored in the city... But that night Charles Fizer drove through Watts after the curfew hour.  In the center of the fire-blackened community, he stopped short of a National Guard roadblock at 102nd and Beach Streets.  Inexplicably, he backed the Buick away from the barricade.  Suddenly, he turned on the car's headlights and shifted into forward gear. What compelled him to jam the accelerator to the floor only he could say</w:t>
      </w:r>
      <w:r>
        <w:rPr>
          <w:rFonts w:cs="Times New Roman" w:ascii="Times New Roman" w:hAnsi="Times New Roman"/>
          <w:sz w:val="24"/>
          <w:szCs w:val="24"/>
        </w:rPr>
        <w:t>─</w:t>
      </w:r>
      <w:r>
        <w:rPr>
          <w:rFonts w:cs="Times New Roman" w:ascii="Georgia" w:hAnsi="Georgia"/>
          <w:sz w:val="24"/>
          <w:szCs w:val="24"/>
        </w:rPr>
        <w:t>and soon he was past explaining.  Too many white faces challenging him?  Perhaps.  A white man giving him an order?  Perhaps. In any event, he pointed the car straight for the roadblock.  Guardsmen cried to him to halt and fired warning shots into the air.  Then came the roar of M-1 carbines.  The Buick spun crazily and rammed a curb. Charles Fizer never realized his resolve to make a new life.  Inside the car he lay dead, a bullet in his left temple.  The time was 9:15 P.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Jerry Cohen and William S. Murphy, </w:t>
      </w:r>
      <w:r>
        <w:rPr>
          <w:rFonts w:cs="Times New Roman" w:ascii="Georgia" w:hAnsi="Georgia"/>
          <w:i/>
          <w:iCs/>
          <w:sz w:val="24"/>
          <w:szCs w:val="24"/>
          <w:u w:val="single"/>
        </w:rPr>
        <w:t>Burn, Baby, Burn:  The Los Angeles Race Riot August, 1965</w:t>
      </w:r>
      <w:r>
        <w:rPr>
          <w:rFonts w:cs="Times New Roman" w:ascii="Georgia" w:hAnsi="Georgia"/>
          <w:i/>
          <w:iCs/>
          <w:sz w:val="24"/>
          <w:szCs w:val="24"/>
        </w:rPr>
        <w:t>, (New York, 1966), pp. 211-21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MARQUETTE FRYE: FROM WYOMING TO WAT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Most students of the Watts Riot have assumed incorrectly that the background of Marquette Frye, whose arrest triggered the confrontation, was a typical South Central youth--born in the South and migrated with parents to the city during or immediately after World War II.  The following account describes his background and suggests the role it played in propelling him toward the incident that changed both his life and the city of Los Angeles.</w:t>
      </w:r>
      <w:r>
        <w:rPr>
          <w:rFonts w:cs="Times New Roman" w:ascii="Georgia" w:hAnsi="Georgia"/>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Marquette Frye had lived in Los Angeles for eight years, but he was still a stranger in the city.  He had grown up in the coal-mining town of Hanna, Wyoming, where every one of the 625 residents was a neighbor to everyone else, and he had a sense of belonging.  Not here.  Here he didn't know what he was.... He had no plans, because it seem to him as if he had been dumped into a dead end--a dead end with but one exit: an exit that both frightened and repelled h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Hanna sits astride the Continental Divide just south of what had been the Overland Trail up the Platte and down the Sweetwater River; and the high, rolling land retains much of the flavor that had greeted the settlers.  The population of Carbon County, an areas about the size of Vermont, still is less than 15,000, 9,000 of whom are crowded into the city of Rawlins.  For the first thirteen years of his life Marquette had the great all-American boyhood of romantic legend.  The fact that he was a Negro had made no impact upon him.  There was a large Greek community, and they had a Mediterranean tolerance for dark-skinned people.  Most of the neighbors were white.  His friends were white.  He would go over to their houses for dinner, and they would come and spend the night with h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n, in the mid-1950s, the....coal mine in Hanna, like that of many small mines from Kentucky to Washington, had begun to peter out.  Wallace Frye, an Oklahoma cotton farmer who had been recruited by the United Mine Workers in 1944 when there had been a shortage of miners, had to start thinking about moving.  Nor was it only a question of moving.  Wallace Frye had two skills; cotton farming and coal mining. Technological changes had made a manpower surplus in both.  Now, in middle age, he was cast out to become part of that vast minority army, jobless and with no real prospect of ever again being able to gain anything but marginal employment.  Having relatives in Los Angeles, he decided to transport his second wife Rena, his stepson Marquette, and the other children to Southern Californi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ryes arrived in Los Angeles in 1957.  From a truly integrated community they were plunged into the heart of a ghetto....  Wallace Frye went from job to job--service station attendant, paper-factory worker, parking lot attendant.  Rena supplemented his income by working as a domestic.  The children, who hardly knew what a policeman was [in Wyoming] were picked up on their very first day in the city.  They had gone out to get some ice cream, when they were spotted by a truant officer.  He took them home, and, when it was explained to him that they were not in school because they had just arrived, he tried to give the family an insight into the area.  He warned the children that they would have to work at staying out of trouble--there was an element in the community that would do its best to draw them into 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For no one was the transition so difficult as it was for Marquette.  A thin, intelligent 13-year-old who had all of his life lived as part of a white community, he was suddenly dropped like a character from a Jules Verne balloon, into a new environment where almost all the faces he saw were colored.  In them he could see himself--yet he felt no identity with them.  He felt different.  He was different.  And his problems beg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Hey! How come you talks funny like that? You from Mars or sometin'?" the other kids in the junior high school, the majority of whom had migrated from the South or had parents who came from the South, challenged his English.  It was not difficult for them to sense that he did not feel himself part of them.  They retaliated by ostracizing him.  "White boy, what happened to you?  You fall in a puddle of ink and come up black?"  He was an outsider...his motivation dropped off... In his senior year at Fremont High School he became a dropou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Robert Conot, </w:t>
      </w:r>
      <w:r>
        <w:rPr>
          <w:rFonts w:cs="Times New Roman" w:ascii="Georgia" w:hAnsi="Georgia"/>
          <w:i/>
          <w:iCs/>
          <w:sz w:val="24"/>
          <w:szCs w:val="24"/>
          <w:u w:val="single"/>
        </w:rPr>
        <w:t>Rivers of Blood, Years of Darkness</w:t>
      </w:r>
      <w:r>
        <w:rPr>
          <w:rFonts w:cs="Times New Roman" w:ascii="Georgia" w:hAnsi="Georgia"/>
          <w:i/>
          <w:iCs/>
          <w:sz w:val="24"/>
          <w:szCs w:val="24"/>
        </w:rPr>
        <w:t xml:space="preserve"> (New York, 1968), 3-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BLACK OMAHA: FROM NON-VIOLENCE TO BLACK POW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The year, 1966, proved pivotal for African Americans nationally as they reached a crossroads between continued support of the non-violent protest tactics utilized in the first years of the decade, and the growing calls by other blacks for violent confrontation with the "power structure."  Omaha in 1966 was typical of this change in the West and the nation.  The account below profiles the transition.</w:t>
      </w:r>
      <w:r>
        <w:rPr>
          <w:rFonts w:cs="Times New Roman" w:ascii="Georgia" w:hAnsi="Georgia"/>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Omaha never had a formal segregation system; denial of rights took subtle forms.  The vast majority of Omaha blacks lived in a jammed-in district on the Near North Side.  Few black youth went to college or for that matter finished high school.  Job opportunities had not improved measurably since the Great Depression...  Militancy spread among blacks in Omaha.  Ernest Chambers, a Creighton [University] graduate, barber shop owner, and emerging black leader, gained a following and received media coverage for his anti-establishment views.  He headed a committee of the Near North Side Police-Community Relations Council which presented to city officials a long list of complaints against Omaha police practices.  All this was somewhat puzzling to whites, used to having the Omaha Urban League and the local chapter of the NAACP claim to speak for blacks at larg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Mayor A.V. Sorensen said that he felt that blacks would make more rapid progress if they got together and agreed upon what they wanted... He indicated his respect for several Omaha black leaders including Lawrence W.M. McVoy, president of the NAACP, and Douglas Stewart, Urban League executive director.  Sorensen said he had met with Chambers, "although he has heaped a lot of abuse on me."  The mayor indicate that he would "be perfectly glad" to call a top level conference to discuss minority complaints against policemen.  This was in March 1966, eight months after the bloody Watts civil disorder in Los Angeles had focused national attention on the plight of urban blacks.  Few whites in Omaha envisioned such a thing happening in their city.  After all, Nebraska was not California and unusual things always seemed to happen on the West Coast.  Omaha blacks were reasonable, so whites thought when Sorensen claimed his administration was "maintaining communication" on race matters.  It turned out that was not enoug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irst of two disturbance that broke out in Omaha in the summer of 1966 occurred during an early July heat wave.  For three straight nights there were confrontations between black teenagers and the police.  Trouble developed after youth gathered late at night in food store parking lots; as one observer said, they were the places to go, in lieu of recreational facilities.  Rioters threw rocks and bottles, smashed windows, and looted several stores...  The police made sixty arrests, concentrating on containing the mobs and holding down violence.  On the third night the police had trouble with a milling and rock-throwing crowd of around 150 people and authorities called in a small contingent of steel-helmeted Nebraska National Guardsmen to restore order.  They cleared the streets without violence as those involved quickly dispersed.  It was one thing to taunt the police and another to face troops carrying guns and bayone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Chambers who met with Mayor Sorensen on the last day of the disorders attacked the police response, giving no specific reasons beyond suggesting that arrests during the first two nights inflamed the crowd.  In addition, they complained about unemployment and a lack of recreational opportun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The Omaha black ghetto exploded again for three nights in a row in early August.  The outbreak was in may ways similar to that of the previous month...  Rocks were thrown and there were several arrests... Several places hit during the July rioting were targets a second time.... Taking a hard line [Mayor] Sorensen indicated "We simply are not going to tolerate this lawlessness, whether it is teenagers or young adults."  Urging black parents to keep closer track of their children, he warned, "Many whites wish to help the Negro achieve first-class citizenship, but this lawlessness stiffens attitudes and makes it difficult to help."  The vandalism ended and conditions on the Near North Side returned to normal.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Lawrence H. Larsen and Barbara J. Cottrell, </w:t>
      </w:r>
      <w:r>
        <w:rPr>
          <w:rFonts w:cs="Times New Roman" w:ascii="Georgia" w:hAnsi="Georgia"/>
          <w:i/>
          <w:iCs/>
          <w:sz w:val="24"/>
          <w:szCs w:val="24"/>
          <w:u w:val="single"/>
        </w:rPr>
        <w:t>The Gate City: A History of Omaha</w:t>
      </w:r>
      <w:r>
        <w:rPr>
          <w:rFonts w:cs="Times New Roman" w:ascii="Georgia" w:hAnsi="Georgia"/>
          <w:i/>
          <w:iCs/>
          <w:sz w:val="24"/>
          <w:szCs w:val="24"/>
        </w:rPr>
        <w:t xml:space="preserve"> (Boulder, 1982), pp. 272-27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BLACK PANTHER PAR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By 1967 the black nationalist movement dominated earlier by Malcolm X and the Nation of Islam, had divided into two major factions.  One group, the cultural nationalists, led by Imamu Amiri Baraka and Ron Karenga, argued that blacks must "liberate their minds" before embarking on the inevitable armed revolu</w:t>
        <w:softHyphen/>
        <w:t>tionary struggle.  The Black Panther Party, founded by Huey Newton and Bobby Seale, however, called for revolutionary nationalism, claiming that the armed struggle and mental liberation must occur simultaneously and immediately.  Huey Newton explains the Panther Party philosophy, and particularly the party's relationship with revolutionary whites, in a 1968 interview, part of which is reprinted belo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imperialistic or capitalistic system occupies areas.  It occupies Vietnam now.  It occupies areas by sending soldiers there, by sending police</w:t>
        <w:softHyphen/>
        <w:t>men there.  The policemen or soldiers are only a gun in the establishment's hand, making the racist secure in his racism, the establishment secure in its exploitation.  The first problem, it seems, is to remove the gun from the establishment's hand.  Until lately, the white radical has seen no reason to come into conflict with the policeman in his own community.  I said "until recently," because there is friction now in the mother country between the young revolutionaries and the police; because now the white revolutionaries are attempting to put some of their ideas into action, and there's the rub.  We say that it should be a permanent th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lack people are being oppressed in the colony by white policemen, by white racists.  We are saying they must withdra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far as I'm concerned, the only reasonable conclusion would be to first realize the enemy, realize the plan, and then when something happens in the black colony</w:t>
        <w:noBreakHyphen/>
        <w:noBreakHyphen/>
        <w:t>when we're attacked and ambushed in the black colony</w:t>
        <w:noBreakHyphen/>
        <w:noBreakHyphen/>
        <w:t xml:space="preserve"> then the white revolutionary students and intellectuals and all the other whites who support the colony should respond by defending us, by attacking the enemy in their commun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The Black Panther Party is an all black party, because we feel, as Malcolm X felt, that there can be no black</w:t>
        <w:noBreakHyphen/>
        <w:t xml:space="preserve">white unity until there first is black unity.  We have a problem in the black colony that is particular to the colony, but we're willing to accept aid from the mother country as long as the mother country radicals realize that we have, as Eldridge Cleaver says in </w:t>
      </w:r>
      <w:r>
        <w:rPr>
          <w:rFonts w:cs="Times New Roman" w:ascii="Georgia" w:hAnsi="Georgia"/>
          <w:sz w:val="24"/>
          <w:szCs w:val="24"/>
          <w:u w:val="single"/>
        </w:rPr>
        <w:t>Soul on Ice</w:t>
      </w:r>
      <w:r>
        <w:rPr>
          <w:rFonts w:cs="Times New Roman" w:ascii="Georgia" w:hAnsi="Georgia"/>
          <w:sz w:val="24"/>
          <w:szCs w:val="24"/>
        </w:rPr>
        <w:t xml:space="preserve">, a mind of our own.  We've regained our mind that was taken away from us and we will decide the political, as well as the practical, stand that we'll take.  We'll make the theory and we'll carry out the practice.  It's the duty of the white revolutionary to aid us in thi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Thomas R. Frazier, </w:t>
      </w:r>
      <w:r>
        <w:rPr>
          <w:rFonts w:cs="Times New Roman" w:ascii="Georgia" w:hAnsi="Georgia"/>
          <w:i/>
          <w:iCs/>
          <w:sz w:val="24"/>
          <w:szCs w:val="24"/>
          <w:u w:val="single"/>
        </w:rPr>
        <w:t>Afro</w:t>
        <w:noBreakHyphen/>
        <w:t>American History: Primary Sources</w:t>
      </w:r>
      <w:r>
        <w:rPr>
          <w:rFonts w:cs="Times New Roman" w:ascii="Georgia" w:hAnsi="Georgia"/>
          <w:i/>
          <w:iCs/>
          <w:sz w:val="24"/>
          <w:szCs w:val="24"/>
        </w:rPr>
        <w:t>, (Chicago, 1988), pp. 400</w:t>
        <w:noBreakHyphen/>
        <w:t>40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ANGELA DAVIS ON BLACK MEN AND THE MOV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account below Angela Davis provides a candid look at the stereotypical assumptions of black male leadership and the impact those assumptions on black political organizations in the 1960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ran headlong into a situation which was to become a constant problem in my political life.  I was criticized very heavily, especially by male members of [Ron] Karenga's [US] organization, for doing a "man's job."  Women should not play leadership roles, they insisted.  A woman was to "inspire" her man and educate his children.  The irony of their complaint was that much of what I was doing had fallen to me by defaul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A year later [I] confronted similar problems in the newly organized Los Angeles chapter of SNCC.  On the original central staff were six men and three women [one of whom was Davis].  However.... two of the men and all of the women were doing a disproportionate share of the work.  Some of the brothers came around only for staff meetings (sometimes), and whenever we women were involved in something important, they began to talk about "women taking over the organization"--calling it a matriarchal coup d'etat.  All the myths about Black women surfaced.  (We) were too domineering; we were trying to control everything, including the men--which meant by extension that we wanted to rob them of their manhood.  By playing such a leading role in the organization, some of them insisted, we were aiding and abetting the enemy, who wanted to see Black men weak and unable to hold their own.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 If I suggested [proposals], the suggestion might be rejected; if they were suggested by a man the suggestion would be implemented.  It seemed throughout the history of my working with the [Black Panther] Party, I always had to struggle with this.... The suggestion itself was never viewed objectively.  The fact that the suggestion came from a woman gave it some lesser value.  And it seemed that it had something to do with the egos of the men involved.  I know that the first demonstration that we had at the courthouse for Huey Newton which I was very instrumental in organizing, the first time we met out on the soundtracks, I was on the soundtracks, the first leaflet we put out, I wrote, the first demonstration, I made up the pamphlets.  And the members of that demonstration for the most part were women.  I've noticed that throughout my dealings in the Black movement in the United States, that the most anxious, the most quick to understand the problem and quick to move are wom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Paula Giddings, </w:t>
      </w:r>
      <w:r>
        <w:rPr>
          <w:rFonts w:cs="Times New Roman" w:ascii="Georgia" w:hAnsi="Georgia"/>
          <w:i/>
          <w:iCs/>
          <w:sz w:val="24"/>
          <w:szCs w:val="24"/>
          <w:u w:val="single"/>
        </w:rPr>
        <w:t>When and Where I Enter: The Impact of Black Women on Race and Sex in America</w:t>
      </w:r>
      <w:r>
        <w:rPr>
          <w:rFonts w:cs="Times New Roman" w:ascii="Georgia" w:hAnsi="Georgia"/>
          <w:i/>
          <w:iCs/>
          <w:sz w:val="24"/>
          <w:szCs w:val="24"/>
        </w:rPr>
        <w:t xml:space="preserve"> (New York, 1984), pp. 316-31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UNIVERSITY OF WASHINGTON BLACK STUDENT UN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By 1968 Black Student Unions had emerged on virtually every major university campus in the United States including the University of Washington.  The vignettes below provide rare glimpses into the campus mood which generated the UW BSU.</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In March [1968] the U of W Athletic department was jolted by charges of racism and discrimination made by some 13 black athletes.  Among the 13 was basketball player Dave Carr, who later spoke .... about the feelings of the Negroes on campus.  “Except for some talk of ‘niggers,’ racism is not so noticeable these days,” says Carr.  “White students just look at us like, ‘What are you doing on our campus.’  Or we’re considered exceptional Negroes.  Hell, I’m not exceptional, I’m just lucky.  So many of us are now hungry to compete and </w:t>
      </w:r>
      <w:r>
        <w:rPr>
          <w:rFonts w:cs="Times New Roman" w:ascii="Georgia" w:hAnsi="Georgia"/>
          <w:i/>
          <w:iCs/>
          <w:sz w:val="24"/>
          <w:szCs w:val="24"/>
        </w:rPr>
        <w:t>able</w:t>
      </w:r>
      <w:r>
        <w:rPr>
          <w:rFonts w:cs="Times New Roman" w:ascii="Georgia" w:hAnsi="Georgia"/>
          <w:sz w:val="24"/>
          <w:szCs w:val="24"/>
        </w:rPr>
        <w:t xml:space="preserve"> to compete if we get the cha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There’s other aspects,” he continued.  “Like not being able to find a place to live in the U. District.  But you know the single thing that bothers me most?  Nobody will talk to me about anything except basketball.  ‘You keepin’ in shape?  You goin’ to play pro ball?’  I’m supposed to be a dumb black athlete who can’t do anything else.  I </w:t>
      </w:r>
      <w:r>
        <w:rPr>
          <w:rFonts w:cs="Times New Roman" w:ascii="Georgia" w:hAnsi="Georgia"/>
          <w:i/>
          <w:iCs/>
          <w:sz w:val="24"/>
          <w:szCs w:val="24"/>
        </w:rPr>
        <w:t>like</w:t>
      </w:r>
      <w:r>
        <w:rPr>
          <w:rFonts w:cs="Times New Roman" w:ascii="Georgia" w:hAnsi="Georgia"/>
          <w:sz w:val="24"/>
          <w:szCs w:val="24"/>
        </w:rPr>
        <w:t xml:space="preserve"> basketball but I’m also taking a degree in business, and ultimately, I intend to go into personnel work.  But no one’s</w:t>
      </w:r>
      <w:r>
        <w:rPr>
          <w:rFonts w:cs="Times New Roman" w:ascii="Georgia" w:hAnsi="Georgia"/>
          <w:i/>
          <w:iCs/>
          <w:sz w:val="24"/>
          <w:szCs w:val="24"/>
        </w:rPr>
        <w:t xml:space="preserve"> </w:t>
      </w:r>
      <w:r>
        <w:rPr>
          <w:rFonts w:cs="Times New Roman" w:ascii="Georgia" w:hAnsi="Georgia"/>
          <w:sz w:val="24"/>
          <w:szCs w:val="24"/>
        </w:rPr>
        <w:t xml:space="preserve">interested in </w:t>
      </w:r>
      <w:r>
        <w:rPr>
          <w:rFonts w:cs="Times New Roman" w:ascii="Georgia" w:hAnsi="Georgia"/>
          <w:i/>
          <w:iCs/>
          <w:sz w:val="24"/>
          <w:szCs w:val="24"/>
        </w:rPr>
        <w:t>that.</w:t>
      </w:r>
      <w:r>
        <w:rPr>
          <w:rFonts w:cs="Times New Roman" w:ascii="Georgia" w:hAnsi="Georgia"/>
          <w:sz w:val="24"/>
          <w:szCs w:val="24"/>
        </w:rPr>
        <w:t xml:space="preserve">” </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Hidden away in a far corner in the basement of the UW HUB is Room 92.  Though nothing on the door proclaims it, Room 92 houses the UW Black Students’ Union (BSU).  Little more than a cubby hole, the room is jammed with furnishings, and on one recent afternoon, a half dozen BSU members.  Among those present are E. J. Brisker, BSU vice-president; Jesse Crowder, the BSU’s sole Mexican American;  Richard Brown, one of the four young men who had been charged with firebombing;  and Larry Gossett, one of those involved in the Franklin High sit-in.  The conversations are a mixed bag of self-kidding, Whitey put-ons, and serious discussions; Brown and Gossett do most of the talk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The Black Student Union is for anything that advances the cause of black people,” says Gossett.  “For example, we’re in full support of the Olympic Games boycott.  This country has been using its black athletes far too long, showing them off in foreign lands to convince people that racism doesn’t exist in America--when we know it does.”  Adds Brown, “Yeah, a black athlete is </w:t>
      </w:r>
      <w:r>
        <w:rPr>
          <w:rFonts w:cs="Times New Roman" w:ascii="Georgia" w:hAnsi="Georgia"/>
          <w:i/>
          <w:iCs/>
          <w:sz w:val="24"/>
          <w:szCs w:val="24"/>
        </w:rPr>
        <w:t>Mister</w:t>
      </w:r>
      <w:r>
        <w:rPr>
          <w:rFonts w:cs="Times New Roman" w:ascii="Georgia" w:hAnsi="Georgia"/>
          <w:sz w:val="24"/>
          <w:szCs w:val="24"/>
        </w:rPr>
        <w:t xml:space="preserve"> when he goes overseas, but he is nothing when he gets home--can’t find housing, can’t get a jo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Gossett wears black-frame glasses and a big Afro; he gestures as he speaks, and he has a habit of gnawing his lower lip.  “In general,” he explains, ”the Black Students’ Union is a political organization set up to serve the wants and needs of black students on white campuses.  The educational system is geared for white, middle class kids, so it’s never served black students.  We’re educated to fit into some non-existent slot in white society, rather than be responsible to the needs of our own brothers in the ghetto.  To combat this, one thing we want to do is establish courses in Afro-American culture and history.”  On Richard Brown’s lapel is a button which displays a leaping black panther.  “No black person will be free,” he says, ending the conversation, “until all blacks are fre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720" w:hanging="720"/>
        <w:outlineLvl w:val="0"/>
        <w:rPr>
          <w:rFonts w:ascii="Georgia" w:hAnsi="Georgia" w:cs="Times New Roman"/>
          <w:sz w:val="24"/>
          <w:szCs w:val="24"/>
        </w:rPr>
      </w:pPr>
      <w:r>
        <w:rPr>
          <w:rFonts w:cs="Times New Roman" w:ascii="Georgia" w:hAnsi="Georgia"/>
          <w:i/>
          <w:iCs/>
          <w:sz w:val="24"/>
          <w:szCs w:val="24"/>
        </w:rPr>
        <w:t xml:space="preserve">Source: Ed Leimbacher, “Voices from the Ghetto,” </w:t>
      </w:r>
      <w:r>
        <w:rPr>
          <w:rFonts w:cs="Times New Roman" w:ascii="Georgia" w:hAnsi="Georgia"/>
          <w:i/>
          <w:iCs/>
          <w:sz w:val="24"/>
          <w:szCs w:val="24"/>
          <w:u w:val="single"/>
        </w:rPr>
        <w:t>Seattle Magazine</w:t>
      </w:r>
      <w:r>
        <w:rPr>
          <w:rFonts w:cs="Times New Roman" w:ascii="Georgia" w:hAnsi="Georgia"/>
          <w:i/>
          <w:iCs/>
          <w:sz w:val="24"/>
          <w:szCs w:val="24"/>
        </w:rPr>
        <w:t xml:space="preserve"> 5:51 (June 1968), 41-4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b/>
          <w:b/>
          <w:bCs/>
          <w:i/>
          <w:i/>
          <w:iCs/>
          <w:sz w:val="24"/>
          <w:szCs w:val="24"/>
        </w:rPr>
      </w:pPr>
      <w:r>
        <w:rPr>
          <w:rFonts w:cs="Times New Roman" w:ascii="Georgia" w:hAnsi="Georgia"/>
          <w:b/>
          <w:bCs/>
          <w:i/>
          <w:iCs/>
          <w:sz w:val="24"/>
          <w:szCs w:val="24"/>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sz w:val="24"/>
          <w:szCs w:val="24"/>
        </w:rPr>
      </w:pPr>
      <w:r>
        <w:rPr>
          <w:rFonts w:cs="Times New Roman" w:ascii="Georgia" w:hAnsi="Georgia"/>
          <w:b/>
          <w:bCs/>
          <w:i/>
          <w:iCs/>
          <w:sz w:val="24"/>
          <w:szCs w:val="24"/>
        </w:rPr>
        <w:t>CHAPTER TEN: The Black West: Into The 21st Century</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 xml:space="preserve">This final chapter explores the contemporary African American west.  The first vignette, </w:t>
      </w:r>
      <w:r>
        <w:rPr>
          <w:rFonts w:cs="Times New Roman" w:ascii="Georgia" w:hAnsi="Georgia"/>
          <w:b/>
          <w:bCs/>
          <w:i/>
          <w:iCs/>
          <w:sz w:val="24"/>
          <w:szCs w:val="24"/>
        </w:rPr>
        <w:t>The Watts Riot: Twenty Five Years Later</w:t>
      </w:r>
      <w:r>
        <w:rPr>
          <w:rFonts w:cs="Times New Roman" w:ascii="Georgia" w:hAnsi="Georgia"/>
          <w:i/>
          <w:iCs/>
          <w:sz w:val="24"/>
          <w:szCs w:val="24"/>
        </w:rPr>
        <w:t xml:space="preserve">, explains what has and has not occurred in the region's largest African American community after its bloody uprising. </w:t>
      </w:r>
      <w:r>
        <w:rPr>
          <w:rFonts w:cs="Times New Roman" w:ascii="Georgia" w:hAnsi="Georgia"/>
          <w:b/>
          <w:bCs/>
          <w:i/>
          <w:iCs/>
          <w:sz w:val="24"/>
          <w:szCs w:val="24"/>
        </w:rPr>
        <w:t>Crippin: The Rise of Black Gangs in Post-Watts Los Angeles</w:t>
      </w:r>
      <w:r>
        <w:rPr>
          <w:rFonts w:cs="Times New Roman" w:ascii="Georgia" w:hAnsi="Georgia"/>
          <w:i/>
          <w:iCs/>
          <w:sz w:val="24"/>
          <w:szCs w:val="24"/>
        </w:rPr>
        <w:t xml:space="preserve"> provides background on the nation's first mega-gang, the 50,000 member Crips.  </w:t>
      </w:r>
      <w:r>
        <w:rPr>
          <w:rFonts w:cs="Times New Roman" w:ascii="Georgia" w:hAnsi="Georgia"/>
          <w:b/>
          <w:bCs/>
          <w:i/>
          <w:iCs/>
          <w:sz w:val="24"/>
          <w:szCs w:val="24"/>
        </w:rPr>
        <w:t>Crack and Black America</w:t>
      </w:r>
      <w:r>
        <w:rPr>
          <w:rFonts w:cs="Times New Roman" w:ascii="Georgia" w:hAnsi="Georgia"/>
          <w:i/>
          <w:iCs/>
          <w:sz w:val="24"/>
          <w:szCs w:val="24"/>
        </w:rPr>
        <w:t xml:space="preserve"> is one indication of what has changed for the worst in Los Angeles and other cities of the region.  In </w:t>
      </w:r>
      <w:r>
        <w:rPr>
          <w:rFonts w:cs="Times New Roman" w:ascii="Georgia" w:hAnsi="Georgia"/>
          <w:b/>
          <w:bCs/>
          <w:i/>
          <w:iCs/>
          <w:sz w:val="24"/>
          <w:szCs w:val="24"/>
        </w:rPr>
        <w:t>Crime and Punishment: Two Black Generations Collide</w:t>
      </w:r>
      <w:r>
        <w:rPr>
          <w:rFonts w:cs="Times New Roman" w:ascii="Georgia" w:hAnsi="Georgia"/>
          <w:i/>
          <w:iCs/>
          <w:sz w:val="24"/>
          <w:szCs w:val="24"/>
        </w:rPr>
        <w:t xml:space="preserve"> we see the justice system from the perspective of two individuals from the same neighborhood but who face each other from each side of that system.  </w:t>
      </w:r>
      <w:r>
        <w:rPr>
          <w:rFonts w:cs="Times New Roman" w:ascii="Georgia" w:hAnsi="Georgia"/>
          <w:b/>
          <w:bCs/>
          <w:i/>
          <w:iCs/>
          <w:sz w:val="24"/>
          <w:szCs w:val="24"/>
        </w:rPr>
        <w:t>Pan-Africanism in Portland, 1991</w:t>
      </w:r>
      <w:r>
        <w:rPr>
          <w:rFonts w:cs="Times New Roman" w:ascii="Georgia" w:hAnsi="Georgia"/>
          <w:i/>
          <w:iCs/>
          <w:sz w:val="24"/>
          <w:szCs w:val="24"/>
        </w:rPr>
        <w:t xml:space="preserve"> suggests that even western African Americans long for economic and cultural connections with the African homeland.  </w:t>
      </w:r>
      <w:r>
        <w:rPr>
          <w:rFonts w:cs="Times New Roman" w:ascii="Georgia" w:hAnsi="Georgia"/>
          <w:b/>
          <w:bCs/>
          <w:i/>
          <w:iCs/>
          <w:sz w:val="24"/>
          <w:szCs w:val="24"/>
        </w:rPr>
        <w:t>The Block, 1992</w:t>
      </w:r>
      <w:r>
        <w:rPr>
          <w:rFonts w:cs="Times New Roman" w:ascii="Georgia" w:hAnsi="Georgia"/>
          <w:i/>
          <w:iCs/>
          <w:sz w:val="24"/>
          <w:szCs w:val="24"/>
        </w:rPr>
        <w:t xml:space="preserve"> and </w:t>
      </w:r>
      <w:r>
        <w:rPr>
          <w:rFonts w:cs="Times New Roman" w:ascii="Georgia" w:hAnsi="Georgia"/>
          <w:b/>
          <w:bCs/>
          <w:i/>
          <w:iCs/>
          <w:sz w:val="24"/>
          <w:szCs w:val="24"/>
        </w:rPr>
        <w:t>Korean Green Grocers: Challenge and Opportunity</w:t>
      </w:r>
      <w:r>
        <w:rPr>
          <w:rFonts w:cs="Times New Roman" w:ascii="Georgia" w:hAnsi="Georgia"/>
          <w:i/>
          <w:iCs/>
          <w:sz w:val="24"/>
          <w:szCs w:val="24"/>
        </w:rPr>
        <w:t xml:space="preserve"> discuss the future of race and economics in the West.  Finally, the vignette </w:t>
      </w:r>
      <w:r>
        <w:rPr>
          <w:rFonts w:cs="Times New Roman" w:ascii="Georgia" w:hAnsi="Georgia"/>
          <w:b/>
          <w:bCs/>
          <w:i/>
          <w:iCs/>
          <w:sz w:val="24"/>
          <w:szCs w:val="24"/>
        </w:rPr>
        <w:t>The Multicultural American West</w:t>
      </w:r>
      <w:r>
        <w:rPr>
          <w:rFonts w:cs="Times New Roman" w:ascii="Georgia" w:hAnsi="Georgia"/>
          <w:i/>
          <w:iCs/>
          <w:sz w:val="24"/>
          <w:szCs w:val="24"/>
        </w:rPr>
        <w:t xml:space="preserve"> suggests that this region, traditionally, the most multicultural area in the United States, could lead the nation in adjusting to the rapidly changing population as we move into the 21st Century.</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Terms for Week 10:</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Crippin”</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O.J. Simpson Trial</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 xml:space="preserve"> Judge David W. Williams and Richard Winro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Central Area Motivation Program (CAM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Sam Smit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Norm R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Rodney King Rio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Soon Da Ju</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Bussing in Seatt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Michael Prest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l Sugiyam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Model C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i/>
          <w:iCs/>
          <w:sz w:val="24"/>
          <w:szCs w:val="24"/>
        </w:rPr>
        <w:tab/>
        <w:t>Gentrif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WATTS RIOT: TWENTY FIVE YEARS LA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In August 1990, Robert Conot, author of </w:t>
      </w:r>
      <w:r>
        <w:rPr>
          <w:rFonts w:cs="Times New Roman" w:ascii="Georgia" w:hAnsi="Georgia"/>
          <w:i/>
          <w:iCs/>
          <w:sz w:val="24"/>
          <w:szCs w:val="24"/>
          <w:u w:val="single"/>
        </w:rPr>
        <w:t>Rivers of Blood, Years of Darkness: The History of the Watts Riot</w:t>
      </w:r>
      <w:r>
        <w:rPr>
          <w:rFonts w:cs="Times New Roman" w:ascii="Georgia" w:hAnsi="Georgia"/>
          <w:i/>
          <w:iCs/>
          <w:sz w:val="24"/>
          <w:szCs w:val="24"/>
        </w:rPr>
        <w:t>, and contributor to the 1968 Kerner Commission Report, assessed the black community, which became a symbol of urban anger in the 1960s.  Here is part of that assess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t has been 25 years since the Watts riot flashed across America’s consciousness like a lightening bolt amid a thunderstorm of racial disharmony.  Watts made a statement of growing black power in cities of anger at American casuistry in preaching democracy abroad while continuing to practice discrimination at home; of generations of blacks deprived of opportunity through repression and exploitation...  Coming near the high-water mark of the great black urban migration that began with World War II, and within a year of passage of civil rights and anti-poverty legislation, Watts is an important benchmark.  How does the condition of blacks today compare with th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ab/>
        <w:t>De jure</w:t>
      </w:r>
      <w:r>
        <w:rPr>
          <w:rFonts w:cs="Times New Roman" w:ascii="Georgia" w:hAnsi="Georgia"/>
          <w:sz w:val="24"/>
          <w:szCs w:val="24"/>
        </w:rPr>
        <w:t xml:space="preserve"> segregation is gone.  Discrimination in jobs, education, and housing has largely been eliminated.  Blacks have moved into higher visibility, role model positions.  The number of black officials has multiplied from few than 1,200 in 1969 to 7,200 in 1989.  Blacks are or have been mayors of most of America’s largest cities....  Last year, Virginia elected the nation’s first black governor since Reconstruction.  Numerous blacks have become instant millionaires: 75% of pro basketball players, 60% of pro football players, and 17% of pro baseball players are black.  Some of the most popular and highest paid entertainment figures--Bill Cosby, Oprah Winfrey, Eddie Murphy... are bla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But </w:t>
      </w:r>
      <w:r>
        <w:rPr>
          <w:rFonts w:cs="Times New Roman" w:ascii="Georgia" w:hAnsi="Georgia"/>
          <w:i/>
          <w:iCs/>
          <w:sz w:val="24"/>
          <w:szCs w:val="24"/>
        </w:rPr>
        <w:t>de facto</w:t>
      </w:r>
      <w:r>
        <w:rPr>
          <w:rFonts w:cs="Times New Roman" w:ascii="Georgia" w:hAnsi="Georgia"/>
          <w:sz w:val="24"/>
          <w:szCs w:val="24"/>
        </w:rPr>
        <w:t xml:space="preserve"> economic segregation remains in housing and education.  The gap between the median family income of whites and blacks has increased, in constant dollars, from $10,400 in 1960 to $14,600 in 1988.  The problems of crime, gangs, and drugs are no nearer solution.  Blacks are imprisoned at nearly four times their proportion of the population and graduate from college at half the white r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Civil rights legislation opened opportunities for blacks equipped with the education necessary to take advantage of them.  But in an era of disappearing blue-collar jobs and ever-higher skill requirements for well-paying ones, the masses of poor youth have not been receiving that education.  Consequently, the increasing disparity between affluence and poverty in the population in general is even more pronounced among young blacks.  Among whites in 1987 (the latest figures available), the top 20% received 42.9% of all income, while the bottom 40% got 16.3%.  Among blacks, the top 20% received 47.4%, the bottom 40% only 1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re is no mystery about what would offer the most effective attack on poverty; an intensive program to prevent early pregnancy; education for responsible parenthood, together with mechanisms to help promote a stable home life.  Head Start programs available to every disadvantaged family anywhere in the United States.  If we initiate a policy to establish truly equal opportunity in the early years, we may then let ability and competitiveness take their natural course.  We have abandoned one generation of the disadvantaged after Watts, and have seen the United States slip in world standings.  With the minority population increasing at more than double the rate of the white, to ignore the problems will only see them get worse.  An investment in the neglected human potential, redounding in a more stable and productive society, is by far the best use of capital the nation could mak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720" w:hanging="720"/>
        <w:outlineLvl w:val="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The Los Angeles Times</w:t>
      </w:r>
      <w:r>
        <w:rPr>
          <w:rFonts w:cs="Times New Roman" w:ascii="Georgia" w:hAnsi="Georgia"/>
          <w:i/>
          <w:iCs/>
          <w:sz w:val="24"/>
          <w:szCs w:val="24"/>
        </w:rPr>
        <w:t>, August 5, 1990, P. M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cs="Times New Roman"/>
        </w:rPr>
      </w:pPr>
      <w:r>
        <w:rPr>
          <w:rFonts w:eastAsia="Georgia" w:cs="Georgia" w:ascii="Georgia" w:hAnsi="Georgia"/>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KOREAN GREEN GROCERS: CHALLENGE AND OPPORTUN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1970s and 1980s witnessed the rise of Korean merchants in lower middle class neighborhoods throughout the United States.  But as a few well-publicized incidents in black communities such as South Central Los Angeles, attest, the emergence of Korean grocers in black communities has prompted growing tension between the two groups.  The situation in Los Angeles is described in the article belo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windows of Jr. Liquor Market are tightly shuttered, the shelves half-empty.  Boxes stuffed with canned food, cleaning supplies and liquor bottles litter the floor.  Five months after he killed a black man who allegedly was robbing him, Tae Sam Park and his wife are moving out.  Anger shut the doors of this tiny grocery in the city's tough South Central section. "We don't know what we're going to do," said Park, whose business buckled under a 110-day boycott by black residents.  "How do you think I fee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Nine blocks down Western Avenue, past shops with boarded windows and graffiti-marred walls, black customers at Price food Market and Liquor browse through well-stocked shelves and line up a check-out counters.  "Over here, Ma'am, this line's open," a girl cheerfully tells an elderly customer.  Price Food market is an anomaly in South Central: a prospering Korean-owned store where most of the 40 employees are black or Hispanic. the store brings in $100,000 in slaves a week, says store manager Joe Sanders, who is black.  "Treat your customers well.  These are the people who are going to pay your bills," Sanders said of the store's success.  "If you lose the relationship with the people, then you're going to clo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June 4 shooting at Jr. Liquor Market and other recent violence between Korean merchants and black residents have brought tensions between the two groups to the boiling point in South Central.  Since March, three blacks and two Koreans have been killed in South Central store disputes, according to Mayor Tom Bradley's office. Korean stores have been firebombed, causing thousands of dollars in property damage.  Last week, a startled Korean merchant wounded a black man who ran into his store to escape a drive-by shooting.  The store owner though he was about to be robbed, police said.  Even at Price Food, the emotional undercurrent flares in an instant, said manager Sanders.  The previous day, a black customer stuck his hands in the face of the owner, Chong Park, when Park curtly told him the store had run out of an advertised special on sugar, Sanders recalled.  "So you're going to shoot me, too?" the man yelled at Park before Sanders intervened.  I tell my boss, "Stay out of the picture,"  Sanders said.  "Blacks don't like his face.  They just don't like Korea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the latest case to rock the city, Korean grocer Soon Da Ju received probation for the March 16 shooting death of 15-year-old Latasha Harlins inside the Du family store.  Mrs. Du had accused Harlins of shoplifting a $1.79 bottle of orange juice.  The lenient sentence handed down Nov. 15 stunned black leaders, who accused Superior Court Judge Joyce Harlin of racism and vowed, once again, to take their protest to the streets--this time, in front of Harlin's home.  "We demand dignity and respect," said Danny Bakewell Sr., president of the Brotherhood Crusade, an activist black organization which organized the pickets and the Jr. Liquor Market boycott.  The crusade call off the market boycott when a Korean merchants' association--whose members had donated more than $20,000 to keep the store afloat--agreed to have it offered for sale to a black buyer.  Bakewell said he has a prospective buyer lined up.  Said Sanders, "It'd be a miracle if it happen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lack store ownership is a rarity in South Central, where blacks continually complain they are verbally abused and even followed as they shop in stores owned by Koreans many of them recent immigrants to California who live outside the neighborhood.  Resentful residents say the Koreans tend to hire their own, take blacks' dollars out of the area and then move 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David Kim, Southern California president of the National Korean American Grocers Association, acknowledges that some Korean grocers are suspicious of blacks and don't hire their employees from the community.  "A husband and wife work 14 to 16 hours a day, 365 days a year," said Kim, a store owner himself, "We are not making the money people think... You cannot hire any employee when there's no room for it." Korean merchants also must contend with robbery and shoplifting attempts in dangerous neighborhoods, he said.  Annual store turnover is 30%, said Ron Wakabayashi, executive director of the city Human Relations Commis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lack resentment of Koreans also stems from years they're being pushed down the economic ladder by yet another immigrant group, said the Rev. Cecil L. Murray, pastor of the First African Methodist Episcopal Church of Los Angeles.  "Every minority group has benefited by the century-old struggle of African Americans to pry open the doors of opportunity,"  Murray said.  "We open the doors and others walk through the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Los Angeles' Korean population has grown from 9,000 to 250,000 over the past 20 years.  Hispanics now account for 40% of the city's 3.5 million people and are a slight majority in South Central; blacks, are 14% while Asians are 9%.</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Portland Oregonian</w:t>
      </w:r>
      <w:r>
        <w:rPr>
          <w:rFonts w:cs="Times New Roman" w:ascii="Georgia" w:hAnsi="Georgia"/>
          <w:i/>
          <w:iCs/>
          <w:sz w:val="24"/>
          <w:szCs w:val="24"/>
        </w:rPr>
        <w:t>, December 3, 1991, p. A1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cs="Times New Roman"/>
        </w:rPr>
      </w:pPr>
      <w:r>
        <w:rPr>
          <w:rFonts w:eastAsia="Georgia" w:cs="Georgia" w:ascii="Georgia" w:hAnsi="Georgia"/>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CRIPPIN: THE RISE OF BLACK GANGS IN POST-WATTS LOS ANGE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In the following account historian Mike Davis describes the rise of the Los Angeles-based 50,000 member Crips, the nation's largest street gang with "affiliations" in 32 states and 113 cities.  His discussion includes an analysis of the historical circumstances including the "managerial revolution" which gave rise to this "mega-ga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It is time to meet L.A.'s "Viet Cong."  Although the study of barrio gangs is a vast cottage industry, dating back to Emory Bogardus's 1926 monograph...</w:t>
      </w:r>
      <w:r>
        <w:rPr>
          <w:rFonts w:cs="Times New Roman" w:ascii="Georgia" w:hAnsi="Georgia"/>
          <w:i/>
          <w:iCs/>
          <w:sz w:val="24"/>
          <w:szCs w:val="24"/>
        </w:rPr>
        <w:t>The City Boy and His Problems</w:t>
      </w:r>
      <w:r>
        <w:rPr>
          <w:rFonts w:cs="Times New Roman" w:ascii="Georgia" w:hAnsi="Georgia"/>
          <w:sz w:val="24"/>
          <w:szCs w:val="24"/>
        </w:rPr>
        <w:t xml:space="preserve">, almost nothing has been written about the history of South central L.A.'s sociologically distinct gang culture.  The earliest, repeated references to a "gang problem" in the Black community press, moreover, deal with gangs of </w:t>
      </w:r>
      <w:r>
        <w:rPr>
          <w:rFonts w:cs="Times New Roman" w:ascii="Georgia" w:hAnsi="Georgia"/>
          <w:i/>
          <w:iCs/>
          <w:sz w:val="24"/>
          <w:szCs w:val="24"/>
        </w:rPr>
        <w:t>white</w:t>
      </w:r>
      <w:r>
        <w:rPr>
          <w:rFonts w:cs="Times New Roman" w:ascii="Georgia" w:hAnsi="Georgia"/>
          <w:sz w:val="24"/>
          <w:szCs w:val="24"/>
        </w:rPr>
        <w:t xml:space="preserve"> youth who terrorized Black residents along the frontiers of the southward-expanding Central Avenue ghetto....  Indeed, from these newspaper accounts and the recollections of old-timers, it seems probable that the first generation of Black street gangs emerged as a defensive response to white violence in the schools and streets during the late 1940s.  The </w:t>
      </w:r>
      <w:r>
        <w:rPr>
          <w:rFonts w:cs="Times New Roman" w:ascii="Georgia" w:hAnsi="Georgia"/>
          <w:i/>
          <w:iCs/>
          <w:sz w:val="24"/>
          <w:szCs w:val="24"/>
        </w:rPr>
        <w:t>Eagle</w:t>
      </w:r>
      <w:r>
        <w:rPr>
          <w:rFonts w:cs="Times New Roman" w:ascii="Georgia" w:hAnsi="Georgia"/>
          <w:sz w:val="24"/>
          <w:szCs w:val="24"/>
        </w:rPr>
        <w:t>, for example, records "racial gang wars" at Manual Arts High in 1946, Canoga Park High (in the Valley) in 1947, and John Adams High in 1949, while Blacks at Fremont High were continually assaulted throughout 1946 and 1947.  Possibly as a result of their origin in these school integration/transition battles, Black gangs, until the 1970s, tended to be predominantly defined by school-based turfs rather than by the neighborhood territorialities of Chicago ga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ide from defending Black teenagers from racist attacks (which continued through the 1950s under the aegis of such white gangs as the "Spookhunters"), the early South central gangs--the Businessmen, Slausons, Gladiators, Farmers, Parks, Outlaws, Watts, Boot Hill, Rebel Rousers, Roman Twenties, and so forth--were also the architects of social space in new and usually hostile settings.  As tens of thousands of 1940s and 1950s Black immigrants crammed into the overcrowded, absentee-landlord-dominated neighborhoods of the ghetto's Eastside, low-rider gangs offered "cool worlds" of urban socialization for poor young newcomers from rural Texas, Louisiana and Mississippi.  Meanwhile, on the other side of Main Street, more affluent Black youngsters from the Westside bungalow belt created an [imitation] white "car club" subculture of Los Angeles in the 1950s...While "rumblin" (usually non-lethally) along this East-West socio-economic divide...the Black gangs of the 1950s also had to confront the implacable (often lethal) racism of Chief Parker's LAPD.  In the days when the young Daryl Gates was driver to the great Chief, the policing of the ghetto was becoming simultaneously less corrupt but more militarized and brut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Since "wild tribes" and gang perils were its golden geese, it is not surprising that Parker's LAPD looked upon the "rehabilitation" of gang youth in much the same way as the arms industry regarded peace-mongering or disarmament treaties.  Vehemently opposed to the extension of constitutional rights to juveniles and loathing "social workers," Chief Parker, a strict Victorian, launched a concerted attack on the Group Guidance Unit of the Probation Department, a small program that had emerged out of the so-called Zoot Suit Riots of 1943.  The original sin of Group Guidance, in the Chief's opinion, was that they "gave status to gang activity" by treating gang members as socially transformable individuals.  The LAPD in the 1950s and early 1960s dichotomized youth offenders into two groups.  On one hand, were mere "delinquents" (mainly white youth) susceptible to the shock treatment of juvenile hall; on the other hand, were "juvenile criminals" (mainly Black and Chicano)...destined to spend their lives within the state prison system.  Essential to the LAPD worldview was the assertion that ghetto gang youth were composed of...hardcore criminality.  Moreover, as Black nationalist groups, like the Muslims, began to appear in the ghetto in the late 1950s, Parker, like [J. Edgar] Hoover, began to see the gang problem and the "militant threat" as forming a single, overarching structure of Black mena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South central gang youth, coming under the influence of the Muslims and the long-distance charisma of Malcolm X, began to reflect the generational awakening of Black Power.  As Obatala describes the "New Breed" of the 1960s, "their perceptions were changing: those who formerly had seen things in terms of East and West were now beginning to see many of the same things in Black and White."  As the gangs began to become politicized, they became 'al fresco' churches whose ministers brought the gospel (of Black power) out into the stree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Veteran civil rights activists can recall one memorable instance, during a protest at a local whites-only drive-in restaurant, when the timely arrival of Black gang members saved them from a mauling by white hot rodders.  The gang was the legendary Slausons, based in the Fremont High area, and they became a crucial social base for the rise of the local Black Liberation movement.  The turning-point, of course, was the festival of the oppressed in August 1965 that the Black community called a rebellion and the white media a riot.  Although the riot commission headed by old-guard Republicans John McCone and Asa Call supported Chief Parker's so-called "riff-raff theory" that the August events were the work of a small criminal minority, subsequent research, using the McCone Commission's own data, proved that up to 75,000 people took part in the uprising, mostly from the stolid Black working class.  For gang members it was "The Last Great Rumble," as formerly hostile groups forgot old grudges and cheered each other on against the hated LAPD and the National Guard.  Old enemies, like the Slausons and the Gladiators (from the 54th Street area), flash[ed] smiles and high signs as they broke through Parker's invincible "blue li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is ecumenical movement...lasted three or four years.  Community workers, and even the LAPD themselves, were astonished by the virtual cessation of gang hostilities as the gang leadership joined the Revolution.  Two leading Slausons, Apprentice "Bunchy" Carter (a famous warlord) and Jon Huggins became the local organizers of the Black Panther Party, while a third, Brother Crook (aka Ron Wilkins) created the Community Alert Patrol to monitor police abuse.  Meanwhile an old Watts gang hangout near Jordan Downs, the "parking lot," became a recruiting center for the Sons of Watts who organized and guarded the annual Watts Festiv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It is not really surprising, therefore, that in the late 1960s the doo-ragged, hardcore street brothers and sisters, who for an extraordinary week in 1965 had actually driven the police out of the ghetto, were visualized by Black Power theorists as the strategic reserve of Black Liberation, if not its vanguard.  (A similar fantasy of a </w:t>
      </w:r>
      <w:r>
        <w:rPr>
          <w:rFonts w:cs="Times New Roman" w:ascii="Georgia" w:hAnsi="Georgia"/>
          <w:i/>
          <w:iCs/>
          <w:sz w:val="24"/>
          <w:szCs w:val="24"/>
        </w:rPr>
        <w:t>Warriors</w:t>
      </w:r>
      <w:r>
        <w:rPr>
          <w:rFonts w:cs="Times New Roman" w:ascii="Georgia" w:hAnsi="Georgia"/>
          <w:sz w:val="24"/>
          <w:szCs w:val="24"/>
        </w:rPr>
        <w:t>-like unification of the gangs was popular amongst sections of the Chicano Left).  There was a potent moment in this period, around 1968-9, when the Panthers--their following soaring in the streets and high schools--looked as if they might become the ultimate revolutionary gang.  Teenagers, who today flock to hear Eazy-E rap, "It ain't about color, it's about the color of money.  I love the green" -- then filled the Sports Arena to listen to Stokely Carmichael, H.Rap Brown, Bobby Seale and James Forman adumbrate the unity program of SNCC and the Panthers.  The Black Congress and the People’s Tribunal (convened to try the LAPD for the murder of Gregory Clark) were other expressions of the same aspiration for unity and militanc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the combined efforts of the FBI'S notorious COINTELPRO program and the LAPD's Public Disorder Intelligence Division (a super-Red Squad that until 1982 maintained surveillance on every suspicious group from the Panthers to the National Council of Churches) were concentrated upon destroying Los Angeles's Black power vanguards.  The February 1969 murders of Panther leaders Carter and Huggins on the UCLA campus by members of a rival nationalist group (which Panther veterans still insist was actually police-instigated) was followed a year later by the debut of LAPD's SWAT team in a day-long siege of the Panthers' South central headquarters.  Although a general massacre of the Panthers cadre was narrowly averted by an angry community outpouring into the streets, the Party was effectively destroy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As even the [Los Angeles] </w:t>
      </w:r>
      <w:r>
        <w:rPr>
          <w:rFonts w:cs="Times New Roman" w:ascii="Georgia" w:hAnsi="Georgia"/>
          <w:i/>
          <w:iCs/>
          <w:sz w:val="24"/>
          <w:szCs w:val="24"/>
        </w:rPr>
        <w:t>Times</w:t>
      </w:r>
      <w:r>
        <w:rPr>
          <w:rFonts w:cs="Times New Roman" w:ascii="Georgia" w:hAnsi="Georgia"/>
          <w:sz w:val="24"/>
          <w:szCs w:val="24"/>
        </w:rPr>
        <w:t xml:space="preserve"> recognized, the decemination of the Panthers led directly to a recrudescence of gangs in the early 1970s.  "Crippin,'" the most extraordinary new gang phenomenon, was a bastard offspring of the Panthers' former charisma...  There are various legends about the original Crips, but they agree on certain particulars.  As Donald Bakeer, a teacher at Manual Arts High, explains in his self-published novel about the Crips, the first "set" was incubated in the social wasteland created by the clearances for the Century Freeway--a traumatic removal of housing and destruction of neighborhood ties that was the equivalent of a natural disaster.  His protagonist, a second-generation Crip, boasts to his "homeboys":  "My daddy was a member of the original 107 Hoover Crip Gang, the original Crips in Los Angeles, O.G. (original gangster) to the max."  Secondly, as journalist Bob Baker has determined, the real "O.G." number one of the 107 (who split away from an older gang called the Avenues) was a young man powerfully influenced by the Panthers in their late sixties heyd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720" w:hanging="720"/>
        <w:outlineLvl w:val="0"/>
        <w:rPr>
          <w:rFonts w:ascii="Georgia" w:hAnsi="Georgia" w:cs="Times New Roman"/>
          <w:sz w:val="24"/>
          <w:szCs w:val="24"/>
        </w:rPr>
      </w:pPr>
      <w:r>
        <w:rPr>
          <w:rFonts w:cs="Times New Roman" w:ascii="Georgia" w:hAnsi="Georgia"/>
          <w:sz w:val="24"/>
          <w:szCs w:val="24"/>
        </w:rPr>
        <w:tab/>
        <w:tab/>
        <w:t>He was Raymond Washington, a Fremont High School stud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o had been too young to be a Black Panther but ha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soaked up some of the Panther rhetoric about commun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control of neighborhoods.  After Washington was kicked ou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of Fremont, he wound up at Washington High, and someth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egan to jell in the neighborhood where he lived, arou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107th and Hoover stree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lthough it is usually surmised that the name Crip is derived from the 107 Hoovers' "crippled" style of walking, Bakeer was told by one O.G. that it originally stood for "Continuous Revolution in Progress."  However apocryphal this translation may be, it best describes the phenomenal spread of Crip sets across the ghetto between 1970 and 1972.  A 1972 gang map, released by the LAPD's 77th Street Division, shows a quiltwork of blue-ragged Crips, both Eastside and Westside, as well as miscellany of other gangs, some descended from the pre-Watts generation.  Under incessant Crip pressure, these independent gangs--the Brims, Bounty Hunters, Denver Lanes, Athens Park Gang, the Bishops, and, especially, the powerful Pirus--federated as the red-handkerchiefed Bloods.  Particularly strong in Black communities peripheral to the South central core, like Compton, Pacoima, Pasadena and Pomona, the Bloods have been primarily a defensive reaction-formation to the aggressive emergence of the Crip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It needs to be emphasized that this was not merely a gang revival, but a radical permutation of Black gang culture.  The Crips, however perversely, inherited the Panther aura of fearlessness and transmitted the ideology of armed vanguardism (shorn of its program).  In some instances, Crip insignia continued to denote Black Power, as during the Monrovia riots in 1972 or the L.A. Schools bussing crisis of 1977-9.  But too often Crippin' came to represent an escalation of intra-ghetto violence to </w:t>
      </w:r>
      <w:r>
        <w:rPr>
          <w:rFonts w:cs="Times New Roman" w:ascii="Georgia" w:hAnsi="Georgia"/>
          <w:i/>
          <w:iCs/>
          <w:sz w:val="24"/>
          <w:szCs w:val="24"/>
        </w:rPr>
        <w:t>Clockwork Orange</w:t>
      </w:r>
      <w:r>
        <w:rPr>
          <w:rFonts w:cs="Times New Roman" w:ascii="Georgia" w:hAnsi="Georgia"/>
          <w:sz w:val="24"/>
          <w:szCs w:val="24"/>
        </w:rPr>
        <w:t xml:space="preserve"> levels (murder as a status symbol, and so on) that was unknown in the days of the Slausons and anathema to everything that the Panthers had stood f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Moreover the Crips blended a penchant for ultra-violence with an overweening ambition to dominate the entire ghetto.  Although, as Bakeer subtly sketches in his novel, Eastside versus Westside tensions persist, the Crips, as the Panthers before them, attempted to hegemonize as an entire generation.  In this regard, they achieved, like the contemporary Black P-Stone Nation in Chicago, a managerial revolution in gang organization.  If they began as a teenage substitute for the fallen Panthers, they evolved through the 1970s into a hybrid of teen cult and proto-Mafia.  At a time when economic opportunity was draining away from South central Los Angeles, the Crips were becoming the power resource of last resort for thousands of abandoned yout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rFonts w:ascii="Georgia" w:hAnsi="Georgia" w:cs="Times New Roman"/>
          <w:sz w:val="24"/>
          <w:szCs w:val="24"/>
        </w:rPr>
      </w:pPr>
      <w:r>
        <w:rPr>
          <w:rFonts w:cs="Times New Roman" w:ascii="Georgia" w:hAnsi="Georgia"/>
          <w:i/>
          <w:iCs/>
          <w:sz w:val="24"/>
          <w:szCs w:val="24"/>
        </w:rPr>
        <w:t xml:space="preserve">Source: Mike Davis, </w:t>
      </w:r>
      <w:r>
        <w:rPr>
          <w:rFonts w:cs="Times New Roman" w:ascii="Georgia" w:hAnsi="Georgia"/>
          <w:i/>
          <w:iCs/>
          <w:sz w:val="24"/>
          <w:szCs w:val="24"/>
          <w:u w:val="single"/>
        </w:rPr>
        <w:t>City of Quartz</w:t>
      </w:r>
      <w:r>
        <w:rPr>
          <w:rFonts w:cs="Times New Roman" w:ascii="Georgia" w:hAnsi="Georgia"/>
          <w:i/>
          <w:iCs/>
          <w:sz w:val="24"/>
          <w:szCs w:val="24"/>
        </w:rPr>
        <w:t>, (New York, 1990), pp. 293-30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br/>
        <w:t>THE BLOCK, 199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The following is an account of the impact of the 1992 Los Angeles Riot on one block in the South-Central ghetto.  But it also illustrates the tensions and rivalries among people of color in contemporary urban Americ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efore Doomsday, The Block pulsed with life. Palm trees shaded the tidy little houses that stretched....from the intersection of Vermont and Vernon Avenues.  Behind waist-high fences old folks puttered in their gardens.... Around the corner "Fish Man" Taylor was flipping catfish at the All Seas fish shop, and the smell of fried chicken wafted out of Julia Harris's fast food place.... Farther on, the chatter of Korean peddlers hawking everything from nachos to gold chains spilled out of the Sunny Swap Meet, mixing with a lilt of reggae from Sea Blize Records.  Surveying this funky empire, Willie, the homeless man, peered out from a vacant TV-repair shop.  The landlord had given him a key in return for odd jobs.  Willie kept an eye on th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y're robbing the market!"  The news seared along The Block.  A hundred maniac looters surged past Vermont Square Shopping Center.  Some swung axes, others crowbars, some had lock cutters....They snapped the lock at Sunny Swap Meet.  They piled into a pickup and tried to bash through the steel shutters at the Best Discount house wares store.  Then they plunged into Tong's Tropical Fish store and ran out with boa constrictors, fish--even the turtles.  When it was all over, Willie, eyes glinting, walked up to a Korean merchant studying the ruins.  "Get out of here, motherf---," he shouted.  "I'll burn your motherf--ass.  I'll bring 'em back to burn your ass a second ti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at possessed everyone?  With the shudder of a worn-out furnace, The Block transformed itself.  People cut loose, scaring everyone, including themselves.  The center didn't hold.  At the peak of the frenzy, there was one certainty: this catastrophe didn't just happen....The Block lay within one of the country's worst zones of crime and economic blight.  In the neighborhood of Vermont and Vernon last year, there was about one murder every other day, along with 655 robberies each year and 255 rapes.  The median income was $17,410, a gasp above the official U.S. poverty line.  In the area of South-Central where The Block resides, almost 44% of the black teens are unemployed.  Still, if The Block offered hardship to its residents, it offered an opportunity, of sorts, to its small business people.  "All the talk about ghettos not having any money is a myth," says Wendell Ryan, a partner in the shopping strip that included the Pioneer Chicken franchise and Sea Blize Records.  "As soon as somebody moves out, we have three or four people waiting to get 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Ryan's waiting list was a tribute to a spirit of rugged entrepreneurship that persisted in spite of the odds.  Eight years ago Julia Harris spent 12 weeks negotiating a $100,000 small-business loan, which she put together with $50,000 of her own to buy the Pioneer Chicken franchise.  She paid $1,540 each month in rent and turned over one fifth of her take to the Pioneer chain; but she made enough to live outside the neighborhood on the more prosperous black turf of Baldwin Hills.  For this, she paid the price The Block regularly exacted; punks robbed Pioneer Chicken 14 times; in 1985 they hit her shop four times in one week.  At one point, crack dealers used her restaurant tables to cut their cok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ile the working woman behind the fast fry was an African American, Robert Castillo, who owned the All Seas fish shop, came from Mexico.  He came to the U.S. in 1973, worked for years as store manager, saved his pay and bought the place for $350,000 five years ago--$40,000 down and $3,100 a month for mortgage.  He hired four black countermen, put up a photograph of Martin Luther King Jr., commissioned a mural showing a dark-skinned cowboy riding a huge fish across a lake.  He worked hard, doubled the store's take.  To succeed, he told friends, you had to get along with the community.  When two Korean businessmen offered him $500,000 for All Seas, he turned them down. "I told them to get the hell out of there,"  he recalls.  "If I sold to them I'd make money, but all my family would be out of work--they don't hire Hispanic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fires of race superheated the pressures of class.  The Koreans weren't all rich.  When Byongkok Kim, 57, arrived in America six years ago, he had a family but no security for any loans.  He used $10,000 in savings, scratched up $35,000 from Korean moneylenders, at 30% interest and bought the C &amp; C Market on Vermont and Vernon.  By working seven days a week, 14 hours a day, he and his family made $6,000 a month.  Far above them stood Young Jin Kim whom The Block call "a ghetto merchant"--a prince of poverty.  Kim moved from Seoul to Los Angeles eight years ago.  He worked 18 hour days, splitting his time among a liquor store, a gas station and a tennis club.  With his savings and family money, he bought a clothing boutique in downtown Los Angeles.  The business prospered.  In 1987 he put together $120,000 in family money and a $200,000 loan form the California Korea Bank, the state's largest Korean-owned lender, to buy a building on Vermont Square from a Jewish landlord.  He turned the building into a bazaar, subletting stands to 28 small dealers who paid him between $500 and $1,000 a month in rent.  After meeting his mortgage payment, his utility bills and the payroll for his security guards, he still made a tidy prof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Relations between the Koreans and the rest of The Block were uneasy.  Although the stands in the Sunny Swap Meet changed hands every year or two, local blacks didn't have the $10,000 to $15,000 needed to start up.  Kim says none ever applied for a stall.  New renters were predominately Koreans.  Kim did hire four African Americans as security guards and sweepers.  But the mom-and-pop stands were small and poor; they gave no jobs to anyone from The Block....The Block's drug and crime rates surged upwards.  Koreans, suspicious, padded down the aisles after blacks as they shopped.  "The Swap Meet was one of the best businesses around," remembers Harris.  "But I tried to tell the Koreans all the time, 'You can't think you're better that we are'."  They ignored her.  They would sit in Pioneer Chicken, take up all the tables for the meeting--and order one Coke.  Tensions escalated last year when a Korean shopkeeper shot and killed Latasha Harlins, a 15-year-old black girl who she had accused of shoplifting.  A judge sentenced the shopkeeper to probation.  The Block swelled with rage.... Then a jury acquitted four white policemen of stomping Rodney King.  On Vermont Avenue.... people were home watching TV when the verdict was announced.  They poured into the street.  Brad Long, 24, heard teens screaming, "We're not gonna take this!"  "Before long, everybody was outside," he says.  "Babies, mothers--it was like some kind of revolution."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 week later Jeeps filled with M-16-toting troops were cruising The Block.  Next door to the Swap Meet, Harris stood in the waterlogged ruins of Pioneer Chicken with plastic bags wrapped around her feet.  "This is a hard place," she said, clutching a flashlight in the blackness of her burned-out store.  "But I'm staying."  The C &amp; C liquor store didn't burn that night.  But the Kim family lost $85,000 in stolen merchandise and structural damage.  The psychic damage was worse.  John Kim, a son, said, "We were good to the people here.  We had friends.  We gave them credit."  As he spoke, his mother bent down in the rubble to pick up a piece of dirty paper.  She used it to wipe her eyes.  "We won't come back here," he said.  "We are going back to Korea or another state like Hawaii, where there is justice for al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Newsweek</w:t>
      </w:r>
      <w:r>
        <w:rPr>
          <w:rFonts w:cs="Times New Roman" w:ascii="Georgia" w:hAnsi="Georgia"/>
          <w:i/>
          <w:iCs/>
          <w:sz w:val="24"/>
          <w:szCs w:val="24"/>
        </w:rPr>
        <w:t>, May 18, 1992, pp. 40-4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CRACK AND THE BLACK W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On a chilly February night, a tall young man named Ron sits in MacArthur Park, his hands stuffed into the pockets of his thin red jacket.  In an interview with Los Angeles Times staff writer Darrell Dawsey, he tells a story that is familiar in the netherworld of drug abuse.  The second passage is part of a speech by California’s State Senator Diane Watson who represents “Ron’s” district to the Southern Christian Leadership Confer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ab/>
        <w:t>Ron:</w:t>
      </w:r>
      <w:r>
        <w:rPr>
          <w:rFonts w:cs="Times New Roman" w:ascii="Georgia" w:hAnsi="Georgia"/>
          <w:sz w:val="24"/>
          <w:szCs w:val="24"/>
        </w:rPr>
        <w:t xml:space="preserve"> I’m from a small town in Louisiana, but the fast life got me.  I wanted to hang out with the fast people.  I had a job at Southern California Gas Co.  I had a job paying $30,000 a year.  I had two years of college at Southern University [in Baton Rouge].  I lost it all because I got hooked on dope, crack.  That s--- is a double edged sword.  It makes you feel so good but it will tear your life apart.  I've met every challenge in my life, man, and won.  But I was not able to beat this drug th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started off selling it.  I was making a little money, but then I started getting high too much.  Pretty soon, I was smoking more than I was selling.  My company paid $20,000 for me to spend 30 days at a rehabilitation clinic, $29,000 for the next 30.  But they got tired of me going to rehab.  I wasn't making any improvement.  I was still smoking and messing up my life.  So they fired me.  That’s why I’m living like I do.  I can’t get a jo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 xml:space="preserve">I heard they were trying to legalize drugs.  That would be the worst thing.  Think about it.  If they got better cocaine, everyone would try it.  You won’t have anybody in this country who isn't on their way to getting strung out.  That’s a lie, when people tell you that you won’t have crime [with decriminalization].  I had a heart operation, had a valve replaced.  And I’m still smoking.  Coke is a cruel mistress.  She don’t care who she takes from.  And she doesn't give anything back.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se kids who sell it, they'll tell you.  They don’t sell it because they are bad people.  They sell it to stay alive.  How else are people going to make money?  Nobody wants to hire too many black people.  So they think we are supposed to starve because they won’t give us jobs?  Naw.  People are going to try to stay alive, any way they can.  That doesn't make you a villain. [The drug epidemic] is a tough problem.  I really can’t say what the solution is.  I think you need more education.  Enforcement doesn't work.  People need jobs.  I think that’s one of the main things:  jobs.  I blew mine, but that doesn't mean I don’t know how important a job is.  After the jobs, though, I don’t know.  It’s tough.</w:t>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sz w:val="24"/>
          <w:szCs w:val="24"/>
        </w:rPr>
        <w:tab/>
        <w:t>*  *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ab/>
        <w:t>Watson:</w:t>
      </w:r>
      <w:r>
        <w:rPr>
          <w:rFonts w:cs="Times New Roman" w:ascii="Georgia" w:hAnsi="Georgia"/>
          <w:sz w:val="24"/>
          <w:szCs w:val="24"/>
        </w:rPr>
        <w:t xml:space="preserve">  Since the mid-1960s, American blacks have been fighting not a legal war against segregation, nor an insurmountable economic war against discrimination, but a profound psychological war for our own sense of self-worth.  We are fighting to free ourselves of the psychological bondage to which Africans were subjected in this country.  It is the damage that results when you distort a people’s belief in the cause-and-effect principle of the universe.  It is the faith in this principle that motivates achievement and enables self-respect.  It is the belief that effort produces results.  It is the notion that “I can get what I want if I work hard enough, smart enough, long enough.”  It is what teaches a human being to believe in productive labor.  It is self-discipli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Los Angeles Times</w:t>
      </w:r>
      <w:r>
        <w:rPr>
          <w:rFonts w:cs="Times New Roman" w:ascii="Georgia" w:hAnsi="Georgia"/>
          <w:i/>
          <w:iCs/>
          <w:sz w:val="24"/>
          <w:szCs w:val="24"/>
        </w:rPr>
        <w:t>, March 12, 19, 199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CRIME AND PUNISHMENT: TWO BLACK GENERATIONS COLLI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In this account from the </w:t>
      </w:r>
      <w:r>
        <w:rPr>
          <w:rFonts w:cs="Times New Roman" w:ascii="Georgia" w:hAnsi="Georgia"/>
          <w:i/>
          <w:iCs/>
          <w:sz w:val="24"/>
          <w:szCs w:val="24"/>
          <w:u w:val="single"/>
        </w:rPr>
        <w:t>Los Angeles Times</w:t>
      </w:r>
      <w:r>
        <w:rPr>
          <w:rFonts w:cs="Times New Roman" w:ascii="Georgia" w:hAnsi="Georgia"/>
          <w:i/>
          <w:iCs/>
          <w:sz w:val="24"/>
          <w:szCs w:val="24"/>
        </w:rPr>
        <w:t>, two black men, Judge David W. Williams and Richard Winrow, who grew up in the same South Central neighborhood although in different eras, face each other in court.  Their experience reflects the intersection of race and class in Americ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U.S. District Court Judge David W. Williams, 79, grew up poor on 109th Street in South Central Los Angeles, raised in an era when it was still not allowed for blacks to buy homes west of Western Ave.  Richard Winrow, 22, until Wednesday lived on 118th Street in South Central, a little more than a mile away from where the judge was raised.  An A student before dropping out of high school from “sheer boredom,” Winrow was the youngest in a poor family of nine children.  He was born in an era when blacks could move anywhere they liked, but few, including Winrow, could escape the poverty that surrounded the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Wednesday, the two men, separated by two generations but sharing similar roots, were brought together in Department 23 of U.S. District Court in downtown Los Angeles.  In his courtroom, Williams--bound by a federal multiple offense law that forced his hand--dispatched Winrow to prison for the rest of his life, without the possibility of paro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ile of judicial interest as the first use of the mandatory sentence law in California, the courtroom paradox also raised fundamental and troubling questions about who fails in society, who succeeds, and wh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Named a student of the year in 8th grade at Ralph Bunche Junior High, Winrow was known as “the smartest kid in the neighborhood”--a child who it seems could easily have attended college and followed a career.  Winrow’s family, which emotionally insisted upon his innocence Wednesday, said he had a chance to make it in life, but circumstances were always running against him.  Relatives, reacting to the harshness of the sentence, found it hard to believe that the judge was a product of South Central himsel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f that judge had ever been on this street, then he’d know what it was like,” said Vincent Scott, one of Richard’s six brothers.  “[Williams] didn't grow up here.  If he grew up in this neighborhood, how could he judge my broth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oday, East 118th Street and 109th Street mirror one another;  both are lined with trees and modest homes.  And children in both neighborhoods today have a high school dropout rate of nearly 50%.  Gang graffiti mars industrial buildings that stand where grassy fields once were.  Williams, long a resident of Bel-Air, is intimately familiar with South Central’s troubles, having presided over 4,000 criminal cases arising from the Watts riots of 1965, and watching jobs move out and crime go up in the area in more recent times.  But he remembers a more nostalgic time, when he practiced law on Central Avenue and “people could stroll down the street without any premonition of dang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s Williams recalls, “the whole society was different” in South Central in the 1920s and 1930s.  Social pressure was so great that if a boy got in trouble with the law, his family would pack up and move aw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neighborhoods were good, and if a kid was arrested, the shame of it would drive a family out,” he said in an interview.  “Now the question [in the South Central area] is which families have not had a son arres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No matter how bad the environment, Williams said, it does not provide an excuse for criminal behavior.  “I blame the young people of my own race for not getting an education and for taking the easy way and for trafficking in drugs and joining gangs,” Williams said.  “But there is blame to share, because our young people were not denied a chance for a job like they are tod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t Winrow’s house on Wednesday, such sociological musings seemed off the mark.  A member of the family had been sent off to prison for a long, long time, and those left behind did not seem to understand why.  The family, so emotionally distraught over the sentence handed down by Williams, did not clearly understand that their brightest star would spend the rest of his life in prison.  His mother, Lavern, believed the sentence would last only 20 yea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 think it’s too stiff a penalty for a young man,” she said, speaking softly and holding back tears.  If Winrow was guilty, then he should get “time to think about it, yes.  But not 20 years.”  Winrow had three prior narcotics violations when he was arrested last December in a raid on his East 118th Street home and charged with possessing 5.5 ounces of cocaine.  Prosecutors identified him as a member of the Mona Park Crips.  But family and friends all claimed he did not sell drugs and had never joined a gang.  “Richard was not a dangerous person,” said Renee Scott, 28, his sister.  “He was not a bad boy.  These [gang members] around her, true, he knows them, but he was never a gangbanger.”... “They’re trying to use him as an example for all these other guys around here,” Renee said angrily.  “They didn't do him righ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Williams said Winrow’s gang and drug activities had been clearly proven.  He also noted that Winrow’s attorney’s--two from Las Vegas and one from the Los Angeles area are “high priced lawyers... who handle large drug cases.  No little kid from Watts is going to come up here with that kind of representation without a lot of financing behind him.”  The sentence he handed down Wednesday nevertheless troubled Williams, who said he hopes the case will prompt a review by Congress of mandatory sentencing laws that preempt a judge’s ability to decide for themselves, but this is the law, and it’s my job and it’s up to Congress to do something about it...,” said Williams.  “Let’s put it this way: today was the first time in 35 years as a judge that I have had to give anyone a life sent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inrow’s grieving family and friends couldn't fathom that he will not be coming home again.  “Life without parole?,” said Betty Williams, a family friend and former neighbor.  “That’s his whole life was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Los Angeles Times</w:t>
      </w:r>
      <w:r>
        <w:rPr>
          <w:rFonts w:cs="Times New Roman" w:ascii="Georgia" w:hAnsi="Georgia"/>
          <w:i/>
          <w:iCs/>
          <w:sz w:val="24"/>
          <w:szCs w:val="24"/>
        </w:rPr>
        <w:t>, December 7, 1989.</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PAN-AFRICANISM IN PORTLAND, 199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i/>
          <w:iCs/>
          <w:sz w:val="24"/>
          <w:szCs w:val="24"/>
        </w:rPr>
        <w:t xml:space="preserve">In an article titled “African Americans Can Play Major Roles in Forming Stronger Ties Between Nations,” </w:t>
      </w:r>
      <w:r>
        <w:rPr>
          <w:rFonts w:cs="Times New Roman" w:ascii="Georgia" w:hAnsi="Georgia"/>
          <w:i/>
          <w:iCs/>
          <w:sz w:val="24"/>
          <w:szCs w:val="24"/>
          <w:u w:val="single"/>
        </w:rPr>
        <w:t>Oregonian</w:t>
      </w:r>
      <w:r>
        <w:rPr>
          <w:rFonts w:cs="Times New Roman" w:ascii="Georgia" w:hAnsi="Georgia"/>
          <w:i/>
          <w:iCs/>
          <w:sz w:val="24"/>
          <w:szCs w:val="24"/>
        </w:rPr>
        <w:t xml:space="preserve"> reporter Osker Spicer describes the attempts by Portland blacks to promote economic Pan-Africanism</w:t>
      </w:r>
      <w:r>
        <w:rPr>
          <w:rFonts w:cs="Times New Roman" w:ascii="Georgia" w:hAnsi="Georgia"/>
          <w:sz w:val="24"/>
          <w:szCs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hat do Africa and African Americans mean to each other?  And subsequently, what should Africa and the United States mean to each other?  How best to strengthen ties between the world’s most prosperous country and its poorest continent was emotionally addressed--and productively answered--during a historic meeting this April between 1,000 African and African American leaders in Abidjan, Ivory Coa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But even closer to home, the Portland-based American African Trade Relations Association founded last year, is launching similar world wide efforts to promote healthy commercial, cultural, and educational U.S. African connections.  George Amadi Ejim, president and founder of the Portland group, said that while the Abidjan summit meeting primarily rallied black African and African Americans, “we are going beyond that to more actively include African friends here and in Africa who are white.  We want to see all of us come together.”  “But no mater what we say about links between Africa and the United States, without African American entrepreneurs and organizations, it can’t work,” Ejim insisted.  “I see African Americans as the bride.  As Americans and as Africans they share both cultures.  We need that connection.  An African American can negotiate better in America for Africans and in Africa for America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question of black America’s connections to Africa--commonly termed Pan Africanism--harks back to the early 1800s and to the first slaves.  They, according to African scholar Ali Mazrui, were violently “dis-Africanized” with varied versions of the refrain, “forget that you are African, remember that you are black!  Forget that you are African, remember that you are black!”  Consequently, there is much to be learned and relearned; many blacks, just as most other Americans, are woefully uninformed about Africa.  While the black consciousness movement of the 1960s and 1970s and recent political and social changes in Africa and the world have led to vast improvements, the Western media and educational system continue to distort and disregard vital African images and inform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However, it appears that the “First African and African American Summit”--at least the “first” for the current era--will help reconnect links and bear abundant fruit.  The meetings--which included five African heads of state and representatives of nine other nations, as well as political, educational, and business leaders--was well planned and charted vital, realistic goals.  Among the goals are improving African agriculture for domestic and foreign consumption and battling massive health problems, such as AIDS and river blindness, which afflict 40 million Africans.  The summit also hopes to develop a massive educational program, including student-exchange fellowships, and to push for a policy of US support for Africa and for substantial increases in foreign aid for the contin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 the other hand, [Rev. Leon] Sullivan emphasized Africa could be a “new frontier” for thousands of black Americans who are either underemployed, or merely interested in the challenges and rewards that helping Africa could bring.  Such ventures, Sullivan projected, will generate new jobs and enterprises both in Africa and the United Sta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In Portland, Ejim said that the American African Trade Relations Association already has established representatives in eight other US cities--Seattle, Los Angeles, Denver, New York, Baltimore, Houston, Atlanta, and New Orleans--and if officially involved with at least 10 African nations: Nigeria, Zimbabwe, Ghana, Kenya, Tanzania, Egypt, Zambia, Ivory Coast, Swaziland, and South Africa (via the anti-apartheid African National Congress).  Ejim, a Nigerian citizen who has resided in the United States for 15 years, said that Portland will remain ATRA’s international headquart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We should look beyond the distance,” Ejim said....  “Africans already trade extensively with Japan, Taiwan, Korea, China; they even trade with the Soviet Union...,” adding that it would be natural to expand such Pacific Rim trade into Oregon and other parts of the Northwest.  “Right now there are from 44 to 50 businesses in Oregon doing business in Africa.  Ejim and Gresham Mayor Gussie McRobert, who is also on the ATRA’s advisory board, will represent the region at a trade conference in Lagos, Nigeria, in July.  The association helped coordinate the signing of a friendship pact between Mayor Enoch S. Msabaeka of Mutare, Zimbabwe, and Portland Mayor Bud Clark during its recent African trade forum in Portla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The idea of stimulating US African trade and cultural bonds is not new.  Such concepts and concerns were presented by many early 19th century black leaders, such as Dr. Martin R. Delaney, a Harvard-educated physician who, during the Civil War, became the first black major in the US Army.  But before that, he led an expedition into the Niger Valley in West Africa, later publishing an official report of his explorations in a study that called for black investments in Afric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And there was Paul Cuffee, a well known abolitionist and shipbuilder who carried 38 blacks to Africa in 1815 at his own expense and helped colonize the African nation of Liberia.  In this century, sociologist W. E. B. Du Bois was dubbed the father of Pan Africanism.  Du Bois, who also co-founded the NAACP in 1909, organized five Pan African Congresses, including sessions attended by attorney Beatrice Morrow Cannady, a pioneering Portland black newspaper editor and community activist... And the related Pan African conferences held in Ghana and Ethiopia in 1958 and 1963 produced the current Organization of African Unity.  Predictably, efforts such as the recent Abidjan summit and the activities of the Portland-based ATRA will help bring to reality the dreams of countless sages past and present for not just stronger but mutually nurturing US-African 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Portland Oregonian</w:t>
      </w:r>
      <w:r>
        <w:rPr>
          <w:rFonts w:cs="Times New Roman" w:ascii="Georgia" w:hAnsi="Georgia"/>
          <w:i/>
          <w:iCs/>
          <w:sz w:val="24"/>
          <w:szCs w:val="24"/>
        </w:rPr>
        <w:t>, June 9, 1991, p. C1, C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THE MULTICULTURAL AMERICAN W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i/>
          <w:iCs/>
          <w:sz w:val="24"/>
          <w:szCs w:val="24"/>
        </w:rPr>
        <w:t xml:space="preserve">In an essay describing my 1991 visit to the University of Colorado, Bill Hornby, senior editor of the </w:t>
      </w:r>
      <w:r>
        <w:rPr>
          <w:rFonts w:cs="Times New Roman" w:ascii="Georgia" w:hAnsi="Georgia"/>
          <w:i/>
          <w:iCs/>
          <w:sz w:val="24"/>
          <w:szCs w:val="24"/>
          <w:u w:val="single"/>
        </w:rPr>
        <w:t>Denver Post</w:t>
      </w:r>
      <w:r>
        <w:rPr>
          <w:rFonts w:cs="Times New Roman" w:ascii="Georgia" w:hAnsi="Georgia"/>
          <w:i/>
          <w:iCs/>
          <w:sz w:val="24"/>
          <w:szCs w:val="24"/>
        </w:rPr>
        <w:t>, discusses the growing recognition of the multiracial and multicultural Western half of the United Sta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 xml:space="preserve">Dr. Quintard Taylor, professor of history at the University of Oregon, will deliver the Robert Athearn Memorial Lecture at the University of Colorado, Tuesday night...  His topic, “From ‘Freedom Now’ to ‘Black Power’: The Civil Rights Movement in Seattle, 1960-1970,” will cover ethnic relations in a significant Western city as “minority” groups move nearer to becoming “majority,” at least in political affairs.  The Athearn Lecture is Colorado’s most prestigious forum for injecting new historical scholarship into the regional policy dialogue, and Taylor’s insights emphasize the West’s increasing congruence with an emerging world society.  What do we mean by the grandiose term “world society”?  In the October issue of </w:t>
      </w:r>
      <w:r>
        <w:rPr>
          <w:rFonts w:cs="Times New Roman" w:ascii="Georgia" w:hAnsi="Georgia"/>
          <w:sz w:val="24"/>
          <w:szCs w:val="24"/>
          <w:u w:val="single"/>
        </w:rPr>
        <w:t>American Demographics</w:t>
      </w:r>
      <w:r>
        <w:rPr>
          <w:rFonts w:cs="Times New Roman" w:ascii="Georgia" w:hAnsi="Georgia"/>
          <w:sz w:val="24"/>
          <w:szCs w:val="24"/>
        </w:rPr>
        <w:t xml:space="preserve"> magazine, Martha Riche of the Population Reference Bureau in Washington, D.C., puts it this way: “During the 1990s, the United States will shift from a society dominated by whites and rooted in Western (European) culture to a world society characterized by three large racial and ethnic minor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tab/>
        <w:t>One can drown swiftly in the sea of statistics supporting this assertion, but its truth is obvious in Colorado whose largest city is now run by a black mayor following on two terms of a Hispanic mayor.  In our schools the growth of formerly “minority” populations is exploding....  By the end of the 21st century one-third of the nation’s school and college-age population will be non-white or Latino.  As both Taylor and the Population Bureau’s research make clear, this coming population multiculturalism will by no means be unified politically, or lead to domination by any given group.  Simplistically put, the ... Latino groups are split in political objectives between Americans who have Mexican roots in the Southwest, Cubans in Florida, and Puerto Ricans in the Northeast.  The Clarence Thomas situation indicates the many differences of opinion in the black American community.  Similar news is emerging from the Asian and Native America “blocs,” and indeed the supposed past unity and domination of whites is somewhat mythical; I seem to recall something about a Civil War....  The fact is that every major population group in our country is now a “minority,” as far as the percentage share of the population they repres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Georgia" w:hAnsi="Georgia"/>
          <w:sz w:val="24"/>
          <w:szCs w:val="24"/>
        </w:rPr>
        <w:tab/>
        <w:t>What this means is that...we are in a transition to a multicultural society, in which the term minority will lose its meaning...  Without fully realizing it, we have left the time when the nonwhite, non-Western (European) part of our population could be expected to assimilate to the dominant majority.  In the future, the white Western majority will have to do some assimilation of its own.  Government will find that as minority groups grow in size relative to one another... no single group will command the power to dictate solutions...  Reaching consensus will require more cooperation than it has in the past.  Historians have been slow to pick up on this shift of the nation a world multicultural society, particularly as relates to the American West where the John Wayne School dealt on Anglo glories.  As modern historians such as Quintard Taylor attest, the West has always been one of the most multicultural, just as it has been one of the most international, regions of the nation.  We are a charter member of the world society, but only lately, thanks to such as Taylor, are we remembering th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outlineLvl w:val="0"/>
        <w:rPr>
          <w:rFonts w:ascii="Georgia" w:hAnsi="Georgia" w:cs="Times New Roman"/>
          <w:sz w:val="24"/>
          <w:szCs w:val="24"/>
        </w:rPr>
      </w:pPr>
      <w:r>
        <w:rPr>
          <w:rFonts w:cs="Times New Roman" w:ascii="Georgia" w:hAnsi="Georgia"/>
          <w:i/>
          <w:iCs/>
          <w:sz w:val="24"/>
          <w:szCs w:val="24"/>
        </w:rPr>
        <w:t xml:space="preserve">Source: </w:t>
      </w:r>
      <w:r>
        <w:rPr>
          <w:rFonts w:cs="Times New Roman" w:ascii="Georgia" w:hAnsi="Georgia"/>
          <w:i/>
          <w:iCs/>
          <w:sz w:val="24"/>
          <w:szCs w:val="24"/>
          <w:u w:val="single"/>
        </w:rPr>
        <w:t>Denver Post</w:t>
      </w:r>
      <w:r>
        <w:rPr>
          <w:rFonts w:cs="Times New Roman" w:ascii="Georgia" w:hAnsi="Georgia"/>
          <w:i/>
          <w:iCs/>
          <w:sz w:val="24"/>
          <w:szCs w:val="24"/>
        </w:rPr>
        <w:t>, October 13, 199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jc w:val="both"/>
        <w:rPr>
          <w:rFonts w:ascii="Georgia" w:hAnsi="Georgia" w:cs="Times New Roman"/>
          <w:b/>
          <w:b/>
          <w:bCs/>
          <w:sz w:val="24"/>
          <w:szCs w:val="24"/>
        </w:rPr>
      </w:pPr>
      <w:r>
        <w:rPr>
          <w:rFonts w:cs="Times New Roman" w:ascii="Georgia" w:hAnsi="Georgia"/>
          <w:b/>
          <w:bCs/>
          <w:sz w:val="24"/>
          <w:szCs w:val="24"/>
        </w:rPr>
        <w:t>ETHNIC POPULATION DISTRIBUTION IN WASHINGTON, 200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jc w:val="both"/>
        <w:rPr>
          <w:rFonts w:ascii="Georgia" w:hAnsi="Georgia" w:cs="Times New Roman"/>
          <w:b/>
          <w:b/>
          <w:bCs/>
          <w:sz w:val="24"/>
          <w:szCs w:val="24"/>
        </w:rPr>
      </w:pPr>
      <w:r>
        <w:rPr>
          <w:rFonts w:cs="Times New Roman" w:ascii="Georgia" w:hAnsi="Georgia"/>
          <w:b/>
          <w:bCs/>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jc w:val="both"/>
        <w:rPr>
          <w:rFonts w:ascii="Georgia" w:hAnsi="Georgia" w:cs="Times New Roman"/>
          <w:sz w:val="24"/>
          <w:szCs w:val="24"/>
        </w:rPr>
      </w:pPr>
      <w:r>
        <w:rPr>
          <w:rFonts w:cs="Times New Roman" w:ascii="Georgia" w:hAnsi="Georgia"/>
          <w:sz w:val="24"/>
          <w:szCs w:val="24"/>
        </w:rPr>
        <w:t>Washington Population Totals by Race/Ethnicity</w:t>
      </w:r>
    </w:p>
    <w:p>
      <w:pPr>
        <w:pStyle w:val="Normal"/>
        <w:tabs>
          <w:tab w:val="left" w:pos="720" w:leader="none"/>
          <w:tab w:val="left" w:pos="2340" w:leader="none"/>
          <w:tab w:val="left" w:pos="3690" w:leader="none"/>
          <w:tab w:val="left" w:pos="5040" w:leader="none"/>
          <w:tab w:val="left" w:pos="6120" w:leader="none"/>
          <w:tab w:val="left" w:pos="8100" w:leader="none"/>
          <w:tab w:val="left" w:pos="8640" w:leader="none"/>
          <w:tab w:val="left" w:pos="9360" w:leader="none"/>
          <w:tab w:val="left" w:pos="10080" w:leader="none"/>
          <w:tab w:val="left" w:pos="10800" w:leader="none"/>
        </w:tabs>
        <w:suppressAutoHyphens w:val="true"/>
        <w:spacing w:lineRule="atLeast" w:line="240"/>
        <w:jc w:val="both"/>
        <w:rPr>
          <w:rFonts w:ascii="Georgia" w:hAnsi="Georgia" w:cs="Times New Roman"/>
          <w:sz w:val="24"/>
          <w:szCs w:val="24"/>
        </w:rPr>
      </w:pPr>
      <w:r>
        <w:rPr>
          <w:rFonts w:cs="Times New Roman" w:ascii="Georgia" w:hAnsi="Georgia"/>
          <w:sz w:val="24"/>
          <w:szCs w:val="24"/>
        </w:rPr>
        <w:t>(one Race or in Combination)</w:t>
      </w:r>
    </w:p>
    <w:p>
      <w:pPr>
        <w:pStyle w:val="Normal"/>
        <w:tabs>
          <w:tab w:val="left" w:pos="720" w:leader="none"/>
          <w:tab w:val="left" w:pos="2340" w:leader="none"/>
          <w:tab w:val="left" w:pos="3690" w:leader="none"/>
          <w:tab w:val="left" w:pos="5040" w:leader="none"/>
          <w:tab w:val="left" w:pos="612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left" w:pos="720" w:leader="none"/>
          <w:tab w:val="left" w:pos="2340" w:leader="none"/>
          <w:tab w:val="left" w:pos="3690" w:leader="none"/>
          <w:tab w:val="left" w:pos="5040" w:leader="none"/>
          <w:tab w:val="left" w:pos="612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Total Pop.</w:t>
        <w:tab/>
        <w:t xml:space="preserve"> White</w:t>
        <w:tab/>
        <w:t>Black</w:t>
        <w:tab/>
        <w:t>Asian</w:t>
        <w:tab/>
        <w:t>American</w:t>
        <w:tab/>
        <w:t>Latino</w:t>
      </w:r>
    </w:p>
    <w:p>
      <w:pPr>
        <w:pStyle w:val="Normal"/>
        <w:tabs>
          <w:tab w:val="left" w:pos="720" w:leader="none"/>
          <w:tab w:val="left" w:pos="2340" w:leader="none"/>
          <w:tab w:val="left" w:pos="3690" w:leader="none"/>
          <w:tab w:val="left" w:pos="5040" w:leader="none"/>
          <w:tab w:val="left" w:pos="6120" w:leader="none"/>
          <w:tab w:val="left" w:pos="8100" w:leader="none"/>
          <w:tab w:val="left" w:pos="8640" w:leader="none"/>
          <w:tab w:val="left" w:pos="9360" w:leader="none"/>
          <w:tab w:val="left" w:pos="10080" w:leader="none"/>
          <w:tab w:val="left" w:pos="10800" w:leader="none"/>
        </w:tabs>
        <w:suppressAutoHyphens w:val="true"/>
        <w:spacing w:lineRule="atLeast" w:line="240"/>
        <w:rPr/>
      </w:pPr>
      <w:r>
        <w:rPr>
          <w:rFonts w:cs="Times New Roman" w:ascii="Georgia" w:hAnsi="Georgia"/>
          <w:i/>
          <w:iCs/>
          <w:sz w:val="24"/>
          <w:szCs w:val="24"/>
        </w:rPr>
        <w:tab/>
        <w:tab/>
        <w:tab/>
        <w:tab/>
        <w:tab/>
        <w:t xml:space="preserve">  Indian</w:t>
      </w:r>
      <w:r>
        <w:rPr>
          <w:rFonts w:cs="Times New Roman" w:ascii="Georgia" w:hAnsi="Georgia"/>
          <w:sz w:val="24"/>
          <w:szCs w:val="24"/>
        </w:rPr>
        <w:tab/>
      </w:r>
    </w:p>
    <w:p>
      <w:pPr>
        <w:pStyle w:val="Normal"/>
        <w:tabs>
          <w:tab w:val="left" w:pos="720" w:leader="none"/>
          <w:tab w:val="left" w:pos="2340" w:leader="none"/>
          <w:tab w:val="left" w:pos="3690" w:leader="none"/>
          <w:tab w:val="left" w:pos="5040" w:leader="none"/>
          <w:tab w:val="left" w:pos="612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ab/>
        <w:t>5,894,121</w:t>
        <w:tab/>
        <w:t>5,003,180</w:t>
        <w:tab/>
        <w:t>238,398</w:t>
        <w:tab/>
        <w:t>395,741</w:t>
        <w:tab/>
        <w:t xml:space="preserve"> 158,940</w:t>
        <w:tab/>
        <w:t>441,509</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jc w:val="both"/>
        <w:outlineLvl w:val="0"/>
        <w:rPr>
          <w:rFonts w:ascii="Georgia" w:hAnsi="Georgia" w:cs="Times New Roman"/>
          <w:b/>
          <w:b/>
          <w:bCs/>
          <w:sz w:val="24"/>
          <w:szCs w:val="24"/>
        </w:rPr>
      </w:pPr>
      <w:r>
        <w:rPr>
          <w:rFonts w:cs="Times New Roman" w:ascii="Georgia" w:hAnsi="Georgia"/>
          <w:b/>
          <w:bCs/>
          <w:sz w:val="24"/>
          <w:szCs w:val="24"/>
        </w:rPr>
        <w:t>Population by Race/Ethnicity of Ten Largest Cities in Washington, 2000</w:t>
      </w:r>
    </w:p>
    <w:p>
      <w:pPr>
        <w:pStyle w:val="Normal"/>
        <w:numPr>
          <w:ilvl w:val="0"/>
          <w:numId w:val="0"/>
        </w:numPr>
        <w:tabs>
          <w:tab w:val="clear" w:pos="720"/>
          <w:tab w:val="left" w:pos="-1200" w:leader="none"/>
          <w:tab w:val="left" w:pos="2160" w:leader="none"/>
          <w:tab w:val="left" w:pos="4320" w:leader="none"/>
          <w:tab w:val="left" w:pos="6480" w:leader="none"/>
          <w:tab w:val="left" w:pos="7920" w:leader="none"/>
          <w:tab w:val="left" w:pos="8640" w:leader="none"/>
          <w:tab w:val="left" w:pos="9360" w:leader="none"/>
          <w:tab w:val="left" w:pos="10080" w:leader="none"/>
          <w:tab w:val="left" w:pos="10800" w:leader="none"/>
        </w:tabs>
        <w:suppressAutoHyphens w:val="true"/>
        <w:spacing w:lineRule="atLeast" w:line="240"/>
        <w:jc w:val="both"/>
        <w:outlineLvl w:val="0"/>
        <w:rPr>
          <w:rFonts w:ascii="Georgia" w:hAnsi="Georgia" w:cs="Times New Roman"/>
          <w:sz w:val="24"/>
          <w:szCs w:val="24"/>
        </w:rPr>
      </w:pPr>
      <w:r>
        <w:rPr>
          <w:rFonts w:cs="Times New Roman" w:ascii="Georgia" w:hAnsi="Georgia"/>
          <w:sz w:val="24"/>
          <w:szCs w:val="24"/>
        </w:rPr>
        <w:t>(One Race or in Combination)</w:t>
      </w:r>
    </w:p>
    <w:p>
      <w:pPr>
        <w:pStyle w:val="Normal"/>
        <w:numPr>
          <w:ilvl w:val="0"/>
          <w:numId w:val="0"/>
        </w:numPr>
        <w:tabs>
          <w:tab w:val="clear" w:pos="720"/>
          <w:tab w:val="left" w:pos="-1200" w:leader="none"/>
          <w:tab w:val="left" w:pos="2160" w:leader="none"/>
          <w:tab w:val="left" w:pos="4320" w:leader="none"/>
          <w:tab w:val="left" w:pos="6480" w:leader="none"/>
          <w:tab w:val="left" w:pos="7920" w:leader="none"/>
          <w:tab w:val="left" w:pos="8640" w:leader="none"/>
          <w:tab w:val="left" w:pos="9360" w:leader="none"/>
          <w:tab w:val="left" w:pos="10080" w:leader="none"/>
          <w:tab w:val="left" w:pos="10800" w:leader="none"/>
        </w:tabs>
        <w:suppressAutoHyphens w:val="true"/>
        <w:spacing w:lineRule="atLeast" w:line="240"/>
        <w:jc w:val="both"/>
        <w:outlineLvl w:val="0"/>
        <w:rPr>
          <w:rFonts w:ascii="Georgia" w:hAnsi="Georgia" w:cs="Times New Roman"/>
          <w:sz w:val="24"/>
          <w:szCs w:val="24"/>
        </w:rPr>
      </w:pPr>
      <w:r>
        <w:rPr>
          <w:rFonts w:cs="Times New Roman" w:ascii="Georgia" w:hAnsi="Georgia"/>
          <w:sz w:val="24"/>
          <w:szCs w:val="24"/>
        </w:rPr>
        <w:t>Actual Population</w:t>
      </w:r>
    </w:p>
    <w:p>
      <w:pPr>
        <w:pStyle w:val="Normal"/>
        <w:tabs>
          <w:tab w:val="clear" w:pos="720"/>
          <w:tab w:val="left" w:pos="-1200" w:leader="none"/>
          <w:tab w:val="left" w:pos="2160" w:leader="none"/>
          <w:tab w:val="left" w:pos="4320" w:leader="none"/>
          <w:tab w:val="left" w:pos="648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Total Pop.*   White</w:t>
        <w:tab/>
        <w:t>Black</w:t>
        <w:tab/>
        <w:t>Asian</w:t>
        <w:tab/>
        <w:t>American</w:t>
        <w:tab/>
        <w:t>Latino</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ab/>
        <w:tab/>
        <w:tab/>
        <w:t xml:space="preserve">  Indian</w:t>
        <w:tab/>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1. Seattle</w:t>
        <w:tab/>
        <w:t>563,374</w:t>
        <w:tab/>
        <w:t>413,396</w:t>
        <w:tab/>
        <w:t>55,611</w:t>
        <w:tab/>
        <w:t>84,694</w:t>
        <w:tab/>
        <w:t>11,869</w:t>
        <w:tab/>
        <w:t>29,719</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2. Spokane</w:t>
        <w:tab/>
        <w:t>195,629</w:t>
        <w:tab/>
        <w:t>181,072</w:t>
        <w:tab/>
        <w:t xml:space="preserve">  5,834</w:t>
        <w:tab/>
        <w:t xml:space="preserve">  5,910</w:t>
        <w:tab/>
        <w:t xml:space="preserve">  5,966</w:t>
        <w:tab/>
        <w:t xml:space="preserve">  5,857</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3. Tacoma</w:t>
        <w:tab/>
        <w:t>193,556</w:t>
        <w:tab/>
        <w:t>143,426</w:t>
        <w:tab/>
        <w:t>26,461</w:t>
        <w:tab/>
        <w:t xml:space="preserve">  7,043</w:t>
        <w:tab/>
        <w:t>18,731</w:t>
        <w:tab/>
        <w:t>13,262</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4. Vancouver</w:t>
        <w:tab/>
        <w:t>143,560</w:t>
        <w:tab/>
        <w:t>126,605</w:t>
        <w:tab/>
        <w:t xml:space="preserve">  4,727</w:t>
        <w:tab/>
        <w:t xml:space="preserve">  2,952</w:t>
        <w:tab/>
        <w:t xml:space="preserve">  8,034</w:t>
        <w:tab/>
        <w:t xml:space="preserve">  9,035</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5. Bellevue</w:t>
        <w:tab/>
        <w:t>109,569</w:t>
        <w:tab/>
        <w:t xml:space="preserve">  84,329</w:t>
        <w:tab/>
        <w:t xml:space="preserve">  2,860</w:t>
        <w:tab/>
        <w:t xml:space="preserve">     924</w:t>
        <w:tab/>
        <w:t>20,841</w:t>
        <w:tab/>
        <w:t xml:space="preserve">  5,827</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 xml:space="preserve">6. Everett   </w:t>
        <w:tab/>
        <w:t xml:space="preserve">  91,488</w:t>
        <w:tab/>
        <w:t xml:space="preserve">  77,476</w:t>
        <w:tab/>
        <w:t xml:space="preserve">  3,909</w:t>
        <w:tab/>
        <w:t xml:space="preserve">  2,557</w:t>
        <w:tab/>
        <w:t xml:space="preserve">  6,991</w:t>
        <w:tab/>
        <w:t xml:space="preserve">  6,539</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7. Federal Way</w:t>
        <w:tab/>
        <w:t xml:space="preserve">  83,259</w:t>
        <w:tab/>
        <w:t xml:space="preserve">  60,930</w:t>
        <w:tab/>
        <w:t xml:space="preserve">  8,012</w:t>
        <w:tab/>
        <w:t xml:space="preserve">  1,758</w:t>
        <w:tab/>
        <w:t>11,919</w:t>
        <w:tab/>
        <w:t xml:space="preserve">  6,266</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 xml:space="preserve">8. Kent   </w:t>
        <w:tab/>
        <w:t xml:space="preserve">  79,524</w:t>
        <w:tab/>
        <w:t xml:space="preserve">  59,617</w:t>
        <w:tab/>
        <w:t xml:space="preserve">  7,869</w:t>
        <w:tab/>
        <w:t xml:space="preserve">  1,749</w:t>
        <w:tab/>
        <w:t xml:space="preserve">  9,074</w:t>
        <w:tab/>
        <w:t xml:space="preserve">  6,466</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 xml:space="preserve">9. Yakima   </w:t>
        <w:tab/>
        <w:t xml:space="preserve">  71,845</w:t>
        <w:tab/>
        <w:t xml:space="preserve">  51,854</w:t>
        <w:tab/>
        <w:t xml:space="preserve">  1,916</w:t>
        <w:tab/>
        <w:t xml:space="preserve">  2,207</w:t>
        <w:tab/>
        <w:t xml:space="preserve">  1,246</w:t>
        <w:tab/>
        <w:t>24,213</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10. Bellingham</w:t>
        <w:tab/>
        <w:t xml:space="preserve">  67,171</w:t>
        <w:tab/>
        <w:t xml:space="preserve">  60,832</w:t>
        <w:tab/>
        <w:t xml:space="preserve">  1,092</w:t>
        <w:tab/>
        <w:t xml:space="preserve">  1,668</w:t>
        <w:tab/>
        <w:t xml:space="preserve">  3,658</w:t>
        <w:tab/>
        <w:t xml:space="preserve">  3,111</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jc w:val="both"/>
        <w:outlineLvl w:val="0"/>
        <w:rPr>
          <w:rFonts w:ascii="Georgia" w:hAnsi="Georgia" w:cs="Times New Roman"/>
          <w:b/>
          <w:b/>
          <w:bCs/>
          <w:sz w:val="24"/>
          <w:szCs w:val="24"/>
        </w:rPr>
      </w:pPr>
      <w:r>
        <w:rPr>
          <w:rFonts w:cs="Times New Roman" w:ascii="Georgia" w:hAnsi="Georgia"/>
          <w:b/>
          <w:bCs/>
          <w:sz w:val="24"/>
          <w:szCs w:val="24"/>
        </w:rPr>
      </w:r>
    </w:p>
    <w:p>
      <w:pPr>
        <w:pStyle w:val="Normal"/>
        <w:numPr>
          <w:ilvl w:val="0"/>
          <w:numId w:val="0"/>
        </w:numPr>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jc w:val="both"/>
        <w:outlineLvl w:val="0"/>
        <w:rPr>
          <w:rFonts w:ascii="Georgia" w:hAnsi="Georgia" w:cs="Times New Roman"/>
          <w:b/>
          <w:b/>
          <w:bCs/>
          <w:sz w:val="24"/>
          <w:szCs w:val="24"/>
        </w:rPr>
      </w:pPr>
      <w:r>
        <w:rPr>
          <w:rFonts w:cs="Times New Roman" w:ascii="Georgia" w:hAnsi="Georgia"/>
          <w:b/>
          <w:bCs/>
          <w:sz w:val="24"/>
          <w:szCs w:val="24"/>
        </w:rPr>
        <w:t>Percentage of Population by Race/Ethnicity of Ten Largest Cities in Washington, 2000</w:t>
      </w:r>
    </w:p>
    <w:p>
      <w:pPr>
        <w:pStyle w:val="Normal"/>
        <w:numPr>
          <w:ilvl w:val="0"/>
          <w:numId w:val="0"/>
        </w:numPr>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jc w:val="both"/>
        <w:outlineLvl w:val="0"/>
        <w:rPr>
          <w:rFonts w:ascii="Georgia" w:hAnsi="Georgia" w:cs="Times New Roman"/>
          <w:sz w:val="24"/>
          <w:szCs w:val="24"/>
        </w:rPr>
      </w:pPr>
      <w:r>
        <w:rPr>
          <w:rFonts w:cs="Times New Roman" w:ascii="Georgia" w:hAnsi="Georgia"/>
          <w:sz w:val="24"/>
          <w:szCs w:val="24"/>
        </w:rPr>
        <w:t>(One Race or in Combination)</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Total Pop.</w:t>
        <w:tab/>
        <w:t xml:space="preserve"> White</w:t>
        <w:tab/>
        <w:t>Black</w:t>
        <w:tab/>
        <w:t>Asian</w:t>
        <w:tab/>
        <w:t>American</w:t>
        <w:tab/>
        <w:t>Latino</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tab/>
        <w:tab/>
        <w:tab/>
        <w:tab/>
        <w:tab/>
        <w:t xml:space="preserve"> Indian</w:t>
        <w:tab/>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1. Seattle</w:t>
        <w:tab/>
        <w:t xml:space="preserve"> 100</w:t>
        <w:tab/>
        <w:t xml:space="preserve"> 73.4</w:t>
        <w:tab/>
        <w:t xml:space="preserve">   9.9</w:t>
        <w:tab/>
        <w:t xml:space="preserve"> 15.0</w:t>
        <w:tab/>
        <w:t xml:space="preserve">   2.1</w:t>
        <w:tab/>
        <w:t xml:space="preserve">  5.3</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2. Spokane</w:t>
        <w:tab/>
        <w:t xml:space="preserve"> 100</w:t>
        <w:tab/>
        <w:t xml:space="preserve"> 92.6</w:t>
        <w:tab/>
        <w:t xml:space="preserve">   3.0 </w:t>
        <w:tab/>
        <w:t xml:space="preserve">   3.0</w:t>
        <w:tab/>
        <w:t xml:space="preserve">   3.0</w:t>
        <w:tab/>
        <w:t xml:space="preserve">  3.3</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3. Tacoma</w:t>
        <w:tab/>
        <w:t xml:space="preserve"> 100</w:t>
        <w:tab/>
        <w:t xml:space="preserve"> 74.1</w:t>
        <w:tab/>
        <w:t xml:space="preserve"> 13.7</w:t>
        <w:tab/>
        <w:t xml:space="preserve">   3.6</w:t>
        <w:tab/>
        <w:t xml:space="preserve">   9.7</w:t>
        <w:tab/>
        <w:t xml:space="preserve">  6.9</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4. Vancouver</w:t>
        <w:tab/>
        <w:t xml:space="preserve"> 100</w:t>
        <w:tab/>
        <w:t xml:space="preserve"> 88.2</w:t>
        <w:tab/>
        <w:t xml:space="preserve">   3.3</w:t>
        <w:tab/>
        <w:t xml:space="preserve">   2.1</w:t>
        <w:tab/>
        <w:t xml:space="preserve">   5.6</w:t>
        <w:tab/>
        <w:t xml:space="preserve">  6.3</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5. Bellevue</w:t>
        <w:tab/>
        <w:t xml:space="preserve"> 100</w:t>
        <w:tab/>
        <w:t xml:space="preserve"> 77.0</w:t>
        <w:tab/>
        <w:t xml:space="preserve">   2.6</w:t>
        <w:tab/>
        <w:t xml:space="preserve">   0.8</w:t>
        <w:tab/>
        <w:t xml:space="preserve"> 19.0</w:t>
        <w:tab/>
        <w:t xml:space="preserve">  5.3</w:t>
        <w:tab/>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6. Everett</w:t>
        <w:tab/>
        <w:t xml:space="preserve"> 100</w:t>
        <w:tab/>
        <w:t xml:space="preserve"> 84.7</w:t>
        <w:tab/>
        <w:t xml:space="preserve">   4.3</w:t>
        <w:tab/>
        <w:t xml:space="preserve">   2.8</w:t>
        <w:tab/>
        <w:t xml:space="preserve">   7.6</w:t>
        <w:tab/>
        <w:t xml:space="preserve">  7.1</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7. Federal Way</w:t>
        <w:tab/>
        <w:t xml:space="preserve"> 100</w:t>
        <w:tab/>
        <w:t xml:space="preserve"> 73.2</w:t>
        <w:tab/>
        <w:t xml:space="preserve">   9.6</w:t>
        <w:tab/>
        <w:t xml:space="preserve">   2.1</w:t>
        <w:tab/>
        <w:t xml:space="preserve"> 14.3</w:t>
        <w:tab/>
        <w:t xml:space="preserve">  7.5</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 xml:space="preserve">8. Kent </w:t>
        <w:tab/>
        <w:t xml:space="preserve"> 100</w:t>
        <w:tab/>
        <w:t xml:space="preserve"> 75.0</w:t>
        <w:tab/>
        <w:t xml:space="preserve">   9.9</w:t>
        <w:tab/>
        <w:t xml:space="preserve">   2.2</w:t>
        <w:tab/>
        <w:t xml:space="preserve"> 11.4</w:t>
        <w:tab/>
        <w:t xml:space="preserve">  8.1</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 xml:space="preserve">9. Yakima   </w:t>
        <w:tab/>
        <w:t xml:space="preserve"> 100</w:t>
        <w:tab/>
        <w:t xml:space="preserve"> 72.2</w:t>
        <w:tab/>
        <w:t xml:space="preserve">   2.7</w:t>
        <w:tab/>
        <w:t xml:space="preserve">   3.1</w:t>
        <w:tab/>
        <w:t xml:space="preserve">   1.7</w:t>
        <w:tab/>
        <w:t>33.7</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t>10. Bellingham</w:t>
        <w:tab/>
        <w:t xml:space="preserve"> 100</w:t>
        <w:tab/>
        <w:t xml:space="preserve"> 90.6</w:t>
        <w:tab/>
        <w:t xml:space="preserve">   1.6</w:t>
        <w:tab/>
        <w:t xml:space="preserve">   2.5</w:t>
        <w:tab/>
        <w:t xml:space="preserve">   5.4</w:t>
        <w:tab/>
        <w:t xml:space="preserve">  4.6</w:t>
      </w:r>
    </w:p>
    <w:p>
      <w:pPr>
        <w:pStyle w:val="Normal"/>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numPr>
          <w:ilvl w:val="0"/>
          <w:numId w:val="0"/>
        </w:numPr>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outlineLvl w:val="0"/>
        <w:rPr/>
      </w:pPr>
      <w:r>
        <w:rPr>
          <w:rFonts w:cs="Times New Roman" w:ascii="Georgia" w:hAnsi="Georgia"/>
          <w:i/>
          <w:iCs/>
          <w:sz w:val="24"/>
          <w:szCs w:val="24"/>
        </w:rPr>
        <w:t xml:space="preserve">Source: </w:t>
      </w:r>
      <w:r>
        <w:rPr>
          <w:rFonts w:cs="Times New Roman" w:ascii="Georgia" w:hAnsi="Georgia"/>
          <w:b/>
          <w:bCs/>
          <w:i/>
          <w:iCs/>
          <w:sz w:val="24"/>
          <w:szCs w:val="24"/>
        </w:rPr>
        <w:t>U.S. Census, 2000</w:t>
      </w:r>
    </w:p>
    <w:p>
      <w:pPr>
        <w:pStyle w:val="Normal"/>
        <w:numPr>
          <w:ilvl w:val="0"/>
          <w:numId w:val="0"/>
        </w:numPr>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b/>
          <w:b/>
          <w:bCs/>
          <w:i/>
          <w:i/>
          <w:iCs/>
          <w:sz w:val="24"/>
          <w:szCs w:val="24"/>
        </w:rPr>
      </w:pPr>
      <w:r>
        <w:rPr>
          <w:rFonts w:cs="Times New Roman" w:ascii="Georgia" w:hAnsi="Georgia"/>
          <w:b/>
          <w:bCs/>
          <w:i/>
          <w:iCs/>
          <w:sz w:val="24"/>
          <w:szCs w:val="24"/>
        </w:rPr>
      </w:r>
    </w:p>
    <w:p>
      <w:pPr>
        <w:pStyle w:val="Heading"/>
        <w:rPr>
          <w:rFonts w:ascii="Georgia" w:hAnsi="Georgia" w:cs="Georgia"/>
          <w:szCs w:val="24"/>
        </w:rPr>
      </w:pPr>
      <w:r>
        <w:rPr>
          <w:rFonts w:cs="Georgia" w:ascii="Georgia" w:hAnsi="Georgia"/>
          <w:szCs w:val="24"/>
        </w:rPr>
        <w:t>Western Black Population Growth, 1990-2000</w:t>
      </w:r>
    </w:p>
    <w:p>
      <w:pPr>
        <w:pStyle w:val="Heading"/>
        <w:jc w:val="left"/>
        <w:rPr>
          <w:rFonts w:ascii="Georgia" w:hAnsi="Georgia" w:cs="Georgia"/>
          <w:szCs w:val="24"/>
        </w:rPr>
      </w:pPr>
      <w:r>
        <w:rPr>
          <w:rFonts w:cs="Georgia" w:ascii="Georgia" w:hAnsi="Georgia"/>
          <w:szCs w:val="24"/>
        </w:rPr>
        <w:tab/>
        <w:tab/>
      </w:r>
    </w:p>
    <w:p>
      <w:pPr>
        <w:pStyle w:val="Heading"/>
        <w:tabs>
          <w:tab w:val="clear" w:pos="720"/>
          <w:tab w:val="left" w:pos="4428" w:leader="none"/>
          <w:tab w:val="left" w:pos="7578" w:leader="none"/>
        </w:tabs>
        <w:ind w:left="1728" w:hanging="0"/>
        <w:jc w:val="left"/>
        <w:rPr>
          <w:rFonts w:ascii="Georgia" w:hAnsi="Georgia" w:cs="Georgia"/>
          <w:szCs w:val="24"/>
        </w:rPr>
      </w:pPr>
      <w:r>
        <w:rPr>
          <w:rFonts w:eastAsia="Georgia" w:cs="Georgia" w:ascii="Georgia" w:hAnsi="Georgia"/>
          <w:szCs w:val="24"/>
          <w:u w:val="single"/>
        </w:rPr>
        <w:t xml:space="preserve">                  </w:t>
      </w:r>
      <w:r>
        <w:rPr>
          <w:rFonts w:cs="Georgia" w:ascii="Georgia" w:hAnsi="Georgia"/>
          <w:szCs w:val="24"/>
          <w:u w:val="single"/>
        </w:rPr>
        <w:t>1990</w:t>
        <w:tab/>
        <w:t xml:space="preserve"> </w:t>
      </w:r>
      <w:r>
        <w:rPr>
          <w:rFonts w:cs="Georgia" w:ascii="Georgia" w:hAnsi="Georgia"/>
          <w:szCs w:val="24"/>
        </w:rPr>
        <w:t xml:space="preserve">    </w:t>
      </w:r>
      <w:r>
        <w:rPr>
          <w:rFonts w:cs="Georgia" w:ascii="Georgia" w:hAnsi="Georgia"/>
          <w:szCs w:val="24"/>
          <w:u w:val="single"/>
        </w:rPr>
        <w:t xml:space="preserve">                  2000</w:t>
        <w:tab/>
      </w:r>
    </w:p>
    <w:p>
      <w:pPr>
        <w:pStyle w:val="Heading"/>
        <w:jc w:val="left"/>
        <w:rPr>
          <w:rFonts w:ascii="Georgia" w:hAnsi="Georgia" w:cs="Georgia"/>
          <w:szCs w:val="24"/>
        </w:rPr>
      </w:pPr>
      <w:r>
        <w:rPr>
          <w:rFonts w:cs="Georgia" w:ascii="Georgia" w:hAnsi="Georgia"/>
          <w:szCs w:val="24"/>
        </w:rPr>
      </w:r>
    </w:p>
    <w:p>
      <w:pPr>
        <w:pStyle w:val="Heading"/>
        <w:rPr>
          <w:rFonts w:ascii="Georgia" w:hAnsi="Georgia" w:cs="Georgia"/>
          <w:szCs w:val="24"/>
        </w:rPr>
      </w:pPr>
      <w:r>
        <w:rPr>
          <w:rFonts w:cs="Georgia" w:ascii="Georgia" w:hAnsi="Georgia"/>
          <w:szCs w:val="24"/>
        </w:rPr>
      </w:r>
    </w:p>
    <w:p>
      <w:pPr>
        <w:pStyle w:val="Heading"/>
        <w:tabs>
          <w:tab w:val="clear" w:pos="720"/>
          <w:tab w:val="left" w:pos="1728" w:leader="none"/>
          <w:tab w:val="left" w:pos="3168" w:leader="none"/>
          <w:tab w:val="left" w:pos="4698" w:leader="none"/>
          <w:tab w:val="left" w:pos="6138" w:leader="none"/>
          <w:tab w:val="left" w:pos="7578" w:leader="none"/>
          <w:tab w:val="left" w:pos="8856" w:leader="none"/>
        </w:tabs>
        <w:jc w:val="left"/>
        <w:rPr>
          <w:rFonts w:ascii="Georgia" w:hAnsi="Georgia" w:cs="Georgia"/>
          <w:szCs w:val="24"/>
        </w:rPr>
      </w:pPr>
      <w:r>
        <w:rPr>
          <w:rFonts w:cs="Georgia" w:ascii="Georgia" w:hAnsi="Georgia"/>
          <w:i/>
          <w:szCs w:val="24"/>
        </w:rPr>
        <w:tab/>
        <w:t xml:space="preserve">Black Pop.    Total Pop.    Black Pop.  Total Pop. Black%              </w:t>
        <w:tab/>
        <w:tab/>
        <w:tab/>
        <w:tab/>
        <w:tab/>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Alaska</w:t>
        <w:tab/>
        <w:t xml:space="preserve">     </w:t>
      </w:r>
      <w:r>
        <w:rPr>
          <w:rFonts w:cs="Times New Roman" w:ascii="Georgia" w:hAnsi="Georgia"/>
          <w:sz w:val="24"/>
          <w:szCs w:val="24"/>
        </w:rPr>
        <w:t>22,415</w:t>
        <w:tab/>
        <w:t xml:space="preserve">     550,043</w:t>
        <w:tab/>
        <w:t xml:space="preserve">    27,147</w:t>
        <w:tab/>
        <w:t xml:space="preserve">     626,932</w:t>
        <w:tab/>
        <w:t>17.3</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Arizona</w:t>
        <w:tab/>
        <w:t xml:space="preserve">   </w:t>
      </w:r>
      <w:r>
        <w:rPr>
          <w:rFonts w:cs="Times New Roman" w:ascii="Georgia" w:hAnsi="Georgia"/>
          <w:sz w:val="24"/>
          <w:szCs w:val="24"/>
        </w:rPr>
        <w:t>110,524</w:t>
        <w:tab/>
        <w:t xml:space="preserve">  3,665,228</w:t>
        <w:tab/>
        <w:t xml:space="preserve">   185,599</w:t>
        <w:tab/>
        <w:t xml:space="preserve">  5,130,632</w:t>
        <w:tab/>
        <w:t>40.5</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California</w:t>
        <w:tab/>
      </w:r>
      <w:r>
        <w:rPr>
          <w:rFonts w:cs="Times New Roman" w:ascii="Georgia" w:hAnsi="Georgia"/>
          <w:sz w:val="24"/>
          <w:szCs w:val="24"/>
        </w:rPr>
        <w:t>2,208,801</w:t>
        <w:tab/>
        <w:t>29,760,021</w:t>
        <w:tab/>
        <w:t>2,513,041</w:t>
        <w:tab/>
        <w:t>33,871,648</w:t>
        <w:tab/>
        <w:t>12.1</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Colorado</w:t>
        <w:tab/>
        <w:t xml:space="preserve">   </w:t>
      </w:r>
      <w:r>
        <w:rPr>
          <w:rFonts w:cs="Times New Roman" w:ascii="Georgia" w:hAnsi="Georgia"/>
          <w:sz w:val="24"/>
          <w:szCs w:val="24"/>
        </w:rPr>
        <w:t>133,146</w:t>
        <w:tab/>
        <w:t xml:space="preserve">  3,294,394</w:t>
        <w:tab/>
        <w:t xml:space="preserve">   190,717</w:t>
        <w:tab/>
        <w:t xml:space="preserve">  4,301,261</w:t>
        <w:tab/>
        <w:t>30.2</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Hawaii</w:t>
        <w:tab/>
        <w:t xml:space="preserve">     </w:t>
      </w:r>
      <w:r>
        <w:rPr>
          <w:rFonts w:cs="Times New Roman" w:ascii="Georgia" w:hAnsi="Georgia"/>
          <w:sz w:val="24"/>
          <w:szCs w:val="24"/>
        </w:rPr>
        <w:t>27,195</w:t>
        <w:tab/>
        <w:t xml:space="preserve">  1,108,229</w:t>
        <w:tab/>
        <w:t xml:space="preserve">     33,343</w:t>
        <w:tab/>
        <w:t xml:space="preserve">  1,211,537</w:t>
        <w:tab/>
        <w:t>18.4</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Idaho</w:t>
        <w:tab/>
        <w:t xml:space="preserve">       </w:t>
      </w:r>
      <w:r>
        <w:rPr>
          <w:rFonts w:cs="Times New Roman" w:ascii="Georgia" w:hAnsi="Georgia"/>
          <w:sz w:val="24"/>
          <w:szCs w:val="24"/>
        </w:rPr>
        <w:t>3,370</w:t>
        <w:tab/>
        <w:t xml:space="preserve">  1,006,749</w:t>
        <w:tab/>
        <w:t xml:space="preserve">       8,127</w:t>
        <w:tab/>
        <w:t xml:space="preserve">  1,293,953</w:t>
        <w:tab/>
        <w:t>58.5</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Kansas</w:t>
        <w:tab/>
        <w:t xml:space="preserve">   </w:t>
      </w:r>
      <w:r>
        <w:rPr>
          <w:rFonts w:cs="Times New Roman" w:ascii="Georgia" w:hAnsi="Georgia"/>
          <w:sz w:val="24"/>
          <w:szCs w:val="24"/>
        </w:rPr>
        <w:t>143,076</w:t>
        <w:tab/>
        <w:t xml:space="preserve">  2,477,574</w:t>
        <w:tab/>
        <w:t xml:space="preserve">   170,610</w:t>
        <w:tab/>
        <w:t xml:space="preserve">   2,688,418</w:t>
        <w:tab/>
        <w:t>16.1</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Montana</w:t>
        <w:tab/>
        <w:t xml:space="preserve">       </w:t>
      </w:r>
      <w:r>
        <w:rPr>
          <w:rFonts w:cs="Times New Roman" w:ascii="Georgia" w:hAnsi="Georgia"/>
          <w:sz w:val="24"/>
          <w:szCs w:val="24"/>
        </w:rPr>
        <w:t>2,381</w:t>
        <w:tab/>
        <w:t xml:space="preserve">     799,065</w:t>
        <w:tab/>
        <w:t xml:space="preserve">       4,441</w:t>
        <w:tab/>
        <w:t xml:space="preserve">      902,195</w:t>
        <w:tab/>
        <w:t>46.4</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Nebraska</w:t>
        <w:tab/>
        <w:t xml:space="preserve">     </w:t>
      </w:r>
      <w:r>
        <w:rPr>
          <w:rFonts w:cs="Times New Roman" w:ascii="Georgia" w:hAnsi="Georgia"/>
          <w:sz w:val="24"/>
          <w:szCs w:val="24"/>
        </w:rPr>
        <w:t>57,404</w:t>
        <w:tab/>
        <w:t xml:space="preserve">  1,578,385</w:t>
        <w:tab/>
        <w:t xml:space="preserve">     75,833</w:t>
        <w:tab/>
        <w:t xml:space="preserve">   1,711,263</w:t>
        <w:tab/>
        <w:t>24.3</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Nevada</w:t>
        <w:tab/>
        <w:t xml:space="preserve">     </w:t>
      </w:r>
      <w:r>
        <w:rPr>
          <w:rFonts w:cs="Times New Roman" w:ascii="Georgia" w:hAnsi="Georgia"/>
          <w:sz w:val="24"/>
          <w:szCs w:val="24"/>
        </w:rPr>
        <w:t>78,771</w:t>
        <w:tab/>
        <w:t xml:space="preserve">  1,201,833</w:t>
        <w:tab/>
        <w:t xml:space="preserve">   150,508</w:t>
        <w:tab/>
        <w:t xml:space="preserve">   1,998,257</w:t>
        <w:tab/>
        <w:t>47.6</w:t>
      </w:r>
    </w:p>
    <w:p>
      <w:pPr>
        <w:pStyle w:val="Normal"/>
        <w:tabs>
          <w:tab w:val="clear" w:pos="720"/>
          <w:tab w:val="left" w:pos="1728" w:leader="none"/>
          <w:tab w:val="left" w:pos="3060" w:leader="none"/>
          <w:tab w:val="left" w:pos="4644" w:leader="none"/>
          <w:tab w:val="left" w:pos="6120" w:leader="none"/>
          <w:tab w:val="left" w:pos="7596" w:leader="none"/>
          <w:tab w:val="left" w:pos="9072" w:leader="none"/>
        </w:tabs>
        <w:rPr/>
      </w:pPr>
      <w:r>
        <w:rPr>
          <w:rFonts w:cs="Times New Roman" w:ascii="Georgia" w:hAnsi="Georgia"/>
          <w:b/>
          <w:sz w:val="24"/>
          <w:szCs w:val="24"/>
        </w:rPr>
        <w:t>New Mexico</w:t>
        <w:tab/>
        <w:t xml:space="preserve">     </w:t>
      </w:r>
      <w:r>
        <w:rPr>
          <w:rFonts w:cs="Times New Roman" w:ascii="Georgia" w:hAnsi="Georgia"/>
          <w:sz w:val="24"/>
          <w:szCs w:val="24"/>
        </w:rPr>
        <w:t>30,210</w:t>
        <w:tab/>
        <w:t xml:space="preserve">  1,515,069</w:t>
        <w:tab/>
        <w:t xml:space="preserve">     42,412</w:t>
        <w:tab/>
        <w:t xml:space="preserve">   1,819,046</w:t>
        <w:tab/>
        <w:t>28.7</w:t>
      </w:r>
    </w:p>
    <w:p>
      <w:pPr>
        <w:pStyle w:val="Normal"/>
        <w:tabs>
          <w:tab w:val="clear" w:pos="720"/>
          <w:tab w:val="left" w:pos="1728" w:leader="none"/>
          <w:tab w:val="left" w:pos="3060" w:leader="none"/>
          <w:tab w:val="left" w:pos="4644" w:leader="none"/>
          <w:tab w:val="left" w:pos="6120" w:leader="none"/>
          <w:tab w:val="left" w:pos="7596" w:leader="none"/>
          <w:tab w:val="left" w:pos="9072" w:leader="none"/>
        </w:tabs>
        <w:rPr/>
      </w:pPr>
      <w:r>
        <w:rPr>
          <w:rFonts w:cs="Times New Roman" w:ascii="Georgia" w:hAnsi="Georgia"/>
          <w:b/>
          <w:sz w:val="24"/>
          <w:szCs w:val="24"/>
        </w:rPr>
        <w:t>North Dakota</w:t>
        <w:tab/>
        <w:t xml:space="preserve">       </w:t>
      </w:r>
      <w:r>
        <w:rPr>
          <w:rFonts w:cs="Times New Roman" w:ascii="Georgia" w:hAnsi="Georgia"/>
          <w:sz w:val="24"/>
          <w:szCs w:val="24"/>
        </w:rPr>
        <w:t>3,542</w:t>
        <w:tab/>
        <w:t xml:space="preserve">     638,800</w:t>
        <w:tab/>
        <w:t xml:space="preserve">       5,372</w:t>
        <w:tab/>
        <w:t xml:space="preserve">      642,200</w:t>
        <w:tab/>
        <w:t>34.4</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Oklahoma</w:t>
        <w:tab/>
        <w:t xml:space="preserve">   </w:t>
      </w:r>
      <w:r>
        <w:rPr>
          <w:rFonts w:cs="Times New Roman" w:ascii="Georgia" w:hAnsi="Georgia"/>
          <w:sz w:val="24"/>
          <w:szCs w:val="24"/>
        </w:rPr>
        <w:t>233,801</w:t>
        <w:tab/>
        <w:t xml:space="preserve">  3,145,585</w:t>
        <w:tab/>
        <w:t xml:space="preserve">   284,766</w:t>
        <w:tab/>
        <w:t xml:space="preserve">   3,450,654</w:t>
        <w:tab/>
        <w:t>17.9</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Oregon</w:t>
        <w:tab/>
        <w:t xml:space="preserve">     </w:t>
      </w:r>
      <w:r>
        <w:rPr>
          <w:rFonts w:cs="Times New Roman" w:ascii="Georgia" w:hAnsi="Georgia"/>
          <w:sz w:val="24"/>
          <w:szCs w:val="24"/>
        </w:rPr>
        <w:t>46,178</w:t>
        <w:tab/>
        <w:t xml:space="preserve">  2,842,321</w:t>
        <w:tab/>
        <w:t xml:space="preserve">     72,647</w:t>
        <w:tab/>
        <w:t xml:space="preserve">   3,421,399</w:t>
        <w:tab/>
        <w:t>36.4</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South Dakota</w:t>
        <w:tab/>
        <w:t xml:space="preserve">       </w:t>
      </w:r>
      <w:r>
        <w:rPr>
          <w:rFonts w:cs="Times New Roman" w:ascii="Georgia" w:hAnsi="Georgia"/>
          <w:sz w:val="24"/>
          <w:szCs w:val="24"/>
        </w:rPr>
        <w:t>3,258</w:t>
        <w:tab/>
        <w:t xml:space="preserve">     696,004</w:t>
        <w:tab/>
        <w:t xml:space="preserve">       6,687</w:t>
        <w:tab/>
        <w:t xml:space="preserve">      754,844</w:t>
        <w:tab/>
        <w:t>57.2</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Texas</w:t>
        <w:tab/>
      </w:r>
      <w:r>
        <w:rPr>
          <w:rFonts w:cs="Times New Roman" w:ascii="Georgia" w:hAnsi="Georgia"/>
          <w:sz w:val="24"/>
          <w:szCs w:val="24"/>
        </w:rPr>
        <w:t>2,021,632</w:t>
        <w:tab/>
        <w:t>16,986,510</w:t>
        <w:tab/>
        <w:t>2,493,057</w:t>
        <w:tab/>
        <w:t xml:space="preserve"> 20,851,820</w:t>
        <w:tab/>
        <w:t>19.0</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Utah</w:t>
        <w:tab/>
        <w:t xml:space="preserve">     </w:t>
      </w:r>
      <w:r>
        <w:rPr>
          <w:rFonts w:cs="Times New Roman" w:ascii="Georgia" w:hAnsi="Georgia"/>
          <w:sz w:val="24"/>
          <w:szCs w:val="24"/>
        </w:rPr>
        <w:t>11,576</w:t>
        <w:tab/>
        <w:t xml:space="preserve">  1,722,850</w:t>
        <w:tab/>
        <w:t xml:space="preserve">     24,382</w:t>
        <w:tab/>
        <w:t xml:space="preserve">   2,233,169</w:t>
        <w:tab/>
        <w:t>52.5</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Washington</w:t>
        <w:tab/>
        <w:t xml:space="preserve">   </w:t>
      </w:r>
      <w:r>
        <w:rPr>
          <w:rFonts w:cs="Times New Roman" w:ascii="Georgia" w:hAnsi="Georgia"/>
          <w:sz w:val="24"/>
          <w:szCs w:val="24"/>
        </w:rPr>
        <w:t>149,801</w:t>
        <w:tab/>
        <w:t xml:space="preserve">  4,866,692</w:t>
        <w:tab/>
        <w:t xml:space="preserve">   238,398</w:t>
        <w:tab/>
        <w:t xml:space="preserve">   4,866,692</w:t>
        <w:tab/>
        <w:t>37.1</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Wyoming</w:t>
        <w:tab/>
        <w:t xml:space="preserve">       </w:t>
      </w:r>
      <w:r>
        <w:rPr>
          <w:rFonts w:cs="Times New Roman" w:ascii="Georgia" w:hAnsi="Georgia"/>
          <w:sz w:val="24"/>
          <w:szCs w:val="24"/>
        </w:rPr>
        <w:t>3,606</w:t>
        <w:tab/>
        <w:t xml:space="preserve">     453,588</w:t>
        <w:tab/>
        <w:t xml:space="preserve">       4,863</w:t>
        <w:tab/>
        <w:t xml:space="preserve">      493,782</w:t>
        <w:tab/>
        <w:t>25.8</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 xml:space="preserve">Totals:             </w:t>
      </w:r>
      <w:r>
        <w:rPr>
          <w:rFonts w:cs="Times New Roman" w:ascii="Georgia" w:hAnsi="Georgia"/>
          <w:b/>
          <w:color w:val="000000"/>
          <w:sz w:val="24"/>
          <w:szCs w:val="24"/>
        </w:rPr>
        <w:t xml:space="preserve">5,290,687  </w:t>
      </w:r>
      <w:r>
        <w:rPr>
          <w:rFonts w:cs="Times New Roman" w:ascii="Georgia" w:hAnsi="Georgia"/>
          <w:b/>
          <w:sz w:val="24"/>
          <w:szCs w:val="24"/>
        </w:rPr>
        <w:t xml:space="preserve"> </w:t>
      </w:r>
      <w:r>
        <w:rPr>
          <w:rFonts w:cs="Times New Roman" w:ascii="Georgia" w:hAnsi="Georgia"/>
          <w:b/>
          <w:color w:val="000000"/>
          <w:sz w:val="24"/>
          <w:szCs w:val="24"/>
        </w:rPr>
        <w:t xml:space="preserve">78,308,940  6,531,950 </w:t>
      </w:r>
      <w:r>
        <w:rPr>
          <w:rFonts w:cs="Times New Roman" w:ascii="Georgia" w:hAnsi="Georgia"/>
          <w:b/>
          <w:sz w:val="24"/>
          <w:szCs w:val="24"/>
        </w:rPr>
        <w:t xml:space="preserve">    </w:t>
      </w:r>
      <w:r>
        <w:rPr>
          <w:rFonts w:cs="Times New Roman" w:ascii="Georgia" w:hAnsi="Georgia"/>
          <w:b/>
          <w:color w:val="000000"/>
          <w:sz w:val="24"/>
          <w:szCs w:val="24"/>
        </w:rPr>
        <w:t>90,350,216</w:t>
      </w:r>
      <w:r>
        <w:rPr>
          <w:rFonts w:cs="Times New Roman" w:ascii="Georgia" w:hAnsi="Georgia"/>
          <w:b/>
          <w:sz w:val="24"/>
          <w:szCs w:val="24"/>
        </w:rPr>
        <w:tab/>
        <w:t>19.0</w:t>
      </w:r>
    </w:p>
    <w:p>
      <w:pPr>
        <w:pStyle w:val="Normal"/>
        <w:tabs>
          <w:tab w:val="clear" w:pos="720"/>
          <w:tab w:val="left" w:pos="1728" w:leader="none"/>
          <w:tab w:val="left" w:pos="3168" w:leader="none"/>
          <w:tab w:val="left" w:pos="4644" w:leader="none"/>
          <w:tab w:val="left" w:pos="6120" w:leader="none"/>
          <w:tab w:val="left" w:pos="7596" w:leader="none"/>
          <w:tab w:val="left" w:pos="9072" w:leader="none"/>
        </w:tabs>
        <w:rPr/>
      </w:pPr>
      <w:r>
        <w:rPr>
          <w:rFonts w:cs="Times New Roman" w:ascii="Georgia" w:hAnsi="Georgia"/>
          <w:b/>
          <w:sz w:val="24"/>
          <w:szCs w:val="24"/>
        </w:rPr>
        <w:tab/>
        <w:t xml:space="preserve">          </w:t>
      </w:r>
      <w:r>
        <w:rPr>
          <w:rFonts w:cs="Times New Roman" w:ascii="Georgia" w:hAnsi="Georgia"/>
          <w:sz w:val="24"/>
          <w:szCs w:val="24"/>
        </w:rPr>
        <w:t>6.7%</w:t>
        <w:tab/>
        <w:tab/>
        <w:t xml:space="preserve">         7.2%</w:t>
        <w:tab/>
      </w:r>
    </w:p>
    <w:p>
      <w:pPr>
        <w:pStyle w:val="Normal"/>
        <w:rPr>
          <w:rFonts w:ascii="Georgia" w:hAnsi="Georgia" w:cs="Times New Roman"/>
          <w:b/>
          <w:b/>
          <w:sz w:val="24"/>
          <w:szCs w:val="24"/>
        </w:rPr>
      </w:pPr>
      <w:r>
        <w:rPr>
          <w:rFonts w:cs="Times New Roman" w:ascii="Georgia" w:hAnsi="Georgia"/>
          <w:b/>
          <w:sz w:val="24"/>
          <w:szCs w:val="24"/>
        </w:rPr>
      </w:r>
    </w:p>
    <w:p>
      <w:pPr>
        <w:pStyle w:val="Normal"/>
        <w:rPr/>
      </w:pPr>
      <w:r>
        <w:rPr>
          <w:rFonts w:cs="Times New Roman" w:ascii="Georgia" w:hAnsi="Georgia"/>
          <w:b/>
          <w:sz w:val="24"/>
          <w:szCs w:val="24"/>
        </w:rPr>
        <w:t xml:space="preserve">Total black regional population increase: </w:t>
      </w:r>
      <w:r>
        <w:rPr>
          <w:rFonts w:cs="Times New Roman" w:ascii="Georgia" w:hAnsi="Georgia"/>
          <w:sz w:val="24"/>
          <w:szCs w:val="24"/>
        </w:rPr>
        <w:t>19.1%</w:t>
      </w:r>
    </w:p>
    <w:p>
      <w:pPr>
        <w:pStyle w:val="Normal"/>
        <w:rPr>
          <w:rFonts w:ascii="Georgia" w:hAnsi="Georgia" w:cs="Times New Roman"/>
          <w:b/>
          <w:b/>
          <w:sz w:val="24"/>
          <w:szCs w:val="24"/>
        </w:rPr>
      </w:pPr>
      <w:r>
        <w:rPr>
          <w:rFonts w:cs="Times New Roman" w:ascii="Georgia" w:hAnsi="Georgia"/>
          <w:b/>
          <w:sz w:val="24"/>
          <w:szCs w:val="24"/>
        </w:rPr>
        <w:t xml:space="preserve">Total regional population increase: </w:t>
      </w:r>
      <w:r>
        <w:rPr>
          <w:rFonts w:cs="Times New Roman" w:ascii="Georgia" w:hAnsi="Georgia"/>
          <w:sz w:val="24"/>
          <w:szCs w:val="24"/>
        </w:rPr>
        <w:t>16.5%</w:t>
      </w:r>
    </w:p>
    <w:p>
      <w:pPr>
        <w:pStyle w:val="Normal"/>
        <w:rPr>
          <w:rFonts w:ascii="Georgia" w:hAnsi="Georgia" w:cs="Times New Roman"/>
          <w:b/>
          <w:b/>
          <w:sz w:val="24"/>
          <w:szCs w:val="24"/>
        </w:rPr>
      </w:pPr>
      <w:r>
        <w:rPr>
          <w:rFonts w:cs="Times New Roman" w:ascii="Georgia" w:hAnsi="Georgia"/>
          <w:b/>
          <w:sz w:val="24"/>
          <w:szCs w:val="24"/>
        </w:rPr>
      </w:r>
    </w:p>
    <w:p>
      <w:pPr>
        <w:pStyle w:val="Normal"/>
        <w:rPr>
          <w:rFonts w:ascii="Georgia" w:hAnsi="Georgia" w:cs="Times New Roman"/>
          <w:i/>
          <w:i/>
          <w:sz w:val="24"/>
          <w:szCs w:val="24"/>
        </w:rPr>
      </w:pPr>
      <w:r>
        <w:rPr>
          <w:rFonts w:cs="Times New Roman" w:ascii="Georgia" w:hAnsi="Georgia"/>
          <w:sz w:val="24"/>
          <w:szCs w:val="24"/>
        </w:rPr>
        <w:tab/>
      </w:r>
      <w:r>
        <w:rPr>
          <w:rFonts w:cs="Times New Roman" w:ascii="Georgia" w:hAnsi="Georgia"/>
          <w:i/>
          <w:sz w:val="24"/>
          <w:szCs w:val="24"/>
        </w:rPr>
        <w:t>Source</w:t>
      </w:r>
      <w:r>
        <w:rPr>
          <w:rFonts w:cs="Times New Roman" w:ascii="Georgia" w:hAnsi="Georgia"/>
          <w:sz w:val="24"/>
          <w:szCs w:val="24"/>
        </w:rPr>
        <w:t xml:space="preserve">: U.S. Bureau of the Census, 2000, Black or African American Population for the U.S., Regions, and States, and for Puerto Rico: 1990-2000, Table 2, </w:t>
      </w:r>
      <w:hyperlink r:id="rId2">
        <w:r>
          <w:rPr>
            <w:rStyle w:val="InternetLink"/>
            <w:rFonts w:cs="Times New Roman" w:ascii="Georgia" w:hAnsi="Georgia"/>
            <w:sz w:val="24"/>
            <w:szCs w:val="24"/>
          </w:rPr>
          <w:t>www.census.gov/prod/cen</w:t>
        </w:r>
      </w:hyperlink>
      <w:r>
        <w:rPr>
          <w:rFonts w:cs="Times New Roman" w:ascii="Georgia" w:hAnsi="Georgia"/>
          <w:sz w:val="24"/>
          <w:szCs w:val="24"/>
        </w:rPr>
        <w:t>2000/docp194-171.</w:t>
      </w:r>
    </w:p>
    <w:p>
      <w:pPr>
        <w:pStyle w:val="Normal"/>
        <w:rPr>
          <w:rFonts w:ascii="Georgia" w:hAnsi="Georgia" w:cs="Times New Roman"/>
          <w:i/>
          <w:i/>
          <w:sz w:val="24"/>
          <w:szCs w:val="24"/>
        </w:rPr>
      </w:pPr>
      <w:r>
        <w:rPr>
          <w:rFonts w:cs="Times New Roman" w:ascii="Georgia" w:hAnsi="Georgia"/>
          <w:i/>
          <w:sz w:val="24"/>
          <w:szCs w:val="24"/>
        </w:rPr>
      </w:r>
    </w:p>
    <w:p>
      <w:pPr>
        <w:pStyle w:val="Normal"/>
        <w:rPr>
          <w:rFonts w:ascii="Georgia" w:hAnsi="Georgia" w:cs="Times New Roman"/>
          <w:sz w:val="24"/>
          <w:szCs w:val="24"/>
        </w:rPr>
      </w:pPr>
      <w:r>
        <w:rPr>
          <w:rFonts w:cs="Times New Roman" w:ascii="Georgia" w:hAnsi="Georgia"/>
          <w:sz w:val="24"/>
          <w:szCs w:val="24"/>
        </w:rPr>
      </w:r>
    </w:p>
    <w:p>
      <w:pPr>
        <w:pStyle w:val="Normal"/>
        <w:numPr>
          <w:ilvl w:val="0"/>
          <w:numId w:val="0"/>
        </w:numPr>
        <w:tabs>
          <w:tab w:val="clear" w:pos="720"/>
          <w:tab w:val="left" w:pos="2160" w:leader="none"/>
          <w:tab w:val="left" w:pos="3420" w:leader="none"/>
          <w:tab w:val="left" w:pos="4680" w:leader="none"/>
          <w:tab w:val="left" w:pos="5760" w:leader="none"/>
          <w:tab w:val="left" w:pos="6840" w:leader="none"/>
          <w:tab w:val="left" w:pos="8100" w:leader="none"/>
          <w:tab w:val="left" w:pos="8640" w:leader="none"/>
          <w:tab w:val="left" w:pos="9360" w:leader="none"/>
          <w:tab w:val="left" w:pos="10080" w:leader="none"/>
          <w:tab w:val="left" w:pos="10800" w:leader="none"/>
        </w:tabs>
        <w:suppressAutoHyphens w:val="true"/>
        <w:spacing w:lineRule="atLeast" w:line="240"/>
        <w:outlineLvl w:val="0"/>
        <w:rPr>
          <w:rFonts w:ascii="Georgia" w:hAnsi="Georgia" w:cs="Times New Roman"/>
          <w:sz w:val="24"/>
          <w:szCs w:val="24"/>
        </w:rPr>
      </w:pPr>
      <w:r>
        <w:rPr>
          <w:rFonts w:cs="Times New Roman" w:ascii="Georgia" w:hAnsi="Georgia"/>
          <w:sz w:val="24"/>
          <w:szCs w:val="24"/>
        </w:rPr>
      </w:r>
    </w:p>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outlineLvl w:val="0"/>
    </w:pPr>
    <w:rPr>
      <w:rFonts w:ascii="Times New Roman" w:hAnsi="Times New Roman" w:cs="Times New Roman"/>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Courier New" w:hAnsi="Courier New" w:cs="Courier New"/>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
    <w:name w:val="_Equation Ca"/>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w:hAnsi="Times" w:eastAsia="Times" w:cs="Times New Roman"/>
      <w:b/>
      <w:sz w:val="24"/>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List2">
    <w:name w:val="List Bullet 3"/>
    <w:basedOn w:val="Normal"/>
    <w:pPr>
      <w:tabs>
        <w:tab w:val="clear" w:pos="720"/>
        <w:tab w:val="left" w:pos="-72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pPr>
    <w:rPr/>
  </w:style>
  <w:style w:type="paragraph" w:styleId="Subtitle">
    <w:name w:val="Subtitle"/>
    <w:basedOn w:val="Normal"/>
    <w:next w:val="TextBody"/>
    <w:qFormat/>
    <w:pPr>
      <w:tabs>
        <w:tab w:val="clear" w:pos="720"/>
        <w:tab w:val="left" w:pos="-720" w:leader="none"/>
      </w:tabs>
      <w:suppressAutoHyphens w:val="true"/>
      <w:spacing w:lineRule="atLeast" w:line="240"/>
    </w:pPr>
    <w:rPr>
      <w:rFonts w:ascii="Arial" w:hAnsi="Arial" w:cs="Arial"/>
      <w:sz w:val="24"/>
      <w:szCs w:val="24"/>
    </w:rPr>
  </w:style>
  <w:style w:type="paragraph" w:styleId="Byline">
    <w:name w:val="Bylin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spacing w:val="-2"/>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spacing w:val="-2"/>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spacing w:val="-2"/>
    </w:rPr>
  </w:style>
  <w:style w:type="paragraph" w:styleId="Contents4">
    <w:name w:val="TOC 4"/>
    <w:basedOn w:val="Normal"/>
    <w:next w:val="Normal"/>
    <w:pPr>
      <w:tabs>
        <w:tab w:val="clear" w:pos="720"/>
        <w:tab w:val="right" w:pos="10080" w:leader="dot"/>
      </w:tabs>
      <w:suppressAutoHyphens w:val="true"/>
      <w:spacing w:lineRule="exact" w:line="240"/>
      <w:ind w:left="2880" w:right="720" w:hanging="720"/>
      <w:jc w:val="both"/>
    </w:pPr>
    <w:rPr>
      <w:spacing w:val="-2"/>
    </w:rPr>
  </w:style>
  <w:style w:type="paragraph" w:styleId="Contents5">
    <w:name w:val="TOC 5"/>
    <w:basedOn w:val="Normal"/>
    <w:next w:val="Normal"/>
    <w:pPr>
      <w:tabs>
        <w:tab w:val="clear" w:pos="720"/>
        <w:tab w:val="right" w:pos="10080" w:leader="dot"/>
      </w:tabs>
      <w:suppressAutoHyphens w:val="true"/>
      <w:spacing w:lineRule="exact" w:line="240"/>
      <w:ind w:left="3600" w:right="720" w:hanging="720"/>
      <w:jc w:val="both"/>
    </w:pPr>
    <w:rPr>
      <w:spacing w:val="-2"/>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c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4:00Z</dcterms:created>
  <dc:creator> nation.  The vignettes re flect those developments and the f</dc:creator>
  <dc:description>in this nation.</dc:description>
  <dc:language>en-US</dc:language>
  <cp:lastModifiedBy>Debbie McNally</cp:lastModifiedBy>
  <cp:lastPrinted>2007-07-24T20:30:00Z</cp:lastPrinted>
  <dcterms:modified xsi:type="dcterms:W3CDTF">2009-10-27T15:44:00Z</dcterms:modified>
  <cp:revision>2</cp:revision>
  <dc:subject>fricans Become African Americans   ;  Chapter One examines the development of slavery in colo nial America and the parallel rise of racial prejudice and discrimi</dc:subject>
  <dc:title>RICAN PUBLICATION [;      CHAPTER ONE:]</dc:title>
</cp:coreProperties>
</file>